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ind w:left="691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91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9686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</w:rPr>
                              <w:t>(pieczęć podmiotu wykonującego działalność lecznicz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63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</w:rPr>
                        <w:t>(pieczęć podmiotu wykonującego działalność lecznicz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ierowanie na badania w związku z podejrzeniem choroby zawodow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Dolnośląskiego Wojewódzkiego Ośrodka Medycyny Pracy we Wrocławi</w:t>
      </w:r>
      <w:r>
        <w:rPr>
          <w:bCs/>
        </w:rPr>
        <w:t>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Cs/>
        </w:rPr>
        <w:t>ul. Oławska 14, 50-123 Wrocła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podejrzeniem choroby zawodowej proszę o przeprowadzenie badań i wydanie orzeczenia o rozpoznaniu choroby zawodowej albo o braku podstaw do jej rozpoznania </w:t>
        <w:br/>
        <w:t>u osob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  Imię i nazwisko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  Data i miejsce urodzenia ……………………………………………………….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Adres zamieszkania 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  <w:tab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   Numer ewidencyjny PESEL, o ile posiada 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  Aktualna sytuacja zawodowa: pracownik/emeryt/rencista/bezrobotny*)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Inna forma wykonywania pracy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  Aktualny pracodawca (dotyczy pracownika)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ełna nazwa: 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Adres zakładu pracy: 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umer identyfikacyjny REGON ………………………………………………..</w:t>
      </w:r>
      <w:r>
        <w:br w:type="page"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  Wywiad zawodowy**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4"/>
        <w:gridCol w:w="2743"/>
        <w:gridCol w:w="30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resy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trudni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od - 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anowisko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acodawc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s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narażenia (czynniki szkodliwe/uciążliwe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8.   Pełna nazwa choroby zawodowej, której dotyczy zgłoszenie:……………………………..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 Pozycja w wykazie chorób zawodowych określonych w przepisach w sprawie chorób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zawodowych, wydanych na podstawie art. 237 § 1 pkt 3 – 6 i § 1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ustawy z dnia 2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czerwca 1974 r. – Kodeks pracy: ……………………………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.  Czynniki narażenia zawodowego, które wskazuje się jako przyczynę choroby zawodowej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1. Okres narażenia zawodowego na czynniki, które wskazuje się jako przyczynę choroby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zawodowej ………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Miejsce zatrudnienia lub wykonywania pracy, z którym wiąże się podejrzenie choroby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zawodowe będące powodem zgłoszenia podejrzenia choroby zawodowej :</w:t>
      </w:r>
    </w:p>
    <w:p>
      <w:pPr>
        <w:pStyle w:val="Normal"/>
        <w:spacing w:lineRule="auto" w:line="360"/>
        <w:ind w:left="3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ełna nazwa: 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umer identyfikacyjny REGON ………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92" w:hanging="406"/>
        <w:rPr>
          <w:rFonts w:eastAsia="Calibri"/>
          <w:lang w:eastAsia="en-US"/>
        </w:rPr>
      </w:pPr>
      <w:r>
        <w:rPr>
          <w:rFonts w:eastAsia="Calibri"/>
          <w:lang w:eastAsia="en-US"/>
        </w:rPr>
        <w:t>13. Stanowisko pracy, wydział, oddział:  ……………………………………………………..</w:t>
      </w:r>
    </w:p>
    <w:p>
      <w:pPr>
        <w:pStyle w:val="Normal"/>
        <w:spacing w:lineRule="auto" w:line="360"/>
        <w:ind w:left="392" w:hanging="40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………………………………..</w:t>
      </w:r>
    </w:p>
    <w:p>
      <w:pPr>
        <w:pStyle w:val="Normal"/>
        <w:ind w:left="392" w:hanging="40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360"/>
        <w:ind w:left="397" w:hanging="408"/>
        <w:rPr>
          <w:rFonts w:eastAsia="Calibri"/>
          <w:lang w:eastAsia="en-US"/>
        </w:rPr>
      </w:pPr>
      <w:r>
        <w:rPr>
          <w:rFonts w:eastAsia="Calibri"/>
          <w:lang w:eastAsia="en-US"/>
        </w:rPr>
        <w:t>14. Charakterystyka wykonywanej pracy (rodzaj wykonywanych czynności): ………………..</w:t>
      </w:r>
    </w:p>
    <w:p>
      <w:pPr>
        <w:pStyle w:val="Normal"/>
        <w:spacing w:lineRule="auto" w:line="360"/>
        <w:ind w:left="397" w:hanging="408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......................</w:t>
      </w:r>
    </w:p>
    <w:p>
      <w:pPr>
        <w:pStyle w:val="Normal"/>
        <w:spacing w:lineRule="auto" w:line="360"/>
        <w:ind w:left="397" w:hanging="408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360"/>
        <w:ind w:left="397" w:hanging="4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37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Heading2"/>
        <w:ind w:left="0" w:hanging="0"/>
        <w:rPr>
          <w:sz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podpis  i  pieczęć lekarza lub lekarza dentys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0"/>
        </w:rPr>
      </w:pPr>
      <w:r>
        <w:rPr>
          <w:sz w:val="20"/>
        </w:rPr>
        <w:t>Dokumentacja badań profilaktycznych*</w:t>
      </w:r>
      <w:r>
        <w:rPr>
          <w:sz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0"/>
        </w:rPr>
      </w:pPr>
      <w:r>
        <w:rPr>
          <w:sz w:val="20"/>
        </w:rPr>
        <w:t>Wyniki badań dodatkowych*</w:t>
      </w:r>
      <w:r>
        <w:rPr>
          <w:sz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0"/>
        </w:rPr>
      </w:pPr>
      <w:r>
        <w:rPr>
          <w:sz w:val="20"/>
        </w:rPr>
        <w:t>Wyniki konsultacji specjalistycznych*</w:t>
      </w:r>
      <w:r>
        <w:rPr>
          <w:sz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0"/>
        </w:rPr>
      </w:pPr>
      <w:r>
        <w:rPr>
          <w:sz w:val="20"/>
        </w:rPr>
        <w:t>Karta oceny narażenia zawodowego w związku z podejrzeniem choroby zawodowej*</w:t>
      </w:r>
      <w:r>
        <w:rPr>
          <w:sz w:val="20"/>
          <w:vertAlign w:val="superscript"/>
        </w:rPr>
        <w:t>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nyWeb"/>
        <w:spacing w:before="0" w:after="0"/>
        <w:rPr/>
      </w:pPr>
      <w:r>
        <w:rPr>
          <w:szCs w:val="24"/>
        </w:rPr>
        <w:t xml:space="preserve">  </w:t>
      </w: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 niepotrzebne skreślić</w:t>
      </w:r>
    </w:p>
    <w:p>
      <w:pPr>
        <w:pStyle w:val="NormalnyWeb"/>
        <w:spacing w:before="0" w:after="0"/>
        <w:ind w:left="374" w:hanging="374"/>
        <w:rPr/>
      </w:pPr>
      <w:r>
        <w:rPr>
          <w:szCs w:val="24"/>
        </w:rPr>
        <w:t>*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w przypadku braku szczegółowych danych, tabelę wypełnić na podstawie informacji uzyskanych od osoby, której dotyczy postępowanie w sprawie choroby zawodowej</w:t>
      </w:r>
    </w:p>
    <w:p>
      <w:pPr>
        <w:pStyle w:val="NormalnyWeb"/>
        <w:spacing w:before="0" w:after="0"/>
        <w:ind w:left="374" w:hanging="374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hanging="0"/>
      <w:outlineLvl w:val="1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91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8:00Z</dcterms:created>
  <dc:creator>Tomasz Gajewski</dc:creator>
  <dc:description/>
  <cp:keywords/>
  <dc:language>en-US</dc:language>
  <cp:lastModifiedBy>User</cp:lastModifiedBy>
  <cp:lastPrinted>2012-04-27T11:47:00Z</cp:lastPrinted>
  <dcterms:modified xsi:type="dcterms:W3CDTF">2012-09-28T07:45:00Z</dcterms:modified>
  <cp:revision>6</cp:revision>
  <dc:subject/>
  <dc:title>Poradnia Chorób Zawodowych</dc:title>
</cp:coreProperties>
</file>