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 w:val="false"/>
        </w:rPr>
        <w:t>IK 1673243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usługa obejmująca: </w:t>
      </w:r>
      <w:r>
        <w:rPr>
          <w:rFonts w:cs="Arial" w:ascii="Arial" w:hAnsi="Arial"/>
        </w:rPr>
        <w:t>opracowanie dokumentacji projektowej wykonania oświetlenia elewacji oraz remontu elewacji, w budynku Ministerstwa Rozwoju, Pracy i Technologii przy placu Trzech Krzyży 3/5 w Warszawie, a także sprawowanie nadzoru autorskiego</w:t>
      </w:r>
      <w:r>
        <w:rPr>
          <w:rFonts w:cs="Arial" w:ascii="Arial" w:hAnsi="Arial"/>
          <w:b w:val="false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 budynku objęty zamówieniem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bszar zamówienia obejmuje elewacje budynku Ministerstwa Rozwoju, Pracy i Technologii przy Placu Trzech Krzyży 3/5 w Warszawie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es zamówienia.</w:t>
      </w:r>
    </w:p>
    <w:p>
      <w:pPr>
        <w:pStyle w:val="Normal"/>
        <w:tabs>
          <w:tab w:val="clear" w:pos="709"/>
          <w:tab w:val="left" w:pos="-5812" w:leader="none"/>
        </w:tabs>
        <w:spacing w:before="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realizowane będzie w sześciu etapach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 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pracowanie dokumentacji projektowej oświetlenia elewacji, w tym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zygotowanie 3 koncepcji oświetlenia zewnętrznego architektonicznego spośród której zamawiający wybierze jedną celem dalszych uzgodnień Przygotowanie 3 koncepcji prezentacji audiowizualnych na elewacji budynku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Uzgodnienie za pośrednictwem Zamawiającego wybranej koncepcji oświetlenia zewnętrznego  z Konserwatorem Zabytków (MWKZ)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Wykonanie na podstawie wybranej koncepcji – po uzyskaniu zgody Konserwatora Zabytków (MWKZ) kompletnej dokumentacji projektowej tj.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projektów budowlanych i wykonawczych oświetlenia zewnętrznego architektonicznego budynku oraz instalacji i systemów audiowizualnych</w:t>
      </w:r>
    </w:p>
    <w:p>
      <w:pPr>
        <w:pStyle w:val="Normal"/>
        <w:numPr>
          <w:ilvl w:val="0"/>
          <w:numId w:val="9"/>
        </w:numPr>
        <w:spacing w:before="60" w:after="0"/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specyfikacji technicznych wykonania i odbioru robót budowlanych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u robót,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ów inwestorski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autoSpaceDE w:val="false"/>
        <w:spacing w:before="60" w:after="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dotyczącej bezpieczeństwa i ochrony zdrowia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I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left" w:pos="709" w:leader="none"/>
          <w:tab w:val="left" w:pos="1276" w:leader="none"/>
        </w:tabs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Opracowanie dokumentacji projektowej remontu elewacji, w tym: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ekspertyzy technicznej elewacji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wstępnej koncepcji projektu remontu elewacji oraz uzgodnienie za pośrednictwem Zamawiającego  projektu z Konserwatorem Zabytków (MWKZ),</w:t>
      </w:r>
    </w:p>
    <w:p>
      <w:pPr>
        <w:pStyle w:val="Normal"/>
        <w:numPr>
          <w:ilvl w:val="0"/>
          <w:numId w:val="10"/>
        </w:numPr>
        <w:spacing w:before="6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 podstawie wybranej koncepcji – po uzyskaniu zgody Konserwatora Zabytków (MWKZ) kompletnej dokumentacji projektowej tj.</w:t>
      </w:r>
    </w:p>
    <w:p>
      <w:pPr>
        <w:pStyle w:val="Normal"/>
        <w:numPr>
          <w:ilvl w:val="0"/>
          <w:numId w:val="4"/>
        </w:numPr>
        <w:spacing w:before="6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budowlanego i wykonawczego,</w:t>
      </w:r>
    </w:p>
    <w:p>
      <w:pPr>
        <w:pStyle w:val="Normal"/>
        <w:numPr>
          <w:ilvl w:val="0"/>
          <w:numId w:val="4"/>
        </w:numPr>
        <w:spacing w:before="6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i technicznych wykonania i odbioru robót budowlanych,</w:t>
      </w:r>
    </w:p>
    <w:p>
      <w:pPr>
        <w:pStyle w:val="Normal"/>
        <w:numPr>
          <w:ilvl w:val="0"/>
          <w:numId w:val="4"/>
        </w:numPr>
        <w:spacing w:before="6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ów robót,</w:t>
      </w:r>
    </w:p>
    <w:p>
      <w:pPr>
        <w:pStyle w:val="Normal"/>
        <w:numPr>
          <w:ilvl w:val="0"/>
          <w:numId w:val="4"/>
        </w:numPr>
        <w:spacing w:before="60" w:after="0"/>
        <w:ind w:left="1418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sztorysów inwestorskich,</w:t>
      </w:r>
    </w:p>
    <w:p>
      <w:pPr>
        <w:pStyle w:val="Normal"/>
        <w:numPr>
          <w:ilvl w:val="0"/>
          <w:numId w:val="4"/>
        </w:numPr>
        <w:spacing w:before="60" w:after="0"/>
        <w:ind w:left="1418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ji dotyczącej bezpieczeństwa i ochrony zdrowia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Etap III</w:t>
      </w:r>
      <w:r>
        <w:rPr>
          <w:rFonts w:cs="Arial" w:ascii="Arial" w:hAnsi="Arial"/>
          <w:spacing w:val="4"/>
          <w:sz w:val="20"/>
          <w:szCs w:val="20"/>
        </w:rPr>
        <w:t>: Pełnienie nadzoru autorskiego na etapie postępowania przetargowego na wybór wykonawcy robót dla Inwestycji Etapu I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 IV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"/>
          <w:sz w:val="20"/>
          <w:szCs w:val="20"/>
        </w:rPr>
        <w:t>Pełnienie nadzoru autorskiego na etapie realizacji robót dla Inwestycji do ich ukończenia i odbioru końcowego Etapu I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Etap V</w:t>
      </w:r>
      <w:r>
        <w:rPr>
          <w:rFonts w:cs="Arial" w:ascii="Arial" w:hAnsi="Arial"/>
          <w:spacing w:val="4"/>
          <w:sz w:val="20"/>
          <w:szCs w:val="20"/>
        </w:rPr>
        <w:t>: Pełnienie nadzoru autorskiego na etapie postępowania przetargowego na wybór wykonawcy robót dla Inwestycji Etapu II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 V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"/>
          <w:sz w:val="20"/>
          <w:szCs w:val="20"/>
        </w:rPr>
        <w:t>Pełnienie nadzoru autorskiego na etapie realizacji robót dla Inwestycji do ich ukończenia i odbioru końcowego Etapu II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720" w:hanging="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kumentacja musi zostać sporządzona zgodnie z obowiązującymi przepisami i zasadami wiedzy technicznej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wykonanego projektu </w:t>
      </w:r>
      <w:r>
        <w:rPr>
          <w:rFonts w:cs="Arial" w:ascii="Arial" w:hAnsi="Arial"/>
          <w:bCs/>
          <w:sz w:val="20"/>
          <w:szCs w:val="20"/>
        </w:rPr>
        <w:t xml:space="preserve">Zamawiający przeprowadzi postępowania przetargowe </w:t>
        <w:br/>
        <w:t xml:space="preserve">o udzielenie zamówienia publicznego na wybór wykonawcy zadań polegającego </w:t>
        <w:br/>
        <w:t xml:space="preserve">na </w:t>
      </w:r>
      <w:r>
        <w:rPr>
          <w:rFonts w:cs="Arial" w:ascii="Arial" w:hAnsi="Arial"/>
          <w:sz w:val="20"/>
          <w:szCs w:val="20"/>
        </w:rPr>
        <w:t>wykonaniu oświetlenia elewacji  i remontu elewacji budynku Ministerstwa Rozwoju przy placu Trzech Krzyży 3/5 w Warszawi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acji powinna być przygotowana z uwzględnieniem zasad uczciwej konkurencji, bezstronności i obiektywizmu oraz równego traktowania potencjalnych wykonawców inwestycji. </w:t>
      </w:r>
      <w:r>
        <w:rPr>
          <w:rFonts w:cs="Arial" w:ascii="Arial" w:hAnsi="Arial"/>
          <w:sz w:val="20"/>
          <w:szCs w:val="20"/>
        </w:rPr>
        <w:t>Jej treść</w:t>
      </w:r>
      <w:r>
        <w:rPr>
          <w:rFonts w:cs="Arial" w:ascii="Arial" w:hAnsi="Arial"/>
          <w:color w:val="000000"/>
          <w:sz w:val="20"/>
          <w:szCs w:val="20"/>
        </w:rPr>
        <w:t xml:space="preserve"> nie może zawierać jakichkolwiek znaków lub nazw towarowych oraz nazw producentów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w zakresie niewyspecyfikowanym przez zamawiającego w niniejszym OPZ, powinna spełniać w szczególności wymagania następujących przepis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r. (Dz.U. z 2019 poz.1065) w sprawie warunków technicznych, jakim powinny odpowiadać budynki i ich usytuowa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02.09.2004r. (Dz.U. z 2013 poz.1129)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Rozporządzenia Ministra Infrastruktury z dnia 18.05.2004r. (Dz.U. z 2004 nr 130 poz. 1389) w sprawie określania metod i podstaw sporządzania kosztorysu inwestorskiego, obliczenia planowanych kosztów prac projektowych oraz planowanych kosztów robót budowlanych określonych w programie funkcjonalno-użytkowym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60" w:after="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20r. poz. 1333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(Dz.U. nr 109 poz. 719) w sprawie ochrony przeciwpożarowej budynków, innych obiektów budowlanych i teren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(Dz.U. z 2021r. poz.869) o ochronie przeciwpożarow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Rozporządzenia Ministra Infrastruktury z dnia 23 czerwca 2003 r. </w:t>
      </w:r>
      <w:r>
        <w:rPr>
          <w:rFonts w:cs="Arial" w:ascii="Arial" w:hAnsi="Arial"/>
          <w:sz w:val="20"/>
          <w:szCs w:val="20"/>
        </w:rPr>
        <w:t>(Dz.U. 2003 r., nr 130 poz. 1126)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w </w:t>
      </w:r>
      <w:r>
        <w:rPr>
          <w:rFonts w:cs="Arial" w:ascii="Arial" w:hAnsi="Arial"/>
          <w:spacing w:val="-2"/>
          <w:sz w:val="20"/>
          <w:szCs w:val="20"/>
        </w:rPr>
        <w:t xml:space="preserve">sprawie informacji dotyczącej bezpieczeństwa i ochrony zdrowia oraz planu bezpieczeństwa i ochrony zdrowia. </w:t>
      </w:r>
    </w:p>
    <w:p>
      <w:pPr>
        <w:pStyle w:val="Normal"/>
        <w:spacing w:lineRule="exact" w:line="280" w:before="6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 dotyczące przedmiotu zamówienia.</w:t>
      </w:r>
    </w:p>
    <w:p>
      <w:pPr>
        <w:pStyle w:val="Normal"/>
        <w:numPr>
          <w:ilvl w:val="0"/>
          <w:numId w:val="11"/>
        </w:numPr>
        <w:spacing w:lineRule="exact" w:line="28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ę, należy przekazać Zamawiającem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ego siedzibi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spacing w:lineRule="exact" w:line="280" w:before="6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aci papierowej – 4 komplety wszystkich dokumentów,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spacing w:lineRule="exact" w:line="280"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ersji elektronicznej w formie edytowalnych plików (format pliku *.doc, *.xls, *dwg) oraz nieedytowalnych plików (format pliku *.pdf) na płycie CD lub DVD lub pendrive w układzie jak w wersji papierowej - 1 komplet wszystkich dokumentów. </w:t>
      </w:r>
    </w:p>
    <w:p>
      <w:pPr>
        <w:pStyle w:val="Normal"/>
        <w:numPr>
          <w:ilvl w:val="0"/>
          <w:numId w:val="11"/>
        </w:numPr>
        <w:spacing w:lineRule="exact" w:line="280" w:before="120" w:after="0"/>
        <w:ind w:left="567" w:hanging="283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konawca oraz osoby biorące udział ze strony Wykonawcy w wykonaniu Dokumentacji złożą oświadczenia, że nie będą brały udziału w postępowaniu o udzielenie zamówienia publicznego na wybór wykonawcy inwestycji, które zostanie ogłoszone na podstawie opracowanej Dokumentacji podczas realizacji niniejszego zamówienia.</w:t>
      </w:r>
    </w:p>
    <w:p>
      <w:pPr>
        <w:pStyle w:val="Normal"/>
        <w:numPr>
          <w:ilvl w:val="0"/>
          <w:numId w:val="11"/>
        </w:numPr>
        <w:spacing w:lineRule="exact" w:line="280" w:before="120" w:after="0"/>
        <w:ind w:left="567" w:hanging="283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ie dopuszcza się składania ofert częściowych 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>Budynek użyteczności publicznej, eksploatowany jako obiekt biurowy. Budynek sześciokondygnacyjny, w całości podpiwniczo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>Przedmiotowa inwestycja będzie prowadzona na elewacjach budynku przy Placu Trzech Krzyży 3/5 (dawny Gmach Państwowej Komisji Planowania Gospodarczego wzniesiony w latach 1946-1948, wg projektu arch. Stanisława Bieńkuńskiego i arch. Stanisława Rychłowskiego), który został ujęty w gminnej ewidencji zabytków nieruchomych na postawie zarządzanie Prezydenta Miasta Stołecznego Warszawy nr 2998/2012 z dnia 24.07.2012r., znajduje się również na terenie założenia urbanistycznego Placu Trzech Krzyży wpisanego do rejestru zabytków pod numerem rejestru 586 decyzją Konserwatora Zabytków m.st. Warszawy z lipca 1965r. ponadto zlokalizowany jest na obszarze objętym ochroną prawną, jako uznany za pomnik historii „Warszawy – historyczny zespół miasta z traktem królewskim i Wilanowem” na podstawie Zarządzenia Prezydenta Rzeczypospolitej Polskiej  z dnia 8 września 1994r. (M.P. Nr 50 z dnia 16.09.1994r., poz. 423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</w:t>
      </w:r>
    </w:p>
    <w:p>
      <w:pPr>
        <w:pStyle w:val="Normal"/>
        <w:numPr>
          <w:ilvl w:val="0"/>
          <w:numId w:val="14"/>
        </w:numPr>
        <w:spacing w:before="6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Etap I: w zakresie opracowania Dokumentacji – nie później niż 7 tygodni od dnia podpisania Umowy,</w:t>
      </w:r>
    </w:p>
    <w:p>
      <w:pPr>
        <w:pStyle w:val="Normal"/>
        <w:numPr>
          <w:ilvl w:val="0"/>
          <w:numId w:val="15"/>
        </w:numPr>
        <w:spacing w:before="60" w:after="0"/>
        <w:ind w:left="1134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Etap II: </w:t>
      </w:r>
      <w:r>
        <w:rPr>
          <w:rFonts w:cs="Arial" w:ascii="Arial" w:hAnsi="Arial"/>
          <w:sz w:val="20"/>
          <w:szCs w:val="20"/>
        </w:rPr>
        <w:t>w zakresie opracowania Dokumentacji – nie później niż 12 tygodni od dnia podpisania Umowy</w:t>
      </w:r>
    </w:p>
    <w:p>
      <w:pPr>
        <w:pStyle w:val="Normal"/>
        <w:numPr>
          <w:ilvl w:val="0"/>
          <w:numId w:val="8"/>
        </w:numPr>
        <w:spacing w:before="6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Etap III: do dnia zawarcia umowy z wybranym w postępowaniu przetargowym wykonawcą robót dla Inwestycji, nie później jednak niż 36 miesięcy od dnia zakończenia Etapu</w:t>
      </w:r>
      <w:r>
        <w:rPr>
          <w:rFonts w:cs="Arial" w:ascii="Arial" w:hAnsi="Arial"/>
          <w:spacing w:val="4"/>
          <w:sz w:val="20"/>
          <w:szCs w:val="20"/>
        </w:rPr>
        <w:t xml:space="preserve"> I,</w:t>
      </w:r>
    </w:p>
    <w:p>
      <w:pPr>
        <w:pStyle w:val="Normal"/>
        <w:numPr>
          <w:ilvl w:val="0"/>
          <w:numId w:val="8"/>
        </w:numPr>
        <w:spacing w:before="60" w:after="120"/>
        <w:ind w:left="1134" w:hanging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Etap IV: do dnia protokolarnego odbioru końcowego robót budowlanych realizowanych na podstawie opracowanej Dokumentacji, </w:t>
      </w:r>
      <w:r>
        <w:rPr>
          <w:rFonts w:cs="Arial" w:ascii="Arial" w:hAnsi="Arial"/>
          <w:sz w:val="20"/>
          <w:szCs w:val="20"/>
        </w:rPr>
        <w:t>nie później jednak niż 36 miesiące od dnia zakończenia Etapu I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Etap V: do dnia zawarcia umowy z wybranym w postępowaniu przetargowym wykonawcą robót dla Inwestycji, nie później jednak niż 36 miesięcy od dnia zakończenia Etapu</w:t>
      </w:r>
      <w:r>
        <w:rPr>
          <w:rFonts w:cs="Arial" w:ascii="Arial" w:hAnsi="Arial"/>
          <w:spacing w:val="4"/>
          <w:sz w:val="20"/>
          <w:szCs w:val="20"/>
        </w:rPr>
        <w:t xml:space="preserve"> II,</w:t>
      </w:r>
    </w:p>
    <w:p>
      <w:pPr>
        <w:pStyle w:val="Normal"/>
        <w:numPr>
          <w:ilvl w:val="0"/>
          <w:numId w:val="8"/>
        </w:numPr>
        <w:spacing w:before="60" w:after="120"/>
        <w:ind w:left="1134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Etap VI: do dnia protokolarnego odbioru końcowego robót budowlanych realizowanych na podstawie opracowanej Dokumentacji, </w:t>
      </w:r>
      <w:r>
        <w:rPr>
          <w:rFonts w:cs="Arial" w:ascii="Arial" w:hAnsi="Arial"/>
          <w:sz w:val="20"/>
          <w:szCs w:val="20"/>
        </w:rPr>
        <w:t>nie później jednak niż 36 miesiące od dnia zakończenia Etapu II</w:t>
      </w:r>
    </w:p>
    <w:p>
      <w:pPr>
        <w:pStyle w:val="Normal"/>
        <w:spacing w:lineRule="exact" w:line="280" w:before="60" w:after="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3"/>
          <w:numId w:val="12"/>
        </w:numPr>
        <w:spacing w:lineRule="exact" w:line="280"/>
        <w:ind w:left="567" w:hanging="283"/>
        <w:rPr/>
      </w:pPr>
      <w:r>
        <w:rPr>
          <w:rFonts w:cs="Arial" w:ascii="Arial" w:hAnsi="Arial"/>
          <w:sz w:val="20"/>
          <w:szCs w:val="20"/>
        </w:rPr>
        <w:t>Rzuty architektoniczne elewacji – 3 rysun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u w:val="none" w:color="000000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854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unga" w:cs="Tung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unga" w:cs="Tunga"/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  <w:u w:val="none" w:color="000000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Symbol" w:hAnsi="Symbol" w:eastAsia="Tunga" w:cs="Tunga"/>
      <w:sz w:val="24"/>
      <w:szCs w:val="24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unga" w:cs="Tunga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;Calibri" w:hAnsi="A;Calibri" w:eastAsia="Times New Roman" w:cs="A;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3:00Z</dcterms:created>
  <dc:creator>Urszula_Strozanska</dc:creator>
  <dc:description/>
  <cp:keywords/>
  <dc:language>en-US</dc:language>
  <cp:lastModifiedBy>Wyskiel Krystian</cp:lastModifiedBy>
  <cp:lastPrinted>2016-11-18T08:51:00Z</cp:lastPrinted>
  <dcterms:modified xsi:type="dcterms:W3CDTF">2021-07-01T07:35:00Z</dcterms:modified>
  <cp:revision>18</cp:revision>
  <dc:subject/>
  <dc:title>Przedmiot zamówienia:</dc:title>
</cp:coreProperties>
</file>