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Szanowni Państw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Uprzejmie prosimy o przedstawienie informacji o działaniach podejmowanych w ramach realizacji edukacyjnego programu profilaktyki raka piersi oraz wyrażenie swoich opinii na ten temat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Uzyskane informacje posłużą nam do oceny efektów podejmowanych działań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oraz udoskonalania kolejnych edycji program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tbl>
      <w:tblPr>
        <w:tblW w:w="10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4515"/>
      </w:tblGrid>
      <w:tr>
        <w:trPr>
          <w:trHeight w:val="4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i/>
                <w:sz w:val="18"/>
                <w:szCs w:val="18"/>
                <w:lang w:val="pl-PL"/>
              </w:rPr>
              <w:t>Pieczęć szkoł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mię i nazwisko koordynato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 ANKIETYZACJA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10"/>
      </w:tblGrid>
      <w:tr>
        <w:trPr>
          <w:trHeight w:val="4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ankiet przeprowadzonych „przed edukacją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ankiet przeprowadzonych „po edukacji”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40"/>
        <w:gridCol w:w="2700"/>
        <w:gridCol w:w="259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 i uczn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dziewczą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chłopców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I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V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klasy (Jakie?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. EDUKACJA  UCZNIÓW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40"/>
        <w:gridCol w:w="2700"/>
        <w:gridCol w:w="259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 i uczn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dziewczą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chłopców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I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V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klasy (Jakie?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. EDUKACJA RODZICÓW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rodziców objętych edukacją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0"/>
      </w:tblGrid>
      <w:tr>
        <w:trPr>
          <w:tblHeader w:val="true"/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 jaki sposób rodzicom zostały przedstawione założenia i treści programowe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Proszę postawić X przy jednej lub kilku odpowiedziach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zebraniach ogólnych z rodzicam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dczas spotkań specjalnych dot. programu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czas indywidualnych konsultacj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pośrednictwem uczni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przez dystrybucję składanek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inny sposób (Jaki?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ostali zapoznan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 EDUKACJA NAUCZYCIELI I INNYCH PRACOWNIKÓW SZKOŁ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nauczycieli objętych edukacją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innych pracowników szkół objętych edukacją (Jakich?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W jaki sposób w/w osobom zostały przedstawione założenia </w:t>
              <w:br/>
              <w:t>i treści programowe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 xml:space="preserve">Proszę postawić X przy jednej lub kilku </w:t>
              <w:br/>
              <w:t>odpowiedziach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radzie pedagogiczn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czas spotkań specjalnych dot. program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czas indywidualnych rozm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inny sposób (Jaki?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ostali zapoznan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5. REALIZATORZY DZIAŁAŃ PROGRAMOWY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150"/>
      </w:tblGrid>
      <w:tr>
        <w:trPr>
          <w:tblHeader w:val="true"/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alizatorzy programu w szko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realizatorów</w:t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ielęgniarka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dago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sycholo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uczyciel przedmioto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howawca klas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karz (ginekolog, onkolog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i (Kto?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. FORMY EDUKACJI UCZNIÓW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17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ormy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4" w:hanging="7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jęcia warsztatowe zaproponowane w poradniku z wykorzystaniem konspektów i prezen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jęcia warsztatowe rozszerzone o własne pomysły i dodatkowe element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gadanki lub prelekcje prowadzone przez specjali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prezy prozdrowotne organizowane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kurs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azet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form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7. MATERIAŁ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tóre materiały są szczególnie pomocne przy realizacji programu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 xml:space="preserve">Proszę postawić X przy jednej lub kilku </w:t>
              <w:br/>
              <w:t>odpowiedziach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radnik dla realizatora program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spekty zajęć zawarte w poradniku</w:t>
              <w:tab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zentacje multimedial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ładka dla uczni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ładanka dla rodziców/ nauczyciel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alendarzyk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ak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8. WSPÓŁPRA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kim szkoła nawiązała współpracę podczas realizacji programu?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9. OCEN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0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ocne strony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łabe strony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0. KONTYNUACJ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30"/>
      </w:tblGrid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zy szkoła będzie kontynuować realizację programu w kolejnej edycji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Proszę postawić X przy jednej odpowiedzi</w:t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(Dlaczego?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1. WNIOSKI I SUGESTIE KOORDYNATORA SZKOLNEGO DOTYCZĄCE REALIZACJI PROGRAMU</w:t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30"/>
      </w:tblGrid>
      <w:tr>
        <w:trPr>
          <w:trHeight w:val="8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>Data, miejscowoś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>Podpis i/lub pieczątka koordynato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Dziękujemy za przekazane informacje!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2240" w:h="15840"/>
      <w:pgMar w:left="851" w:right="851" w:gutter="0" w:header="540" w:top="181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66"/>
        <w:sz w:val="20"/>
        <w:szCs w:val="20"/>
        <w:lang w:val="pl-PL"/>
      </w:rPr>
    </w:pPr>
    <w:r>
      <w:rPr>
        <w:rFonts w:cs="Arial" w:ascii="Arial" w:hAnsi="Arial"/>
        <w:b/>
        <w:color w:val="FF0066"/>
        <w:sz w:val="20"/>
        <w:szCs w:val="20"/>
        <w:lang w:val="pl-P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b/>
        <w:color w:val="FF0066"/>
        <w:sz w:val="28"/>
        <w:szCs w:val="28"/>
        <w:lang w:val="pl-PL"/>
      </w:rPr>
      <w:t>Zdrowe piersi są OK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Druk podsumowania programu dla koordynatora szkolneg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programu 2019/20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/>
        <w:sz w:val="18"/>
        <w:szCs w:val="18"/>
        <w:lang w:val="pl-PL"/>
      </w:rPr>
      <w:fldChar w:fldCharType="begin"/>
    </w:r>
    <w:r>
      <w:rPr>
        <w:sz w:val="18"/>
        <w:szCs w:val="18"/>
        <w:rFonts w:cs="Arial"/>
        <w:lang w:val="pl-PL"/>
      </w:rPr>
      <w:instrText xml:space="preserve"> PAGE </w:instrText>
    </w:r>
    <w:r>
      <w:rPr>
        <w:sz w:val="18"/>
        <w:szCs w:val="18"/>
        <w:rFonts w:cs="Arial"/>
        <w:lang w:val="pl-PL"/>
      </w:rPr>
      <w:fldChar w:fldCharType="separate"/>
    </w:r>
    <w:r>
      <w:rPr>
        <w:sz w:val="18"/>
        <w:szCs w:val="18"/>
        <w:rFonts w:cs="Arial"/>
        <w:lang w:val="pl-PL"/>
      </w:rPr>
      <w:t>5</w:t>
    </w:r>
    <w:r>
      <w:rPr>
        <w:sz w:val="18"/>
        <w:szCs w:val="18"/>
        <w:rFonts w:cs="Arial"/>
        <w:lang w:val="pl-P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/>
        <w:sz w:val="18"/>
        <w:szCs w:val="18"/>
        <w:lang w:val="pl-PL"/>
      </w:rPr>
      <w:fldChar w:fldCharType="begin"/>
    </w:r>
    <w:r>
      <w:rPr>
        <w:sz w:val="18"/>
        <w:szCs w:val="18"/>
        <w:rFonts w:cs="Arial"/>
        <w:lang w:val="pl-PL"/>
      </w:rPr>
      <w:instrText xml:space="preserve"> NUMPAGES \* ARABIC </w:instrText>
    </w:r>
    <w:r>
      <w:rPr>
        <w:sz w:val="18"/>
        <w:szCs w:val="18"/>
        <w:rFonts w:cs="Arial"/>
        <w:lang w:val="pl-PL"/>
      </w:rPr>
      <w:fldChar w:fldCharType="separate"/>
    </w:r>
    <w:r>
      <w:rPr>
        <w:sz w:val="18"/>
        <w:szCs w:val="18"/>
        <w:rFonts w:cs="Arial"/>
        <w:lang w:val="pl-PL"/>
      </w:rPr>
      <w:t>5</w:t>
    </w:r>
    <w:r>
      <w:rPr>
        <w:sz w:val="18"/>
        <w:szCs w:val="18"/>
        <w:rFonts w:cs="Arial"/>
        <w:lang w:val="pl-PL"/>
      </w:rPr>
      <w:fldChar w:fldCharType="end"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Times New Roman"/>
      <w:b/>
      <w:bCs/>
      <w:sz w:val="4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2">
    <w:name w:val="Znak Znak"/>
    <w:basedOn w:val="Normal"/>
    <w:qFormat/>
    <w:pPr/>
    <w:rPr>
      <w:rFonts w:eastAsia="Times New Roman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eastAsia="Calibri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6:00Z</dcterms:created>
  <dc:creator>Iza Bielecka</dc:creator>
  <dc:description/>
  <cp:keywords/>
  <dc:language>en-US</dc:language>
  <cp:lastModifiedBy>admin</cp:lastModifiedBy>
  <cp:lastPrinted>2012-05-28T13:15:00Z</cp:lastPrinted>
  <dcterms:modified xsi:type="dcterms:W3CDTF">2019-11-14T10:06:00Z</dcterms:modified>
  <cp:revision>2</cp:revision>
  <dc:subject/>
  <dc:title>I</dc:title>
</cp:coreProperties>
</file>