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left" w:pos="5640" w:leader="none"/>
        </w:tabs>
        <w:rPr>
          <w:sz w:val="96"/>
          <w:szCs w:val="96"/>
        </w:rPr>
      </w:pPr>
      <w:r>
        <w:rPr>
          <w:sz w:val="96"/>
          <w:szCs w:val="96"/>
        </w:rPr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……………………</w:t>
      </w:r>
      <w:r>
        <w:rPr/>
        <w:t>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(Imię i nazwisko osoby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/>
        <w:t>składającej oświadczenie)</w:t>
        <w:tab/>
      </w:r>
      <w:r>
        <w:rPr>
          <w:b/>
        </w:rPr>
        <w:t xml:space="preserve">Państwowy Powiatowy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</w:rPr>
      </w:pPr>
      <w:r>
        <w:rPr>
          <w:b/>
        </w:rPr>
        <w:tab/>
        <w:t xml:space="preserve">  Inspektor Sanitarny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>………………………………</w:t>
      </w:r>
      <w:r>
        <w:rPr/>
        <w:t>.</w:t>
        <w:tab/>
      </w:r>
      <w:r>
        <w:rPr>
          <w:b/>
        </w:rPr>
        <w:t>w Opocznie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Seria i numer dowodu osobistego</w:t>
      </w:r>
    </w:p>
    <w:p>
      <w:pPr>
        <w:pStyle w:val="Normal"/>
        <w:jc w:val="both"/>
        <w:rPr/>
      </w:pPr>
      <w:r>
        <w:rPr/>
        <w:t>wdanego prze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4"/>
          <w:szCs w:val="24"/>
          <w:u w:val="single"/>
        </w:rPr>
      </w:pPr>
      <w:r>
        <w:rPr/>
        <w:tab/>
      </w:r>
      <w:r>
        <w:rPr>
          <w:b/>
          <w:u w:val="single"/>
        </w:rPr>
        <w:t>Oświadczenie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Ja, niżej podpisany/a ………………………………………………….oświadczam, że jestem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ab/>
        <w:t>(Imię i nazwisko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* zmarłej/zmarłego**…………………………………………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ab/>
        <w:t>(Imię i nazwisko)</w:t>
      </w:r>
    </w:p>
    <w:p>
      <w:pPr>
        <w:pStyle w:val="Normal"/>
        <w:jc w:val="both"/>
        <w:rPr/>
      </w:pPr>
      <w:r>
        <w:rPr/>
        <w:t>w kwaterze ……………………………………….grób nr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jako osoba uprawniona na mocy art. 15.ust. 1 pkt. 1 w zw. z art. 10 ust. 1 ustawy z dnia 31 stycznia 1959 r.      o cmentarzach i chowaniu zmarłych (Dz. U. z 2024 r. poz. 576) do wystąpienia o wydanie zezwolenia na ekshumację zwłok/szczątków zmarłej/zmarłego**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  <w:t>(Imię i nazwisko)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  <w:t xml:space="preserve">wyrażam zgodę/nie wyrażam zgody** </w:t>
      </w:r>
      <w:r>
        <w:rPr/>
        <w:t>na ekshumację zwłok zmarłej/ zmarłego**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  <w:t>(Imię i nazwisko)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i na ponowny pochówek n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ab/>
        <w:t>(Nazwa i adres cmentarza)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w kwaterze………………………………………….grób nr…………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* wskazać stopień pokrewieństwa/powinowactwa</w:t>
      </w:r>
    </w:p>
    <w:p>
      <w:pPr>
        <w:pStyle w:val="Normal"/>
        <w:jc w:val="both"/>
        <w:rPr/>
      </w:pPr>
      <w:r>
        <w:rPr/>
        <w:t>** 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……………………</w:t>
      </w:r>
      <w:r>
        <w:rPr/>
        <w:t>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(Imię i nazwisko matki małoletnieg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(Adres zamieszkania matki małoletnieg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/>
        <w:t>………………………………………………………</w:t>
      </w:r>
      <w:r>
        <w:rPr/>
        <w:tab/>
      </w:r>
      <w:r>
        <w:rPr>
          <w:b/>
        </w:rPr>
        <w:t xml:space="preserve">Państwowy Powiatowy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</w:rPr>
      </w:pPr>
      <w:r>
        <w:rPr>
          <w:b/>
        </w:rPr>
        <w:tab/>
        <w:t xml:space="preserve">  Inspektor Sanitarny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(Seria i numer dowodu osobistego dot. matki </w:t>
        <w:tab/>
      </w:r>
      <w:r>
        <w:rPr>
          <w:b/>
        </w:rPr>
        <w:t>w Opocznie</w:t>
      </w:r>
    </w:p>
    <w:p>
      <w:pPr>
        <w:pStyle w:val="Normal"/>
        <w:jc w:val="both"/>
        <w:rPr/>
      </w:pPr>
      <w:r>
        <w:rPr/>
        <w:t>małoletniego dziecka)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wydanego prze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(Imię i nazwisko ojca małoletnieg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(Adres zamieszkania ojca małoletnieg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 xml:space="preserve">(Seria i numer dowodu osobistego dot. ojca </w:t>
      </w:r>
    </w:p>
    <w:p>
      <w:pPr>
        <w:pStyle w:val="Normal"/>
        <w:jc w:val="both"/>
        <w:rPr/>
      </w:pPr>
      <w:r>
        <w:rPr/>
        <w:t>małoletniego dziecka)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wydanego prze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(Imię i nazwisko opiekuna małoletnieg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(Adres zamieszkania opiekuna małoletnieg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 xml:space="preserve">(Seria i numer dowodu osobistego dot. opiekuna </w:t>
      </w:r>
    </w:p>
    <w:p>
      <w:pPr>
        <w:pStyle w:val="Normal"/>
        <w:jc w:val="both"/>
        <w:rPr/>
      </w:pPr>
      <w:r>
        <w:rPr/>
        <w:t>małoletniego dziecka)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wydanego przez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ziałając, jako przedstawiciele ustawowi/przedstawiciel ustawowy**, w imieniu małoletniego syna/córki ** 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  <w:t>będącego/będącej**……………………………………………………zmarłej/zmarłego**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2:00Z</dcterms:created>
  <dc:creator>KOMUNALNA</dc:creator>
  <dc:description/>
  <cp:keywords/>
  <dc:language>en-US</dc:language>
  <cp:lastModifiedBy>PSSE Opoczno - Katarzyna Górska</cp:lastModifiedBy>
  <cp:lastPrinted>2023-06-21T10:56:00Z</cp:lastPrinted>
  <dcterms:modified xsi:type="dcterms:W3CDTF">2024-05-29T11:29:00Z</dcterms:modified>
  <cp:revision>54</cp:revision>
  <dc:subject/>
  <dc:title/>
</cp:coreProperties>
</file>