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z w:val="21"/>
          <w:szCs w:val="21"/>
        </w:rPr>
      </w:pPr>
      <w:r>
        <w:rPr>
          <w:b/>
          <w:i/>
          <w:caps/>
          <w:sz w:val="21"/>
          <w:szCs w:val="21"/>
        </w:rPr>
      </w:r>
    </w:p>
    <w:p>
      <w:pPr>
        <w:pStyle w:val="Normal"/>
        <w:rPr>
          <w:b/>
          <w:b/>
          <w:i/>
          <w:i/>
          <w:caps/>
          <w:sz w:val="21"/>
          <w:szCs w:val="21"/>
        </w:rPr>
      </w:pPr>
      <w:r>
        <w:rPr>
          <w:b/>
          <w:i/>
          <w:caps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Wykaz  badań  WYKONYWANYCH W  OddziaLE  LaboratoryjnYM PSSE W RYBNIKU</w:t>
      </w:r>
    </w:p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 Wykaz metod akredytowanych przez PCA, spełniających wymagania normy PN-EN ISO/IEC 17025:2018-02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jętych Zakresem Akredytacji Nr AB 631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</w:t>
      </w:r>
    </w:p>
    <w:tbl>
      <w:tblPr>
        <w:tblW w:w="10117" w:type="dxa"/>
        <w:jc w:val="left"/>
        <w:tblInd w:w="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111"/>
        <w:gridCol w:w="3969"/>
      </w:tblGrid>
      <w:tr>
        <w:trPr>
          <w:trHeight w:val="371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cja Badań Fizykochemicznych Higieny Komunalnej i Środowiska</w:t>
            </w:r>
          </w:p>
        </w:tc>
      </w:tr>
      <w:tr>
        <w:trPr>
          <w:trHeight w:val="2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dmiot badań/wyrób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działalności/ badane cechy/metod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ka badawcza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do spoży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: (5 – 100) mg/l Pt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spektrofotometrycz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nb-NO"/>
              </w:rPr>
            </w:pPr>
            <w:r>
              <w:rPr>
                <w:color w:val="000000"/>
                <w:sz w:val="18"/>
                <w:szCs w:val="18"/>
                <w:lang w:val="nb-NO"/>
              </w:rPr>
              <w:t>PN-EN ISO 7887:2012+Ap1:2015-06 Metoda C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nb-NO"/>
              </w:rPr>
            </w:pPr>
            <w:r>
              <w:rPr>
                <w:color w:val="000000"/>
                <w:sz w:val="18"/>
                <w:szCs w:val="18"/>
                <w:lang w:val="nb-NO"/>
              </w:rPr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ność elektryczna właściw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: (100 – 3000) μS/c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konduktometrycz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27888:1999 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ężenie jonu amonoweg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: (0,20 – 2,0) mg/l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spektrofotometrycz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C-04576-4:1994 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ężenie azotynów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: (0,0125 – 1,0) mg/l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Metoda spektrofotometrycz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26777:1999 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ężenie mangan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: (0,030– 4,0) mg/l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spektrofotometrycz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92/C-04590/03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ężenie chlorków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: (5 – 400) mg/l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miareczko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ISO 9297:1994 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ężenie wapni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Zakres: (2 – 100) mg/l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miareczko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ISO 6058:1999 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aryczne stężenie wapnia i magnezu (twardość ogólna) </w:t>
            </w:r>
          </w:p>
          <w:p>
            <w:pPr>
              <w:pStyle w:val="Default"/>
              <w:rPr>
                <w:sz w:val="12"/>
                <w:szCs w:val="12"/>
                <w:vertAlign w:val="subscript"/>
              </w:rPr>
            </w:pPr>
            <w:r>
              <w:rPr>
                <w:sz w:val="18"/>
                <w:szCs w:val="18"/>
              </w:rPr>
              <w:t>Zakres: (5,0 – 500) mg/l Ca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miareczko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ISO 6059:1999 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ężenie magnez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 obliczeń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C-04554-4:1999 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ężenie chloru wolneg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Wingdings" w:ascii="Wingdings" w:hAnsi="Wingdings"/>
                <w:bCs/>
                <w:sz w:val="20"/>
                <w:szCs w:val="20"/>
              </w:rPr>
              <w:t>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: (0,05-2,00) mg/l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kolorymetrycz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nr OL.FHK/IR-27 wyd.3 </w:t>
              <w:br/>
              <w:t>z dnia 01.04.2020 na podstawie testu  Hach LANGE nr 8021.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(w tym woda na pływalnia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do spoży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: (4,0 – 10,0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Metoda potencjometrycz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10523:2012 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ętność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: (0,1 - 100) NT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nefelometrycz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7027-1:2016-09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wyłączeniem pkt. 5.4. 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ężenie azotanów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: (0,18 – 100) mg/l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spektrofotometrycz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82/C-04576/08 </w:t>
            </w:r>
            <w:r>
              <w:rPr>
                <w:sz w:val="18"/>
                <w:szCs w:val="18"/>
                <w:vertAlign w:val="superscript"/>
              </w:rPr>
              <w:t>1) 2)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ężenie glin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: (0,040 – 0,40) mg/l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spektrofotometrycz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92/C-04605/02 </w:t>
            </w:r>
            <w:r>
              <w:rPr>
                <w:sz w:val="18"/>
                <w:szCs w:val="18"/>
                <w:vertAlign w:val="superscript"/>
              </w:rPr>
              <w:t>1) 2)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ężenie żelaza ogólneg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: (0,100 – 4,0) mg/l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spektrofotometrycz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-ISO 6332:2001+Ap1:2016-06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Indeks nadmanganianowy (utlenialność z KMnO</w:t>
            </w:r>
            <w:r>
              <w:rPr>
                <w:sz w:val="12"/>
                <w:szCs w:val="12"/>
              </w:rPr>
              <w:t>4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: (0,6-10,0) mg/l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miareczko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8467:2001 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(w tym woda na pływalnia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encjał utleniająco-redukujący (redox)                  </w:t>
            </w:r>
            <w:r>
              <w:rPr>
                <w:rFonts w:cs="Wingdings" w:ascii="Wingdings" w:hAnsi="Wingdings"/>
                <w:bCs/>
              </w:rPr>
              <w:t>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: (200-1000) m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potencjometry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trukcja nr OL.FHK/IR-28 wyd.2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 dnia 01.04.2020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ężenie chloru wolnego                                            </w:t>
            </w:r>
            <w:r>
              <w:rPr>
                <w:rFonts w:cs="Wingdings" w:ascii="Wingdings" w:hAnsi="Wingdings"/>
                <w:bCs/>
              </w:rPr>
              <w:t>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: (0,05-2,0) mg/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kolorymetry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trukcja nr OL.FHK/IR-27 wyd.3 </w:t>
              <w:br/>
              <w:t>z dnia 01.04.2020 na podstawie testu Hach LANGE nr 8021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ężenie chloru całkowitego                                     </w:t>
            </w:r>
            <w:r>
              <w:rPr/>
              <w:t xml:space="preserve"> </w:t>
            </w:r>
            <w:r>
              <w:rPr>
                <w:rFonts w:cs="Wingdings" w:ascii="Wingdings" w:hAnsi="Wingdings"/>
                <w:bCs/>
              </w:rPr>
              <w:t>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: (0,05-2,0) m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kolorymetry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trukcja nr OL.FHK/IR-27 wyd.3 </w:t>
              <w:br/>
              <w:t>z dnia 01.04.2020 na podstawie testu Hach LANGE nr 8167</w:t>
            </w:r>
          </w:p>
        </w:tc>
      </w:tr>
      <w:tr>
        <w:trPr>
          <w:trHeight w:val="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ężenie chloru związanego                                      </w:t>
            </w:r>
            <w:r>
              <w:rPr>
                <w:rFonts w:cs="Wingdings" w:ascii="Wingdings" w:hAnsi="Wingdings"/>
                <w:bCs/>
              </w:rPr>
              <w:t>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oblicze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rukcja nr OL.FHK/IR-27 wyd.3 </w:t>
              <w:br/>
              <w:t xml:space="preserve">z dnia 01.04.2020 pkt 2.4. 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284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18"/>
          <w:szCs w:val="18"/>
        </w:rPr>
      </w:pPr>
      <w:r>
        <w:rPr>
          <w:rFonts w:cs="Wingdings" w:ascii="Wingdings" w:hAnsi="Wingdings"/>
          <w:bCs/>
        </w:rPr>
        <w:t></w:t>
      </w:r>
      <w:r>
        <w:rPr>
          <w:rFonts w:eastAsia="Arial" w:cs="Arial" w:ascii="Arial" w:hAnsi="Arial"/>
          <w:bCs/>
        </w:rPr>
        <w:t xml:space="preserve">  </w:t>
      </w:r>
      <w:r>
        <w:rPr>
          <w:bCs/>
          <w:sz w:val="18"/>
          <w:szCs w:val="18"/>
        </w:rPr>
        <w:t>badania/pomiary wykonywane w terenie</w:t>
      </w:r>
    </w:p>
    <w:p>
      <w:pPr>
        <w:pStyle w:val="Normal"/>
        <w:keepNext w:val="true"/>
        <w:spacing w:before="0" w:after="0"/>
        <w:contextualSpacing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keepNext w:val="true"/>
        <w:spacing w:before="0" w:after="0"/>
        <w:contextualSpacing/>
        <w:rPr>
          <w:bCs/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b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orma wycofana bez zastąpienia; spełnia wymagania  Rozporządzenia Ministra Zdrowia z  dnia </w:t>
      </w:r>
      <w:r>
        <w:rPr>
          <w:bCs/>
          <w:sz w:val="18"/>
          <w:szCs w:val="18"/>
          <w:lang w:val="en-US"/>
        </w:rPr>
        <w:t xml:space="preserve">z dnia </w:t>
      </w:r>
      <w:r>
        <w:rPr>
          <w:bCs/>
          <w:sz w:val="18"/>
          <w:szCs w:val="18"/>
        </w:rPr>
        <w:t>7 grudnia 2017r</w:t>
      </w:r>
      <w:r>
        <w:rPr>
          <w:bCs/>
          <w:sz w:val="18"/>
          <w:szCs w:val="18"/>
          <w:lang w:val="en-US"/>
        </w:rPr>
        <w:t xml:space="preserve">. w sprawie jakości wody przeznaczonej do spożycia przez ludzi </w:t>
      </w:r>
      <w:r>
        <w:rPr>
          <w:sz w:val="18"/>
          <w:szCs w:val="18"/>
          <w:lang w:val="en-US"/>
        </w:rPr>
        <w:t>(Dz.U. z 201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>r., poz.</w:t>
      </w:r>
      <w:r>
        <w:rPr>
          <w:sz w:val="18"/>
          <w:szCs w:val="18"/>
        </w:rPr>
        <w:t xml:space="preserve"> 2294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.   </w:t>
      </w:r>
    </w:p>
    <w:p>
      <w:pPr>
        <w:pStyle w:val="Normal"/>
        <w:keepNext w:val="true"/>
        <w:spacing w:before="0" w:after="0"/>
        <w:contextualSpacing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18"/>
          <w:szCs w:val="18"/>
          <w:vertAlign w:val="superscript"/>
        </w:rPr>
        <w:t>2)</w:t>
      </w:r>
      <w:r>
        <w:rPr>
          <w:b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Norma wycofana bez zastąpienia; spełnia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wymagania Rozporządzenia Ministra Zdrowia z dnia 9 listopada  2015r. w sprawie wymagań, jakim powinna odpowiadać woda na  pływalniach (tekst jednolity Dz.U. z 2022r. poz.1230).</w:t>
      </w:r>
    </w:p>
    <w:p>
      <w:pPr>
        <w:sectPr>
          <w:type w:val="nextPage"/>
          <w:pgSz w:w="11906" w:h="16838"/>
          <w:pgMar w:left="851" w:right="1134" w:gutter="0" w:header="0" w:top="284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</w:t>
      </w:r>
    </w:p>
    <w:p>
      <w:pPr>
        <w:sectPr>
          <w:type w:val="nextPage"/>
          <w:pgSz w:w="11906" w:h="16838"/>
          <w:pgMar w:left="567" w:right="851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17" w:type="dxa"/>
        <w:jc w:val="left"/>
        <w:tblInd w:w="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4372"/>
        <w:gridCol w:w="3167"/>
      </w:tblGrid>
      <w:tr>
        <w:trPr>
          <w:trHeight w:val="457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ZIAŁ LABORATORYJN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kcja Badań Mikrobiologicznych Higieny Komunalnej i Środowi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l. Kpt. Leopolda Janiego 1, 44-200 Rybnik</w:t>
            </w:r>
          </w:p>
        </w:tc>
      </w:tr>
      <w:tr>
        <w:trPr>
          <w:trHeight w:val="2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badań/wyró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działalności/ badane cechy/metod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 odniesienia</w:t>
            </w:r>
          </w:p>
        </w:tc>
      </w:tr>
      <w:tr>
        <w:trPr>
          <w:trHeight w:val="7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do spożyci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bakterii grupy co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filtracji membranowej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ISO 9308-1:1999 </w:t>
            </w:r>
          </w:p>
        </w:tc>
      </w:tr>
      <w:tr>
        <w:trPr>
          <w:trHeight w:val="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bakterii grupy coli termotolerancyjnych (typ kałowy) oraz Escherichia co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filtracji membranowej 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lna liczba mikroorganizmów w 22 ºC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płytkowa (posiew wgłębny)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6222:2004 </w:t>
            </w:r>
          </w:p>
        </w:tc>
      </w:tr>
      <w:tr>
        <w:trPr>
          <w:trHeight w:val="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bakterii grupy co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filtracji membranowej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9308-1:2014-1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A1:2017-04 </w:t>
            </w:r>
          </w:p>
        </w:tc>
      </w:tr>
      <w:tr>
        <w:trPr>
          <w:trHeight w:val="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Escherichia co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filtracji membranowej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9308-1:2014-1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A1:2017-04 </w:t>
            </w:r>
          </w:p>
        </w:tc>
      </w:tr>
      <w:tr>
        <w:trPr>
          <w:trHeight w:val="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aciorkowców kałowych (enterokoków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filtracji membranowej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7899-2:2004 </w:t>
            </w:r>
          </w:p>
        </w:tc>
      </w:tr>
      <w:tr>
        <w:trPr>
          <w:trHeight w:val="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seudomonas aeruginos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filtracji membranowej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16266:2009 </w:t>
            </w:r>
          </w:p>
        </w:tc>
      </w:tr>
      <w:tr>
        <w:trPr>
          <w:trHeight w:val="39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Clostridium perfringens łącznie z przetrwalnikam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filtracji membranowej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14189:2016-10 </w:t>
            </w:r>
          </w:p>
        </w:tc>
      </w:tr>
      <w:tr>
        <w:trPr>
          <w:trHeight w:val="22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bakterii z rodzaju Legionella</w:t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filtracji membranowej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yca A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a 5(BCYE, 7(GVPC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PN-EN ISO 11731: 2017-08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+Ap1:2019-12</w:t>
            </w:r>
          </w:p>
          <w:p>
            <w:pPr>
              <w:pStyle w:val="Defaul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do spoży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(w tym woda na pływalnia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lna liczba mikroorganizmów w 36 ºC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płytkowa (posiew wgłębny)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6222:2004 </w:t>
            </w:r>
          </w:p>
        </w:tc>
      </w:tr>
      <w:tr>
        <w:trPr>
          <w:trHeight w:val="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seudomonas aeruginos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filtracji membranowej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16266:2009 </w:t>
            </w:r>
          </w:p>
        </w:tc>
      </w:tr>
      <w:tr>
        <w:trPr>
          <w:trHeight w:val="35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gronkowców koagulazododatni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filtracji membranowej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ka PZH ZHK:2007 </w:t>
            </w:r>
          </w:p>
        </w:tc>
      </w:tr>
      <w:tr>
        <w:trPr>
          <w:trHeight w:val="2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 Escherichia coli</w:t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etoda filtracji membranowej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N-EN ISO 9308-1:2014-12 </w:t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A1:2017-04</w:t>
            </w:r>
          </w:p>
        </w:tc>
      </w:tr>
      <w:tr>
        <w:trPr>
          <w:trHeight w:val="81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da (w tym woda na pływalniach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bakterii z rodzaju Legione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filtracji membran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tryca 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a 7 (GVPC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N-EN ISO 11731: 2017-08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+Ap1:2019-1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a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jbardziej prawdopodobna liczba Escherichia co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zminiaturyzowana (NPL)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9308-3:2002 </w:t>
            </w:r>
          </w:p>
        </w:tc>
      </w:tr>
      <w:tr>
        <w:trPr>
          <w:trHeight w:val="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jbardziej prawdopodobna liczba enterokoków kał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zminiaturyzowana (NPL)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7899-1:200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Wykaz metod nieakredytowanych, spełniających  wymagania normy PN-EN ISO/IEC 17025:2018-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7" w:type="dxa"/>
        <w:jc w:val="left"/>
        <w:tblInd w:w="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4536"/>
        <w:gridCol w:w="3543"/>
      </w:tblGrid>
      <w:tr>
        <w:trPr>
          <w:trHeight w:val="663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ZIAŁ LABORATORYJNY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kcja Badań Fizykochemicznych Higieny Komunalnej i Środowi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ul. Kpt. Leopolda Janiego 1, 44-200 Rybnik</w:t>
            </w:r>
          </w:p>
        </w:tc>
      </w:tr>
      <w:tr>
        <w:trPr>
          <w:trHeight w:val="2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badań/wyró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działalności/ badane cechy/met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 odniesienia</w:t>
            </w:r>
          </w:p>
        </w:tc>
      </w:tr>
      <w:tr>
        <w:trPr>
          <w:trHeight w:val="14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do spoży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organoleptyczn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/FHK/PB-0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5 z dnia 01.04.2020</w:t>
            </w:r>
          </w:p>
        </w:tc>
      </w:tr>
      <w:tr>
        <w:trPr>
          <w:trHeight w:val="14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organoleptyczna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forany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:  (0.2-2,0)  mg/l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spektrofotometr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PN-EN ISO 6878 :2006</w:t>
            </w:r>
          </w:p>
          <w:p>
            <w:pPr>
              <w:pStyle w:val="Default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+ Ap1:2010+Ap2:2010</w:t>
            </w:r>
          </w:p>
        </w:tc>
      </w:tr>
      <w:tr>
        <w:trPr>
          <w:trHeight w:val="14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b-NO"/>
              </w:rPr>
            </w:pPr>
            <w:r>
              <w:rPr>
                <w:rFonts w:cs="Arial"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rczany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:  (10-500)  mg/l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wag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-ISO 9280 :2002</w:t>
            </w:r>
          </w:p>
        </w:tc>
      </w:tr>
      <w:tr>
        <w:trPr>
          <w:trHeight w:val="14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iny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: (2-500)  mg/l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wag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PN–EN 872:2007 + Ap1:2007</w:t>
            </w:r>
          </w:p>
        </w:tc>
      </w:tr>
      <w:tr>
        <w:trPr>
          <w:trHeight w:val="5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oda  (w tym woda            na pływalniach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da do spoży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bieranie próbek do badań chemicznych i fizyc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N-ISO 5667-5:2017-10 + Ap1:2019-07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284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10117" w:type="dxa"/>
        <w:jc w:val="left"/>
        <w:tblInd w:w="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536"/>
        <w:gridCol w:w="3544"/>
      </w:tblGrid>
      <w:tr>
        <w:trPr>
          <w:trHeight w:val="580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ZIAŁ LABORATORYJNY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kcja Badań Mikrobiologicznych Higieny Komunalnej i Środowi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ul. Kpt. Leopolda Janiego 1, 44-200 Rybnik</w:t>
            </w:r>
          </w:p>
        </w:tc>
      </w:tr>
      <w:tr>
        <w:trPr>
          <w:trHeight w:val="19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Przedmiot badań/wyró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działalności/ badane cechy/met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 odniesienia</w:t>
            </w:r>
          </w:p>
        </w:tc>
      </w:tr>
      <w:tr>
        <w:trPr>
          <w:trHeight w:val="6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Woda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Woda do spoży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Liczba  przetrwalników beztlenowców redukujących siarczyny (clostridia)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Metoda filtracji membran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PN-EN 26461-2:2001</w:t>
            </w:r>
          </w:p>
        </w:tc>
      </w:tr>
      <w:tr>
        <w:trPr>
          <w:trHeight w:val="6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da (w tym woda na pływalniach)</w:t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da do spoży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bieranie próbek do badań mikrobiologi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N-EN ISO 19458:2007</w:t>
            </w:r>
          </w:p>
        </w:tc>
      </w:tr>
    </w:tbl>
    <w:p>
      <w:pPr>
        <w:pStyle w:val="Standard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i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 xml:space="preserve">   Norma wycofana bez zastąpienia </w:t>
      </w:r>
    </w:p>
    <w:p>
      <w:pPr>
        <w:pStyle w:val="Standard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dział Laboratoryjny PSSE w Rybniku deklaruje, że będzie umieszczać na jednym sprawozdaniu z badań opatrzonym symbolem akredytacji, tylko wyniki własnych badań akredytowanych i nieakredytowanych, które spełniają wymagania normy                                  PN-EN ISO 17025:2018-02.</w:t>
      </w:r>
    </w:p>
    <w:p>
      <w:pPr>
        <w:pStyle w:val="Standard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i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">
    <w:name w:val=" Znak Znak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4:00Z</dcterms:created>
  <dc:creator>1</dc:creator>
  <dc:description/>
  <cp:keywords/>
  <dc:language>en-US</dc:language>
  <cp:lastModifiedBy>Elżbieta Leśniak</cp:lastModifiedBy>
  <cp:lastPrinted>2024-05-08T08:49:00Z</cp:lastPrinted>
  <dcterms:modified xsi:type="dcterms:W3CDTF">2024-05-08T06:49:00Z</dcterms:modified>
  <cp:revision>3</cp:revision>
  <dc:subject/>
  <dc:title>NORMY</dc:title>
</cp:coreProperties>
</file>