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udnik, 16.02.2021 r.</w:t>
      </w:r>
    </w:p>
    <w:p>
      <w:pPr>
        <w:pStyle w:val="Normal"/>
        <w:rPr/>
      </w:pPr>
      <w:r>
        <w:rPr/>
        <w:t>HK.90820.16.4.2021.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Obszarowa ocena jakości wody przeznaczonej do spożyci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terenie miasta i gminy Biała</w:t>
      </w:r>
    </w:p>
    <w:p>
      <w:pPr>
        <w:pStyle w:val="Normal"/>
        <w:jc w:val="center"/>
        <w:rPr/>
      </w:pPr>
      <w:r>
        <w:rPr/>
        <w:t>stan na 16.02.202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</w:rPr>
        <w:t>Państwowy Powiatowy Inspektor Sanitarny w Prudniku</w:t>
      </w:r>
      <w:r>
        <w:rPr/>
        <w:t xml:space="preserve"> zgodnie z § 23 rozporządzenia Ministra Zdrowia z dnia 7 grudnia 2017 r. w sprawie jakości wody przeznaczonej do spożycia przez ludzi (Dz. U. z 2017 r., poz. 2294) przedstawia obszarową ocenę jakości wody przeznaczonej do spożycia przez ludzi produkowanej przez wodociągi na terenie miasta i gminy B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71"/>
        <w:gridCol w:w="2384"/>
        <w:gridCol w:w="933"/>
        <w:gridCol w:w="1004"/>
        <w:gridCol w:w="1261"/>
        <w:gridCol w:w="1261"/>
        <w:gridCol w:w="1722"/>
        <w:gridCol w:w="1843"/>
        <w:gridCol w:w="1560"/>
      </w:tblGrid>
      <w:tr>
        <w:trPr>
          <w:trHeight w:val="1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 wod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)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sploatowany wodociąg (zaopatrywane miejscowości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odukcja wody (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/d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zaopatrywanej ludności (tys.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datnianie wod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metody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westionowane parametry – ilość dni przekroczeń </w:t>
              <w:br/>
              <w:t>w roku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wadzone postepowanie administracyj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ziałania naprawcze prowadzone przez przedsiębiorstw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kość wod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an na 16.02.2021 r.</w:t>
            </w:r>
          </w:p>
        </w:tc>
      </w:tr>
      <w:tr>
        <w:trPr>
          <w:trHeight w:val="31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odociągi zbiorowego zaopatrzenia wodę.</w:t>
            </w:r>
          </w:p>
        </w:tc>
      </w:tr>
      <w:tr>
        <w:trPr>
          <w:trHeight w:val="9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i i Kanaliz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Białej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udnicka 4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-210 Biał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ł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Biała, Ligota Bialska, Olbrachcice, Prężyna, Radostynia, Wasiłowice, Kolnowice, Miłowice,</w:t>
              <w:br/>
              <w:t>Krobusz 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ynfekcj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ożycia</w:t>
            </w:r>
          </w:p>
        </w:tc>
      </w:tr>
      <w:tr>
        <w:trPr>
          <w:trHeight w:val="9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o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owiniec Polski, Czartowice, Gostomia, Nowa Wieś Prudnicka,  Rostkowice, Solec, Wilków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żelazianie, odmanganianie dezynfekc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at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ożycia</w:t>
            </w:r>
          </w:p>
        </w:tc>
      </w:tr>
      <w:tr>
        <w:trPr>
          <w:trHeight w:val="6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ózef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ózefów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at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ożycia</w:t>
            </w:r>
          </w:p>
        </w:tc>
      </w:tr>
      <w:tr>
        <w:trPr>
          <w:trHeight w:val="1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gór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zeźnica, Chrzelice, Dębina, Górka Prudnicka, Grabina, Łącznik, Mokra, Otoki, Pogórze, Śmicz, Ogiernicze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żelazianie odmanganianie dezynfekcj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ocena wydana została na podstawie ocen jakości wody wydanych w 2020 r. po analizie sprawozdań z badań wykonanych  w ramach realizacji monitoringu jakości 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Białej, Urząd Miejski w Białej, ul. Rynek 1, 48-210 Biał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osta Prudnicki, ul. Kościuszki 76, 48-200 Prudnik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dociągi i Kanalizacja w Białej sp. z o.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/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35pt" to="261.7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/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23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7:00Z</dcterms:created>
  <dc:creator>WSSE OPOLE</dc:creator>
  <dc:description/>
  <cp:keywords/>
  <dc:language>en-US</dc:language>
  <cp:lastModifiedBy>Tomczyk</cp:lastModifiedBy>
  <cp:lastPrinted>2017-01-27T09:16:00Z</cp:lastPrinted>
  <dcterms:modified xsi:type="dcterms:W3CDTF">2021-02-16T08:08:00Z</dcterms:modified>
  <cp:revision>4</cp:revision>
  <dc:subject/>
  <dc:title>Prudnik, 21</dc:title>
</cp:coreProperties>
</file>