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Małgorzata Marciniak </w:t>
      </w:r>
    </w:p>
    <w:p>
      <w:pPr>
        <w:pStyle w:val="Tytulprokuratury"/>
        <w:rPr/>
      </w:pPr>
      <w:bookmarkStart w:id="0" w:name="marciniak"/>
      <w:bookmarkEnd w:id="0"/>
      <w:r>
        <w:rPr/>
        <w:t>Organizator przestępstwa w polskim prawie karnym</w:t>
      </w:r>
    </w:p>
    <w:p>
      <w:pPr>
        <w:pStyle w:val="Tekstprokuratury"/>
        <w:ind w:firstLine="283"/>
        <w:rPr/>
      </w:pPr>
      <w:r>
        <w:rPr>
          <w:rFonts w:cs="Arial" w:ascii="Arial" w:hAnsi="Arial"/>
        </w:rPr>
        <w:t xml:space="preserve">W obecnych czasach w obliczu wzrostu przestępczości, w tym przestępczości zorganizowanej, podejmowane są działania mające na celu zniwelowanie tego jakże niebezpiecznego zjawiska. Działania te podejmowane są na różnych frontach. Jednym z nich jest prawo karne. Przedstawiciele zarówno nauki, jak i praktyki przedstawiają propozycje coraz to nowych regulacji prawnych. Między innymi wysuwany jest postulat rozszerzenia katalogu sprawczych form popełnienia przestępstwa w polskim kodeksie karnym poprzez wprowadzenie sprawstwa organizacyjnego. </w:t>
      </w:r>
    </w:p>
    <w:p>
      <w:pPr>
        <w:pStyle w:val="Tekstprokuratury"/>
        <w:ind w:firstLine="283"/>
        <w:rPr/>
      </w:pPr>
      <w:r>
        <w:rPr>
          <w:rFonts w:cs="Arial" w:ascii="Arial" w:hAnsi="Arial"/>
        </w:rPr>
        <w:t>Jednym z pierwszych przedstawicieli doktryny, którzy proponowali, jeszcze pod rządami kodeksu karnego z 1969 r., wprowadzenie sprawstwa organizacyjnego był L. Tyszkiewicz</w:t>
      </w:r>
      <w:r>
        <w:rPr>
          <w:rStyle w:val="FootnoteCharacters"/>
          <w:rStyle w:val="FootnoteAnchor"/>
          <w:rFonts w:cs="Arial" w:ascii="Arial" w:hAnsi="Arial"/>
          <w:color w:val="000000"/>
        </w:rPr>
        <w:footnoteReference w:id="2"/>
      </w:r>
      <w:r>
        <w:rPr>
          <w:rFonts w:cs="Arial" w:ascii="Arial" w:hAnsi="Arial"/>
        </w:rPr>
        <w:t>. Stanowisko swoje autor podtrzymał również na gruncie kodeksu karnego z 1997 r. pisząc, że: „W art. 18 § 1 k.k. należy obok szczególnych postaci sprawstwa w tym przepisie przewidzianych: sprawstwa kierowniczego i sprawstwa poleceniowego wymienić także sprawstwo organizacyjne polegające na organizowaniu wykonania przez inną osobę czynu zabronionego. Na potrzebę tej postaci sprawstwa wskazuje praktyka wymiaru sprawiedliwości, w której spotyka się przypadki koncepcyjnego opracowania planu przestępstwa przez osobę, która nie bierze potem udziału w wykonaniu przestępstwa (...) i od której bezpośredni wykonawca nie jest uzależniony. Takie przypadki zasługują na podniesienie do rangi sprawstwa, a nie stanowią ani sprawstwa kierowniczego (...), ani sprawstwa poleceniowego (...)”</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W niniejszym artykule podejmę m.in. próbę odpowiedzi na pytanie, czy rzeczywiście wprowadzenie sprawstwa organizacyjnego jest niezbędne dla potrzeb praktyki, a co za tym idzie, czy istniejące dotychczas uregulowania sprawczych form przestępstwa zawierają luki, które należy uzupełnić przez rozszerzenie katalogu sprawczych postaci przestępstwa określonego w art. 18 § 1 kodeksu karnego z 1997 r. Wprowadzenie do kodeksu karnego nowych, szczególnych postaci sprawstwa, słusznie określanych przez R. Dębskiego sprawstwem niewykonawczym, może nastąpić tylko wtedy, gdy jest to niezbędne</w:t>
      </w:r>
      <w:r>
        <w:rPr>
          <w:rStyle w:val="FootnoteCharacters"/>
          <w:rStyle w:val="FootnoteAnchor"/>
          <w:rFonts w:cs="Arial" w:ascii="Arial" w:hAnsi="Arial"/>
          <w:color w:val="000000"/>
        </w:rPr>
        <w:footnoteReference w:id="4"/>
      </w:r>
      <w:r>
        <w:rPr>
          <w:rFonts w:cs="Arial" w:ascii="Arial" w:hAnsi="Arial"/>
        </w:rPr>
        <w:t>. Kluczowa jest więc odpowiedź na pytanie, czy konstrukcja sprawstwa organizacyjnego w kodeksie karnym jest konieczna.</w:t>
      </w:r>
    </w:p>
    <w:p>
      <w:pPr>
        <w:pStyle w:val="Tekstprokuratury"/>
        <w:ind w:firstLine="283"/>
        <w:rPr/>
      </w:pPr>
      <w:r>
        <w:rPr>
          <w:rFonts w:eastAsia="Arial" w:cs="Arial" w:ascii="Arial" w:hAnsi="Arial"/>
        </w:rPr>
        <w:t xml:space="preserve"> </w:t>
      </w:r>
      <w:r>
        <w:rPr>
          <w:rFonts w:cs="Arial" w:ascii="Arial" w:hAnsi="Arial"/>
        </w:rPr>
        <w:t>Rozpoczynając rozważania na temat celowości wprowadzenia do aktualnie obowiązującego kodeksu karnego sprawstwa organizacyjnego, należy wyjść od tego, że wprowadzając do kodeksu karnego z 1969 r. sprawstwo kierownicze, słowo „kierowanie” było rozumiane także jako „organizowanie”. W przepisie art. 16 tego kodeksu, użyto słowa „kieruje”, natomiast w uzasadnieniu użyto pojęcia „organizuje”. W uzasadnieniu tym czytamy bowiem: „Projekt rozszerza pojęcie sprawstwa, określając mianem sprawcy nie tylko tego, kto wykonuje czyn zabroniony, ale również tego, kto nie zachowując się sam w sposób zabroniony przez przepis szczególny ustawy karnej, kieruje wykonaniem czynu przez inną osobę. Takie ujęcie pozwala na odpowiadającą rzeczywistości kwalifikację organizatora przestępstwa, bez potrzeby dość sztucznego i niezgodnego ze społecznym poczuciem prawnym określania osoby będącej kierownikiem akcji przestępczej mianem podżegacza czy pomocnika. Rozszerzenie pojęcia sprawstwa wydaje się tym bardziej potrzebne, że wypadki zorganizowanego popełniania przestępstw różnego rodzaju nie należą bynajmniej do wyjątkowych”</w:t>
      </w:r>
      <w:r>
        <w:rPr>
          <w:rStyle w:val="FootnoteCharacters"/>
          <w:rStyle w:val="FootnoteAnchor"/>
          <w:rFonts w:cs="Arial" w:ascii="Arial" w:hAnsi="Arial"/>
          <w:color w:val="000000"/>
        </w:rPr>
        <w:footnoteReference w:id="5"/>
      </w:r>
      <w:r>
        <w:rPr>
          <w:rFonts w:cs="Arial" w:ascii="Arial" w:hAnsi="Arial"/>
        </w:rPr>
        <w:t>.</w:t>
      </w:r>
      <w:r>
        <w:rPr>
          <w:rFonts w:cs="Arial" w:ascii="Arial" w:hAnsi="Arial"/>
          <w:color w:val="0000FF"/>
        </w:rPr>
        <w:t xml:space="preserve"> </w:t>
      </w:r>
    </w:p>
    <w:p>
      <w:pPr>
        <w:pStyle w:val="Tekstprokuratury"/>
        <w:ind w:firstLine="283"/>
        <w:rPr/>
      </w:pPr>
      <w:r>
        <w:rPr>
          <w:rFonts w:eastAsia="Arial" w:cs="Arial" w:ascii="Arial" w:hAnsi="Arial"/>
        </w:rPr>
        <w:t xml:space="preserve"> </w:t>
      </w:r>
      <w:r>
        <w:rPr>
          <w:rFonts w:cs="Arial" w:ascii="Arial" w:hAnsi="Arial"/>
        </w:rPr>
        <w:t xml:space="preserve">Na tym tle powstała dyskusja, czy sprawstwo kierownicze obejmuje również organizowanie przestępstwa, czy może jest tak, że czynności organizacyjne mają miejsce przed realizacją znamion określonego w części szczególnej ustawy karnej typu czynu zabronionego, natomiast kierowanie ma miejsce dopiero w trakcie tejże realizacji. </w:t>
      </w:r>
    </w:p>
    <w:p>
      <w:pPr>
        <w:pStyle w:val="Tekstprokuratury"/>
        <w:ind w:firstLine="283"/>
        <w:rPr/>
      </w:pPr>
      <w:r>
        <w:rPr>
          <w:rFonts w:eastAsia="Arial" w:cs="Arial" w:ascii="Arial" w:hAnsi="Arial"/>
        </w:rPr>
        <w:t xml:space="preserve"> </w:t>
      </w:r>
      <w:r>
        <w:rPr>
          <w:rFonts w:cs="Arial" w:ascii="Arial" w:hAnsi="Arial"/>
        </w:rPr>
        <w:t>Aby ustosunkować się do powyższej kwestii należy w pierwszym rzędzie odwołać się do wykładni językowej. Słownik współczesnego języka polskiego podaje następujące znaczenia słowa „organizować”: „1. przygotowywać, urządzać jakieś przedsięwzięcie; zakładać coś (...) 2. nadawać czemuś reguły, zasady funkcjonowania: wprowadzać pewien porządek (...)”. Organizator natomiast to: „1. osoba zajmująca się organizowaniem czegoś, powołana do zorganizowania czegoś; człowiek organizujący jakieś przedsięwzięcie (...)”</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Wyrazami bliskoznacznymi pojęcia „organizować” są: urządzać, wyprawiać, tworzyć, zakładać, rozkręcać, uruchamiać, formować, montować, konstytuować, zawiązywać, prokurować, powoływać do życia</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W. Cieślak, odwołując się do wykładni pozajęzykowych, podkreśla, że głównym motywem wprowadzenia do kodeksu karnego z 1969 r. konstrukcji sprawstwa kierowniczego była chęć uniknięcia konieczności uznania organizatora przestępstwa za podżegacza czy pomocnika</w:t>
      </w:r>
      <w:r>
        <w:rPr>
          <w:rStyle w:val="FootnoteCharacters"/>
          <w:rStyle w:val="FootnoteAnchor"/>
          <w:rFonts w:cs="Arial" w:ascii="Arial" w:hAnsi="Arial"/>
        </w:rPr>
        <w:footnoteReference w:id="8"/>
      </w:r>
      <w:r>
        <w:rPr>
          <w:rFonts w:cs="Arial" w:ascii="Arial" w:hAnsi="Arial"/>
        </w:rPr>
        <w:t>. Autor przyjmuje więc szerokie rozumienie „kierowania” obejmujące również „organizowanie”. Takie właśnie ujęcie kierowania przyjęte zostało w przytoczonym wyżej uzasadnieniu do projektu kodeksu karnego z 1969 r. Oprócz W. Cieślaka za szerokim pojęciem „kierowania”, obejmującym także „organizowanie”, opowiedział się również w 1969 r. L. Lernell, argumentując swoje stanowisko tym, że o kierowaniu wykonaniem czynu zabronionego można mówić wtedy, gdy osoba kierująca steruje mechanizmem działania innych osób w określonym mechanizmie stosunków międzyludzkich, gdy sama planuje i organizuje ich działanie, w których bezpośrednio wprawdzie nie uczestniczy, ale wprawia je w ruch, nadaje im kierunek, przy czym osoby te również podlegające odpowiedzialności karnej za swe zachowanie, odgrywają rolę „pionków” w tym mechanizmie, znajdują się w polu działalności organizującej i planującej „kierownika”. Może to się odnosić do osób planujących, organizujących i kierujących aferami gospodarczymi, które same bezpośrednio w wypełnianiu stanu faktycznego zagarnięcia mienia nie uczestniczą, ale całą akcję przestępstwa organizują, inicjują i planują”</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Modelowym kazusem, który wpłynął na konieczność rozszerzenia sprawczych form popełnienia przestępstwa, w sposób pozwalający na określenie mianem sprawcy, również osoby osobiście nie realizującej znamion przestępstwa rodzajowego, było wykonywanie przez tą osobę czynności biurowo-rachunkowych, w trakcie trwających miesiącami afer gospodarczych w przedsiębiorstwach uspołecznionych. W przedsiębiorstwach tych działalność oficjalna splatała się ściśle z „przekrętami” wymagającymi bardzo starannej ewidencji, bowiem wszelki bałagan groził ujawnieniem przez kontrolę ze strony osób niewtajemniczonych w owy proceder przestępczy. Machinacje zaczynały się od momentu przyjęcia surowca, następnie przebiegając poprzez wszystkie fazy produkcji toczyły się dalej i sięgały po etap sprzedaży detalicznej, z której „lewe” pieniądze wracały w określonej części do producentów. Było to zadanie organizacyjne, wykonywane przez osoby, które bezpośrednio swoim zachowaniem nie wyczerpywały znamion zagarnięcia mienia społecznego. Według dominującej wówczas teorii formalno-obiektywnej zachowanie organizatora mogło być kwalifikowane jedynie jako pomocnictwo. By więc dowartościować jego faktyczną pozycję twórcy projektu kodeksu karnego z 1963 r. określili go mianem tego, kto „kieruje wykonaniem czynu zabronionego”</w:t>
      </w:r>
      <w:r>
        <w:rPr>
          <w:rStyle w:val="FootnoteCharacters"/>
          <w:rStyle w:val="FootnoteAnchor"/>
          <w:rFonts w:cs="Arial" w:ascii="Arial" w:hAnsi="Arial"/>
          <w:color w:val="000000"/>
        </w:rPr>
        <w:footnoteReference w:id="10"/>
      </w:r>
      <w:r>
        <w:rPr>
          <w:rFonts w:cs="Arial" w:ascii="Arial" w:hAnsi="Arial"/>
        </w:rPr>
        <w:t>. Tym samym uznano, że organizowanie zawiera się w kierowaniu.</w:t>
      </w:r>
    </w:p>
    <w:p>
      <w:pPr>
        <w:pStyle w:val="Tekstprokuratury"/>
        <w:ind w:firstLine="283"/>
        <w:rPr/>
      </w:pPr>
      <w:r>
        <w:rPr>
          <w:rFonts w:eastAsia="Arial" w:cs="Arial" w:ascii="Arial" w:hAnsi="Arial"/>
        </w:rPr>
        <w:t xml:space="preserve"> </w:t>
      </w:r>
      <w:r>
        <w:rPr>
          <w:rFonts w:cs="Arial" w:ascii="Arial" w:hAnsi="Arial"/>
        </w:rPr>
        <w:t>Pogląd, że pojęcie „organizowania” zawiera się w pojęciu „kierowanie” ma swoje uzasadnienie także na gruncie nauk ekonomicznych. W ekonomii bowiem kierowanie jest rozumiane szeroko. Zdaniem niektórych autorów można wyróżnić następujące rodzaje działalności kierowniczej: planowanie, organizowanie, przewodzenie, kontrolowanie</w:t>
      </w:r>
      <w:r>
        <w:rPr>
          <w:rStyle w:val="FootnoteCharacters"/>
          <w:rStyle w:val="FootnoteAnchor"/>
          <w:rFonts w:cs="Arial" w:ascii="Arial" w:hAnsi="Arial"/>
        </w:rPr>
        <w:footnoteReference w:id="11"/>
      </w:r>
      <w:r>
        <w:rPr>
          <w:rFonts w:cs="Arial" w:ascii="Arial" w:hAnsi="Arial"/>
        </w:rPr>
        <w:t>. Przy czym organizowanie to proces podporządkowania i przydzielania zadań, uprawnień decyzyjnych i zasobów poszczególnym osobom, w taki sposób, aby mogły realizować wyznaczone cele. Kierownicy powinni dostosować strukturę organizacji do jej celów i zasobów, ponieważ różne cele wymagają różnych struktur</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 xml:space="preserve">Sednem procesu organizowania jest tworzenie reguł działania dotyczących: koordynacji, wydawania poleceń, podpisywania dokumentów organizacyjnych, podziału czynności itd. W organizowaniu istotne jest więc tworzenie reguł organizacyjnych. Reguły te mają ułatwić sprawną realizację zadań, rozwiązywać konflikty, ujednolicać występowanie „na zewnątrz”. Uregulowania organizacyjne zawsze dotyczą członków organizacji, a ściślej mówiąc ich zachowań i czynności. </w:t>
      </w:r>
    </w:p>
    <w:p>
      <w:pPr>
        <w:pStyle w:val="Tekstprokuratury"/>
        <w:ind w:firstLine="283"/>
        <w:rPr/>
      </w:pPr>
      <w:r>
        <w:rPr>
          <w:rFonts w:cs="Arial" w:ascii="Arial" w:hAnsi="Arial"/>
        </w:rPr>
        <w:t>Reguły organizacyjne najczęściej wynikają z kompetencji kierowniczych. Reguła organizacyjna jest alternatywą kierowniczego zarządzania. Ogólne reguły czynią zbytecznym zarządzanie dotyczące indywidualnego przypadku. Termin „organizować” można więc pojmować jako zastępowanie reguł szczegółowych ogólnymi. Charakterystyczną formą organizatorskiego podziału zadań jest specjalizacja według sposobów wykonania lub według funkcji</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Niektórzy ekonomiści podkreślają, że zadaniem organizatora jest uzyskanie najbardziej korzystnego współdziałania części dla powodzenia całości. To zadanie organizator może spełniać przez konstruowanie powiązań wspomagających funkcjonowanie przedmiotu złożonego w pożądany przez niego sposób</w:t>
      </w:r>
      <w:r>
        <w:rPr>
          <w:rStyle w:val="FootnoteCharacters"/>
          <w:rStyle w:val="FootnoteAnchor"/>
          <w:rFonts w:cs="Arial" w:ascii="Arial" w:hAnsi="Arial"/>
        </w:rPr>
        <w:footnoteReference w:id="14"/>
      </w:r>
      <w:r>
        <w:rPr>
          <w:rFonts w:cs="Arial" w:ascii="Arial" w:hAnsi="Arial"/>
        </w:rPr>
        <w:t>. Podkreśla się więc, że: „Organizowanie polega na opracowaniu podziału i przydziału zadań cząstkowych, adekwatnie do kwalifikacji, możliwości czy wręcz zainteresowań podwładnych oraz na względnie dokładnym określeniu zakresu czynności poszczególnych osób (lub większych jednostek organizacyjnych), a także środków działania oddanych do dyspozycji podwładnych”</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Tak więc w nauce organizacji i zarządzania dominuje pogląd, że funkcja organizacyjna jest jedną z funkcji kierowniczych, natomiast samo organizowanie jest pojęciem węższym od kierowania i w całości się w nim zawiera</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 xml:space="preserve">Szerokie pojęcie „kierowania”, obejmujące również „organizowanie”, znajduje więc rację bytu na gruncie nauk ekonomicznych. W prawie karnym natomiast nie można tracić z pola widzenia pewnych odrębności i różnic, związanych przede wszystkim z funkcją gwarancyjną prawa karnego, domagającą się jednoznacznego opisu w ustawie zachowań karnie zabronionych. </w:t>
      </w:r>
    </w:p>
    <w:p>
      <w:pPr>
        <w:pStyle w:val="Tekstprokuratury"/>
        <w:ind w:firstLine="283"/>
        <w:rPr/>
      </w:pPr>
      <w:r>
        <w:rPr>
          <w:rFonts w:cs="Arial" w:ascii="Arial" w:hAnsi="Arial"/>
        </w:rPr>
        <w:t xml:space="preserve">Czy więc określenie mianem sprawcy kierowniczego osoby, która dokonuje podziału ról, określa czas, miejsce, planowanego przebiegu akcji itp. narusza zasadę </w:t>
      </w:r>
      <w:r>
        <w:rPr>
          <w:rFonts w:cs="Arial" w:ascii="Arial" w:hAnsi="Arial"/>
          <w:i/>
        </w:rPr>
        <w:t>nullum crimen sine lege certa</w:t>
      </w:r>
      <w:r>
        <w:rPr>
          <w:rFonts w:cs="Arial" w:ascii="Arial" w:hAnsi="Arial"/>
        </w:rPr>
        <w:t xml:space="preserve">? </w:t>
      </w:r>
    </w:p>
    <w:p>
      <w:pPr>
        <w:pStyle w:val="Tekstprokuratury"/>
        <w:ind w:firstLine="283"/>
        <w:rPr/>
      </w:pPr>
      <w:r>
        <w:rPr>
          <w:rFonts w:cs="Arial" w:ascii="Arial" w:hAnsi="Arial"/>
        </w:rPr>
        <w:t>Zdaniem A. Wąska można mówić o kierowaniu wykonaniem czynu zabronionego w znaczeniu szerokim, w tym znaczeniu obejmuje ono organizowanie popełnienia czynu zabronionego (stadium przygotowania), jak i w znaczeniu wąskim – kierowanie wykonaniem czynu zabronionego przez inną osobę (stadium usiłowania i dokonania)</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Znamiona sprawstwa kierowniczego określone są jako „kierowanie wykonaniem czynu zabronionego przez inną osobę”. Aby można było mówić o sprawstwie kierowniczym, sprawca wykonawczy musi zrealizować przynajmniej część znamion składających się na opis typu czynu zabronionego, opisanego w części szczególnej kodeksu karnego. Wtedy bowiem dochodzi do wykonania czynu zabronionego. W przeciwnym bowiem razie nie byłoby akcji przestępczej, którą można by kierować. Z powyższego wynika, że sprawstwo kierownicze może mieć miejsce tylko w trakcie akcji przestępczej. Nie oznacza to, iż wprowadzenie sprawstwa organizacyjnego jest niezbędne. Mimo że zachowania podejmowane przed rozpoczęciem realizacji znamion czynności czasownikowej przez sprawcę wykonawczego nie stanowią sprawstwa kierowniczego, nie oznacza to, iż w sytuacji braku sprawstwa organizacyjnego pozostają one bezkarne. W kodeksie karnym istnieją bowiem przepisy regulujące odpowiedzialność karną podżegacza i pomocnika. W zależności od konkretnego przypadku działania organizatora można kwalifikować jako podżeganie lub pomocnictwo, a jak wiadomo kara za te formy zjawiskowe popełnienia przestępstwa jest wymierzana w granicach zagrożenia przewidzianego za sprawstwo. Nie można również tracić z pola widzenia niektórych przepisów zawartych w części szczególnej kodeksu karnego oraz w innych ustawach, do których znamion, uzasadniających surowszą odpowiedzialność, należy także organizowanie.</w:t>
      </w:r>
    </w:p>
    <w:p>
      <w:pPr>
        <w:pStyle w:val="Tekstprokuratury"/>
        <w:ind w:firstLine="283"/>
        <w:rPr/>
      </w:pPr>
      <w:r>
        <w:rPr>
          <w:rFonts w:cs="Arial" w:ascii="Arial" w:hAnsi="Arial"/>
        </w:rPr>
        <w:t>Po gruntownym zapoznaniu się z problematyką form współdziałania przestępczego, które są wzajemnie z sobą skorelowane, stanowiąc system naczyń połączonych, dochodzę do wniosku, że w prawie karnym nie jest zasadne rozbudowywanie katalogu sprawczych form popełnienia przestępstwa poprzez wprowadzenie sprawstwa organizacyjnego. Już istniejące uregulowania są bowiem w zupełności wystarczające i nie ma potrzeby „dzielić włosa na czworo”, mnożąc kolejne byty. Nadmierne rozbudowanie sprawczych form popełnienia przestępstwa rodzi trudności związane z praktycznym stosowaniem prawa. Organy wymiaru sprawiedliwości muszą, niczym w labiryncie, kluczyć w teoretycznych dywagacjach próbując określić, z jaką formą popełnienia przestępstwa mają do czynienia w konkretnym przypadku.</w:t>
      </w:r>
    </w:p>
    <w:p>
      <w:pPr>
        <w:pStyle w:val="Tekstprokuratury"/>
        <w:ind w:firstLine="283"/>
        <w:rPr/>
      </w:pPr>
      <w:r>
        <w:rPr>
          <w:rFonts w:cs="Arial" w:ascii="Arial" w:hAnsi="Arial"/>
        </w:rPr>
        <w:t>Tak więc należy krytycznie odnieść się zarówno do postulatów L. Tyszkiewicza związanych z wprowadzeniem sprawstwa organizacyjnego, jak i do propozycji zawartych w projekcie kodeksu karnego z 2002 r. Zgodnie z tym ostatnim odpowiada za sprawstwo nie tylko ten, kto wykonuje czyn zabroniony sam albo wspólnie i w porozumieniu z inną osobą, ale także ten, kto kieruje wykonaniem czynu zabronionego przez inną osobę, organizuje lub zleca jego wykonanie albo wykorzystując zależność od siebie innej osoby poleca jej wykonanie takiego czynu.</w:t>
      </w:r>
    </w:p>
    <w:p>
      <w:pPr>
        <w:pStyle w:val="Tekstprokuratury"/>
        <w:ind w:firstLine="283"/>
        <w:rPr/>
      </w:pPr>
      <w:r>
        <w:rPr>
          <w:rFonts w:cs="Arial" w:ascii="Arial" w:hAnsi="Arial"/>
        </w:rPr>
        <w:t>W uzasadnieniu do tego projektu czytamy: „(...) Według polskiej konstrukcji, której twórcą był Juliusz Makarewicz, sprawstwo oraz podżeganie i pomocnictwo stanowią trzy równorzędne postacie zjawiskowe przestępstwa. Znaczy to, że zarówno sprawca, jak i podżegacz oraz pomocnik popełniają własne przestępstwo, tylko, że każdy popełnia je w innej postaci, czyli w inny sposób”.</w:t>
      </w:r>
    </w:p>
    <w:p>
      <w:pPr>
        <w:pStyle w:val="Tekstprokuratury"/>
        <w:ind w:firstLine="283"/>
        <w:rPr/>
      </w:pPr>
      <w:r>
        <w:rPr>
          <w:rFonts w:cs="Arial" w:ascii="Arial" w:hAnsi="Arial"/>
        </w:rPr>
        <w:t>(...) Zakres sprawstwa kierowniczego został – w stosunku do obowiązującego kodeksu karnego – znacznie rozszerzony. Obejmuje bowiem również kierowanie wykonaniem czynu zabronionego przez inną osobę, polecenie wykonania takiego czynu osobie zależnej od polecającego, a także organizowanie lub zlecanie innej osobie wykonania czynu zabronionego (art. 17 Projektu). Włączenie do zakresu sprawstwa kierowniczego organizowania oraz zlecania (np. za wynagrodzeniem) innej osobie, która jest zależna od zlecającego, wykonania czynu zabronionego nastąpiło na wniosek przedstawicieli praktyki. Twierdzili oni, że ujęcie sprawstwa kierowniczego w kodeksie karnym jest za wąskie i dlatego wymaga rozszerzenia</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Skoro sprawstwo, podżeganie i pomocnictwo stanowią równorzędne formy popełnienia przestępstwa, a kara nie może zostać wymierzona w takich samych granicach jak za sprawstwo, to po co wprowadzać sprawstwo organizacyjne. Mnożenie coraz to nowych bytów zastanawia, również biorąc pod uwagę to, że pozytywnie oceniany z powodu syntetycznie ujętych przepisów, kodeks karny z 1932 r. regulował jedynie sprawstwo (nie podając jednak jego definicji), podżeganie i pomocnictwo. Jego regulacje zdawały egzamin w praktyce i okazały się wystarczające przez ponad trzydzieści lat. Może więc warto wrócić do niektórych z tamtych rozwiązań, zamiast wprowadzać do przepisów nadmierną kazuistykę, z której jak wskazuje praktyka nie przychodzi nic dobrego. Przykładem może być krytykowana przez wielu przedstawicieli doktryny i praktyków konstrukcja typu kwalifikowanego zabójstwa</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 xml:space="preserve">Omawiając problematykę związaną z rolą organizatora w popełnieniu przestępstwa nie sposób nie ustosunkować się również do niektórych rozwiązań przyjętych w części szczególnej kodeksu karnego, a także do rozwiązań funkcjonujących na gruncie innych ustaw. Nie tylko bowiem na gruncie części ogólnej kodeksu karnego występuje problem związany z kwalifikowaniem zachowania organizatora akcji przestępczej. </w:t>
      </w:r>
    </w:p>
    <w:p>
      <w:pPr>
        <w:pStyle w:val="Tekstprokuratury"/>
        <w:ind w:firstLine="283"/>
        <w:rPr/>
      </w:pPr>
      <w:r>
        <w:rPr>
          <w:rFonts w:cs="Arial" w:ascii="Arial" w:hAnsi="Arial"/>
        </w:rPr>
        <w:t xml:space="preserve">Ustawodawca, używając w niektórych przepisach części szczególnej kodeksu karnego oraz w przepisach innych ustaw alternatywnie pojęć „kierowanie” i „organizowanie”, zapewne nie uważa tych terminów za tożsame. Gdyby bowiem tak było, tzn. gdyby pojęcie „organizowanie” zawierało się w pojęciu „kierowanie”, ustawodawca posłużyłby się jedynie tym ostatnim określeniem. </w:t>
      </w:r>
    </w:p>
    <w:p>
      <w:pPr>
        <w:pStyle w:val="Tekstprokuratury"/>
        <w:ind w:firstLine="283"/>
        <w:rPr/>
      </w:pPr>
      <w:r>
        <w:rPr>
          <w:rFonts w:cs="Arial" w:ascii="Arial" w:hAnsi="Arial"/>
        </w:rPr>
        <w:t>Zdaniem T. Florek samo organizowanie przestępczej działalności bez jej kierowania nie jest sprawstwem kierowniczym, a czynnością pomocniczą</w:t>
      </w:r>
      <w:r>
        <w:rPr>
          <w:rStyle w:val="FootnoteCharacters"/>
          <w:rStyle w:val="FootnoteAnchor"/>
          <w:rFonts w:cs="Arial" w:ascii="Arial" w:hAnsi="Arial"/>
        </w:rPr>
        <w:footnoteReference w:id="20"/>
      </w:r>
      <w:r>
        <w:rPr>
          <w:rFonts w:cs="Arial" w:ascii="Arial" w:hAnsi="Arial"/>
        </w:rPr>
        <w:t xml:space="preserve">. W literaturze wskazano, że organizowanie stanowi </w:t>
      </w:r>
      <w:r>
        <w:rPr>
          <w:rFonts w:cs="Arial" w:ascii="Arial" w:hAnsi="Arial"/>
          <w:i/>
        </w:rPr>
        <w:t>sui generis</w:t>
      </w:r>
      <w:r>
        <w:rPr>
          <w:rFonts w:cs="Arial" w:ascii="Arial" w:hAnsi="Arial"/>
        </w:rPr>
        <w:t xml:space="preserve"> czynność przygotowawczą. Tak więc objęcie organizowania mianem sprawstwa kierowniczego prowadziłoby do przełamania zasady, że przygotowanie jest karalne tylko wtedy, gdy ustawa tak stanowi</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rPr>
        <w:t>K. Daszkiewicz uważa, że organizator grupy przestępczej, zanim taką grupę założy, może podejmować różnorakie czynności – może on gromadzić niezbędne środki i narzędzia, zbierać informacje, sporządzać plany, kosztorysy, wchodzić w porozumienie z inną osobą w celu popełnienia przestępstwa. Wszystkie wyżej wymienione działania stanowią formę stadialną przygotowania, które jest karalne tylko wtedy, gdy ustawa tak stanowi. K. Daszkiewicz jest zdania, że niewątpliwą luką w kodeksie karnym jest nie objęcie karalnością czynności podejmowanych w celu organizowania grupy przestępczej</w:t>
      </w:r>
      <w:r>
        <w:rPr>
          <w:rStyle w:val="FootnoteCharacters"/>
          <w:rStyle w:val="FootnoteAnchor"/>
          <w:rFonts w:cs="Arial" w:ascii="Arial" w:hAnsi="Arial"/>
        </w:rPr>
        <w:footnoteReference w:id="22"/>
      </w:r>
      <w:r>
        <w:rPr>
          <w:rFonts w:cs="Arial" w:ascii="Arial" w:hAnsi="Arial"/>
        </w:rPr>
        <w:t xml:space="preserve">. </w:t>
      </w:r>
    </w:p>
    <w:p>
      <w:pPr>
        <w:pStyle w:val="Tekstprokuratury"/>
        <w:ind w:firstLine="283"/>
        <w:rPr/>
      </w:pPr>
      <w:r>
        <w:rPr>
          <w:rFonts w:cs="Arial" w:ascii="Arial" w:hAnsi="Arial"/>
        </w:rPr>
        <w:t>Pogląd o bezkarności organizatorów grup mających na celu popełnianie przestępstw nie jest do końca prawdziwy, należy bowiem zwrócić uwagę na przepis art. 258 § 3 kodeksu karnego, który penalizuje nie tylko kierowanie, ale także zakładanie zorganizowanej grupy albo związku przestępnego. Warto dodać, że zgodnie z wyjaśnieniem zawartym w słowniku poprawnej polszczyzny „zakładać” znaczy: „urządzać, organizować, budować”</w:t>
      </w:r>
      <w:r>
        <w:rPr>
          <w:rStyle w:val="FootnoteCharacters"/>
          <w:rStyle w:val="FootnoteAnchor"/>
          <w:rFonts w:cs="Arial" w:ascii="Arial" w:hAnsi="Arial"/>
          <w:color w:val="000000"/>
        </w:rPr>
        <w:footnoteReference w:id="23"/>
      </w:r>
      <w:r>
        <w:rPr>
          <w:rFonts w:cs="Arial" w:ascii="Arial" w:hAnsi="Arial"/>
        </w:rPr>
        <w:t xml:space="preserve">. </w:t>
      </w:r>
    </w:p>
    <w:p>
      <w:pPr>
        <w:pStyle w:val="Tekstprokuratury"/>
        <w:ind w:firstLine="283"/>
        <w:rPr/>
      </w:pPr>
      <w:r>
        <w:rPr>
          <w:rFonts w:eastAsia="Arial" w:cs="Arial" w:ascii="Arial" w:hAnsi="Arial"/>
        </w:rPr>
        <w:t xml:space="preserve"> </w:t>
      </w:r>
      <w:r>
        <w:rPr>
          <w:rFonts w:cs="Arial" w:ascii="Arial" w:hAnsi="Arial"/>
        </w:rPr>
        <w:t>Część przedstawicieli doktryny wychodzi z założenia, że skoro ustawodawca w przepisach części szczególnej kodeksu karnego używa alternatywnie pojęć „kieruje”, „organizuje”, to znaczy, że przypisuje on tym pojęciom różne znaczenia</w:t>
      </w:r>
      <w:r>
        <w:rPr>
          <w:rStyle w:val="FootnoteCharacters"/>
          <w:rStyle w:val="FootnoteAnchor"/>
          <w:rFonts w:cs="Arial" w:ascii="Arial" w:hAnsi="Arial"/>
        </w:rPr>
        <w:footnoteReference w:id="24"/>
      </w:r>
      <w:r>
        <w:rPr>
          <w:rFonts w:cs="Arial" w:ascii="Arial" w:hAnsi="Arial"/>
        </w:rPr>
        <w:t>. Zwolennikami takiego stanowiska są m.in.: T. Florek</w:t>
      </w:r>
      <w:r>
        <w:rPr>
          <w:rStyle w:val="FootnoteCharacters"/>
          <w:rStyle w:val="FootnoteAnchor"/>
          <w:rFonts w:cs="Arial" w:ascii="Arial" w:hAnsi="Arial"/>
        </w:rPr>
        <w:footnoteReference w:id="25"/>
      </w:r>
      <w:r>
        <w:rPr>
          <w:rFonts w:cs="Arial" w:ascii="Arial" w:hAnsi="Arial"/>
        </w:rPr>
        <w:t>, I. Andrejew</w:t>
      </w:r>
      <w:r>
        <w:rPr>
          <w:rStyle w:val="FootnoteCharacters"/>
          <w:rStyle w:val="FootnoteAnchor"/>
          <w:rFonts w:cs="Arial" w:ascii="Arial" w:hAnsi="Arial"/>
        </w:rPr>
        <w:footnoteReference w:id="26"/>
      </w:r>
      <w:r>
        <w:rPr>
          <w:rFonts w:cs="Arial" w:ascii="Arial" w:hAnsi="Arial"/>
        </w:rPr>
        <w:t>, K. Mioduski</w:t>
      </w:r>
      <w:r>
        <w:rPr>
          <w:rStyle w:val="FootnoteCharacters"/>
          <w:rStyle w:val="FootnoteAnchor"/>
          <w:rFonts w:cs="Arial" w:ascii="Arial" w:hAnsi="Arial"/>
        </w:rPr>
        <w:footnoteReference w:id="27"/>
      </w:r>
      <w:r>
        <w:rPr>
          <w:rFonts w:cs="Arial" w:ascii="Arial" w:hAnsi="Arial"/>
        </w:rPr>
        <w:t>. Sąd Najwyższy w wyroku z dnia 11 października 1974 r. wskazał, że organizatorem (w rozumieniu art. 4 ust. 4 ustawy z dnia 18 lipca 1974 r. o amnestii; analogicznie dekretu z dnia 19 lipca 1977 r. o amnestii) jest osoba opracowująca sposoby działalności przestępnej, a kierującym jest ten, kto spełnia funkcję przywódcy w realizowaniu przestępnego celu</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Niektórzy przedstawiciele doktryny podkreślili, że sprawstwo kierownicze jest okolicznością modyfikującą typ przestępstwa</w:t>
      </w:r>
      <w:r>
        <w:rPr>
          <w:rStyle w:val="FootnoteCharacters"/>
          <w:rStyle w:val="FootnoteAnchor"/>
          <w:rFonts w:cs="Arial" w:ascii="Arial" w:hAnsi="Arial"/>
        </w:rPr>
        <w:footnoteReference w:id="29"/>
      </w:r>
      <w:r>
        <w:rPr>
          <w:rFonts w:cs="Arial" w:ascii="Arial" w:hAnsi="Arial"/>
        </w:rPr>
        <w:t>. Sprawstwo kierownicze, jako szczególny sposób działania, miałoby stanowić dodatkowe znamię wzbogacające opis czynu zabronionego w podstawowym typie przestępstwa. Znamię wchodzące w skład zespołu ustawowych znamion przestępstwa typu kwalifikowanego, wpływające na zwiększenie stopnia społecznej szkodliwości czynu, a co za tym idzie zwiększenie sankcji.</w:t>
      </w:r>
    </w:p>
    <w:p>
      <w:pPr>
        <w:pStyle w:val="Tekstprokuratury"/>
        <w:ind w:firstLine="283"/>
        <w:rPr/>
      </w:pPr>
      <w:r>
        <w:rPr>
          <w:rFonts w:cs="Arial" w:ascii="Arial" w:hAnsi="Arial"/>
        </w:rPr>
        <w:t>Nie wszyscy autorzy podzielali to stanowisko. T. Florek pisała, że sprawstwo kierownicze nie wchodzi w skład ustawowego zespołu znamion czynu zabronionego i nie pełni funkcji modyfikującej typ przestępstwa. Autorka jest zdania, iż: „Fakt, że w opisie ustawowych znamion danego przestępstwa zagrożonego surowszą sankcją karną zawarte są znamiona odzwierciedlające większy stopień społecznej szkodliwości czynu, nie przesądza jednoznacznie, że dane przestępstwo stanowi typ kwalifikowany”</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pPr>
      <w:r>
        <w:rPr>
          <w:rFonts w:cs="Arial" w:ascii="Arial" w:hAnsi="Arial"/>
        </w:rPr>
        <w:t>Nawiązując do poglądu K. Buchały, że: „Nie stanowi modyfikacji typu inna w stosunku do sprawstwa forma popełnienia przestępstwa, np. pomocnictwo do sprawstwa”</w:t>
      </w:r>
      <w:r>
        <w:rPr>
          <w:rStyle w:val="FootnoteCharacters"/>
          <w:rStyle w:val="FootnoteAnchor"/>
          <w:rFonts w:cs="Arial" w:ascii="Arial" w:hAnsi="Arial"/>
        </w:rPr>
        <w:footnoteReference w:id="31"/>
      </w:r>
      <w:r>
        <w:rPr>
          <w:rFonts w:cs="Arial" w:ascii="Arial" w:hAnsi="Arial"/>
        </w:rPr>
        <w:t>, T. Florek głosiła, że: „Słuszne wydaje się przeprowadzenie analogii pomiędzy formami (postaciami) zjawiskowymi przestępstwa, jak pomocnictwo, podżeganie i sprawstwo, a odmianami sprawczymi, w szczególności sprawstwem kierowniczym a współsprawstwem – w tym sensie, że jedna odmiana sprawcza nie może stanowić okoliczności modyfikującej typ zasadniczy przestępstwa, urzeczywistniony w innej odmianie sprawczej – bowiem podobnie jak jednym czynem nie można zrealizować kilku postaci zjawiskowych przestępstwa tego samego typu, tak również jednym czynem nie można dokonać (usiłować) przestępstwa w kilku odmianach sprawczych. Sprawca, który kieruje wykonaniem czynu przez inną osobę, jest sprawcą kierowniczym niezależnie od faktu, czy tylko kieruje akcją przestępczą, czy również bezpośrednio realizuje znamiona czynu”</w:t>
      </w:r>
      <w:r>
        <w:rPr>
          <w:rStyle w:val="FootnoteCharacters"/>
          <w:rStyle w:val="FootnoteAnchor"/>
          <w:rFonts w:cs="Arial" w:ascii="Arial" w:hAnsi="Arial"/>
        </w:rPr>
        <w:footnoteReference w:id="32"/>
      </w:r>
      <w:r>
        <w:rPr>
          <w:rFonts w:cs="Arial" w:ascii="Arial" w:hAnsi="Arial"/>
        </w:rPr>
        <w:t xml:space="preserve">. </w:t>
      </w:r>
    </w:p>
    <w:p>
      <w:pPr>
        <w:pStyle w:val="Tekstprokuratury"/>
        <w:ind w:firstLine="283"/>
        <w:rPr/>
      </w:pPr>
      <w:r>
        <w:rPr>
          <w:rFonts w:cs="Arial" w:ascii="Arial" w:hAnsi="Arial"/>
        </w:rPr>
        <w:t>Na gruncie kodeksu karnego z 1969 r., T. Florek podnosiła, że: „W przepisach art. 124 § 1 (część końcowa), art. 134 § 2, art. 276 § 3, art. 278 § 2 k.k. ustawodawca wprowadza wyjątek od reguły zawartej a art. 16 k.k. polegający na tym, że odmiany sprawcze są równorzędne pod względem ustawowego wymiaru kary. Surowsze zagrożenie sankcją karną sprawstwa kierowniczego odzwierciedla szczególnie niebezpieczny charakter dokonania przestępstwa w postaci takiej figury sprawczej, lecz (...) sprawstwo kierownicze jako odmiana sprawcza nie wchodzi w skład zespołu ustawowych znamion czynu zabronionego i nie stanowi okoliczności modyfikującej typ przestępstwa”</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pPr>
      <w:r>
        <w:rPr>
          <w:rFonts w:cs="Arial" w:ascii="Arial" w:hAnsi="Arial"/>
        </w:rPr>
        <w:t>Na gruncie kodeksu karnego z 1969 r. ustawodawca w niektórych przepisach części szczególnej używał zwrotów: „organizował”, „kierował”, „zakładał”. I tak przepis art. 124 § 1 kodeksu karnego z 1969 r. przewidywał surowszą karę dla sprawcy, który organizował lub kierował działalnością obcego wywiadu. Również w przepisie art. 134 § 2 ustawodawca operował pojęciami „organizował”, „kierował”. W przepisie art. 276 § 3 ustawodawca przewidział surowszą karę dla sprawcy, który zakłada lub kieruje związkiem mającym na celu popełnianie przestępstw, natomiast na podstawie przepisu art. 278 § 2 surowszą odpowiedzialność ponosił sprawca, który zakładał lub kierował związkiem, którego istnienie, ustrój lub cel miały pozostać tajemnicą wobec organów państwowych albo który rozwiązano lub któremu odmówiono zalegalizowania.</w:t>
      </w:r>
    </w:p>
    <w:p>
      <w:pPr>
        <w:pStyle w:val="Tekstprokuratury"/>
        <w:ind w:firstLine="283"/>
        <w:rPr/>
      </w:pPr>
      <w:r>
        <w:rPr>
          <w:rFonts w:cs="Arial" w:ascii="Arial" w:hAnsi="Arial"/>
        </w:rPr>
        <w:t>W kodeksie karnym z 1997 r. ustawodawca przewidział w przepisie art. 130 § 4 surowszą karę dla tego, „kto działalność obcego wywiadu organizuje lub nią kieruje”. Przepis art. 258 § 1 penalizuje branie udziału w zorganizowanej grupie albo związku mającym na celu popełnianie przestępstw. Na podstawie art. 258 § 3 może zostać surowiej ukarana osoba, która taką grupę albo związek zakłada lub taką grupą lub związkiem kieruje.</w:t>
      </w:r>
    </w:p>
    <w:p>
      <w:pPr>
        <w:pStyle w:val="Tekstprokuratury"/>
        <w:ind w:firstLine="283"/>
        <w:rPr/>
      </w:pPr>
      <w:r>
        <w:rPr>
          <w:rFonts w:cs="Arial" w:ascii="Arial" w:hAnsi="Arial"/>
        </w:rPr>
        <w:t>Odpowiedzialność za udział w grupie przestępczej (związku) nie zależy od tego, czy konkretny uczestnik popełnił już jakiekolwiek przestępstwo. Natomiast w razie popełnienia przestępstwa przez sprawcę uczestniczącego w zorganizowanej grupie, obok zaostrzonej za nie odpowiedzialności (art. 65 kodeksu karnego), ponosi on także odpowiedzialność na podstawie art. 258 kodeksu karnego</w:t>
      </w:r>
      <w:r>
        <w:rPr>
          <w:rStyle w:val="FootnoteCharacters"/>
          <w:rStyle w:val="FootnoteAnchor"/>
          <w:rFonts w:cs="Arial" w:ascii="Arial" w:hAnsi="Arial"/>
        </w:rPr>
        <w:footnoteReference w:id="34"/>
      </w:r>
      <w:r>
        <w:rPr>
          <w:rFonts w:cs="Arial" w:ascii="Arial" w:hAnsi="Arial"/>
        </w:rPr>
        <w:t xml:space="preserve">. </w:t>
      </w:r>
    </w:p>
    <w:p>
      <w:pPr>
        <w:pStyle w:val="Tekstprokuratury"/>
        <w:ind w:firstLine="283"/>
        <w:rPr/>
      </w:pPr>
      <w:r>
        <w:rPr>
          <w:rFonts w:cs="Arial" w:ascii="Arial" w:hAnsi="Arial"/>
        </w:rPr>
        <w:t>Podobnie jak w kodeksie karnym, również w kodeksie karnym skarbowym z 1999 r. znajdują się unormowania świadczące o tym, że ustawodawca bierze pod uwagę szczególną szkodliwość działania osób organizujących i kierujących zorganizowaną grupą albo związkiem mającym na celu popełnienie przestępstwa skarbowego lub popełnianie wykroczeń skarbowych</w:t>
      </w:r>
      <w:r>
        <w:rPr>
          <w:rStyle w:val="FootnoteCharacters"/>
          <w:rStyle w:val="FootnoteAnchor"/>
          <w:rFonts w:cs="Arial" w:ascii="Arial" w:hAnsi="Arial"/>
          <w:color w:val="000000"/>
        </w:rPr>
        <w:footnoteReference w:id="35"/>
      </w:r>
      <w:r>
        <w:rPr>
          <w:rFonts w:cs="Arial" w:ascii="Arial" w:hAnsi="Arial"/>
        </w:rPr>
        <w:t>.</w:t>
      </w:r>
    </w:p>
    <w:p>
      <w:pPr>
        <w:pStyle w:val="Tekstprokuratury"/>
        <w:ind w:firstLine="283"/>
        <w:rPr/>
      </w:pPr>
      <w:r>
        <w:rPr>
          <w:rFonts w:cs="Arial" w:ascii="Arial" w:hAnsi="Arial"/>
        </w:rPr>
        <w:t>W przepisie art. 16 § 1 kodeksu karnego skarbowego zawarte jest unormowanie, zgodnie z którym nie podlega karze za przestępstwo skarbowe lub wykroczenie skarbowe, kto po popełnieniu czynu zabronionego zawiadomił o tym organ ścigania, ujawniając istotne okoliczności tego czynu, w szczególności osoby współdziałające w jego popełnieniu. W dalszej części art. 16 kodeksu karnego skarbowego zawarte są przesłanki, po spełnieniu których sprawca nie będzie podlegał karze za przestępstwo lub wykroczenie skarbowe.</w:t>
      </w:r>
    </w:p>
    <w:p>
      <w:pPr>
        <w:pStyle w:val="Tekstprokuratury"/>
        <w:ind w:firstLine="283"/>
        <w:rPr>
          <w:rFonts w:ascii="Arial" w:hAnsi="Arial" w:cs="Arial"/>
        </w:rPr>
      </w:pPr>
      <w:r>
        <w:rPr>
          <w:rFonts w:cs="Arial" w:ascii="Arial" w:hAnsi="Arial"/>
        </w:rPr>
        <w:t>Stosownie do art. 16 § 6 kodeksu karnego skarbowego przepisu art. 16 § 1 tego kodeksu nie stosuje się wobec sprawcy, który:</w:t>
      </w:r>
    </w:p>
    <w:p>
      <w:pPr>
        <w:pStyle w:val="Tekstprokuratury"/>
        <w:numPr>
          <w:ilvl w:val="0"/>
          <w:numId w:val="2"/>
        </w:numPr>
        <w:ind w:left="284" w:hanging="284"/>
        <w:rPr/>
      </w:pPr>
      <w:r>
        <w:rPr>
          <w:rFonts w:cs="Arial" w:ascii="Arial" w:hAnsi="Arial"/>
        </w:rPr>
        <w:t>nakłonił inną osobę do popełnienia przestępstwa skarbowego lub wykroczenia skarbowego w celu skierowania przeciwko niej postępowania o ten czyn zabroniony – prowokator,</w:t>
      </w:r>
    </w:p>
    <w:p>
      <w:pPr>
        <w:pStyle w:val="Tekstprokuratury"/>
        <w:numPr>
          <w:ilvl w:val="0"/>
          <w:numId w:val="2"/>
        </w:numPr>
        <w:ind w:left="284" w:hanging="284"/>
        <w:rPr/>
      </w:pPr>
      <w:r>
        <w:rPr>
          <w:rFonts w:cs="Arial" w:ascii="Arial" w:hAnsi="Arial"/>
        </w:rPr>
        <w:t>zorganizował grupę albo związek mający na celu popełnienie przestępstwa skarbowego lub popełnianie wykroczeń skarbowych albo taką grupą lub związkiem kierował, chyba że zawiadomienia, o którym mowa w § 1, dokonał ze wszystkimi członkami grupy lub związku.</w:t>
      </w:r>
    </w:p>
    <w:p>
      <w:pPr>
        <w:pStyle w:val="Tekstprokuratury"/>
        <w:ind w:firstLine="283"/>
        <w:rPr/>
      </w:pPr>
      <w:r>
        <w:rPr>
          <w:rFonts w:cs="Arial" w:ascii="Arial" w:hAnsi="Arial"/>
        </w:rPr>
        <w:t xml:space="preserve">Przepis art. 16 § 6 pkt. 2 kodeksu karnego skarbowego jest tak sformułowany, że z przewidzianego przez ustawodawcę dobrodziejstwa bezkarności nie może skorzystać osoba, która zorganizowała albo kierowała grupą albo związkiem mającym na celu popełnienie przestępstwa skarbowego lub popełnianie wykroczeń skarbowych, bez względu na to, czy grupa lub związek popełniły już przestępstwo skarbowe lub wykroczenia skarbowe, czy też dopiero zamierzają to uczynić. </w:t>
      </w:r>
    </w:p>
    <w:p>
      <w:pPr>
        <w:pStyle w:val="Tekstprokuratury"/>
        <w:ind w:firstLine="283"/>
        <w:rPr/>
      </w:pPr>
      <w:r>
        <w:rPr>
          <w:rFonts w:cs="Arial" w:ascii="Arial" w:hAnsi="Arial"/>
        </w:rPr>
        <w:t>Z dobrodziejstwa art. 16 § 1 kodeksu karnego skarbowego organizator lub osoba kierująca grupą albo związkiem mającym na celu popełnienie chociażby jednego przestępstwa skarbowego lub popełnianie wykroczeń skarbowych może skorzystać jedynie w przypadku, gdy ze wszystkimi członkami grupy lub związku zawiadomi organ ścigania o popełnieniu przestępstwa skarbowego lub wykroczenia skarbowego, ujawniając istotne jego okoliczności, w szczególności osoby współdziałające w jego popełnieniu. W unormowaniu tym chodzi o to, żeby nie dawać sprawcy, który zorganizował lub kieruje organizacją przestępczą „tratwy bezpieczeństwa”, dzięki której będzie mógł się ratować, kosztem innych sprawców, których działania zorganizował w jedną spójną całość lub których działaniami kierował. To przecież organizator jest zarzewiem przestępstwa. Kierownik zorganizowanej grupy lub związku przestępczego jest jej centralną postacią, która powinna ponosić konsekwencje za swoje działania.</w:t>
      </w:r>
    </w:p>
    <w:p>
      <w:pPr>
        <w:pStyle w:val="Tekstprokuratury"/>
        <w:ind w:firstLine="283"/>
        <w:rPr/>
      </w:pPr>
      <w:r>
        <w:rPr>
          <w:rFonts w:cs="Arial" w:ascii="Arial" w:hAnsi="Arial"/>
        </w:rPr>
        <w:t>Również w ustawie o świadku koronnym ustawodawca zwrócił uwagę na szczególne niebezpieczeństwo, jakie niesie za sobą działalność osoby, która zakładała zorganizowaną grupę albo związek mający na celu popełnianie przestępstw lub taką grupą albo związkiem kierowała</w:t>
      </w:r>
      <w:r>
        <w:rPr>
          <w:rStyle w:val="FootnoteCharacters"/>
          <w:rStyle w:val="FootnoteAnchor"/>
          <w:rFonts w:cs="Arial" w:ascii="Arial" w:hAnsi="Arial"/>
          <w:color w:val="000000"/>
        </w:rPr>
        <w:footnoteReference w:id="36"/>
      </w:r>
      <w:r>
        <w:rPr>
          <w:rFonts w:cs="Arial" w:ascii="Arial" w:hAnsi="Arial"/>
        </w:rPr>
        <w:t xml:space="preserve">. </w:t>
      </w:r>
    </w:p>
    <w:p>
      <w:pPr>
        <w:pStyle w:val="Tekstprokuratury"/>
        <w:ind w:firstLine="283"/>
        <w:rPr>
          <w:rFonts w:ascii="Arial" w:hAnsi="Arial" w:cs="Arial"/>
        </w:rPr>
      </w:pPr>
      <w:r>
        <w:rPr>
          <w:rFonts w:cs="Arial" w:ascii="Arial" w:hAnsi="Arial"/>
        </w:rPr>
        <w:t>Świadkiem koronnym może być podejrzany, który został dopuszczony do składania zeznań w charakterze świadka, na zasadach i w trybie określonym ustawą o świadku koronnym.</w:t>
      </w:r>
    </w:p>
    <w:p>
      <w:pPr>
        <w:pStyle w:val="Tekstprokuratury"/>
        <w:ind w:firstLine="283"/>
        <w:rPr/>
      </w:pPr>
      <w:r>
        <w:rPr>
          <w:rFonts w:cs="Arial" w:ascii="Arial" w:hAnsi="Arial"/>
          <w:spacing w:val="-2"/>
        </w:rPr>
        <w:t>Stosownie do art. 9 ust. 1 ustawy o świadku koronnym sprawca nie podlega karze za przestępstwa określone w art. 1 tej ustawy, w których uczestniczył i które jako świadek koronny ujawnił w trybie określonym powyższą ustawą.</w:t>
      </w:r>
    </w:p>
    <w:p>
      <w:pPr>
        <w:pStyle w:val="Tekstprokuratury"/>
        <w:ind w:firstLine="283"/>
        <w:rPr/>
      </w:pPr>
      <w:r>
        <w:rPr>
          <w:rFonts w:cs="Arial" w:ascii="Arial" w:hAnsi="Arial"/>
        </w:rPr>
        <w:t>Nie może być świadkiem koronnym, a co za tym idzie nie może skorzystać z dobrodziejstw tej ustawy podejrzany, który w związku z udziałem w przestępstwie wymienionym w art. 1 m.in. zakładał zorganizowaną grupę albo związek mający na celu popełnianie przestępstw lub taką grupą albo związkiem kierował.</w:t>
      </w:r>
    </w:p>
    <w:p>
      <w:pPr>
        <w:pStyle w:val="Tekstprokuratury"/>
        <w:ind w:firstLine="283"/>
        <w:rPr/>
      </w:pPr>
      <w:r>
        <w:rPr>
          <w:rFonts w:cs="Arial" w:ascii="Arial" w:hAnsi="Arial"/>
        </w:rPr>
        <w:t>Z dobrodziejstw ustawy o świadku koronnym nie może więc korzystać organizator zorganizowanej grupy lub związku przestępczego albo osoba kierująca takim ugrupowaniem przestępczym.</w:t>
      </w:r>
    </w:p>
    <w:p>
      <w:pPr>
        <w:pStyle w:val="Tekstprokuratury"/>
        <w:ind w:firstLine="283"/>
        <w:rPr/>
      </w:pPr>
      <w:r>
        <w:rPr>
          <w:rFonts w:cs="Arial" w:ascii="Arial" w:hAnsi="Arial"/>
        </w:rPr>
        <w:t>Zachodzi więc pytanie, czy zgodne z prawem było przyznanie statusu świadka koronnego jednemu z warszawskich gangsterów – Jarosławowi S., ps. Masa. Sąd Najwyższy orzekł, że tak, ponieważ – zdaniem Sądu – „nie jest kierowaniem fragmentem struktury przekazywanie dyrektyw innej osoby, rzeczywiście kierującej. Jest to pomocnictwo do popełnienia przestępstwa, które owa struktura popełnia (...)”</w:t>
      </w:r>
      <w:r>
        <w:rPr>
          <w:rStyle w:val="FootnoteCharacters"/>
          <w:rStyle w:val="FootnoteAnchor"/>
          <w:rFonts w:cs="Arial" w:ascii="Arial" w:hAnsi="Arial"/>
          <w:color w:val="000000"/>
        </w:rPr>
        <w:footnoteReference w:id="37"/>
      </w:r>
      <w:r>
        <w:rPr>
          <w:rFonts w:cs="Arial" w:ascii="Arial" w:hAnsi="Arial"/>
        </w:rPr>
        <w:t>.</w:t>
      </w:r>
    </w:p>
    <w:p>
      <w:pPr>
        <w:pStyle w:val="Tekstprokuratury"/>
        <w:ind w:firstLine="283"/>
        <w:rPr/>
      </w:pPr>
      <w:r>
        <w:rPr>
          <w:rFonts w:cs="Arial" w:ascii="Arial" w:hAnsi="Arial"/>
        </w:rPr>
        <w:t>Warto również zwrócić uwagę na regulację znajdującą się w przepisach karnych zawartych w ustawie o prawie autorskim i prawach pokrewnych,</w:t>
      </w:r>
      <w:r>
        <w:rPr>
          <w:rStyle w:val="FootnoteCharacters"/>
          <w:rStyle w:val="FootnoteAnchor"/>
          <w:rFonts w:cs="Arial" w:ascii="Arial" w:hAnsi="Arial"/>
          <w:color w:val="000000"/>
        </w:rPr>
        <w:footnoteReference w:id="38"/>
      </w:r>
      <w:r>
        <w:rPr>
          <w:rFonts w:cs="Arial" w:ascii="Arial" w:hAnsi="Arial"/>
        </w:rPr>
        <w:t xml:space="preserve"> ustawodawca wprowadził typy kwalifikowane przestępstw określonych w art. 116, art. 117 i art. 118 ustawy</w:t>
      </w:r>
      <w:r>
        <w:rPr>
          <w:rStyle w:val="FootnoteCharacters"/>
          <w:rStyle w:val="FootnoteAnchor"/>
          <w:rFonts w:cs="Arial" w:ascii="Arial" w:hAnsi="Arial"/>
          <w:color w:val="000000"/>
        </w:rPr>
        <w:footnoteReference w:id="39"/>
      </w:r>
      <w:r>
        <w:rPr>
          <w:rFonts w:cs="Arial" w:ascii="Arial" w:hAnsi="Arial"/>
        </w:rPr>
        <w:t xml:space="preserve">, uznając za okoliczność rzutującą na wyższy wymiar kary m.in. organizowanie i kierowanie. </w:t>
      </w:r>
    </w:p>
    <w:p>
      <w:pPr>
        <w:pStyle w:val="Tekstprokuratury"/>
        <w:ind w:firstLine="283"/>
        <w:rPr/>
      </w:pPr>
      <w:r>
        <w:rPr>
          <w:rFonts w:cs="Arial" w:ascii="Arial" w:hAnsi="Arial"/>
        </w:rPr>
        <w:t>We wszystkich typach czynów zabronionych opisanych w powyższych przepisach surowszej odpowiedzialności podlega sprawca, który z popełniania któregoś z wymienionych przestępstw uczynił sobie stałe źródło dochodu albo działalność przestępczą, określoną w powyższych przepisach organizuje lub nią kieruje.</w:t>
      </w:r>
    </w:p>
    <w:p>
      <w:pPr>
        <w:pStyle w:val="Tekstprokuratury"/>
        <w:ind w:firstLine="283"/>
        <w:rPr/>
      </w:pPr>
      <w:r>
        <w:rPr>
          <w:rFonts w:cs="Arial" w:ascii="Arial" w:hAnsi="Arial"/>
        </w:rPr>
        <w:t>Uwzględnienie we wskazanych wyżej przepisach zarówno „kierowania”, jak i „organizowania” świadczy o tym, że pojęcia te w polskim prawie nie pozostają ze sobą w stosunku zawierania. Trzeba uznać, że zakresy tych pojęć krzyżują się. Może być tak, że organizator przestępstwa będzie jednocześnie kierował jego wykonaniem. Nie można jednak wykluczyć sytuacji, w której sprawca poprzestanie na samym kierowaniu bądź na samym organizowaniu akcji przestępnej.</w:t>
      </w:r>
    </w:p>
    <w:p>
      <w:pPr>
        <w:pStyle w:val="Tekstprokuratury"/>
        <w:ind w:firstLine="283"/>
        <w:rPr/>
      </w:pPr>
      <w:r>
        <w:rPr>
          <w:rFonts w:cs="Arial" w:ascii="Arial" w:hAnsi="Arial"/>
        </w:rPr>
        <w:t>Podsumowując należy stwierdzić, że organizowanie obejmuje szczególnie społecznie szkodliwe czynności podejmowane jeszcze przed rozpoczęciem akcji przestępnej, mające na celu jej urządzenie i skoordynowanie poszczególnych czynności dla powodzenia późniejszych działań przestępnych. Może ono polegać np. na pozyskaniu ludzi, ukształtowaniu powiązań między nimi, opracowaniu podziału zadań cząstkowych, a także na opracowaniu planu, określeniu czasu, miejsca, sposobu, planowanego przebiegu akcji przestępczej.</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1" w:fmt="decimal"/>
          <w:formProt w:val="false"/>
          <w:textDirection w:val="lrTb"/>
          <w:docGrid w:type="default" w:linePitch="360" w:charSpace="0"/>
        </w:sectPr>
        <w:pStyle w:val="Tekstprokuratury"/>
        <w:ind w:firstLine="283"/>
        <w:rPr/>
      </w:pPr>
      <w:r>
        <w:rPr>
          <w:rFonts w:cs="Arial" w:ascii="Arial" w:hAnsi="Arial"/>
        </w:rPr>
        <w:t xml:space="preserve">Sprawstwo kierownicze nie obejmuje swym zakresem organizowania przestępstwa. Przyjęcie, że organizator jest sprawcą kierowniczym, pociągałoby za sobą konieczność przyjęcia wykładni rozszerzającej, która jest w prawie karnym niedopuszczalna. Z drugiej strony rola organizatora czynu zabronionego, cechuje się dużą społeczną szkodliwością, dlatego też słusznym jest wymierzanie organizatorom surowych kar, a taką możliwość dają już istniejące unormowania.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L. </w:t>
      </w:r>
      <w:r>
        <w:rPr>
          <w:spacing w:val="32"/>
        </w:rPr>
        <w:t>Tyszkiewic</w:t>
      </w:r>
      <w:r>
        <w:rPr/>
        <w:t xml:space="preserve">z, Problemy współdziałania przestępnego </w:t>
      </w:r>
      <w:r>
        <w:rPr>
          <w:i/>
        </w:rPr>
        <w:t>de lege ferenda</w:t>
      </w:r>
      <w:r>
        <w:rPr/>
        <w:t>, Palestra 1990, nr 1, s. 56.</w:t>
      </w:r>
    </w:p>
  </w:footnote>
  <w:footnote w:id="3">
    <w:p>
      <w:pPr>
        <w:pStyle w:val="Przypisy"/>
        <w:ind w:left="113" w:hanging="113"/>
        <w:rPr/>
      </w:pPr>
      <w:r>
        <w:rPr>
          <w:rStyle w:val="FootnoteCharacters"/>
        </w:rPr>
        <w:footnoteRef/>
      </w:r>
      <w:r>
        <w:rPr/>
        <w:tab/>
        <w:t xml:space="preserve"> </w:t>
      </w:r>
      <w:r>
        <w:rPr/>
        <w:t xml:space="preserve">L. </w:t>
      </w:r>
      <w:r>
        <w:rPr>
          <w:spacing w:val="32"/>
        </w:rPr>
        <w:t>Tyszkiewic</w:t>
      </w:r>
      <w:r>
        <w:rPr/>
        <w:t>z, Co i jak zmienić w nowym kodeksie karnym, Palestra 12/1999–1/2000 (nr 504–505), s. 35.</w:t>
      </w:r>
    </w:p>
  </w:footnote>
  <w:footnote w:id="4">
    <w:p>
      <w:pPr>
        <w:pStyle w:val="Przypisy"/>
        <w:ind w:left="113" w:hanging="113"/>
        <w:rPr/>
      </w:pPr>
      <w:r>
        <w:rPr>
          <w:rStyle w:val="FootnoteCharacters"/>
        </w:rPr>
        <w:footnoteRef/>
      </w:r>
      <w:r>
        <w:rPr/>
        <w:tab/>
        <w:t xml:space="preserve"> </w:t>
      </w:r>
      <w:r>
        <w:rPr/>
        <w:t xml:space="preserve">R. </w:t>
      </w:r>
      <w:r>
        <w:rPr>
          <w:spacing w:val="32"/>
        </w:rPr>
        <w:t>Dębsk</w:t>
      </w:r>
      <w:r>
        <w:rPr/>
        <w:t xml:space="preserve">i, O teoretycznych podstawach regulacji współdziałania przestępnego w kodeksie karnym z 1997 r., Studia Prawno-Ekonomiczne 1998, nr 58, s. 122–125. </w:t>
      </w:r>
    </w:p>
  </w:footnote>
  <w:footnote w:id="5">
    <w:p>
      <w:pPr>
        <w:pStyle w:val="Przypisy"/>
        <w:ind w:left="113" w:hanging="113"/>
        <w:rPr/>
      </w:pPr>
      <w:r>
        <w:rPr>
          <w:rStyle w:val="FootnoteCharacters"/>
        </w:rPr>
        <w:footnoteRef/>
      </w:r>
      <w:r>
        <w:rPr/>
        <w:tab/>
        <w:t xml:space="preserve"> </w:t>
      </w:r>
      <w:r>
        <w:rPr/>
        <w:t>Projekt kodeksu karnego. Uzasadnienie, Warszawa 1968, s. 100.</w:t>
      </w:r>
    </w:p>
  </w:footnote>
  <w:footnote w:id="6">
    <w:p>
      <w:pPr>
        <w:pStyle w:val="Przypisy"/>
        <w:ind w:left="113" w:hanging="113"/>
        <w:rPr/>
      </w:pPr>
      <w:r>
        <w:rPr>
          <w:rStyle w:val="FootnoteCharacters"/>
        </w:rPr>
        <w:footnoteRef/>
      </w:r>
      <w:r>
        <w:rPr>
          <w:sz w:val="6"/>
        </w:rPr>
        <w:tab/>
        <w:t xml:space="preserve"> </w:t>
      </w:r>
      <w:r>
        <w:rPr/>
        <w:t xml:space="preserve">Słownik współczesnego języka polskiego, pod red. B. </w:t>
      </w:r>
      <w:r>
        <w:rPr>
          <w:spacing w:val="32"/>
        </w:rPr>
        <w:t>Duna</w:t>
      </w:r>
      <w:r>
        <w:rPr/>
        <w:t xml:space="preserve">j, Warszawa 1996, s. 692; w słowniku języka polskiego pojęcie „organizować” jest określane jako: „urządzać, zakładać, układanie w pewne formy, podporządkowywanie normą, wprowadzać ład”. Słownik języka polskiego, pod red. W. </w:t>
      </w:r>
      <w:r>
        <w:rPr>
          <w:spacing w:val="32"/>
        </w:rPr>
        <w:t>Doroszewskiego</w:t>
      </w:r>
      <w:r>
        <w:rPr/>
        <w:t>, t. V, Warszawa 1963, s. 1086; w nowym słowniku poprawnej polszczyzny czytamy, że organizować znaczy: „ 1. przygotowywać jakieś przedsięwzięcie, zakładać coś (...)”. Nowy słownik poprawnej polszczyzny, pod red. A. </w:t>
      </w:r>
      <w:r>
        <w:rPr>
          <w:spacing w:val="32"/>
        </w:rPr>
        <w:t>Markowskieg</w:t>
      </w:r>
      <w:r>
        <w:rPr/>
        <w:t>o, Warszawa 1999, s. 613.</w:t>
      </w:r>
    </w:p>
  </w:footnote>
  <w:footnote w:id="7">
    <w:p>
      <w:pPr>
        <w:pStyle w:val="Przypisy"/>
        <w:ind w:left="113" w:hanging="113"/>
        <w:rPr/>
      </w:pPr>
      <w:r>
        <w:rPr>
          <w:rStyle w:val="FootnoteCharacters"/>
        </w:rPr>
        <w:footnoteRef/>
      </w:r>
      <w:r>
        <w:rPr/>
        <w:tab/>
        <w:t xml:space="preserve"> </w:t>
      </w:r>
      <w:r>
        <w:rPr/>
        <w:t xml:space="preserve">Słownik wyrazów bliskoznacznych, pod red. D. </w:t>
      </w:r>
      <w:r>
        <w:rPr>
          <w:spacing w:val="32"/>
        </w:rPr>
        <w:t>Ludwicza</w:t>
      </w:r>
      <w:r>
        <w:rPr/>
        <w:t xml:space="preserve">k, A. </w:t>
      </w:r>
      <w:r>
        <w:rPr>
          <w:spacing w:val="32"/>
        </w:rPr>
        <w:t>Piskadłowe</w:t>
      </w:r>
      <w:r>
        <w:rPr/>
        <w:t>j, E</w:t>
      </w:r>
      <w:r>
        <w:rPr>
          <w:spacing w:val="32"/>
        </w:rPr>
        <w:t>. Tarka-Hucze</w:t>
      </w:r>
      <w:r>
        <w:rPr/>
        <w:t>k, Warszawa 1998, s. 145.</w:t>
      </w:r>
    </w:p>
  </w:footnote>
  <w:footnote w:id="8">
    <w:p>
      <w:pPr>
        <w:pStyle w:val="Przypisy"/>
        <w:ind w:left="113" w:hanging="113"/>
        <w:rPr/>
      </w:pPr>
      <w:r>
        <w:rPr>
          <w:rStyle w:val="FootnoteCharacters"/>
        </w:rPr>
        <w:footnoteRef/>
      </w:r>
      <w:r>
        <w:rPr/>
        <w:tab/>
        <w:t xml:space="preserve"> </w:t>
      </w:r>
      <w:r>
        <w:rPr/>
        <w:t xml:space="preserve">W. </w:t>
      </w:r>
      <w:r>
        <w:rPr>
          <w:spacing w:val="32"/>
        </w:rPr>
        <w:t>Cieśla</w:t>
      </w:r>
      <w:r>
        <w:rPr/>
        <w:t>k, „Kierowanie wykonaniem czynu zabronionego” jako istota sprawstwa kierowniczego, Państwo i Prawo 1992, nr 7, s. 68.</w:t>
      </w:r>
    </w:p>
  </w:footnote>
  <w:footnote w:id="9">
    <w:p>
      <w:pPr>
        <w:pStyle w:val="Przypisy"/>
        <w:ind w:left="113" w:hanging="113"/>
        <w:rPr/>
      </w:pPr>
      <w:r>
        <w:rPr>
          <w:rStyle w:val="FootnoteCharacters"/>
        </w:rPr>
        <w:footnoteRef/>
      </w:r>
      <w:r>
        <w:rPr/>
        <w:tab/>
        <w:t xml:space="preserve"> </w:t>
      </w:r>
      <w:r>
        <w:rPr/>
        <w:t xml:space="preserve">L. </w:t>
      </w:r>
      <w:r>
        <w:rPr>
          <w:spacing w:val="32"/>
        </w:rPr>
        <w:t>Lernel</w:t>
      </w:r>
      <w:r>
        <w:rPr/>
        <w:t>l, Wykład prawa karnego. Część ogólna, t. I, Warszawa 1969, s. 192.</w:t>
      </w:r>
    </w:p>
  </w:footnote>
  <w:footnote w:id="10">
    <w:p>
      <w:pPr>
        <w:pStyle w:val="Przypisy"/>
        <w:ind w:left="170" w:hanging="170"/>
        <w:rPr/>
      </w:pPr>
      <w:r>
        <w:rPr>
          <w:rStyle w:val="FootnoteCharacters"/>
        </w:rPr>
        <w:footnoteRef/>
      </w:r>
      <w:r>
        <w:rPr/>
        <w:tab/>
        <w:t xml:space="preserve">  </w:t>
      </w:r>
      <w:r>
        <w:rPr/>
        <w:t>Zob. Projekt kodeksu karnego, Warszawa 1963.</w:t>
      </w:r>
    </w:p>
  </w:footnote>
  <w:footnote w:id="11">
    <w:p>
      <w:pPr>
        <w:pStyle w:val="Przypisy"/>
        <w:ind w:left="170" w:hanging="170"/>
        <w:rPr/>
      </w:pPr>
      <w:r>
        <w:rPr>
          <w:rStyle w:val="FootnoteCharacters"/>
        </w:rPr>
        <w:footnoteRef/>
      </w:r>
      <w:r>
        <w:rPr/>
        <w:tab/>
        <w:t xml:space="preserve"> </w:t>
      </w:r>
      <w:r>
        <w:rPr/>
        <w:t xml:space="preserve">J. </w:t>
      </w:r>
      <w:r>
        <w:rPr>
          <w:spacing w:val="32"/>
        </w:rPr>
        <w:t>Pen</w:t>
      </w:r>
      <w:r>
        <w:rPr/>
        <w:t xml:space="preserve">c, Kreatywne kierowanie, Warszawa 2000, s. 63, 67; zob. też H. </w:t>
      </w:r>
      <w:r>
        <w:rPr>
          <w:spacing w:val="32"/>
        </w:rPr>
        <w:t>Steinman</w:t>
      </w:r>
      <w:r>
        <w:rPr/>
        <w:t xml:space="preserve">n, G. </w:t>
      </w:r>
      <w:r>
        <w:rPr>
          <w:spacing w:val="32"/>
        </w:rPr>
        <w:t>Schreyög</w:t>
      </w:r>
      <w:r>
        <w:rPr/>
        <w:t>g, Zarządzanie. Podstawy kierowania przedsiębiorstwem. Koncepcje, funkcje, przykłady, Warszawa 1998, s. 273.</w:t>
      </w:r>
    </w:p>
  </w:footnote>
  <w:footnote w:id="12">
    <w:p>
      <w:pPr>
        <w:pStyle w:val="Przypisy"/>
        <w:ind w:left="170" w:hanging="170"/>
        <w:rPr/>
      </w:pPr>
      <w:r>
        <w:rPr>
          <w:rStyle w:val="FootnoteCharacters"/>
        </w:rPr>
        <w:footnoteRef/>
      </w:r>
      <w:r>
        <w:rPr>
          <w:lang w:val="en-US"/>
        </w:rPr>
        <w:tab/>
        <w:t xml:space="preserve"> </w:t>
      </w:r>
      <w:r>
        <w:rPr>
          <w:lang w:val="en-US"/>
        </w:rPr>
        <w:t xml:space="preserve">J. A. F. </w:t>
      </w:r>
      <w:r>
        <w:rPr>
          <w:spacing w:val="32"/>
        </w:rPr>
        <w:t>Stone</w:t>
      </w:r>
      <w:r>
        <w:rPr>
          <w:lang w:val="en-US"/>
        </w:rPr>
        <w:t xml:space="preserve">r, Ch. </w:t>
      </w:r>
      <w:r>
        <w:rPr>
          <w:spacing w:val="32"/>
        </w:rPr>
        <w:t>Wanke</w:t>
      </w:r>
      <w:r>
        <w:rPr/>
        <w:t xml:space="preserve">l, Kierowanie, Warszawa 1992, s. 33–35; J. A. F. </w:t>
      </w:r>
      <w:r>
        <w:rPr>
          <w:spacing w:val="32"/>
        </w:rPr>
        <w:t>Stone</w:t>
      </w:r>
      <w:r>
        <w:rPr/>
        <w:t xml:space="preserve">r, R. E. </w:t>
      </w:r>
      <w:r>
        <w:rPr>
          <w:spacing w:val="32"/>
        </w:rPr>
        <w:t>Freema</w:t>
      </w:r>
      <w:r>
        <w:rPr/>
        <w:t xml:space="preserve">n, D. R. </w:t>
      </w:r>
      <w:r>
        <w:rPr>
          <w:spacing w:val="32"/>
        </w:rPr>
        <w:t>Gilber</w:t>
      </w:r>
      <w:r>
        <w:rPr/>
        <w:t>t, Jr., Kierowanie, Warszawa 2001, s. 25–28;</w:t>
      </w:r>
    </w:p>
  </w:footnote>
  <w:footnote w:id="13">
    <w:p>
      <w:pPr>
        <w:pStyle w:val="Przypisy"/>
        <w:ind w:left="170" w:hanging="170"/>
        <w:rPr/>
      </w:pPr>
      <w:r>
        <w:rPr>
          <w:rStyle w:val="FootnoteCharacters"/>
        </w:rPr>
        <w:footnoteRef/>
      </w:r>
      <w:r>
        <w:rPr>
          <w:lang w:val="de-DE"/>
        </w:rPr>
        <w:tab/>
        <w:t xml:space="preserve"> </w:t>
      </w:r>
      <w:r>
        <w:rPr>
          <w:lang w:val="de-DE"/>
        </w:rPr>
        <w:t xml:space="preserve">H. </w:t>
      </w:r>
      <w:r>
        <w:rPr>
          <w:spacing w:val="32"/>
        </w:rPr>
        <w:t>Steinman</w:t>
      </w:r>
      <w:r>
        <w:rPr>
          <w:lang w:val="de-DE"/>
        </w:rPr>
        <w:t xml:space="preserve">n, G. </w:t>
      </w:r>
      <w:r>
        <w:rPr>
          <w:spacing w:val="32"/>
        </w:rPr>
        <w:t>Schreyög</w:t>
      </w:r>
      <w:r>
        <w:rPr>
          <w:lang w:val="de-DE"/>
        </w:rPr>
        <w:t xml:space="preserve">g, Zarządzanie. </w:t>
      </w:r>
      <w:r>
        <w:rPr/>
        <w:t>Podstawy kierowania przedsiębiorstwem. Koncepcje, funkcje, przykłady, Wrocław 1998, s. 261, 262.</w:t>
      </w:r>
    </w:p>
  </w:footnote>
  <w:footnote w:id="14">
    <w:p>
      <w:pPr>
        <w:pStyle w:val="Przypisy"/>
        <w:ind w:left="170" w:hanging="170"/>
        <w:rPr/>
      </w:pPr>
      <w:r>
        <w:rPr>
          <w:rStyle w:val="FootnoteCharacters"/>
        </w:rPr>
        <w:footnoteRef/>
      </w:r>
      <w:r>
        <w:rPr/>
        <w:tab/>
        <w:t xml:space="preserve"> </w:t>
      </w:r>
      <w:r>
        <w:rPr/>
        <w:t xml:space="preserve">A. </w:t>
      </w:r>
      <w:r>
        <w:rPr>
          <w:spacing w:val="32"/>
        </w:rPr>
        <w:t>Czermińsk</w:t>
      </w:r>
      <w:r>
        <w:rPr/>
        <w:t xml:space="preserve">i, M. </w:t>
      </w:r>
      <w:r>
        <w:rPr>
          <w:spacing w:val="32"/>
        </w:rPr>
        <w:t>Czersk</w:t>
      </w:r>
      <w:r>
        <w:rPr/>
        <w:t xml:space="preserve">a, B. </w:t>
      </w:r>
      <w:r>
        <w:rPr>
          <w:spacing w:val="32"/>
        </w:rPr>
        <w:t>Nogalsk</w:t>
      </w:r>
      <w:r>
        <w:rPr/>
        <w:t xml:space="preserve">i, R. </w:t>
      </w:r>
      <w:r>
        <w:rPr>
          <w:spacing w:val="32"/>
        </w:rPr>
        <w:t>Rutk</w:t>
      </w:r>
      <w:r>
        <w:rPr/>
        <w:t xml:space="preserve">a, Organizacja i zarządzanie, Gdańsk 1997, s. 59; T. Kotarbiński zależnie od kontekstu przez organizację rozumiał albo czynność organizowania, albo osiągnięty na skutek tego działania ustrój przedmiotu złożonego, układ jego wewnętrznych zależności, bądź sam obiekt zorganizowany. Zdaniem autora organizacja może występować w trzech ujęciach: ujęciu czynnościowym – rozumianym jako splot działań mających charakter oddziaływania na całość lub jego części, w celu uzyskania takiego rodzaju stosunku części do części oraz części do całości, żeby te części współprzyczyniały się do powodzenia całości. W niektórych typach organizacji warunkiem powodzenia części jest powodzenie całości; ujęciu rzeczowym – rozumianym jako rezultat procesu organizowania, charakteryzujący się określonym składem całości, a także powiązaniami pomiędzy elementami tej całości; ujęciu atrybutowym – rozumianym jako rodzaj stosunków części do siebie i do złożonej z nich całości. Dla analizy na gruncie prawa karnego istotna jest organizacja w znaczeniu czynnościowym, przez którą T. </w:t>
      </w:r>
      <w:r>
        <w:rPr>
          <w:spacing w:val="32"/>
        </w:rPr>
        <w:t>Kotarbińsk</w:t>
      </w:r>
      <w:r>
        <w:rPr/>
        <w:t xml:space="preserve">i rozumiał scalanie czynności poszczególnych w jedną czynu złożonego – T. </w:t>
      </w:r>
      <w:r>
        <w:rPr>
          <w:spacing w:val="32"/>
        </w:rPr>
        <w:t>Kotarbińsk</w:t>
      </w:r>
      <w:r>
        <w:rPr/>
        <w:t xml:space="preserve">i, Traktat o dobrej robocie, Wrocław, Warszawa, Kraków, Gdańsk 1973, s. 143; zob. też A. </w:t>
      </w:r>
      <w:r>
        <w:rPr>
          <w:spacing w:val="32"/>
        </w:rPr>
        <w:t>Czermińsk</w:t>
      </w:r>
      <w:r>
        <w:rPr/>
        <w:t xml:space="preserve">i, M. </w:t>
      </w:r>
      <w:r>
        <w:rPr>
          <w:spacing w:val="32"/>
        </w:rPr>
        <w:t>Czersk</w:t>
      </w:r>
      <w:r>
        <w:rPr/>
        <w:t xml:space="preserve">a, B. </w:t>
      </w:r>
      <w:r>
        <w:rPr>
          <w:spacing w:val="32"/>
        </w:rPr>
        <w:t>Nogalsk</w:t>
      </w:r>
      <w:r>
        <w:rPr/>
        <w:t xml:space="preserve">i, R. </w:t>
      </w:r>
      <w:r>
        <w:rPr>
          <w:spacing w:val="32"/>
        </w:rPr>
        <w:t>Rutk</w:t>
      </w:r>
      <w:r>
        <w:rPr/>
        <w:t xml:space="preserve">a, Organizacja i zarządzanie, Gdańsk 1997, s. 57, 58; J. </w:t>
      </w:r>
      <w:r>
        <w:rPr>
          <w:spacing w:val="32"/>
        </w:rPr>
        <w:t>Zieleniewsk</w:t>
      </w:r>
      <w:r>
        <w:rPr/>
        <w:t xml:space="preserve">i uważał, że organizowanie polega na takim przekształcaniu wzajemnego stosunku części przedmiotu lub procesu złożonego i ich stosunku do niego jako całości, czyli na takim przekształcaniu struktury organizacyjnej, aby części te przyczyniały się w możliwie wysokim stopniu do powodzenia całości – J. </w:t>
      </w:r>
      <w:r>
        <w:rPr>
          <w:spacing w:val="32"/>
        </w:rPr>
        <w:t>Zieleniewsk</w:t>
      </w:r>
      <w:r>
        <w:rPr/>
        <w:t>i, Organizacja zasobów ludzkich, Warszawa 1974, s. 53.</w:t>
      </w:r>
    </w:p>
  </w:footnote>
  <w:footnote w:id="15">
    <w:p>
      <w:pPr>
        <w:pStyle w:val="Przypisy"/>
        <w:ind w:left="170" w:hanging="170"/>
        <w:rPr/>
      </w:pPr>
      <w:r>
        <w:rPr>
          <w:rStyle w:val="FootnoteCharacters"/>
        </w:rPr>
        <w:footnoteRef/>
      </w:r>
      <w:r>
        <w:rPr/>
        <w:tab/>
        <w:t xml:space="preserve"> </w:t>
      </w:r>
      <w:r>
        <w:rPr/>
        <w:t xml:space="preserve">J. </w:t>
      </w:r>
      <w:r>
        <w:rPr>
          <w:spacing w:val="32"/>
        </w:rPr>
        <w:t>Szefer-Timoszenk</w:t>
      </w:r>
      <w:r>
        <w:rPr/>
        <w:t>o, Zarys psychologii kierowania, Katowice 1983, s. 24.</w:t>
      </w:r>
    </w:p>
  </w:footnote>
  <w:footnote w:id="16">
    <w:p>
      <w:pPr>
        <w:pStyle w:val="Przypisy"/>
        <w:ind w:left="170" w:hanging="170"/>
        <w:rPr/>
      </w:pPr>
      <w:r>
        <w:rPr>
          <w:rStyle w:val="FootnoteCharacters"/>
        </w:rPr>
        <w:footnoteRef/>
      </w:r>
      <w:r>
        <w:rPr/>
        <w:tab/>
        <w:t xml:space="preserve"> </w:t>
      </w:r>
      <w:r>
        <w:rPr/>
        <w:t xml:space="preserve">L. </w:t>
      </w:r>
      <w:r>
        <w:rPr>
          <w:spacing w:val="32"/>
        </w:rPr>
        <w:t>Pasieczn</w:t>
      </w:r>
      <w:r>
        <w:rPr/>
        <w:t>y (red.), Encyklopedia organizacji i zarządzania, Warszawa 1981, s. 335.</w:t>
      </w:r>
    </w:p>
  </w:footnote>
  <w:footnote w:id="17">
    <w:p>
      <w:pPr>
        <w:pStyle w:val="Przypisy"/>
        <w:ind w:left="170" w:hanging="170"/>
        <w:rPr/>
      </w:pPr>
      <w:r>
        <w:rPr>
          <w:rStyle w:val="FootnoteCharacters"/>
        </w:rPr>
        <w:footnoteRef/>
      </w:r>
      <w:r>
        <w:rPr/>
        <w:tab/>
        <w:t xml:space="preserve"> </w:t>
      </w:r>
      <w:r>
        <w:rPr/>
        <w:t xml:space="preserve">A. </w:t>
      </w:r>
      <w:r>
        <w:rPr>
          <w:spacing w:val="32"/>
        </w:rPr>
        <w:t>Wąse</w:t>
      </w:r>
      <w:r>
        <w:rPr/>
        <w:t xml:space="preserve">k, Współsprawstwo w polskim prawie karnym, Warszawa 1977, s. 97; </w:t>
      </w:r>
      <w:r>
        <w:rPr>
          <w:spacing w:val="32"/>
        </w:rPr>
        <w:t>tenż</w:t>
      </w:r>
      <w:r>
        <w:rPr/>
        <w:t>e, Kodeks karny. Komentarz, Gdańsk 1999, s. 253, 254.</w:t>
      </w:r>
    </w:p>
  </w:footnote>
  <w:footnote w:id="18">
    <w:p>
      <w:pPr>
        <w:pStyle w:val="Przypisy"/>
        <w:ind w:left="170" w:hanging="170"/>
        <w:rPr/>
      </w:pPr>
      <w:r>
        <w:rPr>
          <w:rStyle w:val="FootnoteCharacters"/>
        </w:rPr>
        <w:footnoteRef/>
      </w:r>
      <w:r>
        <w:rPr/>
        <w:tab/>
        <w:t xml:space="preserve"> </w:t>
      </w:r>
      <w:r>
        <w:rPr/>
        <w:t>Projekt poselski kodeksu karnego, redakcja z marca 2002, druk 387.</w:t>
      </w:r>
    </w:p>
  </w:footnote>
  <w:footnote w:id="19">
    <w:p>
      <w:pPr>
        <w:pStyle w:val="Przypisy"/>
        <w:ind w:left="170" w:hanging="170"/>
        <w:rPr/>
      </w:pPr>
      <w:r>
        <w:rPr>
          <w:rStyle w:val="FootnoteCharacters"/>
        </w:rPr>
        <w:footnoteRef/>
      </w:r>
      <w:r>
        <w:rPr>
          <w:sz w:val="8"/>
        </w:rPr>
        <w:tab/>
        <w:t xml:space="preserve"> </w:t>
      </w:r>
      <w:r>
        <w:rPr/>
        <w:t xml:space="preserve">Zob. M. </w:t>
      </w:r>
      <w:r>
        <w:rPr>
          <w:spacing w:val="32"/>
        </w:rPr>
        <w:t>Bry</w:t>
      </w:r>
      <w:r>
        <w:rPr/>
        <w:t xml:space="preserve">ła, Zabójstwo ciężkie w polskim kodeksie karnym, Prokuratura i Prawo 2001, nr 3; R. </w:t>
      </w:r>
      <w:r>
        <w:rPr>
          <w:spacing w:val="32"/>
        </w:rPr>
        <w:t>Koko</w:t>
      </w:r>
      <w:r>
        <w:rPr/>
        <w:t xml:space="preserve">t, Zabójstwo ciężkie (kwalifikowane) w nowym kodeksie karnym, Prokuratura i Prawo, nr 11, s. 14; </w:t>
      </w:r>
      <w:r>
        <w:rPr>
          <w:spacing w:val="32"/>
        </w:rPr>
        <w:t>tenż</w:t>
      </w:r>
      <w:r>
        <w:rPr/>
        <w:t>e, Problematyka zabójstwa kwalifikowanego na tle nowej regulacji prawa karnego, s. 38, (w:) Wybrane zagadnienia reformy prawa karnego, pod red. Z. </w:t>
      </w:r>
      <w:r>
        <w:rPr>
          <w:spacing w:val="32"/>
        </w:rPr>
        <w:t>Sienkiewic</w:t>
      </w:r>
      <w:r>
        <w:rPr/>
        <w:t xml:space="preserve">z, Wrocław 1997. </w:t>
      </w:r>
    </w:p>
  </w:footnote>
  <w:footnote w:id="20">
    <w:p>
      <w:pPr>
        <w:pStyle w:val="Przypisy"/>
        <w:ind w:left="170" w:hanging="170"/>
        <w:rPr/>
      </w:pPr>
      <w:r>
        <w:rPr>
          <w:rStyle w:val="FootnoteCharacters"/>
        </w:rPr>
        <w:footnoteRef/>
      </w:r>
      <w:r>
        <w:rPr>
          <w:sz w:val="10"/>
        </w:rPr>
        <w:tab/>
        <w:t xml:space="preserve"> </w:t>
      </w:r>
      <w:r>
        <w:rPr/>
        <w:t xml:space="preserve">T. </w:t>
      </w:r>
      <w:r>
        <w:rPr>
          <w:spacing w:val="32"/>
        </w:rPr>
        <w:t>Flore</w:t>
      </w:r>
      <w:r>
        <w:rPr/>
        <w:t xml:space="preserve">k, Czy „sprawstwo kierownicze” stanowi okoliczność kwalifikującą?, Państwo i Prawo 1974, nr 3, s. 88–95, s. 88–90; Zob. też W. </w:t>
      </w:r>
      <w:r>
        <w:rPr>
          <w:spacing w:val="32"/>
        </w:rPr>
        <w:t>Świd</w:t>
      </w:r>
      <w:r>
        <w:rPr/>
        <w:t xml:space="preserve">a, Prawo karne, Warszawa 1989, s. 201, 202. </w:t>
      </w:r>
    </w:p>
  </w:footnote>
  <w:footnote w:id="21">
    <w:p>
      <w:pPr>
        <w:pStyle w:val="Przypisy"/>
        <w:ind w:left="170" w:hanging="170"/>
        <w:rPr/>
      </w:pPr>
      <w:r>
        <w:rPr>
          <w:rStyle w:val="FootnoteCharacters"/>
        </w:rPr>
        <w:footnoteRef/>
      </w:r>
      <w:r>
        <w:rPr/>
        <w:tab/>
        <w:t xml:space="preserve"> </w:t>
      </w:r>
      <w:r>
        <w:rPr/>
        <w:t>Tamże.</w:t>
      </w:r>
    </w:p>
  </w:footnote>
  <w:footnote w:id="22">
    <w:p>
      <w:pPr>
        <w:pStyle w:val="Przypisy"/>
        <w:ind w:left="170" w:hanging="170"/>
        <w:rPr/>
      </w:pPr>
      <w:r>
        <w:rPr>
          <w:rStyle w:val="FootnoteCharacters"/>
        </w:rPr>
        <w:footnoteRef/>
      </w:r>
      <w:r>
        <w:rPr/>
        <w:tab/>
        <w:t xml:space="preserve"> </w:t>
      </w:r>
      <w:r>
        <w:rPr/>
        <w:t xml:space="preserve">K. </w:t>
      </w:r>
      <w:r>
        <w:rPr>
          <w:spacing w:val="32"/>
        </w:rPr>
        <w:t>Daszkiewic</w:t>
      </w:r>
      <w:r>
        <w:rPr/>
        <w:t xml:space="preserve">z, O zbrodniach i przestępczości zorganizowanej, Rzeczpospolita 1998, nr 93, s. 16; podobnie K. </w:t>
      </w:r>
      <w:r>
        <w:rPr>
          <w:spacing w:val="32"/>
        </w:rPr>
        <w:t>Laskowsk</w:t>
      </w:r>
      <w:r>
        <w:rPr/>
        <w:t>a, Prawnokarne środki zwalczania przestępczości zorganizowanej, Przegląd Policyjny 1996, nr 1, s. 8.</w:t>
      </w:r>
    </w:p>
  </w:footnote>
  <w:footnote w:id="23">
    <w:p>
      <w:pPr>
        <w:pStyle w:val="Przypisy"/>
        <w:ind w:left="170" w:hanging="170"/>
        <w:rPr/>
      </w:pPr>
      <w:r>
        <w:rPr>
          <w:rStyle w:val="FootnoteCharacters"/>
        </w:rPr>
        <w:footnoteRef/>
      </w:r>
      <w:r>
        <w:rPr>
          <w:sz w:val="10"/>
        </w:rPr>
        <w:tab/>
        <w:t xml:space="preserve"> </w:t>
      </w:r>
      <w:r>
        <w:rPr/>
        <w:t xml:space="preserve">Słownik poprawnej polszczyzny, pod red. W. </w:t>
      </w:r>
      <w:r>
        <w:rPr>
          <w:spacing w:val="32"/>
        </w:rPr>
        <w:t>Doroszewskieg</w:t>
      </w:r>
      <w:r>
        <w:rPr/>
        <w:t>o, Warszawa 1995, s. 961.</w:t>
      </w:r>
    </w:p>
  </w:footnote>
  <w:footnote w:id="24">
    <w:p>
      <w:pPr>
        <w:pStyle w:val="Przypisy"/>
        <w:ind w:left="170" w:hanging="170"/>
        <w:rPr/>
      </w:pPr>
      <w:r>
        <w:rPr>
          <w:rStyle w:val="FootnoteCharacters"/>
        </w:rPr>
        <w:footnoteRef/>
      </w:r>
      <w:r>
        <w:rPr/>
        <w:tab/>
        <w:t xml:space="preserve"> </w:t>
      </w:r>
      <w:r>
        <w:rPr/>
        <w:t xml:space="preserve">T. </w:t>
      </w:r>
      <w:r>
        <w:rPr>
          <w:spacing w:val="32"/>
        </w:rPr>
        <w:t>Flore</w:t>
      </w:r>
      <w:r>
        <w:rPr/>
        <w:t xml:space="preserve">k, </w:t>
      </w:r>
      <w:r>
        <w:rPr>
          <w:i/>
        </w:rPr>
        <w:t>op. cit.</w:t>
      </w:r>
      <w:r>
        <w:rPr/>
        <w:t xml:space="preserve">, s. 89; W. </w:t>
      </w:r>
      <w:r>
        <w:rPr>
          <w:spacing w:val="32"/>
        </w:rPr>
        <w:t>Sierack</w:t>
      </w:r>
      <w:r>
        <w:rPr/>
        <w:t xml:space="preserve">i, Sprawstwo kierownicze..., s. 483; </w:t>
      </w:r>
      <w:r>
        <w:rPr>
          <w:spacing w:val="32"/>
        </w:rPr>
        <w:t>tenż</w:t>
      </w:r>
      <w:r>
        <w:rPr/>
        <w:t>e, Istota sprawstwa..., s. 41.</w:t>
      </w:r>
    </w:p>
  </w:footnote>
  <w:footnote w:id="25">
    <w:p>
      <w:pPr>
        <w:pStyle w:val="Przypisy"/>
        <w:ind w:left="170" w:hanging="170"/>
        <w:rPr/>
      </w:pPr>
      <w:r>
        <w:rPr>
          <w:rStyle w:val="FootnoteCharacters"/>
        </w:rPr>
        <w:footnoteRef/>
      </w:r>
      <w:r>
        <w:rPr/>
        <w:tab/>
        <w:t xml:space="preserve"> </w:t>
      </w:r>
      <w:r>
        <w:rPr/>
        <w:t xml:space="preserve">T. </w:t>
      </w:r>
      <w:r>
        <w:rPr>
          <w:spacing w:val="32"/>
        </w:rPr>
        <w:t>Flore</w:t>
      </w:r>
      <w:r>
        <w:rPr/>
        <w:t xml:space="preserve">k uważała, że wykładnia językowa prowadzi do wniosku, że nie należy utożsamiać pojęć: „kierować”, „organizować”. Zakres pojęcia „kierowanie wykonaniem przez inną osobę czynu zabronionego” nie obejmuje pojęcia „organizuje” wykonanie przez inną osobę czynu zabronionego. Pojęcie „organizuje” – zdaniem autorki – mieści się natomiast w zakresie normatywnej definicji przygotowania. Zdaniem T. </w:t>
      </w:r>
      <w:r>
        <w:rPr>
          <w:spacing w:val="32"/>
        </w:rPr>
        <w:t>Flore</w:t>
      </w:r>
      <w:r>
        <w:rPr/>
        <w:t xml:space="preserve">k element faktycznego panowania nie występuje przy „organizowaniu” akcji przestępczej, np. wtedy, gdy „organizowanie” polega na „zakładaniu” lub „układaniu” w pewne formy działalności przestępczej, tj. gdy polega ono na kształtowaniu takiej działalności, jednak bez dalszej kontroli nad jej dalszym przebiegiem. T. </w:t>
      </w:r>
      <w:r>
        <w:rPr>
          <w:spacing w:val="32"/>
        </w:rPr>
        <w:t>Flore</w:t>
      </w:r>
      <w:r>
        <w:rPr/>
        <w:t xml:space="preserve">k jest zdania, że ustawodawca w dwojaki sposób wprowadza karalność przygotowania do przestępstwa. Pierwszy, gdy generalnie wszystkie czynności przygotowawcze podlegają karze (np. art. 128 § 1 kodeksu karnego z 1996 r.). Drugi sposób, gdy ustawodawca wyróżnia tylko pewne rodzaje czynności przygotowawczych jako znamiona odrębnych typów przestępstw (np. art. 124 § 2, 273 § 2 kodeksu karnego z 1969 r.). Z drugim sposobem karalności przygotowania, tj. wyodrębnienia określonych czynności przygotowawczych, takich jak „organizowanie”, „zakładanie”, mamy do czynienia na gruncie przepisów art. 124 § 1, 134 § 2, 276 § 3, 278 § 2 kodeksu karnego z 1969 r. Wydaje się, że powyższe rozważania pozostają aktualne także na tle odpowiednich przepisów kodeksu karnego z 1997 r. Według T. </w:t>
      </w:r>
      <w:r>
        <w:rPr>
          <w:spacing w:val="32"/>
        </w:rPr>
        <w:t>Flore</w:t>
      </w:r>
      <w:r>
        <w:rPr/>
        <w:t xml:space="preserve">k „Tak wysoki ustawowy wymiar kary podyktowany jest względami kryminalno-politycznymi, bowiem rola «organizatora» i «założyciela» jest zbliżona swym pierwszoplanowym charakterem do roli sprawcy kierowniczego. Jednakże fakt, że ustawa w pewnych typach przestępstw zrównuje – pod względem ustawowego wymiaru kary – odpowiedzialność karną sprawcy kierowniczego z odpowiedzialnością sprawcy, który czyni przygotowania do tych przestępstw w postaci «organizowania» działalności zabronionej przez prawo, nie uprawnia do twierdzenia, że «organizowanie» wykonania czynu zabronionego przez inną osobę stanowi «kierowanie wykonaniem przez inną osobę czynu zabronionego» (...). Zbyt szeroka interpretacja sprawstwa kierowniczego (...) prowadziłaby do przełamania generalnej zasady (...), w myśl której przygotowanie do przestępstwa karalne jest jedynie wtedy, gdy ustawa (...) tak stanowi”; </w:t>
      </w:r>
      <w:r>
        <w:rPr>
          <w:lang w:val="en-US"/>
        </w:rPr>
        <w:t xml:space="preserve">T. </w:t>
      </w:r>
      <w:r>
        <w:rPr>
          <w:spacing w:val="32"/>
          <w:lang w:val="en-US"/>
        </w:rPr>
        <w:t>Flore</w:t>
      </w:r>
      <w:r>
        <w:rPr>
          <w:lang w:val="en-US"/>
        </w:rPr>
        <w:t xml:space="preserve">k, </w:t>
      </w:r>
      <w:r>
        <w:rPr>
          <w:i/>
          <w:lang w:val="en-US"/>
        </w:rPr>
        <w:t>op. cit.</w:t>
      </w:r>
      <w:r>
        <w:rPr>
          <w:lang w:val="en-US"/>
        </w:rPr>
        <w:t>, s. 89, 90.</w:t>
      </w:r>
    </w:p>
  </w:footnote>
  <w:footnote w:id="26">
    <w:p>
      <w:pPr>
        <w:pStyle w:val="Przypisy"/>
        <w:ind w:left="170" w:hanging="170"/>
        <w:rPr/>
      </w:pPr>
      <w:r>
        <w:rPr>
          <w:rStyle w:val="FootnoteCharacters"/>
        </w:rPr>
        <w:footnoteRef/>
      </w:r>
      <w:r>
        <w:rPr/>
        <w:tab/>
        <w:t xml:space="preserve"> </w:t>
      </w:r>
      <w:r>
        <w:rPr/>
        <w:t xml:space="preserve">I. </w:t>
      </w:r>
      <w:r>
        <w:rPr>
          <w:spacing w:val="32"/>
        </w:rPr>
        <w:t>Andreje</w:t>
      </w:r>
      <w:r>
        <w:rPr/>
        <w:t xml:space="preserve">w na tle przepisu art. 124 § 1 kodeksu karnego z 1969 r. wyraził pogląd, że „organizatorem” jest osoba opracowująca formy działalności przestępnej (np. podział ról wśród członków siatki szpiegowskiej, sposoby kontaktowania się między nimi), natomiast „kieruje” działalnością przestępną ten, kto zajmuje w porozumieniu przestępnym pozycję nadrzędną w stosunku do innych członków porozumienia, wydaje im dyspozycje. I. </w:t>
      </w:r>
      <w:r>
        <w:rPr>
          <w:spacing w:val="32"/>
        </w:rPr>
        <w:t>Andreje</w:t>
      </w:r>
      <w:r>
        <w:rPr/>
        <w:t xml:space="preserve">w, W. </w:t>
      </w:r>
      <w:r>
        <w:rPr>
          <w:spacing w:val="32"/>
        </w:rPr>
        <w:t>Świd</w:t>
      </w:r>
      <w:r>
        <w:rPr/>
        <w:t xml:space="preserve">a, W. </w:t>
      </w:r>
      <w:r>
        <w:rPr>
          <w:spacing w:val="32"/>
        </w:rPr>
        <w:t>Wolte</w:t>
      </w:r>
      <w:r>
        <w:rPr/>
        <w:t>r, Kodeks karny z komentarzem, Warszawa 1973, s. 396.</w:t>
      </w:r>
    </w:p>
  </w:footnote>
  <w:footnote w:id="27">
    <w:p>
      <w:pPr>
        <w:pStyle w:val="Przypisy"/>
        <w:ind w:left="170" w:hanging="170"/>
        <w:rPr/>
      </w:pPr>
      <w:r>
        <w:rPr>
          <w:rStyle w:val="FootnoteCharacters"/>
        </w:rPr>
        <w:footnoteRef/>
      </w:r>
      <w:r>
        <w:rPr/>
        <w:tab/>
        <w:t xml:space="preserve"> </w:t>
      </w:r>
      <w:r>
        <w:rPr/>
        <w:t xml:space="preserve">W związku z przepisem art. 134 § 2 kodeksu karnego z 1969 r. K. </w:t>
      </w:r>
      <w:r>
        <w:rPr>
          <w:spacing w:val="32"/>
        </w:rPr>
        <w:t>Miodusk</w:t>
      </w:r>
      <w:r>
        <w:rPr/>
        <w:t xml:space="preserve">i pisał, że „organizatorem” jest w szczególności ten, kto określił przestępne machinacje, za pomocą których grupa dokonała zagarnięcia mienia lub wskazał metody ukrywania działań grupy przed wszelkiego rodzaju kontrolą. „Kierownikiem” jest ten, kto wydał zlecenia innym członkom grupy w zakresie działalności przestępnej, wskazał skuteczne drogi realizacji przestępnego celu grupy lub wykonywał inne funkcje przywódcy. J. </w:t>
      </w:r>
      <w:r>
        <w:rPr>
          <w:spacing w:val="32"/>
        </w:rPr>
        <w:t>Bafi</w:t>
      </w:r>
      <w:r>
        <w:rPr/>
        <w:t xml:space="preserve">a, K. </w:t>
      </w:r>
      <w:r>
        <w:rPr>
          <w:spacing w:val="32"/>
        </w:rPr>
        <w:t>Miodusk</w:t>
      </w:r>
      <w:r>
        <w:rPr/>
        <w:t xml:space="preserve">i, M. </w:t>
      </w:r>
      <w:r>
        <w:rPr>
          <w:spacing w:val="32"/>
        </w:rPr>
        <w:t>Siewiersk</w:t>
      </w:r>
      <w:r>
        <w:rPr/>
        <w:t xml:space="preserve">i, Kodeks karny, komentarz, Warszawa 1971, s. 309; por. także J. </w:t>
      </w:r>
      <w:r>
        <w:rPr>
          <w:spacing w:val="32"/>
        </w:rPr>
        <w:t>Bednarza</w:t>
      </w:r>
      <w:r>
        <w:rPr/>
        <w:t>k, J. </w:t>
      </w:r>
      <w:r>
        <w:rPr>
          <w:spacing w:val="32"/>
        </w:rPr>
        <w:t>Lewińsk</w:t>
      </w:r>
      <w:r>
        <w:rPr/>
        <w:t xml:space="preserve">i, J. </w:t>
      </w:r>
      <w:r>
        <w:rPr>
          <w:spacing w:val="32"/>
        </w:rPr>
        <w:t>Miko</w:t>
      </w:r>
      <w:r>
        <w:rPr/>
        <w:t xml:space="preserve">s, W. </w:t>
      </w:r>
      <w:r>
        <w:rPr>
          <w:spacing w:val="32"/>
        </w:rPr>
        <w:t>Tomczy</w:t>
      </w:r>
      <w:r>
        <w:rPr/>
        <w:t>k, Dekret o amnestii z dnia 19 lipca 1977 r., Komentarz, Wydawnictwo Prawnicze 1977, s. 26, teza 4.</w:t>
      </w:r>
    </w:p>
  </w:footnote>
  <w:footnote w:id="28">
    <w:p>
      <w:pPr>
        <w:pStyle w:val="Przypisy"/>
        <w:ind w:left="170" w:hanging="170"/>
        <w:rPr/>
      </w:pPr>
      <w:r>
        <w:rPr>
          <w:rStyle w:val="FootnoteCharacters"/>
        </w:rPr>
        <w:footnoteRef/>
      </w:r>
      <w:r>
        <w:rPr/>
        <w:tab/>
        <w:t xml:space="preserve"> </w:t>
      </w:r>
      <w:r>
        <w:rPr/>
        <w:t>Wyrok SN z dnia 11 października 1974 r., V KR 271/74, OSNKW 1975, nr 1, poz. 12.</w:t>
      </w:r>
    </w:p>
  </w:footnote>
  <w:footnote w:id="29">
    <w:p>
      <w:pPr>
        <w:pStyle w:val="Przypisy"/>
        <w:ind w:left="170" w:hanging="170"/>
        <w:rPr/>
      </w:pPr>
      <w:r>
        <w:rPr>
          <w:rStyle w:val="FootnoteCharacters"/>
        </w:rPr>
        <w:footnoteRef/>
      </w:r>
      <w:r>
        <w:rPr/>
        <w:tab/>
        <w:t xml:space="preserve"> </w:t>
      </w:r>
      <w:r>
        <w:rPr/>
        <w:t xml:space="preserve">J. </w:t>
      </w:r>
      <w:r>
        <w:rPr>
          <w:spacing w:val="32"/>
        </w:rPr>
        <w:t>Bafi</w:t>
      </w:r>
      <w:r>
        <w:rPr/>
        <w:t xml:space="preserve">a, K. </w:t>
      </w:r>
      <w:r>
        <w:rPr>
          <w:spacing w:val="32"/>
        </w:rPr>
        <w:t>Miodusk</w:t>
      </w:r>
      <w:r>
        <w:rPr/>
        <w:t xml:space="preserve">i, M. </w:t>
      </w:r>
      <w:r>
        <w:rPr>
          <w:spacing w:val="32"/>
        </w:rPr>
        <w:t>Siewiersk</w:t>
      </w:r>
      <w:r>
        <w:rPr/>
        <w:t xml:space="preserve">i, Kodeks karny. Komentarz, Warszawa 1987, s. 291, 309, 632, 633; O. </w:t>
      </w:r>
      <w:r>
        <w:rPr>
          <w:spacing w:val="32"/>
        </w:rPr>
        <w:t>Chybińsk</w:t>
      </w:r>
      <w:r>
        <w:rPr/>
        <w:t xml:space="preserve">i, W. </w:t>
      </w:r>
      <w:r>
        <w:rPr>
          <w:spacing w:val="32"/>
        </w:rPr>
        <w:t>Gutekuns</w:t>
      </w:r>
      <w:r>
        <w:rPr/>
        <w:t xml:space="preserve">t, W. </w:t>
      </w:r>
      <w:r>
        <w:rPr>
          <w:spacing w:val="32"/>
        </w:rPr>
        <w:t>Świd</w:t>
      </w:r>
      <w:r>
        <w:rPr/>
        <w:t>a, Prawo karne. Część szczególna, Wrocław–Warszawa 1971, s. 321, 455.</w:t>
      </w:r>
    </w:p>
  </w:footnote>
  <w:footnote w:id="30">
    <w:p>
      <w:pPr>
        <w:pStyle w:val="Przypisy"/>
        <w:ind w:left="170" w:hanging="170"/>
        <w:rPr/>
      </w:pPr>
      <w:r>
        <w:rPr>
          <w:rStyle w:val="FootnoteCharacters"/>
        </w:rPr>
        <w:footnoteRef/>
      </w:r>
      <w:r>
        <w:rPr>
          <w:lang w:val="en-US"/>
        </w:rPr>
        <w:tab/>
        <w:t xml:space="preserve"> </w:t>
      </w:r>
      <w:r>
        <w:rPr>
          <w:lang w:val="en-US"/>
        </w:rPr>
        <w:t xml:space="preserve">T. </w:t>
      </w:r>
      <w:r>
        <w:rPr>
          <w:spacing w:val="32"/>
          <w:lang w:val="en-US"/>
        </w:rPr>
        <w:t>Flore</w:t>
      </w:r>
      <w:r>
        <w:rPr>
          <w:lang w:val="en-US"/>
        </w:rPr>
        <w:t xml:space="preserve">k, </w:t>
      </w:r>
      <w:r>
        <w:rPr>
          <w:i/>
          <w:lang w:val="en-US"/>
        </w:rPr>
        <w:t>op. cit.</w:t>
      </w:r>
      <w:r>
        <w:rPr>
          <w:lang w:val="en-US"/>
        </w:rPr>
        <w:t>, s. 92.</w:t>
      </w:r>
    </w:p>
  </w:footnote>
  <w:footnote w:id="31">
    <w:p>
      <w:pPr>
        <w:pStyle w:val="Przypisy"/>
        <w:ind w:left="170" w:hanging="170"/>
        <w:rPr/>
      </w:pPr>
      <w:r>
        <w:rPr>
          <w:rStyle w:val="FootnoteCharacters"/>
        </w:rPr>
        <w:footnoteRef/>
      </w:r>
      <w:r>
        <w:rPr/>
        <w:tab/>
        <w:t xml:space="preserve"> </w:t>
      </w:r>
      <w:r>
        <w:rPr/>
        <w:t xml:space="preserve">K. </w:t>
      </w:r>
      <w:r>
        <w:rPr>
          <w:spacing w:val="32"/>
        </w:rPr>
        <w:t>Buchał</w:t>
      </w:r>
      <w:r>
        <w:rPr/>
        <w:t>a, Odpowiedzialność za przestępstwa kwalifikowane przez następstwa czynu, Wojskowy Przegląd Prawniczy 1972, nr 1, s. 23.</w:t>
      </w:r>
    </w:p>
  </w:footnote>
  <w:footnote w:id="32">
    <w:p>
      <w:pPr>
        <w:pStyle w:val="Przypisy"/>
        <w:ind w:left="170" w:hanging="170"/>
        <w:rPr/>
      </w:pPr>
      <w:r>
        <w:rPr>
          <w:rStyle w:val="FootnoteCharacters"/>
        </w:rPr>
        <w:footnoteRef/>
      </w:r>
      <w:r>
        <w:rPr>
          <w:lang w:val="en-US"/>
        </w:rPr>
        <w:tab/>
        <w:t xml:space="preserve"> </w:t>
      </w:r>
      <w:r>
        <w:rPr>
          <w:lang w:val="en-US"/>
        </w:rPr>
        <w:t xml:space="preserve">T. </w:t>
      </w:r>
      <w:r>
        <w:rPr>
          <w:spacing w:val="32"/>
          <w:lang w:val="en-US"/>
        </w:rPr>
        <w:t>Flore</w:t>
      </w:r>
      <w:r>
        <w:rPr>
          <w:lang w:val="en-US"/>
        </w:rPr>
        <w:t xml:space="preserve">k, </w:t>
      </w:r>
      <w:r>
        <w:rPr>
          <w:i/>
          <w:lang w:val="en-US"/>
        </w:rPr>
        <w:t>op. cit.</w:t>
      </w:r>
      <w:r>
        <w:rPr>
          <w:lang w:val="en-US"/>
        </w:rPr>
        <w:t>, s. 94.</w:t>
      </w:r>
    </w:p>
  </w:footnote>
  <w:footnote w:id="33">
    <w:p>
      <w:pPr>
        <w:pStyle w:val="Przypisy"/>
        <w:ind w:left="170" w:hanging="170"/>
        <w:rPr/>
      </w:pPr>
      <w:r>
        <w:rPr>
          <w:rStyle w:val="FootnoteCharacters"/>
        </w:rPr>
        <w:footnoteRef/>
      </w:r>
      <w:r>
        <w:rPr/>
        <w:tab/>
        <w:t xml:space="preserve"> </w:t>
      </w:r>
      <w:r>
        <w:rPr/>
        <w:t>Tamże, s. 95.</w:t>
      </w:r>
    </w:p>
  </w:footnote>
  <w:footnote w:id="34">
    <w:p>
      <w:pPr>
        <w:pStyle w:val="Przypisy"/>
        <w:ind w:left="170" w:hanging="170"/>
        <w:rPr/>
      </w:pPr>
      <w:r>
        <w:rPr>
          <w:rStyle w:val="FootnoteCharacters"/>
        </w:rPr>
        <w:footnoteRef/>
      </w:r>
      <w:r>
        <w:rPr/>
        <w:tab/>
        <w:t xml:space="preserve"> </w:t>
      </w:r>
      <w:r>
        <w:rPr/>
        <w:t xml:space="preserve">Zob. też Z. </w:t>
      </w:r>
      <w:r>
        <w:rPr>
          <w:spacing w:val="32"/>
        </w:rPr>
        <w:t>Ćwiąkalsk</w:t>
      </w:r>
      <w:r>
        <w:rPr/>
        <w:t xml:space="preserve">i,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w:t>
      </w:r>
      <w:r>
        <w:rPr/>
        <w:t xml:space="preserve">ll, Kodeks karny. Część szczególna, t. 2, Kraków 1999, s. 925. </w:t>
      </w:r>
    </w:p>
  </w:footnote>
  <w:footnote w:id="35">
    <w:p>
      <w:pPr>
        <w:pStyle w:val="Przypisy"/>
        <w:ind w:left="170" w:hanging="170"/>
        <w:rPr/>
      </w:pPr>
      <w:r>
        <w:rPr>
          <w:rStyle w:val="FootnoteCharacters"/>
        </w:rPr>
        <w:footnoteRef/>
      </w:r>
      <w:r>
        <w:rPr/>
        <w:tab/>
        <w:t xml:space="preserve"> </w:t>
      </w:r>
      <w:r>
        <w:rPr/>
        <w:t>Ustawa z dnia 10 października 1999 r. – Kodeks karny skarbowy, Dz. U. z 1999 r., Nr 83, poz. 930.</w:t>
      </w:r>
    </w:p>
  </w:footnote>
  <w:footnote w:id="36">
    <w:p>
      <w:pPr>
        <w:pStyle w:val="Przypisy"/>
        <w:ind w:left="170" w:hanging="170"/>
        <w:rPr/>
      </w:pPr>
      <w:r>
        <w:rPr>
          <w:rStyle w:val="FootnoteCharacters"/>
        </w:rPr>
        <w:footnoteRef/>
      </w:r>
      <w:r>
        <w:rPr/>
        <w:tab/>
        <w:t xml:space="preserve"> </w:t>
      </w:r>
      <w:r>
        <w:rPr/>
        <w:t>Ustawa z dnia 25 czerwca 1997 r. o świadku koronnym, Dz. U. z 1997 r., Nr 114, poz. 738 z późn. zm.</w:t>
      </w:r>
    </w:p>
  </w:footnote>
  <w:footnote w:id="37">
    <w:p>
      <w:pPr>
        <w:pStyle w:val="Przypisy"/>
        <w:ind w:left="170" w:hanging="170"/>
        <w:rPr/>
      </w:pPr>
      <w:r>
        <w:rPr>
          <w:rStyle w:val="FootnoteCharacters"/>
        </w:rPr>
        <w:footnoteRef/>
      </w:r>
      <w:r>
        <w:rPr/>
        <w:tab/>
        <w:t xml:space="preserve"> </w:t>
      </w:r>
      <w:r>
        <w:rPr/>
        <w:t xml:space="preserve">Wyrok z dnia 24 kwietnia 1997 r., II AKa 57/97, Prokuratura i Prawo 1997, nr 12, s. 22. </w:t>
      </w:r>
    </w:p>
  </w:footnote>
  <w:footnote w:id="38">
    <w:p>
      <w:pPr>
        <w:pStyle w:val="Przypisy"/>
        <w:ind w:left="170" w:hanging="170"/>
        <w:rPr/>
      </w:pPr>
      <w:r>
        <w:rPr>
          <w:rStyle w:val="FootnoteCharacters"/>
        </w:rPr>
        <w:footnoteRef/>
      </w:r>
      <w:r>
        <w:rPr>
          <w:sz w:val="10"/>
        </w:rPr>
        <w:tab/>
        <w:t xml:space="preserve"> </w:t>
      </w:r>
      <w:r>
        <w:rPr/>
        <w:t>Ustawa z dnia 4 lutego 1994 r. o prawie autorskim i prawach pokrewnych, tekst jednolity Dz. U. z 2000 r., Nr 80, poz. 904.</w:t>
      </w:r>
    </w:p>
  </w:footnote>
  <w:footnote w:id="39">
    <w:p>
      <w:pPr>
        <w:pStyle w:val="Przypisy"/>
        <w:ind w:left="170" w:hanging="170"/>
        <w:rPr/>
      </w:pPr>
      <w:r>
        <w:rPr>
          <w:rStyle w:val="FootnoteCharacters"/>
        </w:rPr>
        <w:footnoteRef/>
      </w:r>
      <w:r>
        <w:rPr>
          <w:sz w:val="10"/>
        </w:rPr>
        <w:tab/>
        <w:t xml:space="preserve"> </w:t>
      </w:r>
      <w:r>
        <w:rPr>
          <w:color w:val="000000"/>
        </w:rPr>
        <w:t xml:space="preserve">Stosownie do przepisu art. 116 ust. 1 ustawy o prawie autorskim i prawach pokrewnych podlega karze, kto bez uprawnienia albo wbrew jego warunkom rozpowszechnia cudzy utwór w wersji oryginalnej albo w postaci opracowania, artystyczne wykonanie, fonogram, wideogram lub nagranie. Przepis art. 117 ustawy o prawie autorskim i prawach pokrewnych obejmuje penalizacją czyn osoby, która bez uprawnienia albo wbrew jego warunkom w celu rozpowszechnienia utrwala lub zwielokrotnia cudzy utwór w wersji oryginalnej lub w postaci opracowania, artystyczne wykonanie, fonogram, wideogram lub nadanie. </w:t>
      </w:r>
      <w:r>
        <w:rPr/>
        <w:t>Zgodnie z art. 118 ustawy o prawie autorskim i prawach pokrewnych czyn zabroniony popełnia również ten, kto w celu osiągnięcia korzyści majątkowej przedmiot będący nośnikiem utworu, artystycznego wykonania, fonogramu, wideogramu rozpowszechnionego lub zwielokrotnionego bez uprawnienia albo wbrew jego warunkom nabywa lub pomaga w jego zbyciu albo przedmiot ten przyjmuje lub pomaga w jego ukryc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Marcin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rganizator przestępstw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Marcinia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rganizator przestęp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Bookman Old Style" w:hAnsi="Bookman Old Style" w:cs="Bookman Old Style"/>
      <w:b w:val="false"/>
      <w:i w:val="false"/>
      <w:sz w:val="24"/>
      <w:u w:val="none"/>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2z0">
    <w:name w:val="WW8Num72z0"/>
    <w:qFormat/>
    <w:rPr>
      <w:u w:val="none"/>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4z0">
    <w:name w:val="WW8Num104z0"/>
    <w:qFormat/>
    <w:rPr>
      <w:rFonts w:ascii="Symbol" w:hAnsi="Symbol" w:cs="Symbol"/>
    </w:rPr>
  </w:style>
  <w:style w:type="character" w:styleId="WW8Num105z0">
    <w:name w:val="WW8Num105z0"/>
    <w:qFormat/>
    <w:rPr>
      <w:u w:val="none"/>
    </w:rPr>
  </w:style>
  <w:style w:type="character" w:styleId="WW8Num107z0">
    <w:name w:val="WW8Num107z0"/>
    <w:qFormat/>
    <w:rPr>
      <w:u w:val="none"/>
    </w:rPr>
  </w:style>
  <w:style w:type="character" w:styleId="WW8Num108z0">
    <w:name w:val="WW8Num108z0"/>
    <w:qFormat/>
    <w:rPr>
      <w:b/>
    </w:rPr>
  </w:style>
  <w:style w:type="character" w:styleId="WW8Num109z0">
    <w:name w:val="WW8Num109z0"/>
    <w:qFormat/>
    <w:rPr>
      <w:u w:val="none"/>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6z0">
    <w:name w:val="WW8Num116z0"/>
    <w:qFormat/>
    <w:rPr>
      <w:sz w:val="24"/>
    </w:rPr>
  </w:style>
  <w:style w:type="character" w:styleId="WW8Num118z0">
    <w:name w:val="WW8Num118z0"/>
    <w:qFormat/>
    <w:rPr>
      <w:b/>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2z0">
    <w:name w:val="WW8Num132z0"/>
    <w:qFormat/>
    <w:rPr>
      <w:u w:val="none"/>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1z0">
    <w:name w:val="WW8Num141z0"/>
    <w:qFormat/>
    <w:rPr>
      <w:u w:val="none"/>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u w:val="none"/>
    </w:rPr>
  </w:style>
  <w:style w:type="character" w:styleId="WW8Num161z0">
    <w:name w:val="WW8Num161z0"/>
    <w:qFormat/>
    <w:rPr>
      <w:rFonts w:ascii="Bookman Old Style" w:hAnsi="Bookman Old Style" w:cs="Bookman Old Style"/>
      <w:b w:val="false"/>
      <w:i w:val="false"/>
      <w:sz w:val="24"/>
      <w:u w:val="none"/>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u w:val="none"/>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2z0">
    <w:name w:val="WW8Num182z0"/>
    <w:qFormat/>
    <w:rPr/>
  </w:style>
  <w:style w:type="character" w:styleId="WW8Num183z0">
    <w:name w:val="WW8Num183z0"/>
    <w:qFormat/>
    <w:rPr>
      <w:u w:val="none"/>
    </w:rPr>
  </w:style>
  <w:style w:type="character" w:styleId="WW8Num184z0">
    <w:name w:val="WW8Num184z0"/>
    <w:qFormat/>
    <w:rPr>
      <w:rFonts w:ascii="Bookman Old Style" w:hAnsi="Bookman Old Style" w:cs="Bookman Old Style"/>
      <w:b w:val="false"/>
      <w:i w:val="false"/>
      <w:sz w:val="24"/>
      <w:u w:val="none"/>
    </w:rPr>
  </w:style>
  <w:style w:type="character" w:styleId="WW8Num185z0">
    <w:name w:val="WW8Num185z0"/>
    <w:qFormat/>
    <w:rPr/>
  </w:style>
  <w:style w:type="character" w:styleId="WW8Num187z0">
    <w:name w:val="WW8Num187z0"/>
    <w:qFormat/>
    <w:rPr>
      <w:rFonts w:ascii="Symbol" w:hAnsi="Symbol" w:cs="Symbol"/>
    </w:rPr>
  </w:style>
  <w:style w:type="character" w:styleId="WW8Num189z0">
    <w:name w:val="WW8Num189z0"/>
    <w:qFormat/>
    <w:rPr/>
  </w:style>
  <w:style w:type="character" w:styleId="WW8NumSt167z0">
    <w:name w:val="WW8NumSt167z0"/>
    <w:qFormat/>
    <w:rPr>
      <w:rFonts w:ascii="Wingdings" w:hAnsi="Wingdings" w:cs="Wingdings"/>
      <w:b w:val="false"/>
      <w:i w:val="false"/>
      <w:sz w:val="24"/>
      <w:u w:val="none"/>
    </w:rPr>
  </w:style>
  <w:style w:type="character" w:styleId="WW8NumSt168z0">
    <w:name w:val="WW8NumSt168z0"/>
    <w:qFormat/>
    <w:rPr>
      <w:rFonts w:ascii="Times New Roman" w:hAnsi="Times New Roman" w:cs="Times New Roman"/>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spacing w:lineRule="atLeast" w:line="480"/>
      <w:ind w:firstLine="708"/>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37:00Z</dcterms:created>
  <dc:creator>Dorota Kaleta</dc:creator>
  <dc:description/>
  <cp:keywords/>
  <dc:language>en-US</dc:language>
  <cp:lastModifiedBy>mikusek</cp:lastModifiedBy>
  <cp:lastPrinted>2004-08-09T11:57:00Z</cp:lastPrinted>
  <dcterms:modified xsi:type="dcterms:W3CDTF">2009-04-21T08:51:00Z</dcterms:modified>
  <cp:revision>22</cp:revision>
  <dc:subject/>
  <dc:title>Marek Mozgawa</dc:title>
</cp:coreProperties>
</file>