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44.2019.PS.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(DLI-1.4621.21.201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kern w:val="2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spacing w:lineRule="exact" w:line="240" w:before="0" w:after="240"/>
        <w:ind w:left="2127" w:firstLine="709"/>
        <w:jc w:val="both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240"/>
        <w:jc w:val="both"/>
        <w:rPr>
          <w:rFonts w:ascii="Arial" w:hAnsi="Arial" w:eastAsia="Arial Unicode MS" w:cs="Arial"/>
          <w:color w:val="00000A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19 maja 2021 r., znak: DLI-I.7621.44.2019.PS.11 </w:t>
        <w:br/>
        <w:t xml:space="preserve">(DLI-1.4621.21.2018), utrzymującą w mocy decyzję Wojewody </w:t>
      </w:r>
      <w:r>
        <w:rPr>
          <w:rFonts w:cs="Arial" w:ascii="Arial" w:hAnsi="Arial"/>
          <w:color w:val="00000A"/>
          <w:spacing w:val="4"/>
          <w:sz w:val="20"/>
          <w:szCs w:val="20"/>
        </w:rPr>
        <w:t xml:space="preserve">Kujawsko - Pomorskiego Nr 16/2018 </w:t>
        <w:br/>
        <w:t>z dnia 3 sierpnia 2018 r., znak: WIR.V.7820.50.2017.JB, o zezwoleniu na realizację inwestycji drogowej dla inwestycji pn.:</w:t>
      </w:r>
      <w:r>
        <w:rPr>
          <w:rFonts w:eastAsia="Arial Unicode MS" w:cs="Arial" w:ascii="Arial" w:hAnsi="Arial"/>
          <w:color w:val="00000A"/>
          <w:spacing w:val="4"/>
          <w:sz w:val="20"/>
          <w:szCs w:val="20"/>
        </w:rPr>
        <w:t xml:space="preserve"> „Rozbudowa drogi krajowej nr 25 o chodnik w miejscowości Mąkowarsko – poprawa bezpieczeństwa ruchu drogowego w ramach PBDK – Program Likwidacji Miejsc Niebezpiecznych”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Strony w sprawie mogą zapoznać się z treścią decyzji oraz aktami sprawy - w budynku Ministerstwa Rozwoju, Pracy i Technologii w Warszawie, ul. Chałubińskiego 4/6, w dni robocze (wtorek, czwartek </w:t>
        <w:br/>
        <w:t xml:space="preserve">i piątek), w godzinach od 9.00 do 15.30, </w:t>
      </w:r>
      <w:r>
        <w:rPr>
          <w:rFonts w:cs="Arial" w:ascii="Arial" w:hAnsi="Arial"/>
          <w:bCs/>
          <w:spacing w:val="4"/>
          <w:sz w:val="20"/>
          <w:szCs w:val="20"/>
          <w:u w:val="single"/>
        </w:rPr>
        <w:t xml:space="preserve">po wcześniejszym umówieniu się telefonicznie pod numerem telefonu 22 522 52 00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jak również z treścią decyzji - w urzędzie gminy właściwej ze względu </w:t>
        <w:br/>
        <w:t xml:space="preserve">na przebieg drogi, tj. w Urzędzie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 xml:space="preserve">Miejskim w Koronowie.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czerw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169545</wp:posOffset>
                </wp:positionV>
                <wp:extent cx="293560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 xml:space="preserve">  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5pt;height:67.2pt;mso-wrap-distance-left:9.05pt;mso-wrap-distance-right:9.05pt;mso-wrap-distance-top:0pt;mso-wrap-distance-bottom:0pt;margin-top:13.3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 xml:space="preserve">  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5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44.2019.PS.1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1.4621.21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(DLI-1.4621.21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44.2019.PS.1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1.4621.21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 xml:space="preserve">     (DLI-1.4621.21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sip.legalis.pl/document-view.seam?documentId=mfrxilrtg4ytmmrsgqz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0:00Z</dcterms:created>
  <dc:creator>Krzysztof Dąbrowski</dc:creator>
  <dc:description/>
  <cp:keywords/>
  <dc:language>en-US</dc:language>
  <cp:lastModifiedBy>Paulina Socha</cp:lastModifiedBy>
  <cp:lastPrinted>2021-06-23T14:00:00Z</cp:lastPrinted>
  <dcterms:modified xsi:type="dcterms:W3CDTF">2021-06-23T12:03:00Z</dcterms:modified>
  <cp:revision>4</cp:revision>
  <dc:subject/>
  <dc:title>Ministerstwo Rozwoju</dc:title>
</cp:coreProperties>
</file>