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4.25pt" to="295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…………………………</w:t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50.5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06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67.8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84.7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02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19.2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74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36.2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53.4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842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04.6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749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21.8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276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38.8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83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56.0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center" w:pos="4536" w:leader="none"/>
        </w:tabs>
        <w:rPr/>
      </w:pPr>
      <w:r>
        <w:rPr>
          <w:rFonts w:cs="Arial" w:ascii="Arial" w:hAnsi="Arial"/>
          <w:bCs/>
          <w:sz w:val="28"/>
        </w:rPr>
        <w:tab/>
        <w:t xml:space="preserve">      </w:t>
      </w:r>
      <w:r>
        <w:rPr>
          <w:rFonts w:cs="Arial" w:ascii="Arial" w:hAnsi="Arial"/>
          <w:bCs/>
          <w:sz w:val="16"/>
          <w:szCs w:val="16"/>
        </w:rPr>
        <w:t>(podmiot ksrg)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ewidencyjny zdarzenia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TWIERD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działaniu ratowniczym w dniu ...............w godzinach**……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dres miejsca zdarzenia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85"/>
        <w:gridCol w:w="3062"/>
        <w:gridCol w:w="1824"/>
        <w:gridCol w:w="12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uczestniczą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działu w działaniach ratowniczych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1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139065</wp:posOffset>
                </wp:positionV>
                <wp:extent cx="506730" cy="253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0.95pt;width:39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139065</wp:posOffset>
                </wp:positionV>
                <wp:extent cx="506730" cy="253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0.95pt;width:39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Liczba pojazdów ratowniczych                    liczba ratowników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..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, nazwisko i stopień kierującego działaniem ratowniczym)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  <w:tab/>
        <w:t>wpisać numer ewidencyjny zdarzenia z ewidencji zdarzeń</w:t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  <w:tab/>
        <w:t>Czas interwencji (dla społecznych organizacji ratowniczych można uwzględnić również czas podwyższonej gotowości operacyjnej</w:t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4.25pt" to="295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…………………………</w:t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98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50.5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06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67.8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184.7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02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19.2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74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36.2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881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253.4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842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04.6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749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21.8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2760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38.8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1835</wp:posOffset>
                </wp:positionH>
                <wp:positionV relativeFrom="paragraph">
                  <wp:posOffset>-4445</wp:posOffset>
                </wp:positionV>
                <wp:extent cx="226060" cy="3346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26.35pt;mso-wrap-distance-left:9.05pt;mso-wrap-distance-right:9.05pt;mso-wrap-distance-top:0pt;mso-wrap-distance-bottom:0pt;margin-top:-0.35pt;mso-position-vertical-relative:text;margin-left:356.0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" w:leader="none"/>
          <w:tab w:val="center" w:pos="4536" w:leader="none"/>
        </w:tabs>
        <w:rPr/>
      </w:pPr>
      <w:r>
        <w:rPr>
          <w:rFonts w:cs="Arial" w:ascii="Arial" w:hAnsi="Arial"/>
          <w:bCs/>
          <w:sz w:val="28"/>
        </w:rPr>
        <w:tab/>
        <w:t xml:space="preserve">      </w:t>
      </w:r>
      <w:r>
        <w:rPr>
          <w:rFonts w:cs="Arial" w:ascii="Arial" w:hAnsi="Arial"/>
          <w:bCs/>
          <w:sz w:val="16"/>
          <w:szCs w:val="16"/>
        </w:rPr>
        <w:t>(podmiot ksrg)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ewidencyjny zdarzenia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TWIERD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działaniu ratowniczym w dniu ...............w godzinach**……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dres miejsca zdarzenia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85"/>
        <w:gridCol w:w="3062"/>
        <w:gridCol w:w="1824"/>
        <w:gridCol w:w="12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uczestniczą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działu w działaniach ratowniczych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1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139065</wp:posOffset>
                </wp:positionV>
                <wp:extent cx="506730" cy="2533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0.95pt;width:39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2425</wp:posOffset>
                </wp:positionH>
                <wp:positionV relativeFrom="paragraph">
                  <wp:posOffset>139065</wp:posOffset>
                </wp:positionV>
                <wp:extent cx="506730" cy="2533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0.95pt;width:39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Liczba pojazdów ratowniczych                    liczba ratowników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..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, nazwisko i stopień kierującego działaniem ratowniczym)</w:t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  <w:tab/>
        <w:t>wpisać numer ewidencyjny zdarzenia z ewidencji zdarzeń</w:t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  <w:tab/>
        <w:t>Czas interwencji (dla społecznych organizacji ratowniczych można uwzględnić również czas podwyższonej gotowości operacyjnej</w:t>
      </w:r>
    </w:p>
    <w:p>
      <w:pPr>
        <w:pStyle w:val="Normal"/>
        <w:tabs>
          <w:tab w:val="clear" w:pos="708"/>
          <w:tab w:val="left" w:pos="270" w:leader="none"/>
        </w:tabs>
        <w:ind w:left="228" w:hanging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10" w:right="680" w:gutter="0" w:header="0" w:top="797" w:footer="0" w:bottom="7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7:00Z</dcterms:created>
  <dc:creator>Falbowski Leszek</dc:creator>
  <dc:description/>
  <dc:language>en-US</dc:language>
  <cp:lastModifiedBy>Szczepankiewicz.Mich</cp:lastModifiedBy>
  <cp:lastPrinted>2011-05-25T13:01:00Z</cp:lastPrinted>
  <dcterms:modified xsi:type="dcterms:W3CDTF">2017-12-19T08:57:00Z</dcterms:modified>
  <cp:revision>2</cp:revision>
  <dc:subject/>
  <dc:title>………………………………</dc:title>
</cp:coreProperties>
</file>