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9590" cy="381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IKAT O ODWOŁANIU PRZETARGU NA SPRZEDAŻ NIERUCHOMOŚC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>W oparciu o postanowienia art.70 ¹ § 3KC Ustawa z dnia 23 kwietnia 1964r.- Kodeks cywilny ( Dz.U.2017 poz.459),</w:t>
      </w:r>
    </w:p>
    <w:p>
      <w:pPr>
        <w:pStyle w:val="Default"/>
        <w:spacing w:lineRule="auto" w:line="360"/>
        <w:jc w:val="center"/>
        <w:rPr/>
      </w:pPr>
      <w:r>
        <w:rPr>
          <w:sz w:val="16"/>
          <w:szCs w:val="16"/>
        </w:rPr>
        <w:t>w związku z ust.18 obwieszczenia o przetargu ustnym w trybie aukcji  na sprzedaż  nieruchomośc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-66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a Polska S.A, Pion Infrastruktury z siedzibą przy ul. Rodziny Hiszpańskich 8, 00-940 Warszawa informuje o odwołaniu przetargu ustnego w drodze aukcji na sprzedaż prawa użytkowania wieczystego nieruchomości oznaczonej w ewidencji gruntów jako działka numer 116 o powierzchni 0,0324 ha, wraz </w:t>
        <w:br/>
        <w:t xml:space="preserve">z posadowionym na niej, stanowiącym odrębną nieruchomość budynkiem stacji transformatorowej </w:t>
        <w:br/>
        <w:t>o powierzchni zabudowy 30 m², położonej w Wołominie, przy ulicy Wileńskiej, gminie Wołomin, powiecie wołomińskim, województwie mazowieckim, objętej księgą wieczystą Nr WA1W/00003467/4 prowadzoną przez Sąd Rejonowy w Wołominie IV Wydział Ksiąg Wieczystych.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709" w:gutter="0" w:header="0" w:top="540" w:footer="709" w:bottom="765"/>
      <w:pgBorders w:display="allPages" w:offsetFrom="text">
        <w:top w:val="single" w:sz="4" w:space="3" w:color="000000"/>
        <w:left w:val="single" w:sz="4" w:space="2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16"/>
      <w:szCs w:val="16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 (W1);Arial" w:hAnsi="Arial (W1);Arial" w:cs="Arial (W1);Arial"/>
      <w:b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Wingdings" w:hAnsi="Wingdings" w:cs="Wingdings"/>
      <w:b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hanging="0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3:00Z</dcterms:created>
  <dc:creator>Magda</dc:creator>
  <dc:description/>
  <cp:keywords/>
  <dc:language>en-US</dc:language>
  <cp:lastModifiedBy>Joanna Idzik</cp:lastModifiedBy>
  <cp:lastPrinted>2016-02-17T10:27:00Z</cp:lastPrinted>
  <dcterms:modified xsi:type="dcterms:W3CDTF">2020-07-01T11:23:00Z</dcterms:modified>
  <cp:revision>2</cp:revision>
  <dc:subject/>
  <dc:title> </dc:title>
</cp:coreProperties>
</file>