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EROWA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badania do celów sanitarno-epidemiologi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Wojewódzkiej Stacji Sanitarno-Epidemiologicznej</w:t>
      </w:r>
    </w:p>
    <w:p>
      <w:pPr>
        <w:pStyle w:val="Normal"/>
        <w:jc w:val="center"/>
        <w:rPr/>
      </w:pPr>
      <w:r>
        <w:rPr>
          <w:sz w:val="20"/>
          <w:szCs w:val="20"/>
        </w:rPr>
        <w:t>w Gorzowie Wlkp. ul. K. Jagiellończyka 8b Dział Laboratoryj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szkoł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ieruje ucznia na badanie kału w kierunku zakażenia pałeczkami z rodza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monella i Shig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ucznia: …………………….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: 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SEL: 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czas praktycznej nauki zawodu wymieniony uczeń będzie wykonywał prace, związane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</w:t>
        <w:tab/>
        <w:tab/>
        <w:t xml:space="preserve">     ……………………………………</w:t>
        <w:tab/>
        <w:tab/>
        <w:t>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miejscowości         data)</w:t>
        <w:tab/>
        <w:tab/>
        <w:t xml:space="preserve">  Pieczątka i podpis Dyrektora Szkoły</w:t>
      </w:r>
    </w:p>
    <w:p>
      <w:pPr>
        <w:pStyle w:val="Normal"/>
        <w:ind w:left="3686" w:hanging="14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ub osoby upoważnionej </w:t>
      </w:r>
    </w:p>
    <w:p>
      <w:pPr>
        <w:pStyle w:val="Normal"/>
        <w:ind w:left="3686" w:hanging="14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 wystawienia skier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EROWA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badania do celów sanitarno-epidemiologi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Wojewódzkiej Stacji Sanitarno-Epidemiologicznej</w:t>
      </w:r>
    </w:p>
    <w:p>
      <w:pPr>
        <w:pStyle w:val="Normal"/>
        <w:jc w:val="center"/>
        <w:rPr/>
      </w:pPr>
      <w:r>
        <w:rPr>
          <w:sz w:val="20"/>
          <w:szCs w:val="20"/>
        </w:rPr>
        <w:t>w Gorzowie Wlkp. ul. K. Jagiellończyka 8 b Dział Laboratoryj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szkoł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uje ucznia na badanie kału w kierunku zakażenia pałeczkami z rodza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monella i Shig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 i nazwisko ucznia: …………………….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 zamieszkania: 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SEL: 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czas praktycznej nauki zawodu wymieniony uczeń będzie wykonywał prace, związane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</w:t>
        <w:tab/>
        <w:tab/>
        <w:t xml:space="preserve">     ……………………………………</w:t>
        <w:tab/>
        <w:tab/>
        <w:t>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miejscowości         data)</w:t>
        <w:tab/>
        <w:tab/>
        <w:t xml:space="preserve">  Pieczątka i podpis Dyrektora Szkoły</w:t>
      </w:r>
    </w:p>
    <w:p>
      <w:pPr>
        <w:pStyle w:val="Normal"/>
        <w:ind w:left="3686" w:hanging="14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ub osoby upoważnionej </w:t>
      </w:r>
    </w:p>
    <w:p>
      <w:pPr>
        <w:pStyle w:val="Normal"/>
        <w:ind w:left="3686" w:hanging="14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 wystawienia skierowani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9:00Z</dcterms:created>
  <dc:creator>PSSE</dc:creator>
  <dc:description/>
  <cp:keywords/>
  <dc:language>en-US</dc:language>
  <cp:lastModifiedBy>PSSE Drezdenko - Maja Wróblewska-Patyk</cp:lastModifiedBy>
  <dcterms:modified xsi:type="dcterms:W3CDTF">2024-05-31T05:59:00Z</dcterms:modified>
  <cp:revision>2</cp:revision>
  <dc:subject/>
  <dc:title>SKIEROWANIE</dc:title>
</cp:coreProperties>
</file>