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ulamin otwartego konkursu ofert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elem niniejszego otwartego konkursu ofert jest wyłonienie i wsparcie środkami </w:t>
        <w:br/>
        <w:t xml:space="preserve">z budżetu Wojewody Kujawsko-Pomorskiego realizacji projektów spełniających cel, </w:t>
        <w:br/>
        <w:t xml:space="preserve">o którym mowa w „Programie finansowego wspierania”, </w:t>
      </w:r>
      <w:r>
        <w:rPr/>
        <w:t>realizowanych w 2024 roku przez organizacje pozarządowe oraz podmioty, o których mowa w art. 3 ust. 3 UDPPiW, zwanym dalej „Programem finansowego wspierania</w:t>
      </w:r>
      <w:r>
        <w:rPr>
          <w:color w:val="000000"/>
        </w:rPr>
        <w:t xml:space="preserve">”; 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070" w:hanging="360"/>
        <w:contextualSpacing/>
        <w:jc w:val="both"/>
        <w:rPr/>
      </w:pPr>
      <w:r>
        <w:rPr>
          <w:b/>
          <w:u w:val="single"/>
        </w:rPr>
        <w:t>nr 1</w:t>
      </w:r>
      <w:r>
        <w:rPr>
          <w:b/>
        </w:rPr>
        <w:t xml:space="preserve"> Pomoc i wsparcie dla osób niepełnosprawnych lub długotrwale chorych </w:t>
        <w:br/>
        <w:t>oraz osób starszych, poprzez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działania mające na celu promowanie aktywnych form spędzania czasu, umożliwienie udziału w życiu społecznym, kulturalnym, turystyce, rekreacji i sporcie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integrację osób niepełnosprawnych lub długotrwale chorych oraz osób starszych, w tym z osobami sprawnymi, poprzez uczestnictwo </w:t>
        <w:br/>
        <w:t>w zorganizowanych formach aktywności, np. w festynach, konkursach, spotkaniach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umożliwienie osobom niepełnosprawnym lub długotrwale chorym </w:t>
        <w:br/>
        <w:t>oraz starszym rozwijania talentów, zainteresowań, prezentacji swoich osiągnięć poprzez uczestnictwo w warsztatach, koncertach, przeglądach artystycznych, wystawach, szkoleniach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oradnictwo i doradztwo skierowane do osób niepełnosprawnych </w:t>
        <w:br/>
        <w:t>lub długotrwale chorych oraz osób starszych np. w formie doradztwa prawnego, psychologicznego, socjalnego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organizację zajęć wyrównujących szanse osób niepełnosprawnych, długotrwale chorych oraz starszych w środowisku rodzinnym, zawodowym i społecznym poprzez uczestnictwo w szkoleniach, zajęciach terapeutycznych lub grupach wsparcia.</w:t>
      </w:r>
    </w:p>
    <w:p>
      <w:pPr>
        <w:pStyle w:val="Default"/>
        <w:spacing w:lineRule="auto" w:line="276"/>
        <w:ind w:left="644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color w:val="FF0000"/>
        </w:rPr>
        <w:t xml:space="preserve"> </w:t>
      </w:r>
      <w:r>
        <w:rPr>
          <w:b/>
          <w:bCs/>
          <w:color w:val="000000"/>
          <w:u w:val="single"/>
        </w:rPr>
        <w:t>nr 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moc i wsparcie dla dzieci i młodzieży zagrożonych wykluczeniem społecznym, w tym dotkniętych patologiami i chorobami o całożyciowym przebiegu oraz ich rodziców i opiekunów, poprzez:  </w:t>
      </w:r>
      <w:r>
        <w:rPr>
          <w:color w:val="000000"/>
        </w:rPr>
        <w:t xml:space="preserve">      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jc w:val="both"/>
        <w:rPr/>
      </w:pPr>
      <w:r>
        <w:rPr/>
        <w:t xml:space="preserve">działania promujące odpowiednie wzorce życia rodzinnego poprzez uczestnictwo w zajęciach terapeutycznych, a także przeciwdziałające bezradności rodziców w sprawach opiekuńczo-wychowawczych, </w:t>
        <w:br/>
        <w:t>np. organizację wspólnych warsztatów dla dzieci i rodziców;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jc w:val="both"/>
        <w:rPr/>
      </w:pPr>
      <w:r>
        <w:rPr/>
        <w:t>organizację czasu wolnego dzieci i młodzieży zagrożonych wykluczeniem społecznym, w tym dotkniętych patologiami;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jc w:val="both"/>
        <w:rPr/>
      </w:pPr>
      <w:r>
        <w:rPr/>
        <w:t xml:space="preserve">prowadzenie zajęć socjoterapeutycznych, wychowawczych dla dzieci </w:t>
        <w:br/>
        <w:t>i młodzieży, zwłaszcza z rodzin niepełnych, wielodzietnych, ubogich, dotkniętych problemem alkoholizmu lub uzależnienia od substancji psychoaktywnych, przemocy domowej, niewydolnych wychowawczo, ukierunkowanych na zdobycie umiejętności radzenia sobie  z sytuacją kryzysową;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jc w:val="both"/>
        <w:rPr/>
      </w:pPr>
      <w:r>
        <w:rPr/>
        <w:t>organizację dodatkowych zajęć pozalekcyjnych dla dzieci i młodzieży zagrożonych wykluczeniem społecznym mających na celu wyrównanie szans edukacyjnych oraz rozwój zainteresowań i talentów, w tym służące popularyzacji i nauki kultury i języka.</w:t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>
          <w:u w:val="single"/>
        </w:rPr>
        <w:t>3)</w:t>
      </w:r>
      <w:r>
        <w:rPr>
          <w:b/>
          <w:bCs/>
          <w:u w:val="single"/>
        </w:rPr>
        <w:t xml:space="preserve"> nr 3</w:t>
      </w:r>
      <w:r>
        <w:rPr>
          <w:b/>
          <w:bCs/>
        </w:rPr>
        <w:t xml:space="preserve"> </w:t>
      </w:r>
      <w:r>
        <w:rPr>
          <w:b/>
        </w:rPr>
        <w:t>Pomoc i wsparcie dla osób bezdomnych i zagrożonych bezdomnością, poprzez</w:t>
      </w:r>
      <w:r>
        <w:rPr/>
        <w:t>:</w:t>
      </w:r>
    </w:p>
    <w:p>
      <w:pPr>
        <w:pStyle w:val="Akapitzlist"/>
        <w:numPr>
          <w:ilvl w:val="0"/>
          <w:numId w:val="11"/>
        </w:numPr>
        <w:spacing w:lineRule="auto" w:line="276" w:before="0" w:after="160"/>
        <w:ind w:left="1843" w:hanging="425"/>
        <w:contextualSpacing/>
        <w:jc w:val="both"/>
        <w:rPr/>
      </w:pPr>
      <w:r>
        <w:rPr/>
        <w:t>zaspokojenie potrzeb życia codziennego osób bezdomnych (zakup artykułów higienicznych, odzieży, środków medycznych, środków chemicznych itp.);</w:t>
      </w:r>
    </w:p>
    <w:p>
      <w:pPr>
        <w:pStyle w:val="Akapitzlist"/>
        <w:numPr>
          <w:ilvl w:val="0"/>
          <w:numId w:val="11"/>
        </w:numPr>
        <w:spacing w:lineRule="auto" w:line="276" w:before="0" w:after="160"/>
        <w:ind w:left="1843" w:hanging="425"/>
        <w:contextualSpacing/>
        <w:jc w:val="both"/>
        <w:rPr/>
      </w:pPr>
      <w:r>
        <w:rPr/>
        <w:t>zapewnienie osobom bezdomnym gorącego posiłku;</w:t>
      </w:r>
    </w:p>
    <w:p>
      <w:pPr>
        <w:pStyle w:val="Akapitzlist"/>
        <w:numPr>
          <w:ilvl w:val="0"/>
          <w:numId w:val="11"/>
        </w:numPr>
        <w:spacing w:lineRule="auto" w:line="276" w:before="0" w:after="160"/>
        <w:ind w:left="1843" w:hanging="425"/>
        <w:contextualSpacing/>
        <w:jc w:val="both"/>
        <w:rPr/>
      </w:pPr>
      <w:r>
        <w:rPr/>
        <w:t xml:space="preserve">wsparcie działań o charakterze aktywizującym, w tym poprzez pracę psychologów, pracowników socjalnych, terapeutów ds. uzależnień </w:t>
        <w:br/>
        <w:t>i innych specjalistów.</w:t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>
          <w:u w:val="single"/>
        </w:rPr>
        <w:t>4)</w:t>
      </w:r>
      <w:r>
        <w:rPr>
          <w:b/>
          <w:bCs/>
          <w:u w:val="single"/>
        </w:rPr>
        <w:t xml:space="preserve"> nr 4</w:t>
      </w:r>
      <w:r>
        <w:rPr/>
        <w:t xml:space="preserve"> </w:t>
      </w:r>
      <w:bookmarkStart w:id="0" w:name="_Hlk70574656"/>
      <w:r>
        <w:rPr>
          <w:b/>
        </w:rPr>
        <w:t xml:space="preserve">Pomoc i wsparcie dla osób dorosłych zagrożonych/dotkniętych </w:t>
        <w:br/>
        <w:t>problemem alkoholizmu lub uzależnienia od substancji psychoaktywnych                                                           oraz współuzależnionych, poprzez: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terapię indywidualną zmierzającą do identyfikacji powodów uzależnienia                              oraz promującą pozytywne wzorce życia i radzenia sobie z trudnościami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prowadzenie poradnictwa specjalistycznego przeznaczonego dla osób uzależnionych i współuzależnionych, np. formie doradztwa prawnego, psychologicznego, socjalnego itp.,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/>
        <w:t>terapię rodzinną prowadzoną w celu zmiany wzorców funkcjonowania rodziny.</w:t>
      </w:r>
    </w:p>
    <w:p>
      <w:pPr>
        <w:pStyle w:val="Default"/>
        <w:spacing w:lineRule="auto" w:line="276"/>
        <w:ind w:left="644" w:hanging="0"/>
        <w:jc w:val="both"/>
        <w:rPr>
          <w:color w:val="000000"/>
        </w:rPr>
      </w:pPr>
      <w:bookmarkEnd w:id="0"/>
      <w:r>
        <w:rPr>
          <w:color w:val="000000"/>
        </w:rPr>
        <w:t xml:space="preserve">Działaniami wymienionymi w części I.1 Ogłoszenia konkursowego mogą być objęte osoby, które wykazują objawy syndromu pourazowego lub inne dolegliwości psychofizyczne będące następstwem przeżyć związanych z działaniami wojennymi </w:t>
        <w:br/>
        <w:t xml:space="preserve">i ich następstwami.              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lekroć w Ogłoszeniu jest mowa 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osobach zagrożonych wykluczeniem społecznym rozumie się także osoby przybyłe na terytorium Rzeczpospolitej Polskiej z terenu innych państw szukające schronienia przed działaniami wojennymi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osobach zagrożonych bezdomnością </w:t>
      </w:r>
      <w:bookmarkStart w:id="1" w:name="_Hlk101257821"/>
      <w:r>
        <w:rPr>
          <w:color w:val="000000"/>
        </w:rPr>
        <w:t xml:space="preserve">rozumie się także osoby przybyłe </w:t>
        <w:br/>
        <w:t>na terytorium Rzeczpospolitej Polskiej z terenu innych państw szukające schronienia przed działaniami wojennymi</w:t>
      </w:r>
      <w:bookmarkEnd w:id="1"/>
      <w:r>
        <w:rPr>
          <w:color w:val="000000"/>
        </w:rPr>
        <w:t>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</w:rPr>
      </w:pPr>
      <w:bookmarkStart w:id="2" w:name="_Hlk101258907"/>
      <w:r>
        <w:rPr>
          <w:color w:val="000000"/>
        </w:rPr>
        <w:t xml:space="preserve">osobach niepełnosprawnych </w:t>
      </w:r>
      <w:bookmarkEnd w:id="2"/>
      <w:r>
        <w:rPr>
          <w:color w:val="000000"/>
        </w:rPr>
        <w:t>lub długotrwale chorych oraz osobach starszych rozumie się także osoby przybyłe na terytorium Rzeczpospolitej Polskiej z terenu innych państw szukające schronienia przed działaniami wojennymi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sobach dorosłych zagrożonych/dotkniętych problemem alkoholizmu </w:t>
        <w:br/>
        <w:t>lub uzależnienia od substancji psychoaktywnych oraz współuzależnionych rozumie się także osoby przybyłe na terytorium Rzeczpospolitej Polskiej z terenu innych państw szukające schronienia przed działaniami wojennym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osobach niepełnosprawnych rozumie się osoby, o których mowa w ustawie z dnia </w:t>
        <w:br/>
        <w:t xml:space="preserve">27 sierpnia 1997 r. o rehabilitacji zawodowej i społecznej oraz zatrudnianiu osób niepełnosprawnych (Dz.U. z 2024 r. poz. 44). </w:t>
      </w:r>
    </w:p>
    <w:p>
      <w:pPr>
        <w:pStyle w:val="Default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Obszary z zakresu pomocy społecznej zawiera Program finansowego wspierania przez Wojewodę Kujawsko-Pomorskiego,</w:t>
      </w:r>
      <w:r>
        <w:rPr/>
        <w:t xml:space="preserve"> realizowane w 2024 roku przez organizacje pozarządowe oraz podmioty, o których mowa w art. 3 ust. 3 UDPPiW, zwanym dalej „Programem finansowego wspierania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otwartym konkursie ofert mogą uczestniczyć organizacje pozarządowe                            oraz podmioty wymienione w art. 3 ust. 3 UDPPiW, działające na rzecz mieszkańców województwa kujawsko-pomorskiego, mające siedzibę na terenie województwa kujawsko-pomorskiego lub oddział posiadający osobowość prawną, upoważnione </w:t>
        <w:br/>
        <w:t>do podpisywania umów i zaciągania zobowiązań finansowych, a także realizujące swoje statutowe zadania w obszarze pomocy społe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lecanie realizacji zadań publicznych odbywa się poprzez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sparcie realizacji zadań publicznych przez organizacje pozarządowe                                oraz podmioty, o których mowa w art. 3 ust. 3 UDPPiW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owierzenie realizacji zadań publicznych organizacjom pozarządowym                            oraz podmiotom, o których mowa w art. 3 ust. 3 UDPPiW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strzygnięcie konkursu nastąpi w ciągu 40 dni od dnia z upływem którego nastąpił koniec terminu wyznaczonego do składania ofer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 xml:space="preserve">II. Wysokość środków publicznych przeznaczonych na realizację Programu finansowego wpierania w 2023 i 2024 r. oraz określenie priorytetowego obszaru pomocy społecznej w 2024 r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 2023 r. Wojewoda Kujawsko–Pomorski na realizację 19 (dziewiętnastu)  zleconych zadań publicznych z zakresu pomocy społecznej przeznaczył kwotę w wysokości 572.620,00 zł (słownie: pięciuset siedemdziesięciu dwóch tysięcy sześciuset dwudziestu zł 00/100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ysokość środków publicznych przeznaczonych w 2024 r. przez Wojewodę Kujawsko-Pomorskiego na realizację zadań publicznych z zakresu wskazanego </w:t>
        <w:br/>
        <w:t>w części I.1 ogłoszenia wynosi 623.000 zł  (słownie: sześćset dwadzieścia trzy tysiące złotych)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color w:val="FF0000"/>
        </w:rPr>
      </w:pPr>
      <w:r>
        <w:rPr>
          <w:b/>
        </w:rPr>
        <w:t>Priorytetem konkursu będzie: Pomoc i wsparcie dla osób bezdomnych i zagrożonych bezdomnością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I Finansowanie realizacji zadania publiczn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Źródła finansowania zadania publicznego to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a) dotacja z budżetu Wojewody Kujawsko-Pomorskiego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b) środki finansowe własne,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c) środki finansowe z innych źródeł publicznych,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d) wycena pracy wolontariuszy (wkład własny niefinansow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Środki, o których mowa w części III.1 lit. C muszą zostać wykazane w części V.A,      V.B (wykazane jako środki własne) oraz w części VI, gdzie należy wpisać nazwę podmiotu udzielającego dotacji oraz jej kwot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 ofercie realizacji zadania publicznego nie dokonuje się wyceny wkładu rzeczow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Koszt całkowity realizacji zadania publicznego musi dawać gwarancję należytego wykonania tego zadania.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V. Zasady przyznawania dotacji </w:t>
      </w:r>
    </w:p>
    <w:p>
      <w:pPr>
        <w:pStyle w:val="Akapitzlis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zewiduje się możliwość złożenia nie więcej niż dwóch ofert przez jeden podmiot</w:t>
      </w:r>
      <w:r>
        <w:rPr>
          <w:color w:val="FF0000"/>
        </w:rPr>
        <w:t>.</w:t>
      </w:r>
      <w:r>
        <w:rPr/>
        <w:t xml:space="preserve"> Złożenie przez Oferenta większej liczby ofert spowoduje, że żadna ze złożonych ofert nie będzie rozpatrywan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rganizacje pozarządowe oraz podmioty, o których mowa w art. 3 ust. 3 UDPPiW, powstałe lub zarejestrowane we właściwym rejestrze po dniu 1 stycznia </w:t>
        <w:br/>
        <w:t xml:space="preserve">2024 r., mogą składać oferty przewidujące kwotę dofinasowania nie większą niż 7 000,00 zł (słownie; siedem tysięcy złotych) na każdą złożoną ofertę. Podmioty,  </w:t>
        <w:br/>
        <w:t>które zgodnie z przedstawioną dokumentacją prowadziły działalność przed 1 stycznia 2024 r., mogą składać oferty przewidujące pełną kwotę dofinasowa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 </w:t>
      </w:r>
      <w:r>
        <w:rPr/>
        <w:t>W przypadku wspierania wykonywania zadań publicznych wraz z udzieleniem dotacji na dofinansowanie ich realizacji, uwzględnia się planowany przez organizację pozarządową lub podmioty wymienione w art. 3 ust. 3 UDPPiW udział środków finansowych własnych, środków pochodzących z innych źródeł, wkładu niefinansowego (osobowego) na realizację zadania publiczn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zy rozpatrywaniu ofert uwzględnia się planowany przez organizację pozarządową lub podmioty wymienione w art. 3 ust. 3 UDPPiW, </w:t>
      </w:r>
      <w:r>
        <w:rPr>
          <w:rStyle w:val="Luchili"/>
        </w:rPr>
        <w:t>wkład</w:t>
      </w:r>
      <w:r>
        <w:rPr/>
        <w:t xml:space="preserve"> osobowy, </w:t>
        <w:br/>
        <w:t>w tym świadczenia wolontariuszy i pracę społeczną członkó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aca wolontariuszy wymagająca specjalistycznych kwalifikacji stanowiąca wkład osobowy w realizację zadania, winna zostać wyceniona w oparciu o obowiązujące stawki rynkowe. W pozostałych przypadkach wartość pracy wolontariusza nie może przekroczyć kwoty </w:t>
      </w:r>
      <w:r>
        <w:rPr>
          <w:b/>
          <w:bCs/>
        </w:rPr>
        <w:t>28 zł</w:t>
      </w:r>
      <w:r>
        <w:rPr/>
        <w:t xml:space="preserve"> za jedną godzinę pra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tację na realizację zadania otrzymają podmioty, których oferty wybrane zostaną               w drodze postępowania konkursowego, przeprowadzonego przez Komisję Konkursową powołaną zgodnie z art. 15 ustawy UDPPi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Dotacją nie są objęt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datki poniesione przed terminem rozpoczęcia realizacji zadania publicz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datki niezwiązane bezpośrednio z realizacją danego zadania publicznego,                           w tym koszty osobowe osób zatrudnionych na podstawie umów o pracę lub umów cywilno-prawnych dotyczące bieżącej działalności oferent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szty prowadzenia rachunku bankowego oferent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szty usług telefoni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datki transportowe, z wyjątkiem przewozu beneficjentów zada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kupy inwestycyjne i remont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kupy środków trwałych w rozumieniu art. 3 ust. 1 pkt 15 ustawy z dnia </w:t>
        <w:br/>
        <w:t xml:space="preserve">29 września 1994 r. o rachunkowości (Dz. U. z 2023 r. poz. 120 z późn. zm.), zgodnie z którym przez środek trwały rozumie się rzeczowe aktywa trwałe </w:t>
        <w:br/>
        <w:t>i zrównane z nimi, o przewidywanym okresie ekonomicznej użyteczności dłuższym niż rok, kompletne, zdatne do użytku i przeznaczone na potrzeby jednostk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datki związane z organizowaniem szkoleń i warsztatów, z wyjątkiem szkoleń                        i warsztatów organizowanych dla ostatecznych odbiorców zadania zgodnie                  z Programem finansowego wspiera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szty odsetek i kar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dsetki z tytułu niezapłaconych w terminie zobowiązań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Koszty ponoszone w związku z zadaniem realizowanym w ramach Programu finansowego wspierania są kwalifikowalne jeżeli są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niezbędne do realizacji zadania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racjonalne i efektywne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faktycznie poniesione w okresie od dnia rozpoczęcia realizacji zadania publicznego do dnia 31 grudnia 2024 r. lub do dnia zakończenia realizacji zadania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dpowiednio udokumentowane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przewidziane w kosztorysie oferty konkursowej;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godne z przepisami prawa powszechnie obowiązującego i zawartą Umową                      z Wojewodą Kujawsko-Pomorski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 zastrzeżeniem postanowień pkt 2 maksymalna kwota dofinansowania nie może przekroczyć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bCs/>
        </w:rPr>
        <w:t xml:space="preserve">10 tys. zł </w:t>
      </w:r>
      <w:r>
        <w:rPr/>
        <w:t>dla wydarzeń jednodniowych (np. koncertów, pikników, imprez okolicznościowych, obchodów świąt państwowych i religijnych itp.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bCs/>
        </w:rPr>
        <w:t xml:space="preserve">60 tys. zł </w:t>
      </w:r>
      <w:r>
        <w:rPr/>
        <w:t xml:space="preserve">dla działań stałych, tj. organizowanych przynajmniej raz w tygodniu, mających charakter terapeutyczny, aktywizujących społecznie i zawodowo, </w:t>
        <w:br/>
        <w:t>w okresie realizowanego zadania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bCs/>
        </w:rPr>
        <w:t xml:space="preserve">50 tys. zł </w:t>
      </w:r>
      <w:r>
        <w:rPr/>
        <w:t xml:space="preserve">dla działań polegających na organizacji wyjazdów dla osób </w:t>
        <w:br/>
        <w:t>z niepełnosprawnością i osób dotkniętych chorobami o całożyciowym przebieg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bCs/>
        </w:rPr>
        <w:t xml:space="preserve">25 tys. zł </w:t>
      </w:r>
      <w:r>
        <w:rPr/>
        <w:t>dla działań niewymienionych w pkt. 9a – 9c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Kwalifikacja do poszczególnych grup wymienionych w pkt. 9 będzie się odbywać na podstawie przeznaczenia ponad 50% wnioskowanej kwoty dotacji.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Koszty zarządzania projektem nie mogą przekroczyć 10% całkowitych kwalifikowalnych kosztów projektu. Do kosztów zarządu zalicza się koszty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nagrodzeń osób, nie pozostających w stosunku pracy zawartym na podstawie </w:t>
        <w:br/>
        <w:t xml:space="preserve">art. 25 ustawy z dnia 26 czerwca 1974 r. Kodeks pracy (Dz. U. z 2023 </w:t>
        <w:br/>
        <w:t>r. poz. 1465) z podmiotem składającym ofertę, obsługujących projekt (wykonujących działania inne niż merytoryczne, np. koordynator projektu, obsługa administracyjna, obsługa informatyczna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koszty materiałów do realizacji projektu z wyłączeniem kosztów związanych </w:t>
        <w:br/>
        <w:t>z realizacją działań merytorycznych (materiały reklamowe, informacyjne, karty prepaid, koszty wysyłki pocztowej, koszty wynajmu pomieszczeń i ich eksploatacji proporcjonalne do czasu realizacji zadań merytorycznych itp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nagrodzeń osób, nie pozostających w stosunku pracy zawartym na podstawie </w:t>
        <w:br/>
        <w:t xml:space="preserve">art. 25 ustawy z dnia 26 czerwca 1974 r. Kodeks pracy (Dz. U. z 2023 </w:t>
        <w:br/>
        <w:t xml:space="preserve">r. poz. 1465) z podmiotem składającym ofertę, obsługujących projekt </w:t>
        <w:br/>
        <w:t xml:space="preserve">w zakresie księgowo-kadrowym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Miesięczny limit wydatku, na cel o którym mowa w części IV.11 lit. C wynosi </w:t>
        <w:br/>
        <w:t xml:space="preserve">550,00 zł i nie wlicza się do limitu procentowego określonego w punkcie 11, </w:t>
        <w:br/>
        <w:t xml:space="preserve">przy czym wydatek ten musi być wydzielony w osobnej pozycji w części V.A druku oferty </w:t>
      </w:r>
      <w:r>
        <w:rPr>
          <w:i/>
          <w:iCs/>
        </w:rPr>
        <w:t>Zestawienie kosztów realizacji zadania, II Koszty administracyjne</w:t>
      </w:r>
      <w:r>
        <w:rPr/>
        <w:t xml:space="preserve">.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Dopuszcza się w ofercie konkursowej dwa błędy wymienione w części V.8 ogłoszenia, które nie dyskwalifikują oferenta, przy czym za każdy błąd zostaną odjęte punkty zgodnie ze wzorem Karty Oc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. Zasady i terminy składania ofer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ę należy złożyć w terminie wskazanym w pkt V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kt 1 na druku stanowiącym załącznik do rozporządzenia Przewodniczącego Komitetu ds. Pożytku Publicznego </w:t>
        <w:br/>
        <w:t xml:space="preserve">w sprawie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wzorów ofert i ramowych wzorów umów dotyczących realizacji zadań publicznych oraz wzorów sprawozdań z wykonania tych zadań z dnia 24 października 2018 r. (Dz.U. z 2018 r. poz. 2057) </w:t>
      </w:r>
      <w:r>
        <w:rPr>
          <w:rFonts w:cs="Times New Roman" w:ascii="Times New Roman" w:hAnsi="Times New Roman"/>
          <w:b w:val="false"/>
          <w:sz w:val="24"/>
          <w:szCs w:val="24"/>
        </w:rPr>
        <w:t>[wzór oferty do pobrania ze strony internetowej KPUW]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Złożenie oferty nie jest równoznaczne z przyznaniem dotacji lub przyznaniem dotacji we wnioskowanej wysokośc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Jedna oferta konkursowa może dotyczyć wielu działań realizowanych w ramach obszarów określonych w części I.1 Ogłoszenia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Podmioty uczestniczące w otwartym konkursie ofert i ubiegające się o dotację muszą spełniać następujące warunki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osiadać osobowość prawną lub inny status uprawniający do złożenia oferty, podpisania umowy oraz dysponowania środkami finansowymi i rozliczenia zadania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osiadać wykwalifikowaną kadrę i zasoby rzeczowe, w tym zaplecze lokalowe zapewniające wykonanie zadania publicznego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osiadać własne konto bankow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ferta wraz z załącznikami winna znajdować się w zamkniętej koperci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Do oferty należy załączyć następującą dokumentację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rawidłowo i kompletnie wypełniony formularz oferty podpisany przez osoby uprawnione do reprezentowania oferen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kserokopię aktualnego odpisu z Krajowego Rejestru Sądowego (tj. zgodnego                        ze stanem faktycznym i prawnym na dzień złożenia oferty) lub wydruk odpisu KRS ze strony </w:t>
      </w:r>
      <w:hyperlink r:id="rId2">
        <w:r>
          <w:rPr>
            <w:rStyle w:val="InternetLink"/>
            <w:color w:val="000000"/>
            <w:u w:val="none"/>
          </w:rPr>
          <w:t>https://ems.ms.gov.pl</w:t>
        </w:r>
      </w:hyperlink>
      <w:r>
        <w:rPr/>
        <w:t xml:space="preserve"> lub kserokopię innego dokumentu potwierdzającego status prawny oferenta oraz upoważnienie osoby podpisującej ofertę do reprezentacji i zaciągania w imieniu oferenta zobowiązań finansowych </w:t>
        <w:br/>
        <w:t>i podpisywania umów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atut lub inny dokument potwierdzający cele i zadania oferen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w przypadku oferty składanej przez oddział terenowy nieposiadający samodzielności – </w:t>
      </w:r>
      <w:r>
        <w:rPr>
          <w:b/>
        </w:rPr>
        <w:t>aktualne pełnomocnictwa udzielone zarządowi oddziału</w:t>
      </w:r>
      <w:r>
        <w:rPr>
          <w:b/>
          <w:color w:val="FF0000"/>
        </w:rPr>
        <w:t xml:space="preserve"> </w:t>
      </w:r>
      <w:r>
        <w:rPr>
          <w:b/>
        </w:rPr>
        <w:t>terenowego uprawniające ten zarząd do złożenia oferty</w:t>
      </w:r>
      <w:r>
        <w:rPr/>
        <w:t>, podpisywania umów, dysponowania funduszami i dokonywania rozliczeń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</w:rPr>
        <w:t>w przypadku zadeklarowania przez oferenta wkładu własnego w realizację zadania dokument potwierdzający sytuację finansową podmiotu na dzień złożenia oferty np. aktualny wydruk obrazujący stan konta bankoweg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 xml:space="preserve">w przypadku załączników składanych w formie kserokopii każda strona winna zostać potwierdzona przez osoby uprawnione do reprezentacji oferenta </w:t>
        <w:br/>
        <w:t xml:space="preserve">za zgodność z oryginałem wraz z pieczątką nagłówkową, </w:t>
      </w:r>
      <w:r>
        <w:rPr>
          <w:b/>
        </w:rPr>
        <w:t>pieczątką imienną (jeżeli osoby uprawnione nie dysponują pieczątkami imiennymi, każda strona winna być podpisana pełnym imieniem i nazwiskiem ze wskazaniem funkcji), datą dokonania potwierdzenia  za zgodność z oryginałe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ferty, które nie spełniają wymogów formalnych pozostawione zostaną bez rozpatrzenia merytorycznego (oferty takie zostaną odrzucone). Wykaz ofert odrzuconych ze względów formalnych Wojewoda Kujawsko-Pomorski zamieszcza na stronie internetowej Urzędu z informacją o przyczynie odrzucenia ofert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Złożone oferty, w których stwierdzono błędy, o których mowa w punkcie IV.13, podlegają rozpatrzeniu merytorycznemu, gdy posiadają dwa błędy w następującym zakresie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wypełnienia wszystkich pól formularzy oferty, dokonanie stosownych wykreśleń w ofercie;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/>
        <w:t>sporządzenia części opisowej oferty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/>
        <w:t>sporządzenia harmonogramu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/>
        <w:t>błędów rachunkowych, w tym wskaźników procentowych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/>
        <w:t>wartości prezentowanych w kalkulacji  przewidywalnych kosztów realizacji zadania publicznego w okresie kwalifikowalności kosztów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/>
        <w:t>potwierdzenia wszystkich stron kopii dokumentów „za zgodność z oryginałem”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/>
        <w:t>braku dokumentu potwierdzającego stan konta w przypadku ofert, w których zadeklarowano wkład własny finansowy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/>
      </w:pPr>
      <w:r>
        <w:rPr/>
        <w:t>oczywistych błędów pisarskich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Błędy wymienione w pkt 8 nie mogą jednak uniemożliwić dokonania oceny merytorycznej.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Błędy w ofercie w obszarze wskazanym w części IV.8, oferent ma obowiązek poprawić oraz złożyć korektę oferty przed podpisaniem umowy. 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. Kryteria wybor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/>
      </w:pPr>
      <w:r>
        <w:rPr/>
        <w:t>Rozpatrywane pod względem merytorycznym będą wyłącznie oferty spełniające kryteria formalne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/>
      </w:pPr>
      <w:r>
        <w:rPr/>
        <w:t>Oferta spełnia wymogi formalne jeżeli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>jest zgodna z celami i założeniami Programu finansowego wspierania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>jest złożona na właściwym formularzu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>jest złożona w regulaminowym terminie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>podmiot jest uprawniony do jej złożenia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>zawiera wszystkie wymagane załączniki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 xml:space="preserve">oferta i załączniki są podpisane (potwierdzone za zgodność z oryginałem       </w:t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  <w:t xml:space="preserve">    </w:t>
      </w:r>
      <w:r>
        <w:rPr/>
        <w:tab/>
        <w:t xml:space="preserve">we właściwy sposób) przez osoby uprawnione do reprezentacji oferenta </w:t>
        <w:br/>
        <w:t>i zaciągania w imieniu oferenta zobowiązań finansowych i podpisywania umów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 xml:space="preserve">działalność statutowa podmiotu odpowiada dziedzinie zadania publicznego </w:t>
      </w:r>
    </w:p>
    <w:p>
      <w:pPr>
        <w:pStyle w:val="Normal"/>
        <w:spacing w:lineRule="auto" w:line="276"/>
        <w:ind w:left="1276" w:hanging="567"/>
        <w:jc w:val="both"/>
        <w:rPr/>
      </w:pPr>
      <w:r>
        <w:rPr/>
        <w:t xml:space="preserve">     </w:t>
      </w:r>
      <w:r>
        <w:rPr/>
        <w:tab/>
        <w:t>będącego przedmiotem konkursu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>kalkulacja kosztów realizacji zadania jest poprawna pod względem rachunkowym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>kosztorys zadania uwzględnia sposób kalkulacji kosztów zadania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>kosztorys zadania został sporządzony w sposób kompleksowy, jasny                             i zrozumiały i  jest bezpośrednio związany z zakresem zadania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>
          <w:b/>
          <w:b/>
        </w:rPr>
      </w:pPr>
      <w:r>
        <w:rPr>
          <w:b/>
        </w:rPr>
        <w:t>oferta w punkcie IV.2 - Zasoby kadrowe przewidywane do zaangażowania                            przy realizacji zadania – musi zawierać imienne wskazanie kadry, która będzie brała udział w realizacji projektu ze wskazaniem kwalifikacji niezbędnych do prawidłowego wykonania zadania;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b/>
        </w:rPr>
        <w:t>Wymóg nie dotyczy wolontariuszy np. studentów, uczniów, którzy doraźnie będą uczestniczyli w realizacji zadania oraz osób realizujących obsługę finansowo-księgową.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/>
        <w:t xml:space="preserve">W przypadku złożenia przez oferenta więcej niż jednej oferty, dopuszcza </w:t>
        <w:br/>
        <w:t>się możliwość załączenia jednego kompletu dokumentów;</w:t>
      </w:r>
    </w:p>
    <w:p>
      <w:pPr>
        <w:pStyle w:val="Normal"/>
        <w:numPr>
          <w:ilvl w:val="0"/>
          <w:numId w:val="24"/>
        </w:numPr>
        <w:spacing w:lineRule="auto" w:line="276"/>
        <w:ind w:left="1276" w:hanging="567"/>
        <w:jc w:val="both"/>
        <w:rPr/>
      </w:pPr>
      <w:r>
        <w:rPr>
          <w:color w:val="000000"/>
        </w:rPr>
        <w:t xml:space="preserve">Wybór ofert spełniających kryteria formalne odbywać się będzie </w:t>
        <w:br/>
        <w:t xml:space="preserve">z uwzględnieniem kryteriów merytorycznych określonych w załączniku </w:t>
        <w:br/>
        <w:t>nr 2 do niniejszego O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Tryb stosowany przy wyborze oferty i termin wyboru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arunkiem przystąpienia do konkursu jest złożenie oferty w terminie </w:t>
      </w:r>
      <w:r>
        <w:rPr>
          <w:b/>
          <w:bCs/>
        </w:rPr>
        <w:t xml:space="preserve">do </w:t>
      </w:r>
      <w:r>
        <w:rPr>
          <w:b/>
        </w:rPr>
        <w:t xml:space="preserve">dnia </w:t>
        <w:br/>
        <w:t xml:space="preserve">…10 kwietnia 2024 r.… </w:t>
      </w:r>
      <w:r>
        <w:rPr/>
        <w:t>w Kancelarii Ogólnej Kujawsko–Pomorskiego Urzędu Wojewódzkiego w Bydgoszczy, ul. Konarskiego 1-3, pok. 4 (parter) lub przesłanie oferty za pośrednictwem poczty na adres korespondencyjny:</w:t>
      </w:r>
    </w:p>
    <w:p>
      <w:pPr>
        <w:pStyle w:val="Normal"/>
        <w:spacing w:lineRule="auto" w:line="276"/>
        <w:jc w:val="center"/>
        <w:rPr/>
      </w:pPr>
      <w:r>
        <w:rPr/>
        <w:t>Wydział Polityki Społecznej</w:t>
      </w:r>
    </w:p>
    <w:p>
      <w:pPr>
        <w:pStyle w:val="Normal"/>
        <w:spacing w:lineRule="auto" w:line="276"/>
        <w:jc w:val="center"/>
        <w:rPr/>
      </w:pPr>
      <w:r>
        <w:rPr/>
        <w:t>Kujawsko–Pomorski</w:t>
      </w:r>
    </w:p>
    <w:p>
      <w:pPr>
        <w:pStyle w:val="Normal"/>
        <w:spacing w:lineRule="auto" w:line="276"/>
        <w:jc w:val="center"/>
        <w:rPr/>
      </w:pPr>
      <w:r>
        <w:rPr/>
        <w:t>Urząd Wojewódzki w Bydgoszczy</w:t>
      </w:r>
    </w:p>
    <w:p>
      <w:pPr>
        <w:pStyle w:val="Normal"/>
        <w:spacing w:lineRule="auto" w:line="276"/>
        <w:jc w:val="center"/>
        <w:rPr/>
      </w:pPr>
      <w:r>
        <w:rPr/>
        <w:t>ul. Konarskiego 1-3</w:t>
      </w:r>
    </w:p>
    <w:p>
      <w:pPr>
        <w:pStyle w:val="Normal"/>
        <w:spacing w:lineRule="auto" w:line="276"/>
        <w:jc w:val="center"/>
        <w:rPr/>
      </w:pPr>
      <w:r>
        <w:rPr/>
        <w:t xml:space="preserve">85-950 Bydgoszcz </w:t>
        <w:br/>
        <w:t>(z dopiskiem konkurs – pomoc społeczna)</w:t>
      </w:r>
    </w:p>
    <w:p>
      <w:pPr>
        <w:pStyle w:val="Normal"/>
        <w:spacing w:lineRule="auto" w:line="276"/>
        <w:jc w:val="center"/>
        <w:rPr/>
      </w:pPr>
      <w:r>
        <w:rPr/>
        <w:t>w przypadku ofert przesłanych drogą pocztową o zachowaniu terminu decyduje                                     data stempla poczt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ferty, które po wstępnej analizie przeprowadzonej przez pracowników Wydziału Polityki Społecznej Kujawsko–Pomorskiego Urzędu Wojewódzkiego w Bydgoszczy na podstawie Karty Oceny stanowiącej załącznik nr 1 do niniejszego regulaminu, spełniać będą wymogi formalne, zostaną rozpatrzone przez Komisję Konkursow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W skład Komisji Konkursowej wejdą przedstawiciele Wojewody Kujawsko– Pomorskiego oraz przedstawiciele organizacji pozarządowych lub podmiotów,                          o których mowa w art. 3 ust. 3 UDPPiW, z wyłączeniem osób wskazanych przez organizacje pozarządowe lub podmioty biorące udział w konkurs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 zastrzeżeniem postanowień zawartych w pkt 6, Wojewoda Kujawsko–Pomorski </w:t>
        <w:br/>
        <w:t xml:space="preserve">na podstawie prawidłowych zgłoszeń osób ubiegających się o udział </w:t>
        <w:br/>
        <w:t>w pracach Komisji Konkursowej, powoła do Komisji Konkursowej przedstawicieli organizacji pozarządowych lub podmiotów, o których mowa w art. 3 ust. 3 UDPPi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Wzór zgłoszenia osoby ubiegającej się o udział w pracach Komisji Konkursowej zostanie opublikowany na stronie internetowej Kujawsko–Pomorskiego Urzędu Wojewódzkiego w Bydgoszcz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 xml:space="preserve">Liczba przedstawicieli organizacji pozarządowych lub podmiotów, o których mowa                    w art. 3 ust. 3 UDPPiW, uzależniona będzie od ilości prawidłowo złożonych zgłoszeń, z zastrzeżeniem, że będą to nie więcej niż 3 osoby. O wyborze przedstawicieli będzie decydowała kolejność zgłoszeń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 xml:space="preserve">W przypadku braku zgłoszeń osób ubiegających się o udział w pracach Komisji Konkursowej, zgodnie z art. 15 ust. 2da UDDPiW, Komisja może działać bez udziału osób wskazanych przez organizacje pozarządowe lub podmioty wymienione  </w:t>
        <w:br/>
        <w:t xml:space="preserve">w art. 3 ust. 3 UDPPi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misja Konkursowa przedłoży </w:t>
      </w:r>
      <w:r>
        <w:rPr/>
        <w:t>opinię,</w:t>
      </w:r>
      <w:r>
        <w:rPr>
          <w:color w:val="000000"/>
        </w:rPr>
        <w:t xml:space="preserve"> co do wyboru ofert Wojewodzie </w:t>
        <w:br/>
        <w:t>Kujawsko–Pomorskiemu, który dokona rozstrzygnięcia konkurs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Od decyzji Wojewody Kujawsko–Pomorskiego w sprawie wyboru ofert                            i udzielenia dotacji nie przysługuje odwołanie.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VIII. Postanowienia końcow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Dofinansowanie/finansowanie zleconych zadań publicznych dotyczy zadań realizowanych nie wcześniej niż od dnia określonego w części VII.1 i nie później niż do dnia 31 grudnia 2024 </w:t>
      </w:r>
      <w:r>
        <w:rPr>
          <w:color w:val="000000"/>
        </w:rPr>
        <w:t>r.</w:t>
      </w:r>
      <w:r>
        <w:rPr/>
        <w:t xml:space="preserve">, co powinno być uwzględnione w harmonogramie </w:t>
        <w:br/>
        <w:t xml:space="preserve">i kosztorysie przedstawionym w ofercie konkursowej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Dotacja celowa przyznana będzie na podstawie umowy cywilno-prawnej, określającej zakres i warunki realizacji zadania publicznego. Ramowy wzór umowy został określony w rozporządzeniu Przewodniczącego Komitetu ds. Pożytku Publicznego </w:t>
        <w:br/>
        <w:t xml:space="preserve">w sprawie </w:t>
      </w:r>
      <w:r>
        <w:rPr>
          <w:kern w:val="2"/>
        </w:rPr>
        <w:t>wzorów ofert i ramowych wzorów umów dotyczących realizacji zadań publicznych oraz wzorów sprawozdań z wykonania tych zadań  z dnia 24 października 2018 r. (Dz.U. z 2018 r. poz. 2057)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ferent przystępujący do zawarcia umowy winien przedstawić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) w przypadku zmiany zakresu rzeczowego bądź finansowego zadania                                  lub harmonogramu realizacji zadania - korektę zakresu rzeczowego i finansowego zadania lub harmonogramu, również w sytuacji, gdy Komisja Konkursowa przyzna dotację w kwocie niższej niż zawarta w ofercie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) w przypadku oferty wspólnej - umowę pomiędzy Oferentami określającą zakres             ich świadczeń składających się na realizację zada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prowadzenie zmian w warunkach realizacji umowy o realizację zadania publicznego, w szczególności zmian merytorycznych, finansowych, w tym zmian wysokości realizacji poszczególnych pozycji zawartych w kosztorysie niezależnie </w:t>
        <w:br/>
        <w:t>od źródeł ich pokrycia oraz zmian harmonogramu realizacji zadania, wymaga uprzedniego sporządzenia pisemnego aneksu do umowy.  Propozycję zmian winny zostać zgłoszone w formie pisemnej do  Wydziału Polityki Społecznej Kujawsko – Pomorskiego Urzędu Wojewódzkiego w Bydgoszczy celem ich akceptacji przez Wojewodę Kujawsko–Pomorski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 przypadku rezygnacji z zamiaru zawarcia umowy o realizację zadania publicznego, oferent ma obowiązek w ciągu 14 dni od dnia ogłoszenia wyników Konkursu pisemnie powiadomić Wydział Polityki Społecznej Kujawsko–Pomorskiego Urzędu Wojewódzkiego w Bydgoszczy  o swojej decyzj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łożenie oferty w niniejszym postępowaniu konkursowym jest równoznaczne </w:t>
        <w:br/>
        <w:t xml:space="preserve">z potwierdzeniem przez Oferenta, iż znana jest mu treść Programu finansowego wspierania, treść niniejszego Ogłoszenia oraz procedur zlecania, realizacji </w:t>
        <w:br/>
        <w:t xml:space="preserve">i rozliczenia zadań publicznych dofinansowanych z budżetu państwa w trybie ustawy </w:t>
        <w:br/>
        <w:t>o działalności pożytku publicznego i o wolontariac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ojewoda Kujawsko–Pomorski może odmówić zawarcia umowy lub przekazania dotacji podmiotowi wyłonionemu w postępowaniu konkursowym w przypadku,                   gdy okaże się, iż rzeczywisty zakres realizowanego zadania znacząco różni                           się od opisanego w ofercie, podmiot utracił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yniki konkursu przedstawione zostaną na tablicy ogłoszeń Kujawsko – Pomorskiego Urzędu Wojewódzkiego w Bydgoszczy oraz zostaną opublikowane w Biuletynie Informacji Publicznej oraz na stronie internetowej </w:t>
      </w:r>
      <w:r>
        <w:rPr>
          <w:u w:val="single"/>
        </w:rPr>
        <w:t>www.bydgoszcz.uw.gov.pl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ojewoda Kujawsko-Pomorski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7:00Z</dcterms:created>
  <dc:creator>Rafał Tomaszewski</dc:creator>
  <dc:description/>
  <cp:keywords/>
  <dc:language>en-US</dc:language>
  <cp:lastModifiedBy>Monika Stemplewska</cp:lastModifiedBy>
  <cp:lastPrinted>2024-03-13T10:47:00Z</cp:lastPrinted>
  <dcterms:modified xsi:type="dcterms:W3CDTF">2024-03-19T12:47:00Z</dcterms:modified>
  <cp:revision>2</cp:revision>
  <dc:subject/>
  <dc:title>Regulamin</dc:title>
</cp:coreProperties>
</file>