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rz zgłoszeniowy osoby ubiegającej się (reprezentanta organizacji pozarządowej)               o udział w pracach komisji konkursowej oceniającej wnioski złożone w ramach otwartych konkursów ofert na realizację zada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głoszonych przez Wojewodę Łódzkiego w roku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ytuł zadania publicznego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może być więcej niż 1)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zwa i adres organizacji pozarządowej zgłaszającej osobę do udziału w pracach komisji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oświadczenie osoby zgłaszanej,                          w zakresie udziału w pracach w komisjach konkursowych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Za udział w pracach komisji nie przysługuje wynagrodzeni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                               …</w:t>
      </w:r>
      <w:r>
        <w:rPr/>
        <w:t xml:space="preserve">..……………………………………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osoby upoważnionej                                                  </w:t>
        <w:tab/>
        <w:t xml:space="preserve">                          Podpis osoby zgłaszanej                                                                                                                                                                                do reprezentowania organizacji poza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rPr/>
      </w:pPr>
      <w:r>
        <w:rPr/>
        <w:t>- statut organizacji reprezentowanej przez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>…</w:t>
    </w:r>
    <w:r>
      <w:rPr>
        <w:rFonts w:cs="Times New Roman" w:ascii="Times New Roman" w:hAnsi="Times New Roman"/>
        <w:sz w:val="24"/>
        <w:szCs w:val="24"/>
      </w:rPr>
      <w:t>.......................................................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    (pieczęć podmiotu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0:00Z</dcterms:created>
  <dc:creator>nr114</dc:creator>
  <dc:description/>
  <cp:keywords/>
  <dc:language>en-US</dc:language>
  <cp:lastModifiedBy>Agnieszka Rosiak (arosiak)</cp:lastModifiedBy>
  <cp:lastPrinted>1995-11-21T17:41:00Z</cp:lastPrinted>
  <dcterms:modified xsi:type="dcterms:W3CDTF">2024-06-04T07:10:00Z</dcterms:modified>
  <cp:revision>2</cp:revision>
  <dc:subject/>
  <dc:title>Formularz zgłoszeniowy osoby ubiegającej się (reprezentanta organizacji pozarządowej)               o udział w pracach komisji</dc:title>
</cp:coreProperties>
</file>