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Jaworski</w:t>
      </w:r>
    </w:p>
    <w:p>
      <w:pPr>
        <w:pStyle w:val="Tytulprokuratury"/>
        <w:rPr/>
      </w:pPr>
      <w:r>
        <w:rPr/>
        <w:t>Recenzja książki Józefa Wójcikiewicza, Temida nad mikroskopem. Judykatura wobec dowodu naukowego 1993–2008, Wydawnictwo „Dom Organizatora”, Toruń 2009, s. 267</w:t>
      </w:r>
    </w:p>
    <w:p>
      <w:pPr>
        <w:pStyle w:val="Tekstprokuratury"/>
        <w:ind w:firstLine="283"/>
        <w:rPr/>
      </w:pPr>
      <w:r>
        <w:rPr>
          <w:rFonts w:cs="Arial" w:ascii="Arial" w:hAnsi="Arial"/>
          <w:szCs w:val="21"/>
        </w:rPr>
        <w:t xml:space="preserve">Tytuł umieszczony na okładce książki sugeruje jej popularnonaukowy charakter, ale rozwinięcie tytułu informuje, że jest to opracowanie przedstawiające stanowiska sądów różnych krajów wobec nowych metod badawczych. Autor nie ograniczył się do USA, gdzie już w roku 1923 powstała koncepcja „dowodu naukowego”, ale cytuje orzeczenia sądów najwyższych i apelacyjnych dotyczące kilkunastu rodzajów ekspertyz z 14 państw, zarówno systemu </w:t>
      </w:r>
      <w:r>
        <w:rPr>
          <w:rFonts w:cs="Arial" w:ascii="Arial" w:hAnsi="Arial"/>
          <w:i/>
          <w:szCs w:val="21"/>
        </w:rPr>
        <w:t>common law,</w:t>
      </w:r>
      <w:r>
        <w:rPr>
          <w:rFonts w:cs="Arial" w:ascii="Arial" w:hAnsi="Arial"/>
          <w:szCs w:val="21"/>
        </w:rPr>
        <w:t xml:space="preserve"> jak i kilku krajów europejskich z ostatnich 15 lat, w tym i Polski, oraz wyroków Europejskiego Trybunału Praw Człowieka. Porusza też problem udziału biegłych w czynnościach, odnośnie których w Polsce kompetencje organu procesowego uznaje się za wystarczające, jak np.: okazanie osoby, „okazanie” głosu, </w:t>
      </w:r>
      <w:r>
        <w:rPr>
          <w:rFonts w:cs="Arial" w:ascii="Arial" w:hAnsi="Arial"/>
          <w:i/>
          <w:szCs w:val="21"/>
        </w:rPr>
        <w:t>modus operandi</w:t>
      </w:r>
      <w:r>
        <w:rPr>
          <w:rFonts w:cs="Arial" w:ascii="Arial" w:hAnsi="Arial"/>
          <w:szCs w:val="21"/>
        </w:rPr>
        <w:t>, a także analizuje przyczyny pomyłek sądowych.</w:t>
      </w:r>
    </w:p>
    <w:p>
      <w:pPr>
        <w:pStyle w:val="Tekstprokuratury"/>
        <w:ind w:firstLine="283"/>
        <w:rPr/>
      </w:pPr>
      <w:r>
        <w:rPr>
          <w:rFonts w:cs="Arial" w:ascii="Arial" w:hAnsi="Arial"/>
          <w:szCs w:val="21"/>
        </w:rPr>
        <w:t xml:space="preserve">Każdy rozdział książki poprzedzony jest krótkim objaśnieniem problemu, następnie przedstawione są orzeczenia na temat danej metody ze wskazaniem źródła ich publikacji. Autor zamieszcza własne komentarze do niektórych orzeczeń, a ponadto konfrontuje wyroki z wynikami najnowszych badań dotyczących określonego rodzaju ekspertyzy i podsumowuje każdy rozdział, niekiedy z własnymi propozycjami </w:t>
      </w:r>
      <w:r>
        <w:rPr>
          <w:rFonts w:cs="Arial" w:ascii="Arial" w:hAnsi="Arial"/>
          <w:i/>
          <w:szCs w:val="21"/>
        </w:rPr>
        <w:t>de</w:t>
      </w:r>
      <w:r>
        <w:rPr>
          <w:rFonts w:cs="Arial" w:ascii="Arial" w:hAnsi="Arial"/>
          <w:szCs w:val="21"/>
        </w:rPr>
        <w:t xml:space="preserve"> </w:t>
      </w:r>
      <w:r>
        <w:rPr>
          <w:rFonts w:cs="Arial" w:ascii="Arial" w:hAnsi="Arial"/>
          <w:i/>
          <w:szCs w:val="21"/>
        </w:rPr>
        <w:t>lege ferenda</w:t>
      </w:r>
      <w:r>
        <w:rPr>
          <w:rFonts w:cs="Arial" w:ascii="Arial" w:hAnsi="Arial"/>
          <w:szCs w:val="21"/>
        </w:rPr>
        <w:t xml:space="preserve">. Jako datę początkową Autor przyjął rok 1993, w którym Sąd Najwyższy USA, oceniając ekspertyzę pismoznawczą, sformułował nowe kryteria oceny „dowodu naukowego”. Poglądy na ten temat ulegały ewolucji w kolejnych orzeczeniach sądów amerykańskich. Koncepcja „dowodu naukowego” jest przejawem dążenia wymiaru sprawiedliwości do zmniejszenia ryzyka popełnienia błędu. W Europie poddaje się ją niekiedy w wątpliwość nie tylko z powodu sformułowania jej w odmiennym systemie prawnym, ale z obawy o podział na dowody „naukowe”, czyli „lepsze”, gdyż bezbłędne, oraz „nienaukowe”, co byłoby deprecjacją niektórych metod ustalania faktów. Opracowanie J. Wójcikiewicza wykazuje względność klasyfikowania metod poznawczych z uwagi na kryterium „naukowości”, gdyż nawet najdokładniej sprawdzone dziedziny, takie jak np. daktyloskopia, okazują się zawodne. Można byłoby nawet wyprowadzić wniosek, iż żadna metoda nie zasługuje na to, aby ustalenia dokonane za jej pomocą uznać za niepodważalne, zatem decydującą rolę w ocenie faktów dowodowych powinien zachować sąd. </w:t>
      </w:r>
    </w:p>
    <w:p>
      <w:pPr>
        <w:pStyle w:val="Tekstprokuratury"/>
        <w:ind w:firstLine="283"/>
        <w:rPr/>
      </w:pPr>
      <w:r>
        <w:rPr>
          <w:rFonts w:cs="Arial" w:ascii="Arial" w:hAnsi="Arial"/>
          <w:szCs w:val="21"/>
        </w:rPr>
        <w:t xml:space="preserve">Kwestia różnic w systemach prawnych jest drugorzędna, ponieważ istotą problemu jest sposób poznawania faktów dowodowych za pośrednictwem opinii biegłych, a także korzystania z pomocy ekspertów przy czynnościach dowodowych. Sędzia w RPA, w Kanadzie czy w Polsce, oceniając opinię biegłego uzyskaną za pomocą określonej metody badawczej, zadaje sobie podobne pytania, chociażby dotyczące częstotliwości pomyłek. </w:t>
      </w:r>
    </w:p>
    <w:p>
      <w:pPr>
        <w:pStyle w:val="Tekstprokuratury"/>
        <w:ind w:firstLine="283"/>
        <w:rPr/>
      </w:pPr>
      <w:r>
        <w:rPr>
          <w:rFonts w:cs="Arial" w:ascii="Arial" w:hAnsi="Arial"/>
          <w:szCs w:val="21"/>
        </w:rPr>
        <w:t>Omawiane problemy mają, więc charakter uniwersalny, a tak zróżnicowany dobór orzecznictwa pozwala Czytelnikowi na bardziej wszechstronną ocenę metod badawczych. Treść książki ukazuje duże zróżnicowanie poglądów judykatury różnych krajów w odniesieniu do wszystkich metod badawczych; w niektórych krajach sądy uważają, że dany problem nie wymaga wiadomości specjalnych, a w innych przeciwnie. Różnice istnieją również co do dopuszczalności danej metody: w jednych państwach jest ona niedopuszczalna, a w innych jej wynik może mieć nawet znaczenie dowodowe. Linie podziałów wcale nie pokrywają się z podziałem na dwa systemy prawne.</w:t>
      </w:r>
    </w:p>
    <w:p>
      <w:pPr>
        <w:pStyle w:val="Tekstprokuratury"/>
        <w:ind w:firstLine="283"/>
        <w:rPr/>
      </w:pPr>
      <w:r>
        <w:rPr>
          <w:rFonts w:cs="Arial" w:ascii="Arial" w:hAnsi="Arial"/>
          <w:szCs w:val="21"/>
        </w:rPr>
        <w:t>W pierwszej kolejności omówiona jest ekspertyza daktyloskopijna, uważana za model „dowodu naukowego” i wzorzec dla innych ekspertyz. Zaskoczeniem dla polskich prawników mogą być wyniki badań nad niezawodnością tej metody przeprowadzone przez stowarzyszenia ekspertów daktyloskopii, które wykazały pomyłki ze strony doświadczonych ekspertów</w:t>
      </w:r>
      <w:r>
        <w:rPr>
          <w:rStyle w:val="FootnoteCharacters"/>
          <w:rStyle w:val="FootnoteAnchor"/>
          <w:rFonts w:cs="Arial" w:ascii="Arial" w:hAnsi="Arial"/>
          <w:szCs w:val="21"/>
        </w:rPr>
        <w:footnoteReference w:id="2"/>
      </w:r>
      <w:r>
        <w:rPr>
          <w:rFonts w:cs="Arial" w:ascii="Arial" w:hAnsi="Arial"/>
          <w:szCs w:val="21"/>
        </w:rPr>
        <w:t xml:space="preserve">. Skoro w takiej dziedzinie zdarzają się błędy, to można się spodziewać, że wystąpią one jeszcze częściej w innych ekspertyzach. Inną nowością dla polskich prawników jest propozycja międzynarodowych organizacji ekspertów daktyloskopii oraz Interpolu odstąpienia od wymogu minimalnej liczby cech zgodnych niezbędnych do identyfikacji daktyloskopijnej. W niektórych krajach zrezygnowano już z apriorycznego określania tego progu. Inne ekspertyzy polegające na badaniach budowy poletkowej skóry, takie jak cheiloskopijna (ślady czerwieni wargowej) i otoskopijna (ślady ucha), są kwestionowane w krajach anglosaskich. W innych państwach metoda ta aprobowana jest tylko w celach eliminacyjnych, a w Polsce i w Holandii opinia biegłego z tej dziedziny może być dowodem obciążającym. </w:t>
      </w:r>
    </w:p>
    <w:p>
      <w:pPr>
        <w:pStyle w:val="Tekstprokuratury"/>
        <w:ind w:firstLine="283"/>
        <w:rPr/>
      </w:pPr>
      <w:r>
        <w:rPr>
          <w:rFonts w:cs="Arial" w:ascii="Arial" w:hAnsi="Arial"/>
          <w:szCs w:val="21"/>
        </w:rPr>
        <w:t>Ekspertyza traseologiczna, będąca metodą o długoletniej tradycji, okazuje się bardzo podatna na subiektywizm biegłych. Moim zdaniem przyczyną pomyłek w tej dziedzinie jest również trwanie przy paradygmacie o indywidualności śladów obuwia. Od wielu już lat podeszwy butów wykonuje się technologią wtryskiwania tworzywa sztucznego do formy (odlew), powstają więc setki tysięcy identycznych podeszew, a zakupują je różne firmy obuwnicze. J. Wójcikiewicz krytycznie ocenia możliwość „identyfikowania” człowieka na podstawie śladu, jaki stopa pozostawiła wewnątrz buta, o czym z entuzjazmem pisze się w polskich periodykach kryminalistycznych. Również moim zdaniem jest to przykład przesadnej oceny możliwości identyfikowania człowieka, potwierdzający konieczność wnikliwej oceny przez sądy nowych metod badawczych.</w:t>
      </w:r>
    </w:p>
    <w:p>
      <w:pPr>
        <w:pStyle w:val="Tekstprokuratury"/>
        <w:ind w:firstLine="283"/>
        <w:rPr/>
      </w:pPr>
      <w:r>
        <w:rPr>
          <w:rFonts w:cs="Arial" w:ascii="Arial" w:hAnsi="Arial"/>
          <w:szCs w:val="21"/>
        </w:rPr>
        <w:t>Badania zapachu człowieka znajdują względnie częste zastosowanie i aprobatę sądów w Polsce. Wyniki tych badań są akceptowane w Kanadzie, USA i Czechach, natomiast odrzucane są w Australii i Wielkiej Brytanii: „pies może się mylić, a nie może przecież być przesłuchany”. Moim zdaniem, judykatura tych dwóch ostatnich krajów trafnie dostrzegła, że „identyfikacji” zapachu dokonuje pies, to pies jest podmiotem dokonującym porównania, a nie żadnym „narzędziem”.</w:t>
      </w:r>
    </w:p>
    <w:p>
      <w:pPr>
        <w:pStyle w:val="Tekstprokuratury"/>
        <w:ind w:firstLine="283"/>
        <w:rPr/>
      </w:pPr>
      <w:r>
        <w:rPr>
          <w:rFonts w:cs="Arial" w:ascii="Arial" w:hAnsi="Arial"/>
          <w:szCs w:val="21"/>
        </w:rPr>
        <w:t xml:space="preserve">Ekspertyza pismoznawcza jest często przeprowadzana nie tylko w procesie karnym, a sądy europejskie od wielu lat ją aprobują. Natomiast w roku 1993 jeden z sądów amerykańskich zakwestionował „naukowość” ekspertyzy pismoznawczej, akceptując jednak jej wynik, ale nadając większe znaczenie praktycznym umiejętnościom eksperta niż poprawności metodologicznej badania pismoznawczego. Eksperci – pismoznawcy w wielu krajach, również Polsce, odebrali ten wyrok jako zdeprecjonowanie ich pracy i polemizowali z nim. Ostatnio sądy amerykańskie nie kwestionują naukowego </w:t>
      </w:r>
      <w:r>
        <w:rPr>
          <w:rFonts w:cs="Arial" w:ascii="Arial" w:hAnsi="Arial"/>
          <w:spacing w:val="-2"/>
          <w:szCs w:val="21"/>
        </w:rPr>
        <w:t>charakteru tej ekspertyzy, chociaż zdarzają się jeszcze orzeczenia odmienne.</w:t>
      </w:r>
    </w:p>
    <w:p>
      <w:pPr>
        <w:pStyle w:val="Tekstprokuratury"/>
        <w:ind w:firstLine="283"/>
        <w:rPr/>
      </w:pPr>
      <w:r>
        <w:rPr>
          <w:rFonts w:cs="Arial" w:ascii="Arial" w:hAnsi="Arial"/>
          <w:szCs w:val="21"/>
        </w:rPr>
        <w:t>Wymiar sprawiedliwości coraz częściej korzysta z dowodu polegającego na porównywaniu wizerunku osoby utrwalonego za pomocą kamery i magnetowidu z wyglądem osoby podejrzewanej</w:t>
      </w:r>
      <w:r>
        <w:rPr>
          <w:rStyle w:val="FootnoteCharacters"/>
          <w:rStyle w:val="FootnoteAnchor"/>
          <w:rFonts w:cs="Arial" w:ascii="Arial" w:hAnsi="Arial"/>
          <w:szCs w:val="21"/>
        </w:rPr>
        <w:footnoteReference w:id="3"/>
      </w:r>
      <w:r>
        <w:rPr>
          <w:rFonts w:cs="Arial" w:ascii="Arial" w:hAnsi="Arial"/>
          <w:szCs w:val="21"/>
        </w:rPr>
        <w:t xml:space="preserve">. Niektóre sądy w USA uważają, że, członkowie ławy przysięgłych sami ocenią podobieństwo oskarżonego do osoby widocznej na nagraniu, zatem problem nie wymaga wiadomości specjalnych. Jednak analiza praktyki amerykańskiej oraz eksperymenty wykazały duże prawdopodobieństwo błędu przy takiej ocenie, zatem coraz częściej uznaje się, że pomoc eksperta może być użyteczna. Proponowane jest też porównywanie wyglądu osoby widocznej na nagraniu z wyglądem kilku osób, a nie tylko z wyglądem podejrzanego. </w:t>
      </w:r>
    </w:p>
    <w:p>
      <w:pPr>
        <w:pStyle w:val="Tekstprokuratury"/>
        <w:ind w:firstLine="283"/>
        <w:rPr/>
      </w:pPr>
      <w:r>
        <w:rPr>
          <w:rFonts w:cs="Arial" w:ascii="Arial" w:hAnsi="Arial"/>
          <w:szCs w:val="21"/>
        </w:rPr>
        <w:t xml:space="preserve">Czy podobieństwo sposobu popełnienia dwóch lub większej liczby przestępstw </w:t>
      </w:r>
      <w:r>
        <w:rPr>
          <w:rFonts w:cs="Arial" w:ascii="Arial" w:hAnsi="Arial"/>
          <w:i/>
          <w:szCs w:val="21"/>
        </w:rPr>
        <w:t>(modus operandi)</w:t>
      </w:r>
      <w:r>
        <w:rPr>
          <w:rFonts w:cs="Arial" w:ascii="Arial" w:hAnsi="Arial"/>
          <w:szCs w:val="21"/>
        </w:rPr>
        <w:t xml:space="preserve"> może być podstawą przypisania ich sprawstwa tej samej osobie? Sądy amerykańskie wielokrotnie aprobowały taki dowód, uznając równocześnie, że zbieżność cech musi być tak znaczna, aby każdy człowiek stwierdził, że tych czynów dokonała ta sama osoba, zatem udział eksperta jest zbędny. Są też orzeczenia sądów w USA odrzucające ten dowód. Autor aprobuje znaczenie wykrywcze wyników porównania </w:t>
      </w:r>
      <w:r>
        <w:rPr>
          <w:rFonts w:cs="Arial" w:ascii="Arial" w:hAnsi="Arial"/>
          <w:i/>
          <w:szCs w:val="21"/>
        </w:rPr>
        <w:t>modus operandi</w:t>
      </w:r>
      <w:r>
        <w:rPr>
          <w:rFonts w:cs="Arial" w:ascii="Arial" w:hAnsi="Arial"/>
          <w:szCs w:val="21"/>
        </w:rPr>
        <w:t>, taka analiza może być elementem profilowania, nie wyklucza też jej znaczenia dowodowego.</w:t>
      </w:r>
    </w:p>
    <w:p>
      <w:pPr>
        <w:pStyle w:val="Tekstprokuratury"/>
        <w:ind w:firstLine="283"/>
        <w:rPr/>
      </w:pPr>
      <w:r>
        <w:rPr>
          <w:rFonts w:cs="Arial" w:ascii="Arial" w:hAnsi="Arial"/>
          <w:szCs w:val="21"/>
        </w:rPr>
        <w:t xml:space="preserve">Badania wariograficzne są dziedziną, którą sąd amerykański już w roku 1923 ocenił pod kątem wymagań „dowodu naukowego”. W USA badania te od dawna stosowane są na wczesnym etapie śledztwa, w tzw. „dochodzeniu policyjnym”, w celu wykluczenia osób nietrafnie typowanych. Często też prowadzą do przyznania się badanego: w USA przyznała się połowa badanych, których ekspert nie wykluczył z kręgu możliwych sprawców. Jednak występują nadużycia polegające na wmawianiu badanemu, że wynik badania jest dla niego niekorzystny, co skutkowało przyznaniem się ludzi niewinnych. W niektórych krajach rezultaty badań poligraficznych są aprobowane tylko jako metoda wykrywcza (Australia, Kanada) i nie mogą być dowodem w procesie. Jest też kilka krajów dopuszczających wykorzystanie dowodowe wyników badania poligraficznego: stan Nowy Meksyk w USA, Belgia i Rosja. </w:t>
      </w:r>
    </w:p>
    <w:p>
      <w:pPr>
        <w:pStyle w:val="Tekstprokuratury"/>
        <w:ind w:firstLine="283"/>
        <w:rPr/>
      </w:pPr>
      <w:r>
        <w:rPr>
          <w:rFonts w:cs="Arial" w:ascii="Arial" w:hAnsi="Arial"/>
          <w:szCs w:val="21"/>
        </w:rPr>
        <w:t>J. Wójcikiewicz przedstawia również sądową ocenę hipnozy w różnych krajach. Kilkanaście lat temu w USA dorosłe osoby wnosiły pozwy przeciwko rodzicom lub opiekunom o odszkodowanie za rzekome molestowanie w okresie wczesnego dzieciństwa. Podstawą były zeznania poszkodowanych uzyskane dzięki hipnozie. Po kilku latach i licznych wyrokach uznających powództwa okazało się, że kluczowy wpływ dla „przypomnienia” miała sugestia hipnotyzera. Na tle tych przypadków uznano niedopuszczalność zeznań dotyczących molestowania w dzieciństwie. Takie samo jest orzecznictwo kanadyjskie. Zeznania oparte na przypomnieniu są natomiast dopuszczalne w Australii. W Holandii mogą być dowodem odciążającym, ale nie dowodem obciążającym. Hipnoza oceniana jest przeważnie jak metoda użyteczna do aktywacji procesów pamięciowych. Badania naukowe wykazały jednak, że podobne efekty dać może przesłuchanie świadka i pokrzywdzonego przy udziale doświadczonego psychologa.</w:t>
      </w:r>
    </w:p>
    <w:p>
      <w:pPr>
        <w:pStyle w:val="Tekstprokuratury"/>
        <w:ind w:firstLine="283"/>
        <w:rPr/>
      </w:pPr>
      <w:r>
        <w:rPr>
          <w:rFonts w:cs="Arial" w:ascii="Arial" w:hAnsi="Arial"/>
          <w:szCs w:val="21"/>
        </w:rPr>
        <w:t>W Polsce, jak i w wielu innych krajach uważa się, iż przeprowadzenie okazania i ocena jego wyników nie wymaga wiadomości specjalnych</w:t>
      </w:r>
      <w:r>
        <w:rPr>
          <w:rStyle w:val="FootnoteCharacters"/>
          <w:rStyle w:val="FootnoteAnchor"/>
          <w:rFonts w:cs="Arial" w:ascii="Arial" w:hAnsi="Arial"/>
          <w:szCs w:val="21"/>
        </w:rPr>
        <w:footnoteReference w:id="4"/>
      </w:r>
      <w:r>
        <w:rPr>
          <w:rFonts w:cs="Arial" w:ascii="Arial" w:hAnsi="Arial"/>
          <w:szCs w:val="21"/>
        </w:rPr>
        <w:t xml:space="preserve">. Natomiast w USA, po wykazaniu dużej liczby wcześniejszych błędów, których skutkiem były nawet egzekucje niesłusznie skazanych, sądy coraz częściej dopuszczają udział biegłych, ponieważ mogą pomóc sędziom (ławnikom) w ocenie prawidłowości okazania. Poszukiwanie sposobów uniknięcia błędów doprowadziło do kilku propozycji. Jedną z nich jest okazanie sekwencyjne zamiast symultanicznego. Bardzo dobre efekty dałoby również korzystanie z wideoklipów z nagraniem wyglądu i sposobu poruszania się różnych osób: rozwiązują one trudności z doborem osób przybranych, można je wykonać przy absencji podejrzanego. Należałoby też stosować okazanie „podwójnie ślepe”, czyli takie, gdy kierujący czynnością nie wie, czy w grupie okazywanych jest podejrzany, ani kto jest osobą podejrzewaną. Zdaniem Autora wymagania minimalne w Polsce odnośnie do liczby osób przybranych są zbyt niskie, w innych krajach jest to 5 lub 8 osób. </w:t>
      </w:r>
    </w:p>
    <w:p>
      <w:pPr>
        <w:pStyle w:val="Tekstprokuratury"/>
        <w:ind w:firstLine="283"/>
        <w:rPr/>
      </w:pPr>
      <w:r>
        <w:rPr>
          <w:rFonts w:cs="Arial" w:ascii="Arial" w:hAnsi="Arial"/>
          <w:szCs w:val="21"/>
        </w:rPr>
        <w:t xml:space="preserve">Znaczne rozbieżności orzecznictwa występują w zakresie sądowej aprobaty identyfikacji na podstawie głosu, czego przykładem jest Wielka Brytania, gdzie jedne sądy dopuszczają dowód z rozpoznania głosu, a inne nie. Dostrzegalne jest podobieństwo tej czynności do okazania osoby. J. Wójcikiewicz opowiada się za większą liczbą „głosów” niż przy okazaniu osoby. Lepszym rozwiązaniem byłyby badania fonoskopijne, ale często przedmiotowa wypowiedź nie jest utrwalona, a trudno sobie wyobrazić ekspertyzę bez materiału kwestionowanego. </w:t>
      </w:r>
    </w:p>
    <w:p>
      <w:pPr>
        <w:pStyle w:val="Tekstprokuratury"/>
        <w:ind w:firstLine="283"/>
        <w:rPr/>
      </w:pPr>
      <w:r>
        <w:rPr>
          <w:rFonts w:cs="Arial" w:ascii="Arial" w:hAnsi="Arial"/>
          <w:szCs w:val="21"/>
        </w:rPr>
        <w:t>Oprócz przedstawienia i skomentowania orzecznictwa dotyczącego ekspertyz, Autor zamieścił w pracy rozdziały pozornie niezwiązane z tytułem książki, takie jak: „trałowanie”, okazanie, pomyłki sądowe. Lektura rozdziałów potwierdza decyzję Autora, gdyż problematyka w nich poruszona ma związek z tytułem książki.</w:t>
      </w:r>
    </w:p>
    <w:p>
      <w:pPr>
        <w:pStyle w:val="Tekstprokuratury"/>
        <w:ind w:firstLine="283"/>
        <w:rPr/>
      </w:pPr>
      <w:r>
        <w:rPr>
          <w:rFonts w:cs="Arial" w:ascii="Arial" w:hAnsi="Arial"/>
          <w:szCs w:val="21"/>
        </w:rPr>
        <w:t>„</w:t>
      </w:r>
      <w:r>
        <w:rPr>
          <w:rFonts w:cs="Arial" w:ascii="Arial" w:hAnsi="Arial"/>
          <w:szCs w:val="21"/>
        </w:rPr>
        <w:t>Trałowanie” dotyczy masowego pobierania materiału porównawczego (DNA, odbitki linii papilarnych) od bardzo licznej grupy osób, np. mieszkańców miasteczka lub miasta. Takie działanie daje oczywiste korzyści, ale też narusza prywatność i stygmatyzuje obywateli. Może być też niezgodne z przepisami konstytucji w zakresie praw obywatelskich oraz konwencji międzynarodowych dotyczących praw człowieka. Problem ten ma rangę polityczno-społeczną i z tych powodów w Niemczech, po kilku przypadkach zakończonych wykryciem sprawców zabójstw, ustawowo uregulowano przebieg tej czynności. Autor krytycznie ocenia redakcję art. 192a k.p.k. oraz przepisy ustawy o Policji, wykazując, że art. 192a k.p.k. daje większe możliwości uzyskania materiału porównawczego od „osób postronnych” niż od prawdopodobnych uczestników zdarzenia, takich jak: podejrzani, osoby podejrzewane lub świadkowie. Przepis ten jest sprzeczny z art. 8 Europejskiej Konwencji Praw Człowieka i kilkoma artykułami Konstytucji RP. Autor proponuje własną treść obecnego art. 192a k.p.k. i usytuowanie tego przepisu w rozdziale 19 k.p.k., czyli części ogólnej działu V o dowodach. Propozycja Autora wydaje się trafna, a niewłaściwą redakcję art. 192a k.p.k. krytykowali też inni autorzy.</w:t>
      </w:r>
    </w:p>
    <w:p>
      <w:pPr>
        <w:pStyle w:val="Tekstprokuratury"/>
        <w:ind w:firstLine="283"/>
        <w:rPr/>
      </w:pPr>
      <w:r>
        <w:rPr>
          <w:rFonts w:cs="Arial" w:ascii="Arial" w:hAnsi="Arial"/>
          <w:szCs w:val="21"/>
        </w:rPr>
        <w:t xml:space="preserve">Pomyłki sądowe, o których J. Wójcikiewicz pisze w ostatnim rozdziale, w znacznym stopniu są efektem pomyłek biegłych, albo przekonaniem sądu o wystarczających własnych kompetencjach do oceny czynności dowodowej i środka dowodowego prowadzącym do zaniechania powołania biegłego przy ocenie dowodu z okazania. Badania pomyłek sądowych są najbardziej zaawansowane w USA i wykazały następujące ich przyczyny: błędy świadków (zwłaszcza podczas okazania – w 70% spraw)), błędy biegłych, wymuszone przyznanie (najczęściej ludzi bardzo młodych) wraz z nadmierną wiarą przysięgłych w wartość przyznania, pomijanie dowodów odciążających, niestaranne badanie alibi, uleganie presji społecznej przez ławę przysięgłych. Problem istnieje nadal: w USA średnio 40 osób rocznie okazuje się skazanymi niesłusznie, przy czym część z nich zostaje stracona. </w:t>
      </w:r>
    </w:p>
    <w:p>
      <w:pPr>
        <w:pStyle w:val="Tekstprokuratury"/>
        <w:ind w:firstLine="283"/>
        <w:rPr/>
      </w:pPr>
      <w:r>
        <w:rPr>
          <w:rFonts w:cs="Arial" w:ascii="Arial" w:hAnsi="Arial"/>
          <w:szCs w:val="21"/>
        </w:rPr>
        <w:t>Jako jeden ze sposobów eliminacji pomyłek Autor proponuje tzw. „metaopinie”, czyli opinie na temat metod badawczych zastosowanych przez biegłego. Propozycja ta nasuwała wątpliwości, gdyż – zdaniem niektórych – byłaby to superekspertyza. Moim zdaniem zastrzeżenia te nie są uzasadnione, ponieważ „metaopinia” poszerza możliwość analizy sprawozdania i opinii przez sąd. Sąd zachowuje swą suwerenność w zakresie oceny opinii właściwej, przy czym ocena to może być bardziej trafna. Jeśli wątpliwości sądu względem właściwej opinii będą znaczne, to może on powołać biegłego korzystającego z innej metody badawczej niż poprzedni.</w:t>
      </w:r>
    </w:p>
    <w:p>
      <w:pPr>
        <w:pStyle w:val="Tekstprokuratury"/>
        <w:ind w:firstLine="283"/>
        <w:rPr/>
      </w:pPr>
      <w:r>
        <w:rPr>
          <w:rFonts w:cs="Arial" w:ascii="Arial" w:hAnsi="Arial"/>
          <w:szCs w:val="21"/>
        </w:rPr>
        <w:t xml:space="preserve">W Polsce nie prowadzi się systematycznych badań pomyłek sądowych, ujawniane są one sporadycznie, zaś ich przyczyną są najczęściej: błędne rozpoznania i wymuszone przyznania, fałszywe zeznania świadka koronnego lub świadka </w:t>
      </w:r>
      <w:r>
        <w:rPr>
          <w:rFonts w:cs="Arial" w:ascii="Arial" w:hAnsi="Arial"/>
          <w:i/>
          <w:szCs w:val="21"/>
        </w:rPr>
        <w:t>incognito</w:t>
      </w:r>
      <w:r>
        <w:rPr>
          <w:rStyle w:val="FootnoteCharacters"/>
          <w:rStyle w:val="FootnoteAnchor"/>
          <w:rFonts w:cs="Arial" w:ascii="Arial" w:hAnsi="Arial"/>
          <w:szCs w:val="21"/>
        </w:rPr>
        <w:footnoteReference w:id="5"/>
      </w:r>
      <w:r>
        <w:rPr>
          <w:rFonts w:cs="Arial" w:ascii="Arial" w:hAnsi="Arial"/>
          <w:szCs w:val="21"/>
        </w:rPr>
        <w:t>. Byli też biegli, którzy świadomie wydawali fałszywe opinie fizykochemiczne i pismoznawcze. Za podstawowy sposób unikania pomyłek sądowych Autor uważa lepszą kontrolę pracy biegłych przez sąd i to ze wszystkich dziedzin, skoro nawet w trakcie badań daktyloskopijnych ocena biegłego bywa subiektywna. Problem jest poważny, z uwagi na duże (a zdaniem wielu – nadmierne) znaczenie dowodowe opinii biegłych. Z drugiej strony, co wyraźnie wykazuje Autor, nie korzysta się z pomocy biegłych w innych sytuacjach.</w:t>
      </w:r>
    </w:p>
    <w:p>
      <w:pPr>
        <w:pStyle w:val="Tekstprokuratury"/>
        <w:ind w:firstLine="283"/>
        <w:rPr/>
      </w:pPr>
      <w:r>
        <w:rPr>
          <w:rFonts w:cs="Arial" w:ascii="Arial" w:hAnsi="Arial"/>
          <w:szCs w:val="21"/>
        </w:rPr>
        <w:t xml:space="preserve">Koncepcja opracowania jest trafna, gdyż syntetyczne ujęcie polegające na podaniu głównych tez wyroków z wielu krajów wydaje się lepszym rozwiązaniem niż cytowanie również uzasadnienia do każdego z nich, gdyż musiałoby się to dokonać albo znacznym poszerzeniem opracowania, albo ograniczeniem liczby państw, z których pochodzą wyroki. Tymczasem okazuje się, że różnice poglądów na temat metod badawczych występują nie tyle pomiędzy systemami prawa kontynentalnego i </w:t>
      </w:r>
      <w:r>
        <w:rPr>
          <w:rFonts w:cs="Arial" w:ascii="Arial" w:hAnsi="Arial"/>
          <w:i/>
          <w:szCs w:val="21"/>
        </w:rPr>
        <w:t>common law</w:t>
      </w:r>
      <w:r>
        <w:rPr>
          <w:rFonts w:cs="Arial" w:ascii="Arial" w:hAnsi="Arial"/>
          <w:szCs w:val="21"/>
        </w:rPr>
        <w:t>, ale nawet w ramach każdego z nich. Wskazanie źródeł publikacji tych orzeczeń umożliwia zapoznanie się z pełnym wyrokiem, a niekiedy również z glosami do niego.</w:t>
      </w:r>
    </w:p>
    <w:p>
      <w:pPr>
        <w:pStyle w:val="Tekstprokuratury"/>
        <w:ind w:firstLine="283"/>
        <w:rPr/>
      </w:pPr>
      <w:r>
        <w:rPr>
          <w:rFonts w:cs="Arial" w:ascii="Arial" w:hAnsi="Arial"/>
          <w:szCs w:val="21"/>
        </w:rPr>
        <w:t>Szybki postęp wiedzy z równoczesną trudnością zapoznania się z jego efektami z uwagi na publikowanie ich najczęściej w językach obcych stanowi poważną przeszkodę dla prawnika – praktyka. Należy mieć nadzieję, że Wydawca postara się zapewnić dystrybucję na terenie całego kraju, gdyż książka J. Wójcikiewicza jest cenną pomocą, zwłaszcza dla sędziów, nie tylko pomagając im zapoznać się z poglądami sędziów z innych państw i systemu anglosaskiego, ale inspirując do samodzielnych przemyśleń.</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Inspiracją do wykonania badań był przypadek B. </w:t>
      </w:r>
      <w:r>
        <w:rPr>
          <w:spacing w:val="32"/>
        </w:rPr>
        <w:t>Meyfeld</w:t>
      </w:r>
      <w:r>
        <w:rPr/>
        <w:t xml:space="preserve">a, kilka lat temu aresztowanego i oskarżonego w USA o udział w zamachach w Madrycie na podstawie błędnych opinii czterech ekspertów daktyloskopii, w tym trzech z FBI. Ekspertyzy Hiszpanów, wykonane niezależnie od FBI, wykazały zgodność cech śladu palca z zupełnie innym człowiekiem. Jedną z przyczyn błędu było nadmierne zaufanie do wskazań z systemu komputerowego. „Zgodność” śladu z danymi ze zbioru (AFIS) to tylko pierwszy etap, po którym musi być wykonana klasyczna ekspertyza z oryginalnym materiałem dowodowym i odbitkami porównawczymi z karty daktyloskopijnej. Więcej na ten temat: V. </w:t>
      </w:r>
      <w:r>
        <w:rPr>
          <w:spacing w:val="32"/>
        </w:rPr>
        <w:t>Kwiatkowska-Daru</w:t>
      </w:r>
      <w:r>
        <w:rPr/>
        <w:t xml:space="preserve">l, J. </w:t>
      </w:r>
      <w:r>
        <w:rPr>
          <w:spacing w:val="32"/>
        </w:rPr>
        <w:t>Wójcikiewic</w:t>
      </w:r>
      <w:r>
        <w:rPr/>
        <w:t xml:space="preserve">z, Czy „niewinny nie musi się bać”? Rozważania na tle sprawy Brandona Mayfielda, (w:) Kryminalistyka i nauki penalne wobec przestępczości, Księga pamiątkowa dedykowana Profesorowi Mirosławowi Owocowi, H. </w:t>
      </w:r>
      <w:r>
        <w:rPr>
          <w:spacing w:val="32"/>
        </w:rPr>
        <w:t>Kołeck</w:t>
      </w:r>
      <w:r>
        <w:rPr/>
        <w:t>i (red.), Wydawnictwo Poznańskie, Poznań 2008, s. 333–342.</w:t>
      </w:r>
    </w:p>
  </w:footnote>
  <w:footnote w:id="3">
    <w:p>
      <w:pPr>
        <w:pStyle w:val="Przypisy"/>
        <w:rPr/>
      </w:pPr>
      <w:r>
        <w:rPr>
          <w:rStyle w:val="FootnoteCharacters"/>
        </w:rPr>
        <w:footnoteRef/>
      </w:r>
      <w:r>
        <w:rPr/>
        <w:tab/>
        <w:t xml:space="preserve"> </w:t>
      </w:r>
      <w:r>
        <w:rPr/>
        <w:t>Były w Polsce przypadki korzystania z tego dowodu i popełnienia poważnych błędów przez biegłych skutkujących wielomiesięcznym aresztem ludzi niewinnych (napad na hurtownię „Makro” w Katowicach).</w:t>
      </w:r>
    </w:p>
  </w:footnote>
  <w:footnote w:id="4">
    <w:p>
      <w:pPr>
        <w:pStyle w:val="Przypisy"/>
        <w:rPr/>
      </w:pPr>
      <w:r>
        <w:rPr>
          <w:rStyle w:val="FootnoteCharacters"/>
        </w:rPr>
        <w:footnoteRef/>
      </w:r>
      <w:r>
        <w:rPr/>
        <w:tab/>
        <w:t xml:space="preserve"> </w:t>
      </w:r>
      <w:r>
        <w:rPr/>
        <w:t xml:space="preserve">Autor nie porusza problemu podobieństwa wyglądu pomiędzy ludźmi, a zjawisko takie występuje i dotyczy to nie tylko bliźniaków. Przyjmowany jest paradygmat niepowtarzalności wyglądu człowieka, a jest on nieprawdziwy. Polska praktyka sądowa zna kilka błędów spowodowanych zignorowaniem tego faktu, a ich skutkiem było wielomiesięczne więzienie niewinnych ludzi podobnych do sprawcy rozboju. Por. R. </w:t>
      </w:r>
      <w:r>
        <w:rPr>
          <w:spacing w:val="32"/>
          <w:szCs w:val="17"/>
        </w:rPr>
        <w:t>Jaworsk</w:t>
      </w:r>
      <w:r>
        <w:rPr/>
        <w:t>i, Dogmat indywidualności wyglądu człowieka a jego prawdziwość, Przegląd Sądowy 2008, nr 6, s. 87–93.</w:t>
      </w:r>
    </w:p>
  </w:footnote>
  <w:footnote w:id="5">
    <w:p>
      <w:pPr>
        <w:pStyle w:val="Przypisy"/>
        <w:rPr/>
      </w:pPr>
      <w:r>
        <w:rPr>
          <w:rStyle w:val="FootnoteCharacters"/>
        </w:rPr>
        <w:footnoteRef/>
      </w:r>
      <w:r>
        <w:rPr/>
        <w:tab/>
        <w:t xml:space="preserve"> </w:t>
      </w:r>
      <w:r>
        <w:rPr/>
        <w:tab/>
        <w:t xml:space="preserve">Por: R. </w:t>
      </w:r>
      <w:r>
        <w:rPr>
          <w:spacing w:val="32"/>
        </w:rPr>
        <w:t>Jaworsk</w:t>
      </w:r>
      <w:r>
        <w:rPr/>
        <w:t>i, Przyznanie się niewinnego do zabójstwa, Prokuratura i Prawo 2006, nr 10, s. 1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Jawo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J. Wójcikiewic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Oznaczenie">
    <w:name w:val="oznaczenie"/>
    <w:basedOn w:val="Domylnaczcionkaakapitu"/>
    <w:qFormat/>
    <w:rPr/>
  </w:style>
  <w:style w:type="character" w:styleId="FAZnak">
    <w:name w:val="FA Znak"/>
    <w:basedOn w:val="Domylnaczcionkaakapitu"/>
    <w:qFormat/>
    <w:rPr>
      <w:rFonts w:ascii="Bookman Old Style" w:hAnsi="Bookman Old Style" w:cs="Bookman Old Style"/>
      <w:lang w:val="pl-PL" w:bidi="ar-SA"/>
    </w:rPr>
  </w:style>
  <w:style w:type="character" w:styleId="Emphasis">
    <w:name w:val="Emphasis"/>
    <w:basedOn w:val="Domylnaczcionkaakapitu"/>
    <w:qFormat/>
    <w:rPr>
      <w:rFonts w:cs="Times New Roman; Times"/>
      <w:i/>
      <w:iCs/>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nnotation2">
    <w:name w:val="annotation2"/>
    <w:basedOn w:val="Domylnaczcionkaakapitu"/>
    <w:qFormat/>
    <w:rPr/>
  </w:style>
  <w:style w:type="character" w:styleId="Akapitdomyslny">
    <w:name w:val="akapitdomyslny"/>
    <w:basedOn w:val="Domylnaczcionkaakapitu"/>
    <w:qFormat/>
    <w:rPr/>
  </w:style>
  <w:style w:type="character" w:styleId="Artykul">
    <w:name w:val="artyku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5:00Z</dcterms:created>
  <dc:creator>Dorota Kaleta</dc:creator>
  <dc:description/>
  <cp:keywords/>
  <dc:language>en-US</dc:language>
  <cp:lastModifiedBy>mikusek</cp:lastModifiedBy>
  <cp:lastPrinted>2010-06-11T10:19:00Z</cp:lastPrinted>
  <dcterms:modified xsi:type="dcterms:W3CDTF">2010-06-30T14:10:00Z</dcterms:modified>
  <cp:revision>11</cp:revision>
  <dc:subject/>
  <dc:title>Marek Mozgawa</dc:title>
</cp:coreProperties>
</file>