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                                                                       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Warunków udziału w mechanizmie „Interwencyjny zakup </w:t>
        <w:br/>
        <w:t xml:space="preserve">i sprzedaż zbóż” określających warunki świadczenia usług przechowalniczych </w:t>
      </w:r>
    </w:p>
    <w:p>
      <w:pPr>
        <w:pStyle w:val="Normal"/>
        <w:spacing w:before="240" w:after="100"/>
        <w:ind w:left="5054" w:hanging="5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6372" w:hanging="5670"/>
        <w:jc w:val="center"/>
        <w:rPr/>
      </w:pPr>
      <w:r>
        <w:rPr>
          <w:b/>
          <w:sz w:val="24"/>
          <w:szCs w:val="24"/>
        </w:rPr>
        <w:t>UMOWA Nr .................................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świadczenie usług przechowalniczych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awarta w dniu  ...............................:</w:t>
      </w:r>
    </w:p>
    <w:p>
      <w:pPr>
        <w:pStyle w:val="Normal"/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0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omiędzy działającym w imieniu i na rzecz Agencji Restrukturyzacji i Modernizacji Rolnictwa, Al. Jana Pawła II nr 70, 00-175 Warszawa, NIP 526-19-33-940, zwanej dalej: „Agencją”,</w:t>
      </w:r>
      <w:r>
        <w:rPr>
          <w:b/>
          <w:bCs/>
          <w:sz w:val="24"/>
          <w:szCs w:val="24"/>
        </w:rPr>
        <w:t xml:space="preserve"> Krajowym Ośrodkiem Wsparcia Rolnictwa </w:t>
      </w:r>
      <w:r>
        <w:rPr>
          <w:bCs/>
          <w:sz w:val="24"/>
          <w:szCs w:val="24"/>
        </w:rPr>
        <w:t>z siedzibą w Warszawie</w:t>
      </w:r>
      <w:r>
        <w:rPr>
          <w:sz w:val="24"/>
        </w:rPr>
        <w:t xml:space="preserve">, </w:t>
        <w:br/>
        <w:t>ul. Karolkowa 30, 01-207 Warszawa</w:t>
      </w:r>
      <w:r>
        <w:rPr>
          <w:sz w:val="24"/>
          <w:szCs w:val="24"/>
        </w:rPr>
        <w:t xml:space="preserve">, REGON nr 367849538, zarejestrowanym podatnikiem podatku od towarów i usług, NIP 527-281-83-55, reprezentowanym przez: </w:t>
      </w:r>
    </w:p>
    <w:p>
      <w:pPr>
        <w:pStyle w:val="Normal"/>
        <w:numPr>
          <w:ilvl w:val="0"/>
          <w:numId w:val="3"/>
        </w:numPr>
        <w:spacing w:before="240" w:after="10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KOWR”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240" w:after="10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240" w:after="100"/>
        <w:jc w:val="both"/>
        <w:rPr/>
      </w:pPr>
      <w:r>
        <w:rPr>
          <w:sz w:val="24"/>
          <w:szCs w:val="24"/>
        </w:rPr>
        <w:t>........................ z siedzibą w ………….. przy ul. ……………., zarejestrowaną/ym ...................................................................................................</w:t>
      </w:r>
    </w:p>
    <w:p>
      <w:pPr>
        <w:pStyle w:val="Normal"/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NIP:</w:t>
      </w:r>
    </w:p>
    <w:p>
      <w:pPr>
        <w:pStyle w:val="Normal"/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:                       </w:t>
      </w:r>
    </w:p>
    <w:p>
      <w:pPr>
        <w:pStyle w:val="Normal"/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8"/>
        </w:numPr>
        <w:spacing w:before="240" w:after="10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/ym dalej </w:t>
      </w:r>
      <w:r>
        <w:rPr>
          <w:b/>
          <w:sz w:val="24"/>
          <w:szCs w:val="24"/>
        </w:rPr>
        <w:t>„Przedsiębiorstwem przechowalniczym”</w:t>
      </w:r>
      <w:r>
        <w:rPr>
          <w:sz w:val="24"/>
          <w:szCs w:val="24"/>
        </w:rPr>
        <w:t>,</w:t>
      </w:r>
    </w:p>
    <w:p>
      <w:pPr>
        <w:pStyle w:val="Normal"/>
        <w:spacing w:before="24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łącznie zwanych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Niniejsza umowa określa:</w:t>
      </w:r>
    </w:p>
    <w:p>
      <w:pPr>
        <w:pStyle w:val="Normal"/>
        <w:spacing w:before="240" w:after="100"/>
        <w:ind w:left="284" w:hanging="284"/>
        <w:jc w:val="both"/>
        <w:rPr/>
      </w:pPr>
      <w:r>
        <w:rPr>
          <w:sz w:val="24"/>
          <w:szCs w:val="24"/>
        </w:rPr>
        <w:t>1.</w:t>
        <w:tab/>
        <w:t>Zasady i warunki przyjęcia, przechowywania i wydania przez Przedsiębiorstwo przechowalnicze przyjętych i zakupionych zbóż na zapasy interwencyjne, oraz zasady naliczania i wypłacania należności z tytułu świadczenia usług przechowalniczych.</w:t>
      </w:r>
    </w:p>
    <w:p>
      <w:pPr>
        <w:pStyle w:val="Normal"/>
        <w:tabs>
          <w:tab w:val="clear" w:pos="709"/>
          <w:tab w:val="left" w:pos="426" w:leader="none"/>
        </w:tabs>
        <w:spacing w:before="24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Miejsce składowania zboża, tj. pszenicy i/lub jęczmienia i/lub kukurydzy, zwanych dalej „zbożami”, z wyszczególnieniem numerów (nazw) pomieszczeń magazynowych i ich pojemności (powierzchni przechowalniczej).</w:t>
      </w:r>
    </w:p>
    <w:p>
      <w:pPr>
        <w:pStyle w:val="Normal"/>
        <w:tabs>
          <w:tab w:val="clear" w:pos="709"/>
          <w:tab w:val="left" w:pos="4678" w:leader="none"/>
        </w:tabs>
        <w:spacing w:before="240" w:after="10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4678" w:leader="none"/>
        </w:tabs>
        <w:spacing w:before="240" w:after="100"/>
        <w:rPr>
          <w:b/>
          <w:b/>
          <w:sz w:val="24"/>
          <w:szCs w:val="24"/>
        </w:rPr>
      </w:pPr>
      <w:r>
        <w:rPr>
          <w:sz w:val="24"/>
          <w:szCs w:val="24"/>
        </w:rPr>
        <w:t>Zboże, o którym mowa w § 1, pozostaje wyłącznie do dyspozycji KOWR.</w:t>
      </w:r>
    </w:p>
    <w:p>
      <w:pPr>
        <w:pStyle w:val="Normal"/>
        <w:tabs>
          <w:tab w:val="clear" w:pos="709"/>
          <w:tab w:val="left" w:pos="4678" w:leader="none"/>
        </w:tabs>
        <w:spacing w:before="240" w:after="10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240" w:after="100"/>
        <w:ind w:left="294" w:hanging="294"/>
        <w:jc w:val="both"/>
        <w:rPr/>
      </w:pPr>
      <w:r>
        <w:rPr>
          <w:sz w:val="24"/>
          <w:szCs w:val="24"/>
        </w:rPr>
        <w:t xml:space="preserve">1. Przedsiębiorstwo przechowalnicze zobowiązuje się do przechowywania, na zlecenie KOWR, zboża stanowiącego zapasy interwencyjne w ilości ……… ton o jakości określonej przez KOWR, w magazynie……………………………oraz do świadczenia usług przechowalniczych w zakresie wynikającym z niniejszej umowy. </w:t>
      </w:r>
    </w:p>
    <w:p>
      <w:pPr>
        <w:pStyle w:val="Normal"/>
        <w:spacing w:before="240" w:after="100"/>
        <w:ind w:left="294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Przedsiębiorstwo przechowalnicze otrzyma zapłatę za usługę przyjęcia, wydania i za przechowywanie faktycznej ilości składowanego zboża.</w:t>
      </w:r>
    </w:p>
    <w:p>
      <w:pPr>
        <w:pStyle w:val="Normal"/>
        <w:tabs>
          <w:tab w:val="clear" w:pos="709"/>
          <w:tab w:val="left" w:pos="4678" w:leader="none"/>
        </w:tabs>
        <w:spacing w:before="240" w:after="10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shd w:fill="FFFFFF" w:val="clear"/>
        <w:autoSpaceDE w:val="false"/>
        <w:spacing w:before="240" w:after="100"/>
        <w:ind w:left="284" w:hanging="284"/>
        <w:jc w:val="both"/>
        <w:rPr/>
      </w:pPr>
      <w:r>
        <w:rPr>
          <w:sz w:val="24"/>
          <w:szCs w:val="24"/>
        </w:rPr>
        <w:t>Przedsiębiorstwo przechowalnicze przed zawarciem umow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283"/>
        <w:jc w:val="both"/>
        <w:rPr/>
      </w:pPr>
      <w:r>
        <w:rPr>
          <w:sz w:val="24"/>
          <w:szCs w:val="24"/>
        </w:rPr>
        <w:t xml:space="preserve">złożyło wraz z ofertą w KOWR pisemną deklarację o wyborze formy zabezpieczenia należytego wykonania umowy, którą jest: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gwarancja bankowa, 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lub *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depozyt gotówk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płaciło wadium w kwocie 2 000 PLN, jako zabezpieczenie umownej powierzchni przechowalnicz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ło Świadectwo autoryzacji magazynu/ów.</w:t>
      </w:r>
    </w:p>
    <w:p>
      <w:pPr>
        <w:pStyle w:val="Normal"/>
        <w:tabs>
          <w:tab w:val="clear" w:pos="709"/>
          <w:tab w:val="left" w:pos="4678" w:leader="none"/>
        </w:tabs>
        <w:spacing w:before="240" w:after="10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shd w:fill="FFFFFF" w:val="clear"/>
        <w:autoSpaceDE w:val="false"/>
        <w:spacing w:before="24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z cały okres obowiązywania niniejszej umowy, Przedsiębiorstwo przechowalnicze zobowiązane jest do utrzymywania poziomu zabezpieczenia należytego wykonania umowy, w formie gwarancji bankowej/depozytu gotówkowego*, w wysokości nie niższej niż wartość zboża faktycznie przechowywanego w magazynie, obliczonej wg stawki 110 €/tonę zgodnie z  Załącznikiem Nr 3 do </w:t>
      </w:r>
      <w:r>
        <w:rPr>
          <w:i/>
          <w:color w:val="000000"/>
          <w:sz w:val="24"/>
          <w:szCs w:val="24"/>
        </w:rPr>
        <w:t xml:space="preserve">Warunków </w:t>
      </w:r>
      <w:r>
        <w:rPr>
          <w:i/>
          <w:sz w:val="24"/>
          <w:szCs w:val="24"/>
        </w:rPr>
        <w:t>udziału mechanizmie „Interwencyjny zakup i sprzedaż zbóż” określających warunki świadczenia usług przechowalniczych</w:t>
      </w:r>
      <w:r>
        <w:rPr>
          <w:sz w:val="24"/>
          <w:szCs w:val="24"/>
        </w:rPr>
        <w:t>, zwanych dalej „Warunkami”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40" w:after="1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pozyt gotówkowy/</w:t>
      </w:r>
      <w:r>
        <w:rPr>
          <w:color w:val="000000"/>
          <w:sz w:val="24"/>
          <w:szCs w:val="24"/>
        </w:rPr>
        <w:t xml:space="preserve">gwarancja* bankowa powinien/powinna* zostać wniesiony/złożona* </w:t>
        <w:br/>
        <w:t>w KOWR na 3 dni robocze przed pierwszą datą dostawy zboża, ujętą w harmonogramie dostaw w przypadku zakupu zboża z dostawą do magazynu interwencyjnego lub na dzień zawarcia umowy na zakup zboża w miejscu przechowywania.</w:t>
      </w:r>
    </w:p>
    <w:p>
      <w:pPr>
        <w:pStyle w:val="Normal"/>
        <w:spacing w:before="240" w:after="100"/>
        <w:ind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*wybrać właściwe</w:t>
      </w:r>
    </w:p>
    <w:p>
      <w:pPr>
        <w:pStyle w:val="Normal"/>
        <w:tabs>
          <w:tab w:val="clear" w:pos="709"/>
          <w:tab w:val="left" w:pos="4678" w:leader="none"/>
        </w:tabs>
        <w:spacing w:before="240" w:after="10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before="240" w:after="10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before="240" w:after="100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zedsiębiorstwo przechowalnicze ponosi odpowiedzialność za ilość, jakość, ochronę oraz nienaruszalność przechowywanych zapasów interwencyjnych zbóż i zobowiązuje się do przechowywania zboża w stanie niepogorszonym w stosunku do parametrów jakościowych wynikających z: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wodów dostawy zbóż do magazynu, 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i/>
          <w:sz w:val="24"/>
          <w:szCs w:val="24"/>
        </w:rPr>
        <w:t>Dowodów przyjęcia zbóż – przerzut międzymagazynow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średnich</w:t>
      </w:r>
      <w:r>
        <w:rPr>
          <w:sz w:val="24"/>
          <w:szCs w:val="24"/>
        </w:rPr>
        <w:t xml:space="preserve"> ważonych parametrów jakościowych z </w:t>
      </w:r>
      <w:r>
        <w:rPr>
          <w:i/>
          <w:sz w:val="24"/>
          <w:szCs w:val="24"/>
        </w:rPr>
        <w:t>Poświadczeń przejęcia zbóż w magazynie interwencyjnym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świadczenia przejęcia zbóż w miejscu przechowywa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Jakość zbóż przejętych na zapasy interwencyjne określona zostaje na podstawie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w przypadku przejęcia zboża w miejscu przechowywania na podstawie: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acji magazynowej Przedsiębiorstwa przechowalniczego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/lub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ników analizy laboratoryjnej wykonanej w laboratorium GIJHARS.</w:t>
      </w:r>
    </w:p>
    <w:p>
      <w:pPr>
        <w:pStyle w:val="Normal"/>
        <w:spacing w:before="240" w:after="100"/>
        <w:ind w:left="426" w:hanging="6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w przypadku przejęcia zboża pochodzącego z dostaw do magazynu interwencyjnego, na podstawie wyników analizy laboratoryjnej wykonanej w laboratorium przy magazynie interwencyjnym, oprócz wyników parametrów technologicznych pszenicy oznaczanych </w:t>
        <w:br/>
        <w:t xml:space="preserve">w laboratorium GIJHARS lub na podstawie wyników odwołań, wykonanych </w:t>
        <w:br/>
        <w:t xml:space="preserve">w laboratorium GIJHARS – jako średnia ważona jakość dla każdego pomieszczenia magazynowego zgodnie z parametrami określonymi w </w:t>
      </w:r>
      <w:r>
        <w:rPr>
          <w:i/>
          <w:sz w:val="24"/>
          <w:szCs w:val="24"/>
        </w:rPr>
        <w:t xml:space="preserve">Poświadczeniach przejęcia zbóż </w:t>
        <w:br/>
        <w:t>w magazynie interwencyjnym.</w:t>
      </w:r>
    </w:p>
    <w:p>
      <w:pPr>
        <w:pStyle w:val="Normal"/>
        <w:numPr>
          <w:ilvl w:val="0"/>
          <w:numId w:val="9"/>
        </w:numPr>
        <w:spacing w:before="24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kreślania jakości zboża objętego niniejszą umową, Przedsiębiorstwo przechowalnicze zobowiązuje się do stosowania metod oznaczania wyróżników jakościowych zgodnie z Załącznikiem do niniejszej umowy.</w:t>
      </w:r>
    </w:p>
    <w:p>
      <w:pPr>
        <w:pStyle w:val="Normal"/>
        <w:numPr>
          <w:ilvl w:val="0"/>
          <w:numId w:val="9"/>
        </w:numPr>
        <w:spacing w:before="240" w:after="100"/>
        <w:ind w:left="284" w:hanging="284"/>
        <w:jc w:val="both"/>
        <w:rPr/>
      </w:pPr>
      <w:r>
        <w:rPr>
          <w:sz w:val="24"/>
          <w:szCs w:val="24"/>
        </w:rPr>
        <w:t>Zboże, o którym mowa w ust. 1, Przedsiębiorstwo przechowalnicze zobowiązuje się przechowywać w ilości ustalonej na podstawie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a) dla zboża przejętego w miejscu przechowywania</w:t>
      </w:r>
    </w:p>
    <w:p>
      <w:pPr>
        <w:pStyle w:val="Normal"/>
        <w:ind w:left="720" w:hanging="14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dokumentów magazynowych przyjęcia</w:t>
      </w:r>
      <w:r>
        <w:rPr>
          <w:i/>
          <w:sz w:val="24"/>
          <w:szCs w:val="24"/>
        </w:rPr>
        <w:t xml:space="preserve"> lub Dowodu ustalenia wagi zbóż</w:t>
      </w:r>
      <w:r>
        <w:rPr>
          <w:sz w:val="24"/>
          <w:szCs w:val="24"/>
        </w:rPr>
        <w:t>,</w:t>
      </w:r>
    </w:p>
    <w:p>
      <w:pPr>
        <w:pStyle w:val="Normal"/>
        <w:ind w:left="720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Raportu z kontroli zbóż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Poświadczenia przejęcia zbóż w miejscu przechowywania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b) dla zboża z dostawą do magazynu interwencyjnego</w:t>
      </w:r>
    </w:p>
    <w:p>
      <w:pPr>
        <w:pStyle w:val="Normal"/>
        <w:ind w:left="426" w:firstLine="114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Dowodów magazynowych przyjęcia</w:t>
      </w:r>
      <w:r>
        <w:rPr>
          <w:sz w:val="24"/>
          <w:szCs w:val="24"/>
        </w:rPr>
        <w:t>,</w:t>
      </w:r>
    </w:p>
    <w:p>
      <w:pPr>
        <w:pStyle w:val="Normal"/>
        <w:ind w:left="567" w:hanging="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 xml:space="preserve">Dowodów ustalenia wagi dostawy zbóż i wstępnej jakości,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- Dowodów dostawy zbóż do magazynu,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oświadczenia przejęcia zbóż w magazynie interwencyjnym,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c) ponadto: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wodów magazynowych wydania,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>-</w:t>
        <w:tab/>
        <w:t xml:space="preserve">Dowodów wydania zbóż z magazynu interwencyjnego,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Dowodu wycofania zbóż z magazynu interwencyjnego</w:t>
      </w:r>
      <w:r>
        <w:rPr>
          <w:sz w:val="24"/>
          <w:szCs w:val="24"/>
        </w:rPr>
        <w:t>,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Dowodów przyjęcia zbóż - przerzut międzymagazynowy,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Dowodów wydania zbóż - przerzut międzymagazynowy,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 xml:space="preserve">Dowodów ustalenia wagi partii zbóż, 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>-</w:t>
        <w:tab/>
        <w:t xml:space="preserve">Dowodów przemieszczenia zbóż wewnątrz magazynu, 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>-  Raportów o stratach,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-  Raport z kontroli fizycznej zbóż.</w:t>
      </w:r>
    </w:p>
    <w:p>
      <w:pPr>
        <w:pStyle w:val="Normal"/>
        <w:numPr>
          <w:ilvl w:val="0"/>
          <w:numId w:val="9"/>
        </w:numPr>
        <w:spacing w:before="240" w:after="10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y ilościowe zapasów mogą być dokonywane wyłącznie na pisemne zlecenie KOWR.</w:t>
      </w:r>
    </w:p>
    <w:p>
      <w:pPr>
        <w:pStyle w:val="Normal"/>
        <w:spacing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4166" w:leader="dot"/>
        </w:tabs>
        <w:spacing w:before="240" w:after="10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iębiorstwo przechowalnicze zobowiązuje się do przechowywania zboża przyjętego do magazynu i zakupionego na zapasy interwencyjne w pomieszczeniach magazynowych wyszczególnionych w planie sytuacyjnym </w:t>
      </w:r>
      <w:r>
        <w:rPr>
          <w:sz w:val="24"/>
          <w:szCs w:val="24"/>
        </w:rPr>
        <w:t>oraz w oznakowanych częściach magazynu, wg poniższego opisu zgodnego ze schematem technologicznym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166" w:leader="dot"/>
        </w:tabs>
        <w:spacing w:before="240" w:after="10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746"/>
        <w:gridCol w:w="1746"/>
        <w:gridCol w:w="1746"/>
        <w:gridCol w:w="1947"/>
      </w:tblGrid>
      <w:tr>
        <w:trPr>
          <w:cantSplit w:val="true"/>
        </w:trPr>
        <w:tc>
          <w:tcPr>
            <w:tcW w:w="7125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jc w:val="center"/>
              <w:rPr>
                <w:b/>
                <w:b/>
              </w:rPr>
            </w:pPr>
            <w:r>
              <w:rPr>
                <w:b/>
              </w:rPr>
              <w:t>Magazyn (dokładny adres)</w:t>
            </w:r>
          </w:p>
        </w:tc>
        <w:tc>
          <w:tcPr>
            <w:tcW w:w="1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100"/>
              <w:jc w:val="center"/>
              <w:rPr/>
            </w:pPr>
            <w:r>
              <w:rPr>
                <w:b/>
              </w:rPr>
              <w:t>Nr świadectwa autoryzacji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1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rPr/>
            </w:pPr>
            <w:r>
              <w:rPr/>
            </w:r>
          </w:p>
          <w:p>
            <w:pPr>
              <w:pStyle w:val="Normal"/>
              <w:spacing w:before="240" w:after="1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rPr/>
            </w:pPr>
            <w:r>
              <w:rPr/>
            </w:r>
          </w:p>
          <w:p>
            <w:pPr>
              <w:pStyle w:val="Normal"/>
              <w:spacing w:before="240" w:after="10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rPr/>
            </w:pPr>
            <w:r>
              <w:rPr/>
            </w:r>
          </w:p>
        </w:tc>
      </w:tr>
    </w:tbl>
    <w:p>
      <w:pPr>
        <w:pStyle w:val="Normal"/>
        <w:spacing w:before="240" w:after="100"/>
        <w:jc w:val="both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623"/>
        <w:gridCol w:w="4341"/>
      </w:tblGrid>
      <w:tr>
        <w:trPr/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10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jc w:val="center"/>
              <w:rPr>
                <w:b/>
                <w:b/>
              </w:rPr>
            </w:pPr>
            <w:r>
              <w:rPr>
                <w:b/>
              </w:rPr>
              <w:t>Wyszczególnienie komór /silosów</w:t>
            </w:r>
          </w:p>
          <w:p>
            <w:pPr>
              <w:pStyle w:val="Normal"/>
              <w:spacing w:before="240" w:after="100"/>
              <w:jc w:val="center"/>
              <w:rPr>
                <w:b/>
                <w:b/>
              </w:rPr>
            </w:pPr>
            <w:r>
              <w:rPr>
                <w:b/>
              </w:rPr>
              <w:t>(wg schematu technologicznego)</w:t>
            </w:r>
          </w:p>
        </w:tc>
        <w:tc>
          <w:tcPr>
            <w:tcW w:w="4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100"/>
              <w:ind w:right="-240" w:hanging="0"/>
              <w:jc w:val="center"/>
              <w:rPr/>
            </w:pPr>
            <w:r>
              <w:rPr>
                <w:b/>
              </w:rPr>
              <w:t>Ilość umowna (tony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4166" w:leader="dot"/>
        </w:tabs>
        <w:spacing w:before="240" w:after="10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WR zastrzega sobie prawo do założenia plomb w pomieszczeniach, w których przechowywane będą zapasy interwencyjne. O każdej czynności wymagającej zdjęcia plomb, Przedsiębiorstwo przechowalnicze zobowiązuje się do niezwłocznego powiadomienia KOWR w celu delegowania upoważnionego pracownika KOWR. Zdjęcie plomb z pomieszczeń magazynowych, może nastąpić tylko w obecności pracownika KOWR, przedstawiciela innego upoważnionego organu kontrolnego lub przedstawiciela właściwych organów UE. W przypadku, gdy zajdzie konieczność uzyskania natychmiastowego dostępu do pomieszczeń magazynowych, np. w skutek pożaru, powodzi, zalania, itp., Przedsiębiorstwo przechowalnicze może dokonać zdjęcia plomb </w:t>
        <w:br/>
        <w:t>z pomieszczeń magazynowych, z zastrzeżeniem §17 ust. 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4166" w:leader="dot"/>
        </w:tabs>
        <w:spacing w:before="240" w:after="10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boże stanowiące zapasy interwencyjne powinno być oznakowane poprzez umieszczenie </w:t>
        <w:br/>
        <w:t>w widocznym miejscu tabliczki z informacją dotyczącą zapasów zbóż wg wzoru KOWR, w tych pomieszczeniach magazynowych, w których zboże jest przechowywan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4166" w:leader="dot"/>
        </w:tabs>
        <w:spacing w:before="240" w:after="10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Przedsiębiorstwo przechowalnicze może na własny koszt dokonać zmiany miejsca przechowywania zboża jedynie po uzyskaniu pisemnej zgody KOWR i jedynie do pomieszczeń autoryzowanych. O konieczności zmiany miejsca przechowywania zboża, Przedsiębiorstwo przechowalnicze poinformuje niezwłocznie KOWR w formie pisemnej. Upoważniony pracownik KOWR będzie nadzorował czynności związane </w:t>
        <w:br/>
        <w:t>z przemieszczeniem zboż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4166" w:leader="dot"/>
        </w:tabs>
        <w:spacing w:before="240" w:after="100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boże musi być składowane w magazynie w sposób pozwalający na sprawdzenie jego ilości.</w:t>
      </w:r>
    </w:p>
    <w:p>
      <w:pPr>
        <w:pStyle w:val="Normal"/>
        <w:spacing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9"/>
          <w:tab w:val="left" w:pos="567" w:leader="none"/>
        </w:tabs>
        <w:spacing w:before="24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rzedsiębiorstwo przechowalnicze zobowiązuje się do:</w:t>
      </w:r>
    </w:p>
    <w:p>
      <w:pPr>
        <w:pStyle w:val="Normal"/>
        <w:spacing w:before="240" w:after="10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a) przedkładania aktualnego wyciągu z KRS, w przypadku każdej zmiany wyciągu (oryginału lub potwierdzonego notarialnie za zgodność z oryginałem) oraz innych dokumentów określonych w Warunkach, wymaganych w trakcie trwania umowy;</w:t>
      </w:r>
    </w:p>
    <w:p>
      <w:pPr>
        <w:pStyle w:val="Normal"/>
        <w:tabs>
          <w:tab w:val="clear" w:pos="709"/>
          <w:tab w:val="left" w:pos="720" w:leader="none"/>
        </w:tabs>
        <w:spacing w:before="240" w:after="10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b) przestrzegania kryteriów dla magazynów interwencyjnych określonych w Załączniku Nr 2 do Warunków;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4166" w:leader="dot"/>
        </w:tabs>
        <w:spacing w:before="240" w:after="100"/>
        <w:ind w:left="7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ktualizowania planu sytuacyjnego i schematu technologicznego, o których mowa </w:t>
        <w:br/>
        <w:t>w § 7 ust. 1 i przekazania tych dokumentów do KOWR w terminie 5 dni roboczych od dnia wprowadzenia zmian;</w:t>
      </w:r>
    </w:p>
    <w:p>
      <w:pPr>
        <w:pStyle w:val="Normal"/>
        <w:spacing w:before="240" w:after="100"/>
        <w:ind w:left="709" w:hanging="426"/>
        <w:jc w:val="both"/>
        <w:rPr/>
      </w:pPr>
      <w:r>
        <w:rPr>
          <w:sz w:val="24"/>
          <w:szCs w:val="24"/>
        </w:rPr>
        <w:t>d)</w:t>
        <w:tab/>
        <w:t>prowadzenia wymaganej przez KOWR odrębnej dokumentacji magazynowej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órą ma obowiązek przechowywać przez 5 lat, licząc od dnia wydysponowania zboża </w:t>
        <w:br/>
        <w:t>z magazynu przez KOWR;</w:t>
      </w:r>
    </w:p>
    <w:p>
      <w:pPr>
        <w:pStyle w:val="Normal"/>
        <w:spacing w:before="240" w:after="100"/>
        <w:ind w:left="709" w:hanging="426"/>
        <w:jc w:val="both"/>
        <w:rPr/>
      </w:pPr>
      <w:r>
        <w:rPr>
          <w:sz w:val="24"/>
          <w:szCs w:val="24"/>
        </w:rPr>
        <w:t>e)</w:t>
        <w:tab/>
        <w:t>prowadzenia komputerowego rejestru operacji magazynowych odrębnie dla każdego rodzaju zboża. Prowadzony przez magazyn rejestr powinien zawierać informacje dotyczące daty, ilości i jakości zbóż przyjętych, przechowywanych i wydanych. Wprowadzanie informacji do rejestru musi być przeprowadzane na bieżąco, w dniu ich pozyskania;</w:t>
      </w:r>
    </w:p>
    <w:p>
      <w:pPr>
        <w:pStyle w:val="Normal"/>
        <w:spacing w:before="240" w:after="100"/>
        <w:ind w:left="709" w:hanging="426"/>
        <w:jc w:val="both"/>
        <w:rPr/>
      </w:pPr>
      <w:r>
        <w:rPr>
          <w:sz w:val="24"/>
          <w:szCs w:val="24"/>
        </w:rPr>
        <w:t>f)</w:t>
        <w:tab/>
        <w:t xml:space="preserve">udostępnienia pracownikom KOWR, innym upoważnionym organom kontrolnym oraz przedstawicielom właściwym organów UE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u stanu zapasów interwencyjnych zboża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397"/>
        <w:jc w:val="both"/>
        <w:rPr>
          <w:sz w:val="24"/>
          <w:szCs w:val="24"/>
        </w:rPr>
      </w:pPr>
      <w:r>
        <w:rPr>
          <w:sz w:val="24"/>
          <w:szCs w:val="24"/>
        </w:rPr>
        <w:t>dokumentacji finansowo – księgow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397"/>
        <w:jc w:val="both"/>
        <w:rPr>
          <w:sz w:val="24"/>
          <w:szCs w:val="24"/>
        </w:rPr>
      </w:pPr>
      <w:r>
        <w:rPr>
          <w:sz w:val="24"/>
          <w:szCs w:val="24"/>
        </w:rPr>
        <w:t>dokumentacji potwierdzającej wymiary pomieszczeń magazyn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397"/>
        <w:jc w:val="both"/>
        <w:rPr>
          <w:sz w:val="24"/>
          <w:szCs w:val="24"/>
        </w:rPr>
      </w:pPr>
      <w:r>
        <w:rPr>
          <w:sz w:val="24"/>
          <w:szCs w:val="24"/>
        </w:rPr>
        <w:t>dokumentacji potwierdzającej stan zapas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kumentacji dot. inwentaryzacji zbóż przeprowadzonej w ramach gospodarki magazynowej;</w:t>
      </w:r>
    </w:p>
    <w:p>
      <w:pPr>
        <w:pStyle w:val="Normal"/>
        <w:spacing w:before="240" w:after="100"/>
        <w:ind w:left="709" w:hanging="425"/>
        <w:jc w:val="both"/>
        <w:rPr/>
      </w:pPr>
      <w:r>
        <w:rPr>
          <w:sz w:val="24"/>
          <w:szCs w:val="24"/>
        </w:rPr>
        <w:t>g)</w:t>
        <w:tab/>
        <w:t>wypełniania i terminowego przesyłania dokumentacji wynikającej z realizacji niniejszej umowy przez osobę upoważnioną do reprezentowania Przedsiębiorstwa przechowalniczego;</w:t>
      </w:r>
    </w:p>
    <w:p>
      <w:pPr>
        <w:pStyle w:val="Normal"/>
        <w:spacing w:before="240" w:after="100"/>
        <w:ind w:left="709" w:hanging="425"/>
        <w:jc w:val="both"/>
        <w:rPr/>
      </w:pPr>
      <w:r>
        <w:rPr>
          <w:sz w:val="24"/>
          <w:szCs w:val="24"/>
        </w:rPr>
        <w:t>h)</w:t>
        <w:tab/>
        <w:t>prowadzenia rejestru pomiarów temperatury przechowywanego ziarna;</w:t>
      </w:r>
    </w:p>
    <w:p>
      <w:pPr>
        <w:pStyle w:val="Normal"/>
        <w:spacing w:before="240" w:after="100"/>
        <w:ind w:left="709" w:hanging="425"/>
        <w:jc w:val="both"/>
        <w:rPr/>
      </w:pPr>
      <w:r>
        <w:rPr>
          <w:sz w:val="24"/>
          <w:szCs w:val="24"/>
        </w:rPr>
        <w:t>i)</w:t>
        <w:tab/>
        <w:t>odrębnego składowania zboża:</w:t>
      </w:r>
    </w:p>
    <w:p>
      <w:pPr>
        <w:pStyle w:val="Normal"/>
        <w:spacing w:before="240" w:after="10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pochodzącego z terenów skażonych, w tym odrębnie dla każdego dostawcy, do czasu uzyskania wyników przeprowadzonej analizy tego zboża;</w:t>
      </w:r>
    </w:p>
    <w:p>
      <w:pPr>
        <w:pStyle w:val="Normal"/>
        <w:spacing w:before="240" w:after="100"/>
        <w:ind w:left="709" w:hanging="1"/>
        <w:jc w:val="both"/>
        <w:rPr/>
      </w:pPr>
      <w:r>
        <w:rPr>
          <w:sz w:val="24"/>
          <w:szCs w:val="24"/>
        </w:rPr>
        <w:t>- przyjętego do wyjaśnienia, do czasu uzyskania wyników przeprowadzonej analizy jakościowej tego zboża;</w:t>
      </w:r>
    </w:p>
    <w:p>
      <w:pPr>
        <w:pStyle w:val="Normal"/>
        <w:spacing w:before="240" w:after="10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)</w:t>
        <w:tab/>
        <w:t xml:space="preserve">terminowego przekazywanie </w:t>
      </w:r>
      <w:r>
        <w:rPr>
          <w:i/>
          <w:sz w:val="24"/>
          <w:szCs w:val="24"/>
        </w:rPr>
        <w:t xml:space="preserve">Kwestionariusza danych do przeprowadzenia analizy ryzyka wystąpienia mikotoksyn w ziarnie zbóż przechowywanym w magazynach interwencyjnych </w:t>
      </w:r>
      <w:r>
        <w:rPr>
          <w:sz w:val="24"/>
          <w:szCs w:val="24"/>
        </w:rPr>
        <w:t>Izb_P1_f2, stanowiącego Załącznik Nr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Warunków;</w:t>
      </w:r>
    </w:p>
    <w:p>
      <w:pPr>
        <w:pStyle w:val="Normal"/>
        <w:spacing w:before="240" w:after="10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)</w:t>
        <w:tab/>
        <w:t>zwracania szczególnej uwagi, podczas przyjmowania zbóż do magazynu interwencyjnego, na ziarno zbóż pod kątem objawów wskazujących na wystąpienie substancji skażających, zwłaszcza mikotoksyn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spacing w:before="24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W przypadku stwierdzenia, iż komputerowy rejestr operacji magazynowych i dokumentacja magazynowa prowadzone są niezgodnie z wymogami, KOWR wezwie Przedsiębiorstwo przechowalnicze do usunięcia uchybień. Jeżeli w wyznaczonym terminie Przedsiębiorstwo przechowalnicze nie usunie uchybień, KOWR w imieniu Agencji, może rozwiązać umowę w trybie § 18.</w:t>
      </w:r>
    </w:p>
    <w:p>
      <w:pPr>
        <w:pStyle w:val="Normal"/>
        <w:spacing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62" w:leader="none"/>
        </w:tabs>
        <w:spacing w:before="240" w:after="100"/>
        <w:ind w:left="43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enia odwołania od oceny organoleptycznej i parametrów jakościowych przez Sprzedającego zboże na zapasy interwencyjne zwanego dalej „Sprzedającym”, Przedsiębiorstwo przechowalnicze zobowiązane jest do przechowania do wyjaśnienia partii zboża, której dotyczy odwołanie, w wydzielonym pomieszczeniu w magazynie, </w:t>
        <w:br/>
        <w:t>do czasu rozstrzygnięcia odwoł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62" w:leader="none"/>
        </w:tabs>
        <w:spacing w:before="240" w:after="100"/>
        <w:ind w:left="434" w:hanging="420"/>
        <w:jc w:val="both"/>
        <w:rPr>
          <w:sz w:val="24"/>
          <w:szCs w:val="24"/>
        </w:rPr>
      </w:pPr>
      <w:r>
        <w:rPr>
          <w:sz w:val="24"/>
          <w:szCs w:val="24"/>
        </w:rPr>
        <w:t>Jeżeli wyniki badań odwoławczych potwierdziły porażenie zboża chorobami grzybowymi wówczas Przedsiębiorstwo przechowalnicze może żądać od Sprzedającego, kosztów związanych z zabiegami dezynfekcyjnymi pomieszczenia/pomieszczeń magazynowych, w których przechowywane było zboże do wyjaśnienie. W takim przypadku Sprzedający zobowiązany jest do zawarcia porozumienia z Przedsiębiorcą przechowalniczym w sprawie kosztów dezynfek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240" w:after="100"/>
        <w:ind w:left="336" w:hanging="3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przechowalnicze pokryje wszelkie koszty, które KOWR poniesie podczas realizacji umów sprzedaży zboża, nieprzewidziane w niniejszej umowie oraz właściwych przepisach krajowych i UE oraz wynikające z winy Przedsiębiorstwa.</w:t>
      </w:r>
    </w:p>
    <w:p>
      <w:pPr>
        <w:pStyle w:val="Normal"/>
        <w:spacing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/>
      </w:pPr>
      <w:r>
        <w:rPr>
          <w:sz w:val="24"/>
          <w:szCs w:val="24"/>
        </w:rPr>
        <w:t>Przedsiębiorstwo przechowalnicze zobowiązuje się do uzgodnienia harmonogramu realizacji dostaw ze Sprzedającym, z uwzględnieniem:</w:t>
      </w:r>
    </w:p>
    <w:p>
      <w:pPr>
        <w:pStyle w:val="Normal"/>
        <w:spacing w:before="240" w:after="10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at i ilości dostaw zapewniających dostarczenie całości zbóż objętych umową na przejęcie zbóż w magazynie interwencyjnym, w ciągu 60 dni licząc od daty wystawienia </w:t>
      </w:r>
      <w:r>
        <w:rPr>
          <w:i/>
          <w:sz w:val="24"/>
          <w:szCs w:val="24"/>
        </w:rPr>
        <w:t>Polecenia dostawy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40" w:leader="none"/>
          <w:tab w:val="left" w:pos="9214" w:leader="none"/>
        </w:tabs>
        <w:spacing w:before="240" w:after="100"/>
        <w:ind w:left="720" w:hanging="360"/>
        <w:jc w:val="both"/>
        <w:rPr/>
      </w:pPr>
      <w:r>
        <w:rPr>
          <w:sz w:val="24"/>
          <w:szCs w:val="24"/>
        </w:rPr>
        <w:tab/>
        <w:t xml:space="preserve">b) daty ostatniej dostawy, która nie powinna przekroczyć daty określonej w </w:t>
      </w:r>
      <w:r>
        <w:rPr>
          <w:i/>
          <w:sz w:val="24"/>
          <w:szCs w:val="24"/>
        </w:rPr>
        <w:t xml:space="preserve">Poleceniu dostawy zbóż, </w:t>
      </w:r>
      <w:r>
        <w:rPr>
          <w:sz w:val="24"/>
          <w:szCs w:val="24"/>
        </w:rPr>
        <w:t>określonej przez KOWR. Odstępy czasowe między poszczególnymi dostawami nie mogą być dłuższe niż 5 dni robocz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/>
      </w:pPr>
      <w:r>
        <w:rPr>
          <w:sz w:val="24"/>
          <w:szCs w:val="24"/>
        </w:rPr>
        <w:t xml:space="preserve">Przedsiębiorstwo przechowalnicze uzgodni harmonogram realizacji dostaw ze Sprzedającym w terminie umożliwiającym Sprzedającemu złożenie harmonogramu w Oddziale Terenowym KOWR na 7 dni roboczych przed datą pierwszej dostawy. Termin ten może zostać skrócony w przypadku porozumienia pomiędzy Przedsiębiorstwem przechowalniczym, Sprzedającym i KOWR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/>
      </w:pPr>
      <w:r>
        <w:rPr>
          <w:sz w:val="24"/>
          <w:szCs w:val="24"/>
        </w:rPr>
        <w:t xml:space="preserve">KOWR w uzasadnionych przypadkach może wskazać Sprzedającemu inny magazyn niż  pierwotnie zapisano w umowie na przejęcie zbóż w magazynie interwencyjnym ze Sprzedającym, nawet po rozpoczęciu realizacji dostaw do Przedsiębiorstwa przechowalniczego wg pierwotnie ustalonego harmonogramu, co skutkować będzie zaniechaniem realizacji dostaw do Przedsiębiorstwa przechowalnicz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zmianę harmonogramu realizacji dostaw może zostać złożony w Oddziale Terenowym KOWR nie później niż 7 dni kalendarzowych przed terminem pierwszej dostawy zbóż do magazynu. Termin ten może zostać skrócony w przypadku porozumienia pomiędzy Przedsiębiorstwem przechowalniczym, Sprzedającym i KOWR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/>
      </w:pPr>
      <w:r>
        <w:rPr>
          <w:sz w:val="24"/>
          <w:szCs w:val="24"/>
        </w:rPr>
        <w:t xml:space="preserve">Osoba uprawniona do reprezentowania Przedsiębiorstwa przechowalniczego zobowiązana jest do terminowego podpisywania </w:t>
      </w:r>
      <w:r>
        <w:rPr>
          <w:i/>
          <w:sz w:val="24"/>
          <w:szCs w:val="24"/>
        </w:rPr>
        <w:t xml:space="preserve">Poświadczenia przejęcia zbóż w miejscu przechowywania 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Poświadczenia przejęcia zbóż w magazynie interwencyjnym</w:t>
      </w:r>
      <w:r>
        <w:rPr>
          <w:sz w:val="24"/>
          <w:szCs w:val="24"/>
        </w:rPr>
        <w:t>, w celu potwierdzenia zawartych w nim informacji. Poświadczenie przejęcia zbóż stanowi dowód przejęcia zbóż na zapasy interwencyj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/>
      </w:pPr>
      <w:r>
        <w:rPr>
          <w:sz w:val="24"/>
          <w:szCs w:val="24"/>
        </w:rPr>
        <w:t>Przedsiębiorstwo przechowalnicze zobowiązuje się do umożliwienia obecności upoważnionemu przedstawicielowi Nabywcy zboża z zapasów interwencyjnych, zwanym dalej „Nabywcą”, w charakterze obserwatora, przy załadunku, pobieraniu próbek, analizie jakości oraz ważeniu odbieranego zboż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/>
      </w:pPr>
      <w:r>
        <w:rPr>
          <w:sz w:val="24"/>
          <w:szCs w:val="24"/>
        </w:rPr>
        <w:t xml:space="preserve">Przedsiębiorstwo przechowalnicze zobowiązuje się do umożliwienia Nabywcy zboża/potencjalnemu Nabywcy zboża pobrania prób w celu przeprowadzenia analizy jakościowej na podstawie pisemnej zgody KOWR oraz w obecności przedstawiciela KOWR. W przypadku przemieszczenia zboża w celu pobrania prób do wykonania analizy parametrów jakościowych, koszt przesypu ponosi Nabywca/potencjalny Nabywca zboż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/>
      </w:pPr>
      <w:r>
        <w:rPr>
          <w:sz w:val="24"/>
          <w:szCs w:val="24"/>
        </w:rPr>
        <w:t xml:space="preserve">Przedsiębiorstwo przechowalnicze zobowiązuje się do ustalenia z Nabywcą zboża </w:t>
        <w:br/>
        <w:t xml:space="preserve">(w terminie umożliwiającym zapewnienie obecności pracownikowi KOWR w magazynie), harmonogramu zapewniającego odbiór całej ilości zboża objętego umową w ciągu 30 dni od daty zawarcia umowy sprzedaży pomiędzy KOWR a Nabywcą zboża lub w terminie określonym w programie dystrybucji żywności wśród osób najbardziej potrzebujących w Uni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/>
      </w:pPr>
      <w:r>
        <w:rPr>
          <w:sz w:val="24"/>
          <w:szCs w:val="24"/>
        </w:rPr>
        <w:t>Przedsiębiorstwo przechowalnicze zobowiązuje się realizować czynności związane ze świadczeniem usług przechowalniczych, o których mowa w Warunkach, a w szczególności z zachowaniem terminów wydania zboż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przechowalnicze zobowiązuje się do umożliwienia odbioru całej ilości zbóż przeznaczonych do wydania zgodnie z harmonogramem odbioru zbóż z magazynu, odpowiednio dostosowując czas pracy. Wydanie zbóż musi nastąpić </w:t>
        <w:br/>
        <w:t xml:space="preserve">w nieprzekraczającym terminie wyznaczonym jako ostateczna (i/lub częściowa) data odbioru przez Nabywcę określona w umowie na sprzedaż zbóż i/lub określonym </w:t>
        <w:br/>
        <w:t>w programie dystrybucji żywności wśród osób najbardziej potrzebujących w Unii.</w:t>
      </w:r>
    </w:p>
    <w:p>
      <w:pPr>
        <w:pStyle w:val="Normal"/>
        <w:spacing w:before="240" w:after="100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KOWR poinformuje pisemnie Przedsiębiorstwo przechowalnicze o dacie zawarcia umowy z Nabywcą, któremu należy wydać zboże z zapasów interwencyjnych </w:t>
        <w:br/>
        <w:t xml:space="preserve">z przeznaczeniem na sprzedaż i w ramach programu dystrybucji żywności wśród osób najbardziej potrzebujących w Unii. </w:t>
      </w:r>
    </w:p>
    <w:p>
      <w:pPr>
        <w:pStyle w:val="Normal"/>
        <w:spacing w:before="240" w:after="10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ja dotyczyć będzie również umownego terminu odbioru.</w:t>
      </w:r>
    </w:p>
    <w:p>
      <w:pPr>
        <w:pStyle w:val="Normal"/>
        <w:numPr>
          <w:ilvl w:val="0"/>
          <w:numId w:val="0"/>
        </w:numPr>
        <w:spacing w:before="240" w:after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4"/>
          <w:szCs w:val="24"/>
        </w:rPr>
        <w:t>Przyjęcie/wydanie zboża do/z magazynu dokumentowane będzie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magazynowym dowodem przyjęcia:</w:t>
      </w:r>
    </w:p>
    <w:p>
      <w:pPr>
        <w:pStyle w:val="Normal"/>
        <w:ind w:left="54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Pz depozyt - dowód przyjęcia zbóż do magazynu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z - dowód przejęcia zbóż na zapasy UE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Dowodem dostawy zbóż do magazynu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Dowodem ustalenia wagi dostawy zbóż i wstępnej jakości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Dowodem przyjęcia zbóż – przerzut międzymagazynowy</w:t>
      </w:r>
      <w:r>
        <w:rPr>
          <w:sz w:val="24"/>
          <w:szCs w:val="24"/>
        </w:rPr>
        <w:t>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5) </w:t>
      </w:r>
      <w:r>
        <w:rPr>
          <w:i/>
          <w:sz w:val="24"/>
          <w:szCs w:val="24"/>
        </w:rPr>
        <w:t>Poświadczeniem przejęcia zbóż w magazynie interwencyjnym</w:t>
      </w:r>
      <w:r>
        <w:rPr>
          <w:sz w:val="24"/>
          <w:szCs w:val="24"/>
        </w:rPr>
        <w:t>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6) Rejestry magazynowe  -  dla przejęcia w miejscu przechowywania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i/>
          <w:sz w:val="24"/>
          <w:szCs w:val="24"/>
        </w:rPr>
        <w:t xml:space="preserve">Dowodem ustalenia wagi zbóż </w:t>
      </w:r>
      <w:r>
        <w:rPr>
          <w:sz w:val="24"/>
          <w:szCs w:val="24"/>
        </w:rPr>
        <w:t>(jeżeli było przeważenie)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8)</w:t>
      </w:r>
      <w:r>
        <w:rPr>
          <w:i/>
          <w:sz w:val="24"/>
          <w:szCs w:val="24"/>
        </w:rPr>
        <w:t xml:space="preserve"> Poświadczeniem przejęcia zbóż w miejscu przechowywania</w:t>
      </w:r>
      <w:r>
        <w:rPr>
          <w:sz w:val="24"/>
          <w:szCs w:val="24"/>
        </w:rPr>
        <w:t>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9) magazynowym dowodem wydania:</w:t>
      </w:r>
    </w:p>
    <w:p>
      <w:pPr>
        <w:pStyle w:val="Normal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z depozyt    - dowód wydania zbóż z zapasów interwencyjnych </w:t>
      </w:r>
    </w:p>
    <w:p>
      <w:pPr>
        <w:pStyle w:val="Normal"/>
        <w:ind w:left="2160" w:hanging="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ind w:left="2160" w:hanging="46"/>
        <w:jc w:val="both"/>
        <w:rPr>
          <w:sz w:val="24"/>
          <w:szCs w:val="24"/>
        </w:rPr>
      </w:pPr>
      <w:r>
        <w:rPr>
          <w:sz w:val="24"/>
          <w:szCs w:val="24"/>
        </w:rPr>
        <w:t>dowód wydania zbóż wycofanych z magazynu,</w:t>
      </w:r>
    </w:p>
    <w:p>
      <w:pPr>
        <w:pStyle w:val="Normal"/>
        <w:ind w:left="2160" w:hanging="1620"/>
        <w:jc w:val="both"/>
        <w:rPr/>
      </w:pPr>
      <w:r>
        <w:rPr>
          <w:sz w:val="24"/>
          <w:szCs w:val="24"/>
        </w:rPr>
        <w:t>- Wz - dowód wydania zbóż z zapasów UE, określający wagę i orientacyjne parametry jakościowe wydanego zboża, ustalone metodą szybkiego pomiaru: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- w przypadku transportu kolejowego, co najmniej na każde 500 ton wydysponowanego zboża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-  w przypadku transportu samochodowego dla każdego środka transportu.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 xml:space="preserve">10) </w:t>
      </w:r>
      <w:r>
        <w:rPr>
          <w:i/>
          <w:sz w:val="24"/>
          <w:szCs w:val="24"/>
        </w:rPr>
        <w:t>Dowodem wydania zbóż z magazynu interwencyjnego,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i/>
          <w:sz w:val="24"/>
          <w:szCs w:val="24"/>
        </w:rPr>
        <w:t>Dowodem wycofania zbóż z magazynu interwencyjnego,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 xml:space="preserve">12) </w:t>
      </w:r>
      <w:r>
        <w:rPr>
          <w:i/>
          <w:sz w:val="24"/>
          <w:szCs w:val="24"/>
        </w:rPr>
        <w:t>Dowodem wydania zbóż - przerzut międzymagazynowy,</w:t>
      </w:r>
    </w:p>
    <w:p>
      <w:pPr>
        <w:pStyle w:val="BodyText2"/>
        <w:spacing w:lineRule="auto" w:line="240"/>
        <w:ind w:left="284" w:firstLine="256"/>
        <w:rPr/>
      </w:pPr>
      <w:r>
        <w:rPr>
          <w:rFonts w:cs="Times New Roman" w:ascii="Times New Roman" w:hAnsi="Times New Roman"/>
          <w:szCs w:val="24"/>
        </w:rPr>
        <w:t>13) formularzem</w:t>
      </w:r>
      <w:r>
        <w:rPr>
          <w:rFonts w:cs="Times New Roman" w:ascii="Times New Roman" w:hAnsi="Times New Roman"/>
          <w:i/>
          <w:szCs w:val="24"/>
        </w:rPr>
        <w:t xml:space="preserve"> Oceny parametrów jakościowych zbóż,</w:t>
      </w:r>
    </w:p>
    <w:p>
      <w:pPr>
        <w:pStyle w:val="Normal"/>
        <w:ind w:left="284" w:first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</w:t>
      </w:r>
      <w:r>
        <w:rPr>
          <w:i/>
          <w:sz w:val="24"/>
          <w:szCs w:val="24"/>
        </w:rPr>
        <w:t>Dowodem ustalenia wagi partii zbóż.</w:t>
      </w:r>
    </w:p>
    <w:p>
      <w:pPr>
        <w:pStyle w:val="Normal"/>
        <w:numPr>
          <w:ilvl w:val="0"/>
          <w:numId w:val="13"/>
        </w:numPr>
        <w:spacing w:before="240" w:after="100"/>
        <w:ind w:left="426" w:hanging="360"/>
        <w:jc w:val="both"/>
        <w:rPr/>
      </w:pPr>
      <w:r>
        <w:rPr>
          <w:sz w:val="24"/>
          <w:szCs w:val="24"/>
        </w:rPr>
        <w:t xml:space="preserve">Każda zmiana stanu ilościowego zapasów wynikająca z przyjęcia, wydania, stwierdzenia straty bądź nadwyżki zboża, będzie każdorazowo potwierdzana magazynowymi dowodami przyjęcia, wydania, raportami o stratach i nadwyżkach, których kopie Przedsiębiorstwo przechowalnicze ma obowiązek przesłać pocztą do KOWR najpóźniej </w:t>
        <w:br/>
        <w:t xml:space="preserve">w dniu roboczym następującym po dniu przyjęcia lub wydania towaru, stwierdzenia straty/nadwyżki wraz z oryginałem </w:t>
      </w:r>
      <w:r>
        <w:rPr>
          <w:i/>
          <w:sz w:val="24"/>
          <w:szCs w:val="24"/>
        </w:rPr>
        <w:t xml:space="preserve">Raportu o zmianach w stanie zapasów </w:t>
      </w:r>
      <w:r>
        <w:rPr>
          <w:sz w:val="24"/>
          <w:szCs w:val="24"/>
        </w:rPr>
        <w:t xml:space="preserve">Izb_P8_f1, stanowiącym Załącznik Nr 7 do Warunków.  </w:t>
      </w:r>
    </w:p>
    <w:p>
      <w:pPr>
        <w:pStyle w:val="Normal"/>
        <w:numPr>
          <w:ilvl w:val="0"/>
          <w:numId w:val="13"/>
        </w:numPr>
        <w:spacing w:before="240" w:after="100"/>
        <w:ind w:left="426" w:hanging="360"/>
        <w:jc w:val="both"/>
        <w:rPr/>
      </w:pPr>
      <w:r>
        <w:rPr>
          <w:i/>
          <w:sz w:val="24"/>
          <w:szCs w:val="24"/>
        </w:rPr>
        <w:t xml:space="preserve">Raport o zmianach w stanie zapasów </w:t>
      </w:r>
      <w:r>
        <w:rPr>
          <w:sz w:val="24"/>
          <w:szCs w:val="24"/>
        </w:rPr>
        <w:t>Izb_P8_f1 powinien zostać przesłany pocztą do KOWR łącznie z dokumentami, stanowiącymi dowody dokonanych operacji magazynowych, tj. kopiami magazynowych dowodów przyjęcia/wydania oraz oryginałami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Dowodów dostawy zbóż do magazynu</w:t>
      </w:r>
      <w:r>
        <w:rPr>
          <w:sz w:val="24"/>
          <w:szCs w:val="24"/>
        </w:rPr>
        <w:t>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Dowodów ustalenia wagi dostawy zbóż i wstępnej jakości</w:t>
      </w:r>
      <w:r>
        <w:rPr>
          <w:sz w:val="24"/>
          <w:szCs w:val="24"/>
        </w:rPr>
        <w:t>,</w:t>
      </w:r>
    </w:p>
    <w:p>
      <w:pPr>
        <w:pStyle w:val="Normal"/>
        <w:ind w:left="541" w:hanging="1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Dowodów przyjęcia zbóż – przerzut międzymagazynowy</w:t>
      </w:r>
      <w:r>
        <w:rPr>
          <w:sz w:val="24"/>
          <w:szCs w:val="24"/>
        </w:rPr>
        <w:t>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Dowodów wydania zbóż z magazynu interwencyjnego</w:t>
      </w:r>
      <w:r>
        <w:rPr>
          <w:sz w:val="24"/>
          <w:szCs w:val="24"/>
        </w:rPr>
        <w:t xml:space="preserve">, </w:t>
      </w:r>
    </w:p>
    <w:p>
      <w:pPr>
        <w:pStyle w:val="Normal"/>
        <w:ind w:left="541" w:hanging="1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Dowodów wycofania zbóż z magazynu interwencyjnego</w:t>
      </w:r>
      <w:r>
        <w:rPr>
          <w:sz w:val="24"/>
          <w:szCs w:val="24"/>
        </w:rPr>
        <w:t>,</w:t>
      </w:r>
    </w:p>
    <w:p>
      <w:pPr>
        <w:pStyle w:val="Normal"/>
        <w:ind w:left="541" w:hanging="1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Dowodów wydania zbóż – przerzut międzymagazynowy</w:t>
      </w:r>
      <w:r>
        <w:rPr>
          <w:sz w:val="24"/>
          <w:szCs w:val="24"/>
        </w:rPr>
        <w:t>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Dowodów ustalenia wagi partii zbóż</w:t>
      </w:r>
      <w:r>
        <w:rPr>
          <w:sz w:val="24"/>
          <w:szCs w:val="24"/>
        </w:rPr>
        <w:t>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Dowodów przemieszczenia zbóż wewnątrz magazynu</w:t>
      </w:r>
      <w:r>
        <w:rPr>
          <w:sz w:val="24"/>
          <w:szCs w:val="24"/>
        </w:rPr>
        <w:t>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Raportów o strat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240" w:after="10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Przedsiębiorstwo przechowalnicze zobowiązane jest do przesyłania pocztą do KOWR </w:t>
      </w:r>
      <w:r>
        <w:rPr>
          <w:i/>
          <w:color w:val="000000"/>
          <w:sz w:val="24"/>
          <w:szCs w:val="24"/>
        </w:rPr>
        <w:t>Miesięcznego raportu magazynoweg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Izb_P8_f2</w:t>
      </w:r>
      <w:r>
        <w:rPr>
          <w:color w:val="000000"/>
          <w:sz w:val="24"/>
          <w:szCs w:val="24"/>
        </w:rPr>
        <w:t xml:space="preserve">, stanowiącego Załącznik Nr 8 do Warunków, raz w miesiącu, w nieprzekraczalnym terminie do czwartego dnia miesiąca następującego po tym, do którego się ten raport odnosi. Za datę przesłania raportu uważa się kancelaryjną datę jego wpływu do KOWR. </w:t>
      </w:r>
      <w:r>
        <w:rPr>
          <w:sz w:val="24"/>
          <w:szCs w:val="24"/>
        </w:rPr>
        <w:t xml:space="preserve">Ponadto Przedsiębiorstwo przechowalnicze zobowiązane jest do przekazania dokumentacji dotyczącej przyjęcia, przechowywania oraz wydania zbóż na każde żądanie KOWR. </w:t>
      </w:r>
    </w:p>
    <w:p>
      <w:pPr>
        <w:pStyle w:val="Normal"/>
        <w:numPr>
          <w:ilvl w:val="0"/>
          <w:numId w:val="13"/>
        </w:numPr>
        <w:spacing w:before="240" w:after="10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Przedsiębiorstwa przechowalniczego w uzasadnionych przypadkach, zboże może zostać przemieszczone do innego magazynu wskazanego przez KOWR. W tym przypadku wszystkie koszty z tym związane, a w szczególności koszty wydania ze swojego magazynu, transportu, ubytków transportowych i przyjęcia do magazynu wskazanego przez KOWR, ponosi Przedsiębiorstwo przechowalnicze. </w:t>
      </w:r>
    </w:p>
    <w:p>
      <w:pPr>
        <w:pStyle w:val="Normal"/>
        <w:numPr>
          <w:ilvl w:val="0"/>
          <w:numId w:val="0"/>
        </w:numPr>
        <w:spacing w:before="240" w:after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KOWR lub inna upoważniona jednostka, uprawniona jest do przeprowadzenia </w:t>
        <w:br/>
        <w:t xml:space="preserve">w magazynie Przedsiębiorstwa przechowalniczego, co najmniej raz w roku, fizycznej kontroli stanów zapasów zbóż, warunków przechowywania oraz dokumentacji </w:t>
        <w:br/>
        <w:t>i komputerowego rejestru operacji magazyn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kontroli fizycznej koszt przemieszczenia zboża w przypadku zaistnienia konieczności przesypu w celu pobrania prób do wykonania pełnej analizy parametrów jakościowych ponosi Przedsiębiorstwo przechowalnicz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 czasie kontroli fizycznej stanów ilościowych i jakościowych zbóż stwierdzone zostaną jakiekolwiek nieprawidłowości i uchybienia, KOWR lub inna upoważniona przez KOWR jednostka zwiększy zakres kontroli i obejmie nią większą ilość zboża. </w:t>
        <w:br/>
        <w:t xml:space="preserve">W przypadku, gdy różnica pomiędzy ilością zbóż określoną metodą wolumetryczną,* </w:t>
        <w:br/>
        <w:t>a ilością wynikającą z dokumentacji magazynowej jest większa niż 5%</w:t>
      </w:r>
      <w:r>
        <w:rPr>
          <w:sz w:val="24"/>
          <w:szCs w:val="24"/>
        </w:rPr>
        <w:t xml:space="preserve"> obie strony mogą zażądać przeważenia zbóż.</w:t>
      </w:r>
    </w:p>
    <w:p>
      <w:pPr>
        <w:pStyle w:val="Normal"/>
        <w:shd w:fill="FFFFFF" w:val="clear"/>
        <w:spacing w:before="240" w:after="100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* określenie ilości zboża metodą wolumetryczną odbędzie się wg szczegółowych zasad przyjętych przez KOWR. Przedsiębiorstwo przechowalnicze może zwrócić się do KOWR w formie pisemnej o udzielenie informacji dot. wykonywania tej metod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/>
      </w:pPr>
      <w:r>
        <w:rPr>
          <w:sz w:val="24"/>
          <w:szCs w:val="24"/>
        </w:rPr>
        <w:t>Koszty związane z dodatkowym ważeniem zboża w magazynie interwencyjnym ponosi Przedsiębiorstwo przechowalnicze w przypadku, gdy:</w:t>
      </w:r>
    </w:p>
    <w:p>
      <w:pPr>
        <w:pStyle w:val="Normal"/>
        <w:numPr>
          <w:ilvl w:val="0"/>
          <w:numId w:val="20"/>
        </w:numPr>
        <w:shd w:fill="FFFFFF" w:val="clear"/>
        <w:spacing w:before="240" w:after="0"/>
        <w:ind w:left="993" w:hanging="426"/>
        <w:jc w:val="both"/>
        <w:rPr/>
      </w:pPr>
      <w:r>
        <w:rPr>
          <w:sz w:val="24"/>
          <w:szCs w:val="24"/>
        </w:rPr>
        <w:t xml:space="preserve">ilość zboża ustalona w trakcie ważenia jest mniejsza niż zadeklarowana </w:t>
        <w:br/>
        <w:t>w dokumentacji magazynowej,</w:t>
      </w:r>
    </w:p>
    <w:p>
      <w:pPr>
        <w:pStyle w:val="Normal"/>
        <w:numPr>
          <w:ilvl w:val="0"/>
          <w:numId w:val="20"/>
        </w:numPr>
        <w:shd w:fill="FFFFFF" w:val="clear"/>
        <w:spacing w:before="240" w:after="100"/>
        <w:ind w:left="993" w:hanging="426"/>
        <w:jc w:val="both"/>
        <w:rPr/>
      </w:pPr>
      <w:r>
        <w:rPr>
          <w:sz w:val="24"/>
          <w:szCs w:val="24"/>
        </w:rPr>
        <w:t>brak uaktualnionych przez Przedsiębiorstwo przechowalnicze wymiarów pomieszczeń magazynowych jest przyczyną błędów w określeniu ilości zbóż metodą wolumetryczną.</w:t>
      </w:r>
    </w:p>
    <w:p>
      <w:pPr>
        <w:pStyle w:val="Normal"/>
        <w:shd w:fill="FFFFFF" w:val="clear"/>
        <w:spacing w:before="240" w:after="100"/>
        <w:ind w:left="278" w:hanging="0"/>
        <w:jc w:val="both"/>
        <w:rPr/>
      </w:pPr>
      <w:r>
        <w:rPr>
          <w:sz w:val="24"/>
          <w:szCs w:val="24"/>
        </w:rPr>
        <w:t>Jeśli po zakończeniu ważenia okaże się, że ilość zboża ustalona podczas ważenia jest zgodna z rejestrem stanu zapasów interwencyjnych lub stwierdzona różnica nie przekracza wartości przyjętych jako dopuszczalne, wówczas koszty te ponosi Agencja. Nie mogą one jednak stanowić kwoty wyższej niż 60% kwoty iloczynu ilości przeważonego zboża i stawki za wydanie określonej w niniejszej umow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/>
      </w:pPr>
      <w:r>
        <w:rPr>
          <w:sz w:val="24"/>
          <w:szCs w:val="24"/>
        </w:rPr>
        <w:t>W przypadku kontroli fizycznej, ocenę gęstości ziarna Przedsiębiorstwo przechowalnicze wykona w laboratorium przy magazynie pokrywając koszty w ramach wynagrodzenia za przechowywa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before="240" w:after="100"/>
        <w:ind w:left="360" w:hanging="360"/>
        <w:jc w:val="both"/>
        <w:rPr/>
      </w:pPr>
      <w:r>
        <w:rPr>
          <w:sz w:val="24"/>
          <w:szCs w:val="24"/>
        </w:rPr>
        <w:t xml:space="preserve">Przedsiębiorstwo przechowalnicze zobowiązane jest do poddania się wszelkim kontrolom </w:t>
        <w:br/>
        <w:t>i czynnościom sprawdzającym, przeprowadzanym przez komórki organizacyjne pionu kontrolnego KOWR/Agencji oraz inne upoważnione instytucje, w celu dokonania oceny należytego przestrzegania zasad realizacji mechanizmu „Interwencyjnego zakupu i sprzedaży zbóż” oraz stosownych przepisów krajowych i UE.</w:t>
      </w:r>
    </w:p>
    <w:p>
      <w:pPr>
        <w:pStyle w:val="Normal"/>
        <w:spacing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284" w:leader="none"/>
          <w:tab w:val="left" w:pos="1843" w:leader="none"/>
          <w:tab w:val="left" w:pos="3782" w:leader="dot"/>
        </w:tabs>
        <w:autoSpaceDE w:val="false"/>
        <w:spacing w:before="240" w:after="100"/>
        <w:ind w:left="284" w:hanging="284"/>
        <w:jc w:val="both"/>
        <w:rPr/>
      </w:pPr>
      <w:r>
        <w:rPr>
          <w:color w:val="000000"/>
          <w:sz w:val="24"/>
          <w:szCs w:val="24"/>
        </w:rPr>
        <w:t>Przedsiębiorstwo przechowalnicze zobowiązane jest do prowadzenia gospodarki magazynowej zgodnie z zasadami wynikającymi z prawa krajowego oraz UE.</w:t>
        <w:tab/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284" w:leader="none"/>
          <w:tab w:val="left" w:pos="1843" w:leader="none"/>
          <w:tab w:val="left" w:pos="3782" w:leader="dot"/>
        </w:tabs>
        <w:autoSpaceDE w:val="false"/>
        <w:spacing w:before="240" w:after="100"/>
        <w:ind w:left="284" w:hanging="284"/>
        <w:jc w:val="both"/>
        <w:rPr/>
      </w:pPr>
      <w:r>
        <w:rPr>
          <w:color w:val="000000"/>
          <w:sz w:val="24"/>
          <w:szCs w:val="24"/>
        </w:rPr>
        <w:t>Przedsiębiorstwo przechowalnicze zobowiązane jest do posiadania dokumentów świadczących o przyjęciu, przechowywaniu i wydaniu zboża z magazynu, służących za podstawę do sporządzenia rocznych sprawozdań finansowych. Dokumenty te muszą w każdym momencie umożliwiać identyfikację składowanych ilości zbóż, z uwzględnieniem ilości zakupionych lub/i sprzedanych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284" w:leader="none"/>
          <w:tab w:val="left" w:pos="1843" w:leader="none"/>
          <w:tab w:val="left" w:pos="3782" w:leader="dot"/>
        </w:tabs>
        <w:autoSpaceDE w:val="false"/>
        <w:spacing w:before="240" w:after="10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iębiorstwo przechowalnicze zobowiązane jest do przygotowania rocznego raportu, który powinien określać ilości będące na stanie w magazynie na dzień 30 września, </w:t>
        <w:br/>
        <w:t xml:space="preserve">w rozbiciu na: rodzaje przechowywanego zboża i miejsce przechowywania, rok przyjęcia do przechowywania oraz wyjaśnienie wszelkich napotkanych nieprawidłowości i uchybień. Powyższe informacje winny zostać przesłane pocztą do KOWR w </w:t>
      </w:r>
      <w:r>
        <w:rPr>
          <w:i/>
          <w:color w:val="000000"/>
          <w:sz w:val="24"/>
          <w:szCs w:val="24"/>
        </w:rPr>
        <w:t xml:space="preserve">Rocznej deklaracji o stanie zapasów </w:t>
      </w:r>
      <w:r>
        <w:rPr>
          <w:sz w:val="24"/>
          <w:szCs w:val="24"/>
        </w:rPr>
        <w:t xml:space="preserve">Izb_P8_f3, stanowiącej Załącznik Nr 9 do Warunków, </w:t>
      </w:r>
      <w:r>
        <w:rPr>
          <w:color w:val="000000"/>
          <w:sz w:val="24"/>
          <w:szCs w:val="24"/>
        </w:rPr>
        <w:t>najpóźniej do dnia 15 października każdego roku, następującego po zakończeniu roku budżetowego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6"/>
        </w:numPr>
        <w:spacing w:before="24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przechowalnicze zobowiązuje się do sprawnego wydania całej ilości zbóż przechowywanej w ramach umownej powierzchni przechowalniczej zgodnie </w:t>
        <w:br/>
        <w:t>z harmonogramem.</w:t>
      </w:r>
    </w:p>
    <w:p>
      <w:pPr>
        <w:pStyle w:val="Normal"/>
        <w:numPr>
          <w:ilvl w:val="0"/>
          <w:numId w:val="6"/>
        </w:numPr>
        <w:spacing w:before="240" w:after="100"/>
        <w:ind w:left="284" w:hanging="284"/>
        <w:jc w:val="both"/>
        <w:rPr/>
      </w:pPr>
      <w:r>
        <w:rPr>
          <w:sz w:val="24"/>
          <w:szCs w:val="24"/>
        </w:rPr>
        <w:t xml:space="preserve">Przedsiębiorstwo przechowalnicze w czasie trwania umowy zobowiązuje się </w:t>
        <w:br/>
        <w:t xml:space="preserve">do utrzymania w ciągłej gotowości użytkowej wszystkich urządzeń, niezbędnych do przyjęcia i wydania zboża, w tym bocznic kolejowych, jeżeli takie były czynne </w:t>
        <w:br/>
        <w:t>w momencie otrzymania Świadectwa autoryzacji.</w:t>
      </w:r>
    </w:p>
    <w:p>
      <w:pPr>
        <w:pStyle w:val="Normal"/>
        <w:numPr>
          <w:ilvl w:val="0"/>
          <w:numId w:val="6"/>
        </w:numPr>
        <w:spacing w:before="240" w:after="10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ewentualnych naprawach urządzeń niezbędnych do przyjęcia i wydania zboża, Przedsiębiorstwo przechowalnicze zobowiązuje się niezwłocznie i na bieżąco pisemnie informować KOWR. Termin konserwacji urządzeń powinien być ustalony na podstawie pisemnej zgody KOWR i nie powinien zakłócać wydawania i przyjmowania zboża </w:t>
        <w:br/>
        <w:t>wg zawartych przez KOWR umów.</w:t>
      </w:r>
    </w:p>
    <w:p>
      <w:pPr>
        <w:pStyle w:val="Normal"/>
        <w:numPr>
          <w:ilvl w:val="0"/>
          <w:numId w:val="6"/>
        </w:numPr>
        <w:spacing w:before="240" w:after="100"/>
        <w:ind w:left="284" w:hanging="284"/>
        <w:jc w:val="both"/>
        <w:rPr/>
      </w:pPr>
      <w:r>
        <w:rPr>
          <w:sz w:val="24"/>
          <w:szCs w:val="24"/>
        </w:rPr>
        <w:t>W przypadku odbioru zboża z magazynu transportem kolejowym, Przedsiębiorstwo przechowalnicze, na pisem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niosek Nabywcy i na jego koszt, jako załadowca zboża na stacji nadania, zobowiązany jest do zamawiania wagonów kolejowych zgodnie </w:t>
        <w:br/>
        <w:t xml:space="preserve">z obowiązującym u przewoźnika regulaminem przewozu przesyłek towarowych. Ustalenia warunków, na jakich, zostaną zamówione wagony powinny mieć formę pisemną. </w:t>
      </w:r>
    </w:p>
    <w:p>
      <w:pPr>
        <w:pStyle w:val="Normal"/>
        <w:numPr>
          <w:ilvl w:val="0"/>
          <w:numId w:val="6"/>
        </w:numPr>
        <w:spacing w:before="240" w:after="100"/>
        <w:ind w:left="284" w:hanging="284"/>
        <w:jc w:val="both"/>
        <w:rPr/>
      </w:pPr>
      <w:r>
        <w:rPr>
          <w:sz w:val="24"/>
          <w:szCs w:val="24"/>
        </w:rPr>
        <w:t xml:space="preserve">W przypadku nieodebrania, przez Nabywcę, zakupionego zboża, w umownym terminie, </w:t>
        <w:br/>
        <w:t>tj. 30 dni od daty podpisania umowy sprzedaży lub w terminie określonym w programie dystrybucji żywności wśród osób najbardziej potrzebujących w Unii, wówczas Przedsiębiorstwo przechowalnicze zobowiązane jest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240" w:after="100"/>
        <w:ind w:left="900" w:hanging="360"/>
        <w:jc w:val="both"/>
        <w:rPr/>
      </w:pPr>
      <w:r>
        <w:rPr>
          <w:sz w:val="24"/>
          <w:szCs w:val="24"/>
        </w:rPr>
        <w:t xml:space="preserve">wystawienia, w ostatnim dniu wyznaczonym w umowie na odbiór zboża, </w:t>
      </w:r>
      <w:r>
        <w:rPr>
          <w:i/>
          <w:sz w:val="24"/>
          <w:szCs w:val="24"/>
        </w:rPr>
        <w:t xml:space="preserve">Dowodu wydania zbóż z magazynu interwencyjnego </w:t>
      </w:r>
      <w:r>
        <w:rPr>
          <w:sz w:val="24"/>
          <w:szCs w:val="24"/>
        </w:rPr>
        <w:t>(w przypadku sprzedaży zbóż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240" w:after="10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awienia </w:t>
      </w:r>
      <w:r>
        <w:rPr>
          <w:i/>
          <w:sz w:val="24"/>
          <w:szCs w:val="24"/>
        </w:rPr>
        <w:t xml:space="preserve">Dowodu ustalenia wagi partii </w:t>
      </w:r>
      <w:r>
        <w:rPr>
          <w:sz w:val="24"/>
          <w:szCs w:val="24"/>
        </w:rPr>
        <w:t>zbóż, na podstawie dokumentacji magazynowej (w przypadku sprzedaży zbóż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240" w:after="100"/>
        <w:ind w:left="900" w:hanging="360"/>
        <w:jc w:val="both"/>
        <w:rPr/>
      </w:pPr>
      <w:r>
        <w:rPr>
          <w:sz w:val="24"/>
          <w:szCs w:val="24"/>
        </w:rPr>
        <w:t xml:space="preserve">wystawienia formularza </w:t>
      </w:r>
      <w:r>
        <w:rPr>
          <w:i/>
          <w:sz w:val="24"/>
          <w:szCs w:val="24"/>
        </w:rPr>
        <w:t>Oceny parametrów jakościowych wydawanych zbóż</w:t>
      </w:r>
      <w:r>
        <w:rPr>
          <w:sz w:val="24"/>
          <w:szCs w:val="24"/>
        </w:rPr>
        <w:t>, na podstawie danych z dokumentacji magazynowej, dotyczącej partii, które składają się na ilość z dowodu wydania zbóż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240" w:after="100"/>
        <w:ind w:left="900" w:hanging="360"/>
        <w:jc w:val="both"/>
        <w:rPr/>
      </w:pPr>
      <w:r>
        <w:rPr>
          <w:sz w:val="24"/>
          <w:szCs w:val="24"/>
        </w:rPr>
        <w:t>ustalenia z Nabywcą zasad i warunków dalszego przechowywania nieodebranego zboża i wyłączenie komór z umowy na świadczenie usług przechowalniczych.</w:t>
      </w:r>
    </w:p>
    <w:p>
      <w:pPr>
        <w:pStyle w:val="Normal"/>
        <w:numPr>
          <w:ilvl w:val="0"/>
          <w:numId w:val="6"/>
        </w:numPr>
        <w:spacing w:before="24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ość zboża do wydania, o którym mowa w ust. 5 wynikać będzie ze stopnia realizacji umowy i z dokumentacji magazynowej.</w:t>
      </w:r>
    </w:p>
    <w:p>
      <w:pPr>
        <w:pStyle w:val="Normal"/>
        <w:numPr>
          <w:ilvl w:val="0"/>
          <w:numId w:val="6"/>
        </w:numPr>
        <w:spacing w:before="240" w:after="100"/>
        <w:ind w:left="284" w:hanging="284"/>
        <w:jc w:val="both"/>
        <w:rPr/>
      </w:pPr>
      <w:r>
        <w:rPr>
          <w:sz w:val="24"/>
          <w:szCs w:val="24"/>
        </w:rPr>
        <w:t xml:space="preserve">W przypadku nieodebrania, przez Nabywcę, zakupionego zboża, w umownym terminie tj. 30 dni od daty podpisania umowy sprzedaży, Agencja wypłaci Przedsiębiorstwu przechowalniczemu należność za wydanie zboża w ilości wynikającej z dowodów wydania, o których mowa w ust. 5 lit. a, wg stosownej stawki określonej w § 15. </w:t>
      </w:r>
    </w:p>
    <w:p>
      <w:pPr>
        <w:pStyle w:val="Normal"/>
        <w:numPr>
          <w:ilvl w:val="0"/>
          <w:numId w:val="6"/>
        </w:numPr>
        <w:spacing w:before="240" w:after="100"/>
        <w:ind w:left="284" w:hanging="284"/>
        <w:jc w:val="both"/>
        <w:rPr/>
      </w:pPr>
      <w:r>
        <w:rPr>
          <w:sz w:val="24"/>
          <w:szCs w:val="24"/>
        </w:rPr>
        <w:t xml:space="preserve">Jeżeli wyprowadzenie zbóż nastąpi przed otrzymaniem wyników badań jakościowych, ryzyko odebrania zboża gorszej jakości niż wynikająca z dokumentacji magazynowej/zaproszeniu do składania ofert przetargowych na sprzedaż zbóż, ponosi Nabywca. W takim przypadku Nabywca może zgłosić swoje roszczenia </w:t>
        <w:br/>
        <w:t xml:space="preserve">do Przedsiębiorstwa przechowalniczego. </w:t>
      </w:r>
    </w:p>
    <w:p>
      <w:pPr>
        <w:pStyle w:val="Normal"/>
        <w:numPr>
          <w:ilvl w:val="0"/>
          <w:numId w:val="0"/>
        </w:numPr>
        <w:spacing w:before="240" w:after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0"/>
          <w:numId w:val="12"/>
        </w:numPr>
        <w:spacing w:before="240" w:after="10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wykonanie kompleksowych usług przechowalniczych obejmujących przyjęcie, przechowywanie i wydanie/wycofanie zbóż z magazynu interwencyjnego,</w:t>
      </w:r>
      <w:r>
        <w:rPr>
          <w:sz w:val="24"/>
          <w:szCs w:val="24"/>
        </w:rPr>
        <w:t xml:space="preserve"> Agencja wypłacać będzie Przedsiębiorstwu przechowalniczemu, w terminach miesięcznych, wynagrodzenie wg następujących stawek:</w:t>
      </w:r>
    </w:p>
    <w:p>
      <w:pPr>
        <w:pStyle w:val="Normal"/>
        <w:spacing w:before="240" w:after="1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48"/>
        <w:gridCol w:w="5914"/>
      </w:tblGrid>
      <w:tr>
        <w:trPr>
          <w:trHeight w:val="4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sługi</w:t>
            </w:r>
          </w:p>
        </w:tc>
        <w:tc>
          <w:tcPr>
            <w:tcW w:w="5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i za świadczenie usług przechowalniczych</w:t>
            </w:r>
          </w:p>
          <w:p>
            <w:pPr>
              <w:pStyle w:val="Normal"/>
              <w:spacing w:before="24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etto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ind w:left="32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ind w:left="32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*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 € /ton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ind w:left="32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ind w:left="323" w:hanging="284"/>
              <w:rPr/>
            </w:pPr>
            <w:r>
              <w:rPr>
                <w:sz w:val="24"/>
                <w:szCs w:val="24"/>
              </w:rPr>
              <w:t>Przechowywani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.……….. €/tonodob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ind w:left="32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ind w:left="32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e**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 €/tonę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 W przypadku przyjęcia zboża na zapasy interwencyjne (w ramach oferty/oferty przetargowej na przejęcie zbóż w magazynie interwencyjnym), które usługowo było przechowywane w magazynie Przedsiębiorstwa przechowalniczego, po jego przemieszczeniu do części magazynu objętej umową, stosowana stawka za przyjęcie będzie obniżona o  ….. EUR/tonę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 przypadku przejęcia zboża w miejscu przechowywania stawka za przyjęcie nie ma zastosowan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* W przypadku wydania zboża z zapasów interwencyjnych, które nie opuszcza magazynu Przedsiębiorstwa przechowalniczego:</w:t>
      </w:r>
    </w:p>
    <w:p>
      <w:pPr>
        <w:pStyle w:val="Normal"/>
        <w:ind w:left="54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zy pozostawieniu zboża w dotychczasowych pomieszczeniach - stawka za wydanie nie ma zastosowania,</w:t>
      </w:r>
    </w:p>
    <w:p>
      <w:pPr>
        <w:pStyle w:val="Normal"/>
        <w:ind w:left="540" w:hanging="18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- przy przemieszczeniu zboża do innej części magazynu - stosowana stawka za wydanie będzie obniżona o …. EUR/tonę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wka za przyjęcie obejmuje wszystkie koszty z nim związane, a w szczególności koszt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fizycznego przemieszczania zbóż ze środków transportu do miejsca przechowywania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ważenia zboża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pobierania próbek i analiza parametrów jakościowych zboż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wka za przechowywanie obejmuje wszystkie koszty z nim związane, a w szczególności koszty: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ab/>
        <w:t>- wynajęcia pomieszczeń magazynowych,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- koszty ubezpieczenia,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ab/>
        <w:t>- zabiegów konserwacyjnych, w tym zwalczania szkodników,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ab/>
        <w:t>- corocznej inwentaryzacji,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ab/>
        <w:t>- wentylacji pomieszczeń magazynowych,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- przemieszczenia zboża,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- oznaczenia gęstości ziarna w stanie zsypnym w trakcie kontroli fizycznej.</w:t>
      </w:r>
    </w:p>
    <w:p>
      <w:pPr>
        <w:pStyle w:val="Normal"/>
        <w:rPr/>
      </w:pPr>
      <w:r>
        <w:rPr>
          <w:sz w:val="24"/>
          <w:szCs w:val="24"/>
          <w:u w:val="single"/>
        </w:rPr>
        <w:t>Stawka za wydanie/wycofanie obejmuje wszystkie koszty z nim związane, a w szczególności koszty: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ab/>
        <w:t>- ważenia zboża,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- pobierania próbek i analiza parametrów jakościowych,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ab/>
        <w:t>- załadunku zboża na środki transportu.</w:t>
      </w:r>
    </w:p>
    <w:p>
      <w:pPr>
        <w:pStyle w:val="Normal"/>
        <w:tabs>
          <w:tab w:val="clear" w:pos="709"/>
          <w:tab w:val="left" w:pos="-2340" w:leader="none"/>
        </w:tabs>
        <w:spacing w:before="120" w:after="0"/>
        <w:ind w:left="360" w:hanging="0"/>
        <w:jc w:val="both"/>
        <w:rPr/>
      </w:pPr>
      <w:r>
        <w:rPr>
          <w:sz w:val="24"/>
          <w:szCs w:val="24"/>
        </w:rPr>
        <w:t>Przeliczenie EUR na PLN dokonywane będzie wg ostatniego kursu przeliczeniowego ustalonego przez EBC przed pierwszym dniem roku budżetowego, w którym transakcje zostały zarejestrowane w księgowości Agencji (tj. przed pierwszym dniem października danego roku budżetowego)..</w:t>
      </w:r>
    </w:p>
    <w:p>
      <w:pPr>
        <w:pStyle w:val="Normal"/>
        <w:numPr>
          <w:ilvl w:val="0"/>
          <w:numId w:val="12"/>
        </w:numPr>
        <w:spacing w:before="240" w:after="100"/>
        <w:ind w:left="284" w:hanging="284"/>
        <w:jc w:val="both"/>
        <w:rPr/>
      </w:pPr>
      <w:r>
        <w:rPr>
          <w:sz w:val="24"/>
          <w:szCs w:val="24"/>
        </w:rPr>
        <w:t xml:space="preserve">Przedsiębiorstwo przechowalnicze zobowiązane jest do dokonywania na swój koszt wszelkich zabiegów konserwacyjnych mających na celu utrzymanie ilości i jakości zboża </w:t>
        <w:br/>
        <w:t>i parametrów jakościowych wynikających z dokumentacji zakupu.</w:t>
      </w:r>
    </w:p>
    <w:p>
      <w:pPr>
        <w:pStyle w:val="Normal"/>
        <w:numPr>
          <w:ilvl w:val="0"/>
          <w:numId w:val="12"/>
        </w:numPr>
        <w:spacing w:before="240" w:after="100"/>
        <w:ind w:left="284" w:hanging="284"/>
        <w:jc w:val="both"/>
        <w:rPr/>
      </w:pPr>
      <w:r>
        <w:rPr>
          <w:sz w:val="24"/>
          <w:szCs w:val="24"/>
        </w:rPr>
        <w:t>Na podstawie danych zawartych w niżej wymienionych dokumentach, przesyłanych przez Przedsiębiorstwo przechowalnicze do KOWR, tj.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709" w:hanging="357"/>
        <w:jc w:val="both"/>
        <w:rPr/>
      </w:pPr>
      <w:r>
        <w:rPr>
          <w:i/>
          <w:sz w:val="24"/>
          <w:szCs w:val="24"/>
        </w:rPr>
        <w:t>dowodu/dowodów dostawy zbóż do magazyn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709" w:hanging="357"/>
        <w:jc w:val="both"/>
        <w:rPr/>
      </w:pPr>
      <w:r>
        <w:rPr>
          <w:i/>
          <w:sz w:val="24"/>
          <w:szCs w:val="24"/>
        </w:rPr>
        <w:t>dowodu/dowodów przyjęcia zbóż - przerzut międzymagazynow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709" w:hanging="357"/>
        <w:jc w:val="both"/>
        <w:rPr/>
      </w:pPr>
      <w:r>
        <w:rPr>
          <w:i/>
          <w:sz w:val="24"/>
          <w:szCs w:val="24"/>
        </w:rPr>
        <w:t>dowodu/dowodów ustalenia wagi dostawy zbóż i wstępnej jakości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709" w:hanging="357"/>
        <w:jc w:val="both"/>
        <w:rPr>
          <w:sz w:val="24"/>
          <w:szCs w:val="24"/>
        </w:rPr>
      </w:pPr>
      <w:r>
        <w:rPr>
          <w:i/>
          <w:sz w:val="24"/>
          <w:szCs w:val="24"/>
        </w:rPr>
        <w:t>poświadczenia przejęcia zbóż w magazynie interwencyjnym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709" w:hanging="357"/>
        <w:jc w:val="both"/>
        <w:rPr/>
      </w:pPr>
      <w:r>
        <w:rPr>
          <w:i/>
          <w:sz w:val="24"/>
          <w:szCs w:val="24"/>
        </w:rPr>
        <w:t>dowodu/dowodów wycofania zbóż z magazynu interwencyjn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709" w:hanging="357"/>
        <w:jc w:val="both"/>
        <w:rPr/>
      </w:pPr>
      <w:r>
        <w:rPr>
          <w:i/>
          <w:sz w:val="24"/>
          <w:szCs w:val="24"/>
        </w:rPr>
        <w:t>dowodu ustalenia wagi zbóż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709" w:hanging="357"/>
        <w:jc w:val="both"/>
        <w:rPr/>
      </w:pPr>
      <w:r>
        <w:rPr>
          <w:i/>
          <w:sz w:val="24"/>
          <w:szCs w:val="24"/>
        </w:rPr>
        <w:t>poświadczenia przejęcia zbóż w miejscu przechowywani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709" w:hanging="357"/>
        <w:jc w:val="both"/>
        <w:rPr/>
      </w:pPr>
      <w:r>
        <w:rPr>
          <w:i/>
          <w:sz w:val="24"/>
          <w:szCs w:val="24"/>
        </w:rPr>
        <w:t>dowodu/dowodów wydania zbóż z magazynu interwe</w:t>
      </w:r>
      <w:r>
        <w:rPr>
          <w:sz w:val="24"/>
          <w:szCs w:val="24"/>
        </w:rPr>
        <w:t>ncyjn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709" w:hanging="357"/>
        <w:jc w:val="both"/>
        <w:rPr/>
      </w:pPr>
      <w:r>
        <w:rPr>
          <w:i/>
          <w:sz w:val="24"/>
          <w:szCs w:val="24"/>
        </w:rPr>
        <w:t>dowodu/dowodów wydania zbóż - przerzut międzymagazynow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709" w:hanging="357"/>
        <w:jc w:val="both"/>
        <w:rPr/>
      </w:pPr>
      <w:r>
        <w:rPr>
          <w:i/>
          <w:sz w:val="24"/>
          <w:szCs w:val="24"/>
        </w:rPr>
        <w:t>dowodu/dowodów ustalenia wagi partii zbóż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709" w:hanging="357"/>
        <w:jc w:val="both"/>
        <w:rPr/>
      </w:pPr>
      <w:r>
        <w:rPr>
          <w:i/>
          <w:sz w:val="24"/>
          <w:szCs w:val="24"/>
        </w:rPr>
        <w:t>raportu/raportów o stratach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709" w:hanging="357"/>
        <w:jc w:val="both"/>
        <w:rPr>
          <w:sz w:val="24"/>
          <w:szCs w:val="24"/>
        </w:rPr>
      </w:pPr>
      <w:r>
        <w:rPr>
          <w:i/>
          <w:sz w:val="24"/>
          <w:szCs w:val="24"/>
        </w:rPr>
        <w:t>miesięcznego raportu magazynow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240" w:after="100"/>
        <w:ind w:left="284" w:hanging="284"/>
        <w:jc w:val="both"/>
        <w:rPr/>
      </w:pPr>
      <w:r>
        <w:rPr>
          <w:sz w:val="24"/>
          <w:szCs w:val="24"/>
        </w:rPr>
        <w:tab/>
        <w:t xml:space="preserve">KOWR dokona wyliczenia należności za świadczenie usług przechowalniczych. </w:t>
      </w:r>
    </w:p>
    <w:p>
      <w:pPr>
        <w:pStyle w:val="Normal"/>
        <w:numPr>
          <w:ilvl w:val="0"/>
          <w:numId w:val="12"/>
        </w:numPr>
        <w:spacing w:before="24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liczenie to zostanie przesłane do Przedsiębiorstwa przechowalniczego na formularzu </w:t>
        <w:br/>
      </w:r>
      <w:r>
        <w:rPr>
          <w:i/>
          <w:sz w:val="24"/>
          <w:szCs w:val="24"/>
        </w:rPr>
        <w:t>„Wydruk wyliczenia należności za świadczenie usług przechowalniczych”</w:t>
      </w:r>
      <w:r>
        <w:rPr>
          <w:sz w:val="24"/>
          <w:szCs w:val="24"/>
        </w:rPr>
        <w:t xml:space="preserve">, wraz </w:t>
        <w:br/>
        <w:t xml:space="preserve">z wypełnionym zgodnie z wyliczeniem formularzem </w:t>
      </w:r>
      <w:r>
        <w:rPr>
          <w:i/>
          <w:sz w:val="24"/>
          <w:szCs w:val="24"/>
        </w:rPr>
        <w:t xml:space="preserve">Wniosku o zapłatę </w:t>
      </w:r>
      <w:r>
        <w:rPr>
          <w:sz w:val="24"/>
          <w:szCs w:val="24"/>
        </w:rPr>
        <w:t xml:space="preserve">oraz Fakturą. Dokumenty te zostaną wystawione w terminie do 15 dnia miesiąca następującego po miesiącu, za który sporządzono </w:t>
      </w:r>
      <w:r>
        <w:rPr>
          <w:i/>
          <w:sz w:val="24"/>
          <w:szCs w:val="24"/>
        </w:rPr>
        <w:t xml:space="preserve">Miesięczny raport magazynowy </w:t>
      </w:r>
      <w:r>
        <w:rPr>
          <w:sz w:val="24"/>
          <w:szCs w:val="24"/>
        </w:rPr>
        <w:t>Izb_P8_f2, stanowiący Załącznik Nr 8 do Warunków.</w:t>
      </w:r>
    </w:p>
    <w:p>
      <w:pPr>
        <w:pStyle w:val="Normal"/>
        <w:numPr>
          <w:ilvl w:val="0"/>
          <w:numId w:val="12"/>
        </w:numPr>
        <w:spacing w:before="240" w:after="100"/>
        <w:ind w:left="284" w:hanging="284"/>
        <w:jc w:val="both"/>
        <w:rPr/>
      </w:pPr>
      <w:r>
        <w:rPr>
          <w:sz w:val="24"/>
          <w:szCs w:val="24"/>
        </w:rPr>
        <w:t xml:space="preserve">Warunkiem otrzymania zapłaty jest podpisanie i odesłanie do KOWR </w:t>
      </w:r>
      <w:r>
        <w:rPr>
          <w:i/>
          <w:sz w:val="24"/>
          <w:szCs w:val="24"/>
        </w:rPr>
        <w:t xml:space="preserve">Wniosku o zapłatę </w:t>
      </w:r>
      <w:r>
        <w:rPr>
          <w:sz w:val="24"/>
          <w:szCs w:val="24"/>
        </w:rPr>
        <w:t>przez osobę uprawnioną do reprezentowania Przedsiębiorstwa przechowalniczego.</w:t>
      </w:r>
    </w:p>
    <w:p>
      <w:pPr>
        <w:pStyle w:val="Normal"/>
        <w:numPr>
          <w:ilvl w:val="0"/>
          <w:numId w:val="12"/>
        </w:numPr>
        <w:spacing w:before="240" w:after="100"/>
        <w:ind w:left="284" w:hanging="284"/>
        <w:jc w:val="both"/>
        <w:rPr/>
      </w:pPr>
      <w:r>
        <w:rPr>
          <w:sz w:val="24"/>
          <w:szCs w:val="24"/>
        </w:rPr>
        <w:t>W przypadku braku akceptacji wyliczonej przez KOWR kwoty należności, Przedsiębiorstwo przechowalnicze, w terminie 3 dni roboczych od daty otrzymania dokumentów wymienionych w ust. 4, może złożyć umotywowane zastrzeżenia oraz odesłać dokumenty.</w:t>
      </w:r>
    </w:p>
    <w:p>
      <w:pPr>
        <w:pStyle w:val="Normal"/>
        <w:numPr>
          <w:ilvl w:val="0"/>
          <w:numId w:val="12"/>
        </w:numPr>
        <w:spacing w:before="240" w:after="10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WR ustosunkuje się do zastrzeżeń Przedsiębiorstwa przechowalniczego w terminie </w:t>
        <w:br/>
        <w:t>3 dni roboczych od dnia ich otrzymania i ponownie prześle Przedsiębiorstwu przechowalniczemu dokumenty, o których mowa w ust. 4.</w:t>
      </w:r>
    </w:p>
    <w:p>
      <w:pPr>
        <w:pStyle w:val="Normal"/>
        <w:numPr>
          <w:ilvl w:val="0"/>
          <w:numId w:val="12"/>
        </w:numPr>
        <w:spacing w:before="24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stąpi w terminie 30 dni kalendarzowych od dnia wystawienia Faktury. </w:t>
      </w:r>
    </w:p>
    <w:p>
      <w:pPr>
        <w:pStyle w:val="Normal"/>
        <w:numPr>
          <w:ilvl w:val="0"/>
          <w:numId w:val="12"/>
        </w:numPr>
        <w:spacing w:before="240" w:after="10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Faktury</w:t>
      </w:r>
      <w:r>
        <w:rPr>
          <w:sz w:val="24"/>
          <w:szCs w:val="24"/>
        </w:rPr>
        <w:t>, z upoważnienia Prezesa Agencji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ędą wystawiane przez KOWR na podstawie odrębnej umowy zawartej pomiędzy Agencją a Przedsiębiorstwem przechowalniczym upoważniającej do wystawiania faktur, faktur korygujących i duplikatów faktur w imieniu i na rzecz Dostawcy towarów lub usług, zgodnie z</w:t>
      </w:r>
      <w:r>
        <w:rPr>
          <w:i/>
          <w:sz w:val="24"/>
          <w:szCs w:val="24"/>
        </w:rPr>
        <w:t xml:space="preserve"> przepisami ustawy z dnia 11 marca 2004 roku o podatku od towarów i usług </w:t>
      </w:r>
      <w:r>
        <w:rPr>
          <w:sz w:val="24"/>
          <w:szCs w:val="24"/>
        </w:rPr>
        <w:t>(Dz. U. z 2023 r., poz. 1570, ze zm.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before="240" w:after="10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KOWR zastrzega sobie prawo wstrzymania dokonania wyliczenia zapłaty do czasu sprawdzenia faktycznego stanu magazynowego przechowywanych zbóż.</w:t>
      </w:r>
    </w:p>
    <w:p>
      <w:pPr>
        <w:pStyle w:val="Normal"/>
        <w:numPr>
          <w:ilvl w:val="0"/>
          <w:numId w:val="0"/>
        </w:numPr>
        <w:spacing w:before="240" w:after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0"/>
          <w:numId w:val="0"/>
        </w:numPr>
        <w:spacing w:before="24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:</w:t>
      </w:r>
    </w:p>
    <w:p>
      <w:pPr>
        <w:pStyle w:val="Normal"/>
        <w:numPr>
          <w:ilvl w:val="0"/>
          <w:numId w:val="0"/>
        </w:numPr>
        <w:spacing w:before="240" w:after="100"/>
        <w:ind w:left="616" w:hanging="3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niewywiązania się z obowiązku, o którym mowa w § 8 ust. 1 lit. e, KOWR potrąci </w:t>
        <w:br/>
        <w:t>20 % miesięcznej wartości należnego Przedsiębiorstwu przechowalniczemu wynagrodzenia za świadczenie usług przechowalniczych;</w:t>
      </w:r>
    </w:p>
    <w:p>
      <w:pPr>
        <w:pStyle w:val="Normal"/>
        <w:numPr>
          <w:ilvl w:val="0"/>
          <w:numId w:val="0"/>
        </w:numPr>
        <w:spacing w:before="240" w:after="100"/>
        <w:ind w:left="616" w:hanging="332"/>
        <w:jc w:val="both"/>
        <w:rPr/>
      </w:pPr>
      <w:r>
        <w:rPr>
          <w:sz w:val="24"/>
          <w:szCs w:val="24"/>
        </w:rPr>
        <w:t>b)</w:t>
        <w:tab/>
        <w:t xml:space="preserve">niewywiązania się z obowiązku, o którym mowa w § 14 ust. 4, Agencja nie wypłaci należności z tytułu miesięcznego wynagrodzenia za przechowanie, co do ilości zbóż, </w:t>
        <w:br/>
        <w:t>w stosunku do których Przedsiębiorstwo przechowalnicze zobowiązane było zamówić wagony kolejowe;</w:t>
      </w:r>
    </w:p>
    <w:p>
      <w:pPr>
        <w:pStyle w:val="Normal"/>
        <w:numPr>
          <w:ilvl w:val="0"/>
          <w:numId w:val="0"/>
        </w:numPr>
        <w:spacing w:before="240" w:after="100"/>
        <w:ind w:left="616" w:hanging="332"/>
        <w:jc w:val="both"/>
        <w:rPr/>
      </w:pPr>
      <w:r>
        <w:rPr>
          <w:sz w:val="24"/>
          <w:szCs w:val="24"/>
        </w:rPr>
        <w:t>c)</w:t>
        <w:tab/>
        <w:t xml:space="preserve">niewywiązania się przez Przedsiębiorstwo przechowalnicze z obowiązków określonych w § 14 ust. 1 i 2, KOWR może obciążyć Przedsiębiorstwo przechowalnicze karą umowną w wysokości stanowiącej równowartość dziesięciokrotnej kwoty należnej za przechowywanie ilości zboża objętego umowami sprzedaży/ na pomoc żywnościową, za każdy dzień, w którym nie został spełniony obowiązek Przedsiębiorstwa przechowalniczego dotyczący zachowania ciągłości użytkowej urządzeń umożliwiających odbiór zbóż w wyznaczonym terminie. Jeżeli w tym przypadku Nabywca poniesie dodatkowe koszty związane z opóźnionym zaplanowanym wywozem zakupionego zboża i wystąpi z roszczeniem do KOWR, KOWR obciąży Przedsiębiorstwo przechowalnicze kwotą w wysokości stanowiącej równowartość udokumentowanej straty finansowej poniesionej przez Nabywcę; </w:t>
      </w:r>
    </w:p>
    <w:p>
      <w:pPr>
        <w:pStyle w:val="Normal"/>
        <w:numPr>
          <w:ilvl w:val="0"/>
          <w:numId w:val="0"/>
        </w:numPr>
        <w:spacing w:before="240" w:after="100"/>
        <w:ind w:left="616" w:hanging="332"/>
        <w:jc w:val="both"/>
        <w:rPr/>
      </w:pPr>
      <w:r>
        <w:rPr>
          <w:sz w:val="24"/>
          <w:szCs w:val="24"/>
        </w:rPr>
        <w:t>d)</w:t>
        <w:tab/>
        <w:t>n</w:t>
      </w:r>
      <w:r>
        <w:rPr>
          <w:color w:val="000000"/>
          <w:sz w:val="24"/>
          <w:szCs w:val="24"/>
        </w:rPr>
        <w:t>ieterminowego dostarczenia dokumentów, o których mowa w § 11, KOWR może naliczyć Przedsiębiorstwu przechowalniczemu karę umowną w wysokości 5 % wartości wynagrodzenia za przechowywanie zbóż w miesiącu, w którym nastąpiło nieterminowe dostarczenie dokumentów;</w:t>
      </w:r>
    </w:p>
    <w:p>
      <w:pPr>
        <w:pStyle w:val="Normal"/>
        <w:numPr>
          <w:ilvl w:val="0"/>
          <w:numId w:val="0"/>
        </w:numPr>
        <w:spacing w:before="240" w:after="100"/>
        <w:ind w:left="616" w:hanging="332"/>
        <w:jc w:val="both"/>
        <w:rPr/>
      </w:pPr>
      <w:r>
        <w:rPr>
          <w:sz w:val="24"/>
          <w:szCs w:val="24"/>
        </w:rPr>
        <w:t>e)</w:t>
        <w:tab/>
        <w:t xml:space="preserve">nieuaktualnienia dokumentów, o których mowa w </w:t>
      </w:r>
      <w:r>
        <w:rPr>
          <w:i/>
          <w:sz w:val="24"/>
          <w:szCs w:val="24"/>
        </w:rPr>
        <w:t>Warunkach udziału w mechanizmie „Interwencyjny zakup i sprzedaż zbóż” określających warunki świadczenia usług przechowalniczych</w:t>
      </w:r>
      <w:r>
        <w:rPr>
          <w:sz w:val="24"/>
          <w:szCs w:val="24"/>
        </w:rPr>
        <w:t xml:space="preserve"> w pkt 4.4 a, b, c w przypadku utraty ich ważności, KOWR może potrącić 20 % miesięcznej wartości należnego Przedsiębiorstwu przechowalniczemu wynagrodzenia za świadczenie usług przechowalniczych oraz może rozwiązać umowę w trybie określonym w § 18 ust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1459" w:leader="none"/>
        </w:tabs>
        <w:autoSpaceDE w:val="false"/>
        <w:spacing w:before="240" w:after="10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W przypadku rozwiązania umowy w całości lub w części w trybie określonym w § 18 </w:t>
        <w:br/>
        <w:t xml:space="preserve">ust. 1 z przyczyn leżących po stronie Przedsiębiorstwa przechowalniczego, Przedsiębiorstwo to zobowiązane będzie do zapłaty kary umownej w wysokości 10 PLN za każdą tonę przechowywanego zboża, w stosunku, do którego umowa została rozwiązana. </w:t>
      </w:r>
      <w:r>
        <w:rPr>
          <w:sz w:val="24"/>
          <w:szCs w:val="24"/>
        </w:rPr>
        <w:t>Na poczet kary umownej, KOWR będzie uprawniona do przejęcia zabezpieczenia należytego wykonania umowy wymienionego w § 4.</w:t>
      </w:r>
    </w:p>
    <w:p>
      <w:pPr>
        <w:pStyle w:val="Normal"/>
        <w:widowControl w:val="false"/>
        <w:shd w:fill="FFFFFF" w:val="clear"/>
        <w:tabs>
          <w:tab w:val="clear" w:pos="709"/>
          <w:tab w:val="left" w:pos="1459" w:leader="none"/>
        </w:tabs>
        <w:autoSpaceDE w:val="false"/>
        <w:spacing w:before="240" w:after="10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  <w:tab/>
        <w:t>W przypadku braku możliwości przyjęcia zboża z winy Przedsiębiorstwa przechowalniczego do pomieszczeń magazynowych będących w gotowości przechowalniczej, o których mowa w § 7 ust. 1, Agencja nie zapłaci wynagrodzenia za świadczenie usług przechowalniczych od momentu utraty zdolności przyjęcia zboża do daty przyjęcia zboża oraz może rozwiązać umowę w trybie określonym w § 18 ust. 1.</w:t>
      </w:r>
    </w:p>
    <w:p>
      <w:pPr>
        <w:pStyle w:val="Normal"/>
        <w:numPr>
          <w:ilvl w:val="0"/>
          <w:numId w:val="0"/>
        </w:numPr>
        <w:spacing w:before="240" w:after="100"/>
        <w:ind w:left="616" w:hanging="616"/>
        <w:jc w:val="both"/>
        <w:rPr/>
      </w:pPr>
      <w:r>
        <w:rPr>
          <w:sz w:val="24"/>
          <w:szCs w:val="24"/>
        </w:rPr>
        <w:t xml:space="preserve">4. W przypadku </w:t>
      </w:r>
      <w:r>
        <w:rPr>
          <w:color w:val="000000"/>
          <w:sz w:val="24"/>
          <w:szCs w:val="24"/>
        </w:rPr>
        <w:t>pogorszenia jakości przechowywanego zboża:</w:t>
      </w:r>
    </w:p>
    <w:p>
      <w:pPr>
        <w:pStyle w:val="Normal"/>
        <w:numPr>
          <w:ilvl w:val="0"/>
          <w:numId w:val="0"/>
        </w:numPr>
        <w:spacing w:before="240" w:after="10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do poziomu poniżej minimalnych parametrów jakościowych zbóż w zakupie interwencyjnym, określonych w rozporządzeniu Delegowanym Komisji (UE) 2016/1238 lub/i powyżej dopuszczalnych norm ustanowionych dla substancji skażających (np. mikotoksyn)</w:t>
      </w:r>
      <w:r>
        <w:rPr>
          <w:color w:val="000000"/>
          <w:sz w:val="24"/>
          <w:szCs w:val="24"/>
        </w:rPr>
        <w:t>, Przedsiębiorstwo przechowalnicze zostanie obciążone karą umowną, która będzie stanowić iloczyn</w:t>
      </w:r>
      <w:r>
        <w:rPr>
          <w:sz w:val="24"/>
          <w:szCs w:val="24"/>
        </w:rPr>
        <w:t xml:space="preserve"> ilości zbóż, (nie spełniających minimalnych parametrów jakościowych lub/i dopuszczalnych norm ustanowionych dla substancji skażających), podstawowej ceny interwencyjnej (€/t), </w:t>
      </w:r>
      <w:r>
        <w:rPr>
          <w:iCs/>
          <w:sz w:val="24"/>
          <w:szCs w:val="24"/>
        </w:rPr>
        <w:t xml:space="preserve">ostatniego kursu </w:t>
      </w:r>
      <w:r>
        <w:rPr>
          <w:sz w:val="24"/>
          <w:szCs w:val="24"/>
        </w:rPr>
        <w:t xml:space="preserve">ustalonego przez EBC przed pierwszym dniem danego roku budżetowego </w:t>
        <w:br/>
        <w:t>i współczynnika 1,05. Jednakże, gdy cena rynkowa zboża będzie wyższa niż 105% podstawowej ceny interwencyjnej to równowartość zboża nie spełniającego minimalnych parametrów jakościowych zostanie wyliczona jako iloczyn ilości tego zboża, średniej ceny rynkowej (PLN/t) i współczynnika 1,05.</w:t>
      </w:r>
    </w:p>
    <w:p>
      <w:pPr>
        <w:pStyle w:val="Normal"/>
        <w:widowControl w:val="false"/>
        <w:shd w:fill="FFFFFF" w:val="clear"/>
        <w:autoSpaceDE w:val="false"/>
        <w:spacing w:before="240" w:after="100"/>
        <w:ind w:left="567" w:hanging="283"/>
        <w:jc w:val="both"/>
        <w:rPr/>
      </w:pPr>
      <w:r>
        <w:rPr>
          <w:sz w:val="24"/>
          <w:szCs w:val="24"/>
        </w:rPr>
        <w:t>b)</w:t>
        <w:tab/>
        <w:t xml:space="preserve">do poziomu przy którym zboże przechowywane przez Przedsiębiorstwo przechowalnicze spełnia minimalne parametry jakościowe w zakupie interwencyjnym, określone w rozporządzeniu Delegowanym Komisji (UE) 2016/1238, Przedsiębiorstwo przechowalnicze zostanie obciążone karą umowną, która będzie stanowić iloczyn ilości zbóż o pogorszonej jakości i stawki 50 PLN/t. </w:t>
      </w:r>
    </w:p>
    <w:p>
      <w:pPr>
        <w:pStyle w:val="Normal"/>
        <w:widowControl w:val="false"/>
        <w:shd w:fill="FFFFFF" w:val="clear"/>
        <w:autoSpaceDE w:val="false"/>
        <w:spacing w:before="240" w:after="10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gdy zachodzi konieczność stwierdzenia faktycznej jego jakości (pod względem parametrów fizycznych, technologicznych i zawartości substancji skażających) czyli wykonania analiz laboratoryjnych, koszty z tym związane ponosi </w:t>
      </w:r>
      <w:r>
        <w:rPr>
          <w:color w:val="000000"/>
          <w:sz w:val="24"/>
          <w:szCs w:val="24"/>
        </w:rPr>
        <w:t>Przedsiębiorstwo przechowalnicze, które zobowiązane jest wpłacić stosowną kwotę na poczet wykonania badań laboratoryjnych. Aktualne stawki za wykonanie analiz laboratoryjnych dla zbóż znajdują się na stronie internetowej KOWR (</w:t>
      </w:r>
      <w:r>
        <w:rPr>
          <w:i/>
          <w:sz w:val="24"/>
          <w:szCs w:val="24"/>
        </w:rPr>
        <w:t>www.gov.pl/web/kowr</w:t>
      </w:r>
      <w:r>
        <w:rPr>
          <w:color w:val="000000"/>
          <w:sz w:val="24"/>
          <w:szCs w:val="24"/>
        </w:rPr>
        <w:t xml:space="preserve">) oraz Agencji </w:t>
      </w:r>
      <w:r>
        <w:rPr>
          <w:i/>
          <w:color w:val="000000"/>
          <w:sz w:val="24"/>
          <w:szCs w:val="24"/>
        </w:rPr>
        <w:t>(</w:t>
      </w:r>
      <w:hyperlink r:id="rId2">
        <w:r>
          <w:rPr>
            <w:rStyle w:val="InternetLink"/>
            <w:i/>
            <w:sz w:val="24"/>
            <w:szCs w:val="24"/>
          </w:rPr>
          <w:t>www.gov.pl/web/arimr</w:t>
        </w:r>
      </w:hyperlink>
      <w:r>
        <w:rPr>
          <w:i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before="240" w:after="100"/>
        <w:ind w:left="360" w:hanging="360"/>
        <w:jc w:val="both"/>
        <w:rPr/>
      </w:pPr>
      <w:r>
        <w:rPr>
          <w:sz w:val="24"/>
          <w:szCs w:val="24"/>
        </w:rPr>
        <w:t xml:space="preserve">5. Po dokonaniu zapłaty kary umownej, zboże niespełniające minimalnych parametrów jakościowych, przechowywane w magazynie interwencyjnym przechodzi na własność Przedsiębiorstwa przechowalniczego. </w:t>
      </w:r>
    </w:p>
    <w:p>
      <w:pPr>
        <w:pStyle w:val="Normal"/>
        <w:tabs>
          <w:tab w:val="clear" w:pos="709"/>
          <w:tab w:val="left" w:pos="284" w:leader="none"/>
        </w:tabs>
        <w:spacing w:before="240" w:after="100"/>
        <w:ind w:left="284" w:hanging="284"/>
        <w:jc w:val="both"/>
        <w:rPr/>
      </w:pPr>
      <w:r>
        <w:rPr>
          <w:color w:val="000000"/>
          <w:sz w:val="24"/>
          <w:szCs w:val="24"/>
        </w:rPr>
        <w:t>6.</w:t>
        <w:tab/>
        <w:t>Przedsiębiorstwo przechowalnicze ponosi odpowiedzialność za wszelkie ponadnormatywne niedobory oraz różnice stwierdzone między ilościami zbóż znajdującymi się w magazynie, a określonymi w raportach dotyczących stanu zapasów przesyłanych do KOWR oraz w rejestrze magazynowym.</w:t>
      </w:r>
    </w:p>
    <w:p>
      <w:pPr>
        <w:pStyle w:val="Normal"/>
        <w:tabs>
          <w:tab w:val="clear" w:pos="709"/>
          <w:tab w:val="left" w:pos="284" w:leader="none"/>
        </w:tabs>
        <w:spacing w:before="240" w:after="100"/>
        <w:ind w:left="284" w:hanging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7. Dopuszczalny poziom ubytków związanych z przechowywaniem zbóż zakupionych na zapasy interwencyjne wynosi dla pszenicy i jęczmienia 0,2%, a dla kukurydzy 0,4%. Poziom ubytków stanowi procent rzeczywistej ilości zbóż wprowadzonych do magazynu </w:t>
        <w:br/>
        <w:t xml:space="preserve">i przejętych w danym roku budżetowym, powiększonych o ilości znajdujące się </w:t>
        <w:br/>
        <w:t>w magazynie na koniec ostatniego dnia poprzedniego roku budżetowego.</w:t>
      </w:r>
    </w:p>
    <w:p>
      <w:pPr>
        <w:pStyle w:val="Normal"/>
        <w:widowControl w:val="false"/>
        <w:shd w:fill="FFFFFF" w:val="clear"/>
        <w:autoSpaceDE w:val="false"/>
        <w:spacing w:before="240" w:after="100"/>
        <w:ind w:left="284" w:hanging="284"/>
        <w:jc w:val="both"/>
        <w:rPr/>
      </w:pPr>
      <w:r>
        <w:rPr>
          <w:color w:val="000000"/>
          <w:sz w:val="24"/>
          <w:szCs w:val="24"/>
        </w:rPr>
        <w:t>8. W przypadku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67" w:leader="none"/>
        </w:tabs>
        <w:autoSpaceDE w:val="false"/>
        <w:ind w:left="360" w:hanging="7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stania ponadnormatywnych ubytków zbóż w stosunku do stanu ewidencyjnego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prawidłowości w zakresie magazynowania zapasów, konserwacji oraz dbałości  </w:t>
        <w:br/>
        <w:t>o nienaruszalność stanu zapasów, w wyniku czego powstały ubytki;</w:t>
      </w:r>
    </w:p>
    <w:p>
      <w:pPr>
        <w:pStyle w:val="Normal"/>
        <w:numPr>
          <w:ilvl w:val="0"/>
          <w:numId w:val="0"/>
        </w:numPr>
        <w:ind w:left="284" w:hanging="142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dsiębiorstwo przechowalnicze zostanie obciążone karą umowną, która będzie stanowić iloczyn</w:t>
      </w:r>
      <w:r>
        <w:rPr>
          <w:sz w:val="24"/>
          <w:szCs w:val="24"/>
        </w:rPr>
        <w:t xml:space="preserve"> ponadnormatywnych ubytków zbóż, podstawowej ceny interwencyjnej (€/t), </w:t>
      </w:r>
      <w:r>
        <w:rPr>
          <w:iCs/>
          <w:sz w:val="24"/>
          <w:szCs w:val="24"/>
        </w:rPr>
        <w:t xml:space="preserve">ostatniego kursu </w:t>
      </w:r>
      <w:r>
        <w:rPr>
          <w:sz w:val="24"/>
          <w:szCs w:val="24"/>
        </w:rPr>
        <w:t>ustalonego przez EBC przed pierwszym dniem danego roku budżetowego i współczynnika 1,05. Jednakże, gdy cena rynkowa zboża będzie wyższa niż 105% podstawowej ceny interwencyjnej to równowartość ponadnormatywnych ubytków zboża zostanie wyliczona jako iloczyn ilości tego zboża, średniej ceny rynkowej (PLN/t) i współczynnika 1,05.</w:t>
      </w:r>
    </w:p>
    <w:p>
      <w:pPr>
        <w:pStyle w:val="Normal"/>
        <w:widowControl w:val="false"/>
        <w:shd w:fill="FFFFFF" w:val="clear"/>
        <w:autoSpaceDE w:val="false"/>
        <w:spacing w:before="240" w:after="10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9. W przypadku cofnięcia </w:t>
      </w:r>
      <w:r>
        <w:rPr>
          <w:sz w:val="24"/>
          <w:szCs w:val="24"/>
        </w:rPr>
        <w:t>Świadectwa autoryzacji magazynu, o którym mowa w § 7 ust. 1, Agencja wstrzyma wypłatę wynagrodzenia za świadczenie usług przechowalniczych od momentu utraty ważności w/w dokumentu, obciąży Przedsiębiorstwo przechowalnicze wszystkimi kosztami przemieszczenia zboża do innego magazynu, a w szczególności wydania z własnego magazynu, transportu i przyjęcia do wskazanego magazyn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może rozwiązać umowę w trybie określonym w § 18 ust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1459" w:leader="none"/>
        </w:tabs>
        <w:autoSpaceDE w:val="false"/>
        <w:spacing w:before="240" w:after="100"/>
        <w:ind w:left="284" w:hanging="284"/>
        <w:jc w:val="both"/>
        <w:rPr/>
      </w:pPr>
      <w:r>
        <w:rPr>
          <w:color w:val="000000"/>
          <w:sz w:val="24"/>
          <w:szCs w:val="24"/>
        </w:rPr>
        <w:t>10. Obciążenie Przedsiębiorstwa przechowalniczego karą umowną lub/i odszkodowaniem nastąpi na podstawie noty księgowej „obciążeniowej”. Nota zawierać będzie m.in. termin zapłaty należ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1459" w:leader="none"/>
        </w:tabs>
        <w:autoSpaceDE w:val="false"/>
        <w:spacing w:before="240" w:after="100"/>
        <w:ind w:left="284" w:hanging="284"/>
        <w:jc w:val="both"/>
        <w:rPr/>
      </w:pPr>
      <w:r>
        <w:rPr>
          <w:color w:val="000000"/>
          <w:sz w:val="24"/>
          <w:szCs w:val="24"/>
        </w:rPr>
        <w:t>11. W przypadku, jeśli Przedsiębiorstwo przechowalnicze nie dokona zapłaty kary umownej lub/i odszkodowania w terminie określonym w nocie księgowej „obciążeniowej”,</w:t>
      </w:r>
      <w:r>
        <w:rPr>
          <w:sz w:val="24"/>
          <w:szCs w:val="24"/>
        </w:rPr>
        <w:t xml:space="preserve"> Agencja</w:t>
      </w:r>
      <w:r>
        <w:rPr>
          <w:color w:val="000000"/>
          <w:sz w:val="24"/>
          <w:szCs w:val="24"/>
        </w:rPr>
        <w:t xml:space="preserve"> dokona potrącenia wierzytelności w pierwszej kolejności z wynagrodzenia za świadczenie usług przechowalniczych.</w:t>
      </w:r>
    </w:p>
    <w:p>
      <w:pPr>
        <w:pStyle w:val="Normal"/>
        <w:widowControl w:val="false"/>
        <w:shd w:fill="FFFFFF" w:val="clear"/>
        <w:autoSpaceDE w:val="false"/>
        <w:spacing w:before="240" w:after="10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Jeżeli kwota wierzytelności będzie wyższa niż kwota wynagrodzenia za świadczenie usług przechowalniczych, KOWR przejmie zabezpieczenie należytego wykonania umowy </w:t>
        <w:br/>
        <w:t xml:space="preserve">w kwocie odpowiadającej wysokości kary umownej lub/i odszkodowania pozostałej </w:t>
        <w:br/>
        <w:t>do zapłaty wraz z odsetkami ustawowymi.</w:t>
      </w:r>
    </w:p>
    <w:p>
      <w:pPr>
        <w:pStyle w:val="Normal"/>
        <w:widowControl w:val="false"/>
        <w:shd w:fill="FFFFFF" w:val="clear"/>
        <w:tabs>
          <w:tab w:val="clear" w:pos="709"/>
          <w:tab w:val="left" w:pos="-2340" w:leader="none"/>
        </w:tabs>
        <w:autoSpaceDE w:val="false"/>
        <w:spacing w:before="240" w:after="100"/>
        <w:ind w:left="360" w:hanging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2. KOWR zastrzega sobie prawo dochodzenia odszkodowania przewyższającego kary umowne na zasadach ogólnych określonych przepisami Kodeksu cywilnego.</w:t>
      </w:r>
    </w:p>
    <w:p>
      <w:pPr>
        <w:pStyle w:val="Normal"/>
        <w:spacing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spacing w:before="24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 KOWR</w:t>
      </w:r>
      <w:r>
        <w:rPr>
          <w:sz w:val="24"/>
          <w:szCs w:val="24"/>
        </w:rPr>
        <w:t xml:space="preserve"> nie ubezpiecza zboża składowanego na zapasach interwencyjnych w magazynie Przedsiębiorstwa przechowalniczego. Wszelkie straty zboża powstałe wskutek zdarzeń takich jak miedzy innymi: kradzież, sprzeniewierzenie mienia, pożar, powódź, itp., egzekwowane będą z zabezpieczenia należytego wykonania umowy określonego w Załączniku Nr 3 do Warunków, o którym mowa w § 4. </w:t>
      </w:r>
    </w:p>
    <w:p>
      <w:pPr>
        <w:pStyle w:val="Normal"/>
        <w:spacing w:before="240" w:after="100"/>
        <w:ind w:left="360" w:hanging="360"/>
        <w:jc w:val="both"/>
        <w:rPr/>
      </w:pPr>
      <w:r>
        <w:rPr>
          <w:sz w:val="24"/>
          <w:szCs w:val="24"/>
        </w:rPr>
        <w:t>2. O wystąpieniu szkody wynikłej ze zdarzenia losowego (kradzież, sprzeniewierzenie mienia, pożar, powódź, itp.), Przedsiębiorstwo przechowalnicze ma obowiązek:</w:t>
      </w:r>
    </w:p>
    <w:p>
      <w:pPr>
        <w:pStyle w:val="Normal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sz w:val="24"/>
          <w:szCs w:val="24"/>
        </w:rPr>
        <w:t xml:space="preserve">a) </w:t>
        <w:tab/>
        <w:t xml:space="preserve">niezwłocznego zawiadamiania o szkodzie KOWR, </w:t>
      </w:r>
    </w:p>
    <w:p>
      <w:pPr>
        <w:pStyle w:val="Normal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sz w:val="24"/>
          <w:szCs w:val="24"/>
        </w:rPr>
        <w:t>b)</w:t>
        <w:tab/>
        <w:t>umożliwienia sporządzenia protokołu szkodowego z udziałem przedstawiciela KOWR, w celu określenia przyczyn i wielkości szkody.</w:t>
      </w:r>
    </w:p>
    <w:p>
      <w:pPr>
        <w:pStyle w:val="Normal"/>
        <w:spacing w:before="240" w:after="100"/>
        <w:ind w:left="360" w:hanging="360"/>
        <w:jc w:val="both"/>
        <w:rPr/>
      </w:pPr>
      <w:r>
        <w:rPr>
          <w:sz w:val="24"/>
          <w:szCs w:val="24"/>
        </w:rPr>
        <w:t>3. Przedsiębiorstwo przechowalnicze ma obowiązek uzyskania protokołów służb powiadomionych o zaistniałej szkodzie (policja, straż pożarna, dozór techniczny) i innych dokumentów stosownych dla zdarzenia, które pozwolą na likwidację szkody.</w:t>
      </w:r>
    </w:p>
    <w:p>
      <w:pPr>
        <w:pStyle w:val="Normal"/>
        <w:spacing w:before="240" w:after="10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>Przedsiębiorstwo przechowalnicze zobowiązuje się do niezwłocznego powiadomienia KOWR na pi</w:t>
        <w:softHyphen/>
        <w:t>śmie o każdej zmianie formy własności Przedsiębiorstwa przechowalniczego, osób reprezentujących, a także o wszczęciu po</w:t>
        <w:softHyphen/>
        <w:t>stępowania likwidacyjnego, układowego,  upadłościowego lub sanacyjnego oraz o innych zmianach, które mogą mieć wpływ na wykonanie zobowiązań wynikających z umowy.</w:t>
      </w:r>
    </w:p>
    <w:p>
      <w:pPr>
        <w:pStyle w:val="Normal"/>
        <w:tabs>
          <w:tab w:val="clear" w:pos="709"/>
          <w:tab w:val="center" w:pos="4535" w:leader="none"/>
          <w:tab w:val="left" w:pos="6450" w:leader="none"/>
        </w:tabs>
        <w:spacing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6450" w:leader="none"/>
        </w:tabs>
        <w:spacing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6450" w:leader="none"/>
        </w:tabs>
        <w:spacing w:before="24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kstpodstawowywcity2"/>
        <w:spacing w:lineRule="auto" w:line="240" w:before="240" w:after="100"/>
        <w:ind w:left="283" w:hanging="284"/>
        <w:jc w:val="both"/>
        <w:rPr/>
      </w:pPr>
      <w:r>
        <w:rPr>
          <w:sz w:val="24"/>
          <w:szCs w:val="24"/>
        </w:rPr>
        <w:t>1.</w:t>
        <w:tab/>
        <w:t xml:space="preserve">KOWR </w:t>
      </w:r>
      <w:r>
        <w:rPr>
          <w:bCs/>
          <w:sz w:val="24"/>
          <w:szCs w:val="24"/>
        </w:rPr>
        <w:t>działający w imieniu i na rzecz Agencji</w:t>
      </w:r>
      <w:r>
        <w:rPr>
          <w:sz w:val="24"/>
          <w:szCs w:val="24"/>
        </w:rPr>
        <w:t xml:space="preserve"> może rozwiązać umowę bez zachowania terminu wypowiedzenia, w wyniku stwierdzenia nienależytego wykonania umowy, a w szczególności w przypadku: </w:t>
      </w:r>
    </w:p>
    <w:p>
      <w:pPr>
        <w:pStyle w:val="Tekstpodstawowywcity2"/>
        <w:spacing w:lineRule="auto" w:line="240" w:before="0" w:after="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ie złożenia w terminach przewidzianych w niniejszej umowie, zabezpieczenia należytego wykonania umowy, określonego w § 4;</w:t>
      </w:r>
    </w:p>
    <w:p>
      <w:pPr>
        <w:pStyle w:val="Normal"/>
        <w:ind w:left="284" w:hanging="1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) nie przedłużenia terminu obowiązywania gwarancji bankowej;</w:t>
      </w:r>
    </w:p>
    <w:p>
      <w:pPr>
        <w:pStyle w:val="Tekstpodstawowywcity2"/>
        <w:spacing w:lineRule="auto" w:line="240" w:before="0" w:after="0"/>
        <w:ind w:left="567" w:hanging="284"/>
        <w:rPr/>
      </w:pPr>
      <w:r>
        <w:rPr>
          <w:sz w:val="24"/>
          <w:szCs w:val="24"/>
        </w:rPr>
        <w:t>c)</w:t>
        <w:tab/>
        <w:t>określonym w § 8 ust. 2 oraz § 16 ust. 1 lit. e) oraz ust. 6 i 7;</w:t>
      </w:r>
    </w:p>
    <w:p>
      <w:pPr>
        <w:pStyle w:val="Tekstpodstawowywcity2"/>
        <w:spacing w:lineRule="auto" w:line="240" w:before="0" w:after="0"/>
        <w:ind w:left="567" w:hanging="284"/>
        <w:jc w:val="both"/>
        <w:rPr/>
      </w:pPr>
      <w:r>
        <w:rPr>
          <w:sz w:val="24"/>
          <w:szCs w:val="24"/>
        </w:rPr>
        <w:t>d)</w:t>
        <w:tab/>
        <w:t>pogorszenia parametrów jakościowych przechowywanego zboża do poziomu poniżej minimalnych parametrów jakościowych zbóż w zakupie interwencyjnym, lub/i powyżej dopuszczalnych norm ustanowionych dla substancji skażających (np. mikotoksyn);</w:t>
      </w:r>
    </w:p>
    <w:p>
      <w:pPr>
        <w:pStyle w:val="Tekstpodstawowywcity2"/>
        <w:spacing w:lineRule="auto" w:line="240" w:before="0" w:after="0"/>
        <w:ind w:left="567" w:hanging="284"/>
        <w:rPr/>
      </w:pPr>
      <w:r>
        <w:rPr>
          <w:sz w:val="24"/>
          <w:szCs w:val="24"/>
        </w:rPr>
        <w:t>e)</w:t>
        <w:tab/>
        <w:t xml:space="preserve">likwidacji i niewypłacalności Przedsiębiorstwa przechowalniczego.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240" w:after="100"/>
        <w:ind w:left="360" w:hanging="360"/>
        <w:jc w:val="both"/>
        <w:rPr/>
      </w:pPr>
      <w:r>
        <w:rPr>
          <w:sz w:val="24"/>
          <w:szCs w:val="24"/>
        </w:rPr>
        <w:t>Na wniosek Przedsiębiorstwa przechowalniczego, za zgodą KOWR, umowna pojemność pomieszczeń magazynowych może ulec zmniejszeniu i dostosowaniu do wielkości pojemności zajmowanej przez zboża przechowywane na zapasach interwencyjnych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240" w:after="10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 przypadku rozwiązania umowy, z przyczyn leżących po stronie Przedsiębiorstwa przechowalniczego, Przedsiębiorstwo przechowalnicze zobowiązane będzie do pokrycia wszelkich kosztów związanych z przemieszczeniem zboża do innego magazynu, </w:t>
        <w:br/>
        <w:t xml:space="preserve">a w szczególności wydania z magazynu, o którym mowa w </w:t>
      </w:r>
      <w:r>
        <w:rPr>
          <w:sz w:val="24"/>
          <w:szCs w:val="24"/>
        </w:rPr>
        <w:t xml:space="preserve">§ 3 ust. 1, </w:t>
      </w:r>
      <w:r>
        <w:rPr>
          <w:color w:val="000000"/>
          <w:sz w:val="24"/>
          <w:szCs w:val="24"/>
        </w:rPr>
        <w:t xml:space="preserve">transportu, ubytków (powstałych podczas wydania oraz transportu) i przyjęcia do magazynu wskazanego przez KOWR oraz zapłaty kary umownej, o której mowa w </w:t>
      </w:r>
      <w:r>
        <w:rPr>
          <w:sz w:val="24"/>
          <w:szCs w:val="24"/>
        </w:rPr>
        <w:t>§ 16 ust. 2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240" w:after="100"/>
        <w:ind w:left="360" w:hanging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KOWR </w:t>
      </w:r>
      <w:r>
        <w:rPr>
          <w:bCs/>
          <w:sz w:val="24"/>
          <w:szCs w:val="24"/>
        </w:rPr>
        <w:t>działający w imieniu i na rzecz Agencji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oże rozwiązać umowę, która została zawarta w ramach zakupu zbóż w miejscu przechowywania w przypadku, gdy Sprzedający zboże na zapasy interwencyjne będący jednocześnie przedsiębiorstwem przechowalniczym nie wywiąże się z zobowiązań umowy w przypadkach opisanych w </w:t>
      </w:r>
      <w:r>
        <w:rPr>
          <w:i/>
          <w:color w:val="000000"/>
          <w:sz w:val="24"/>
          <w:szCs w:val="24"/>
        </w:rPr>
        <w:t xml:space="preserve">Warunkach udziału w mechanizmie „Interwencyjny zakup i sprzedaż zbóż” określających warunki zakupu zbóż na zapasy interwencyjne.  </w:t>
      </w:r>
    </w:p>
    <w:p>
      <w:pPr>
        <w:pStyle w:val="Tekstpodstawowywcity2"/>
        <w:spacing w:lineRule="auto" w:line="240"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numPr>
          <w:ilvl w:val="1"/>
          <w:numId w:val="5"/>
        </w:numPr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przechowalnicze zobowiązane jest do udzielania KOWR informacji w zakresie realizacji niniejszej umowy, na każde jej żądanie. </w:t>
      </w:r>
    </w:p>
    <w:p>
      <w:pPr>
        <w:pStyle w:val="Normal"/>
        <w:numPr>
          <w:ilvl w:val="1"/>
          <w:numId w:val="5"/>
        </w:numPr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Przedsiębiorstwo przechowalnicze zobowiązane jest do przechowywania dokumentacji dotyczącej realizacji niniejszej umowy przez okres 5 lat, licząc od końca roku kalendarzowego, w którym została zrealizowana umowa w celu udostępnienia jej jednostkom kontrolującym KOWR oraz innym upoważnionym instytucjom kontrolującym.</w:t>
      </w:r>
    </w:p>
    <w:p>
      <w:pPr>
        <w:pStyle w:val="Normal"/>
        <w:numPr>
          <w:ilvl w:val="1"/>
          <w:numId w:val="5"/>
        </w:numPr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Wszelkie zmiany dotyczące postanowień niniejszej umowy wymagają pisemnej formy aneksu pod rygorem nieważności.</w:t>
      </w:r>
    </w:p>
    <w:p>
      <w:pPr>
        <w:pStyle w:val="Normal"/>
        <w:numPr>
          <w:ilvl w:val="1"/>
          <w:numId w:val="5"/>
        </w:numPr>
        <w:spacing w:before="240" w:after="100"/>
        <w:jc w:val="both"/>
        <w:rPr/>
      </w:pPr>
      <w:r>
        <w:rPr>
          <w:sz w:val="24"/>
          <w:szCs w:val="24"/>
        </w:rPr>
        <w:t>Umowa zostaje zawarta na okres 1 roku gospodarczego, z zastrzeżeniem ust.5.</w:t>
      </w:r>
    </w:p>
    <w:p>
      <w:pPr>
        <w:pStyle w:val="Normal"/>
        <w:numPr>
          <w:ilvl w:val="1"/>
          <w:numId w:val="5"/>
        </w:numPr>
        <w:spacing w:before="240" w:after="100"/>
        <w:jc w:val="both"/>
        <w:rPr/>
      </w:pPr>
      <w:r>
        <w:rPr>
          <w:sz w:val="24"/>
          <w:szCs w:val="24"/>
        </w:rPr>
        <w:t>W przypadku, gdy składowane w magazynie zapasy interwencyjne zboża nie zostaną wydysponowane przed upływem okresu, o którym mowa w ust. 4, niniejsza umowa obowiązuje do czasu całkowitego wydysponowania zboża, przechowywanego na warunkach niniejszej umowy.</w:t>
      </w:r>
    </w:p>
    <w:p>
      <w:pPr>
        <w:pStyle w:val="Normal"/>
        <w:numPr>
          <w:ilvl w:val="1"/>
          <w:numId w:val="5"/>
        </w:numPr>
        <w:spacing w:before="24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a i obowiązki wynikające z niniejszej umowy nie mogą być przenoszone na osoby trzecie.</w:t>
      </w:r>
    </w:p>
    <w:p>
      <w:pPr>
        <w:pStyle w:val="Normal"/>
        <w:spacing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numPr>
          <w:ilvl w:val="0"/>
          <w:numId w:val="14"/>
        </w:numPr>
        <w:spacing w:before="240" w:after="100"/>
        <w:jc w:val="both"/>
        <w:rPr/>
      </w:pPr>
      <w:r>
        <w:rPr>
          <w:sz w:val="24"/>
          <w:szCs w:val="24"/>
        </w:rPr>
        <w:t xml:space="preserve">Strony zgodnie oświadczają, że wszelkie dane osobowe pozyskane przez Strony w związku z realizacją niniejszej Umowy będą przetwarzane w taki sposób i w takim zakresie, w jakim jest to niezbędne do jej realizacji i realizacji zadań KOWR i Agencji  określonych w art. 6 ust. 2 pkt 4 oraz 6a ustawy z dnia 9 maja 2008 r. o Agencji Restrukturyzacji i Modernizacji Rolnictwa (Dz.U. z 2023 r. poz. 1199), z zachowaniem zasad określonych w Rozporządzeniu Parlamentu Europejskiego i Rady (UE) 2016/679 </w:t>
        <w:br/>
        <w:t xml:space="preserve">z dnia 27 kwietnia 2016 r. w sprawie ochrony osób fizycznych w związku </w:t>
        <w:br/>
        <w:t>z przetwarzaniem danych osobowych i w sprawie swobodnego przepływu takich danych oraz uchylenia dyrektywy 95/46/WE – ogólne rozporządzenie o ochronie danych (Dz. Urz. UE L 119 z 04.05.2016, str. 1 oraz Dz. Urz. UE L 127 z 23.05.2018, str. 2 oraz sprost. Dz. Urz. UE L 74 z 4.03.2021, str. 35) oraz uczynią zadość wszystkim obowiązkom wynikającym z ww. przepisów.</w:t>
      </w:r>
    </w:p>
    <w:p>
      <w:pPr>
        <w:pStyle w:val="Normal"/>
        <w:numPr>
          <w:ilvl w:val="0"/>
          <w:numId w:val="14"/>
        </w:numPr>
        <w:spacing w:before="240" w:after="10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Osoba upoważniona do zawarcia w imieniu Przedsiębiorstwa przechowalniczego niniejszej umowy oświadcza, że zapoznała się z treścią informacji o przetwarzaniu przez KOWR oraz Agencję jej danych osobowych, o której mowa w Załączniku nr 10 do Warunków.</w:t>
      </w:r>
    </w:p>
    <w:p>
      <w:pPr>
        <w:pStyle w:val="Normal"/>
        <w:numPr>
          <w:ilvl w:val="0"/>
          <w:numId w:val="14"/>
        </w:numPr>
        <w:spacing w:before="24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siębiorstwo przechowalnicze zobowiązuje się do spełnienia w imieniu KOWR </w:t>
        <w:br/>
        <w:t xml:space="preserve">i Agencji obowiązku informacyjnego z art. 14 RODO i przekazania wszystkim innym osobom, których dane zostaną udostępnione KOWR i Agencji informacji o przetwarzaniu ich danych osobowych, zawartych w Załączniku nr 10 do Warunków. </w:t>
      </w:r>
    </w:p>
    <w:p>
      <w:pPr>
        <w:pStyle w:val="Normal"/>
        <w:numPr>
          <w:ilvl w:val="0"/>
          <w:numId w:val="14"/>
        </w:numPr>
        <w:spacing w:before="240" w:after="1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siębiorca będący osobą fizyczna prowadzącą działalność gospodarczą oświadcza, że zapoznał się z treścią informacji o przetwarzaniu przez KOWR oraz Agencję jego danych osobowych, zawartej w pkt 7 Warunków.</w:t>
      </w:r>
    </w:p>
    <w:p>
      <w:pPr>
        <w:pStyle w:val="Normal"/>
        <w:spacing w:before="240" w:after="100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numPr>
          <w:ilvl w:val="1"/>
          <w:numId w:val="2"/>
        </w:numPr>
        <w:spacing w:before="240" w:after="100"/>
        <w:ind w:left="426" w:right="-2" w:hanging="426"/>
        <w:jc w:val="both"/>
        <w:rPr/>
      </w:pPr>
      <w:r>
        <w:rPr>
          <w:sz w:val="24"/>
          <w:szCs w:val="24"/>
        </w:rPr>
        <w:t>W sprawach nieuregulowanych postanowieniami niniejszej umowy, stosuje się przepisy Kodeksu cywilnego oraz inne przepisy prawa obowiązujące w tym zakresie.</w:t>
      </w:r>
    </w:p>
    <w:p>
      <w:pPr>
        <w:pStyle w:val="Normal"/>
        <w:numPr>
          <w:ilvl w:val="1"/>
          <w:numId w:val="2"/>
        </w:numPr>
        <w:spacing w:before="240" w:after="10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na tle umowy rozstrzyga Sąd powszechny właściwy dla siedziby Agencji. </w:t>
      </w:r>
    </w:p>
    <w:p>
      <w:pPr>
        <w:pStyle w:val="Normal"/>
        <w:spacing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numPr>
          <w:ilvl w:val="0"/>
          <w:numId w:val="19"/>
        </w:numPr>
        <w:spacing w:before="24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przechowalnicze oświadcza, że zapoznało się szczegółowo </w:t>
        <w:br/>
        <w:t xml:space="preserve">z </w:t>
      </w:r>
      <w:r>
        <w:rPr>
          <w:i/>
          <w:sz w:val="24"/>
          <w:szCs w:val="24"/>
        </w:rPr>
        <w:t>Warunkami udziału w mechanizmie „Interwencyjny zakup i sprzedaż zbóż” określającymi warunki świadczenia usług przechowalniczych,</w:t>
      </w:r>
      <w:r>
        <w:rPr>
          <w:sz w:val="24"/>
          <w:szCs w:val="24"/>
        </w:rPr>
        <w:t xml:space="preserve"> akceptuje ich treść </w:t>
        <w:br/>
        <w:t>i zobowiązuje się do ich stosowania.</w:t>
      </w:r>
    </w:p>
    <w:p>
      <w:pPr>
        <w:pStyle w:val="Normal"/>
        <w:numPr>
          <w:ilvl w:val="0"/>
          <w:numId w:val="19"/>
        </w:numPr>
        <w:spacing w:before="24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Załącznik do „UMOWY Nr………….. na świadczenie usług przechowalniczych” – Wymagania jakościowe dla zbóż objętych interwencyjnym zakupem od 1 października do 31 maja oraz metody oznaczania wyróżników jakościowych w magazynach interwencyjnych,</w:t>
      </w:r>
    </w:p>
    <w:p>
      <w:pPr>
        <w:pStyle w:val="Normal"/>
        <w:spacing w:before="240" w:after="100"/>
        <w:ind w:left="284" w:hanging="284"/>
        <w:jc w:val="both"/>
        <w:rPr/>
      </w:pPr>
      <w:r>
        <w:rPr>
          <w:sz w:val="24"/>
          <w:szCs w:val="24"/>
        </w:rPr>
        <w:t>3.</w:t>
        <w:tab/>
        <w:t>Umowę sporządzono w dwóch jednobrzmiących egzemplarzach, na prawach oryginału każdy, po jednym egzemplarzu dla każdej ze stron.</w:t>
      </w:r>
    </w:p>
    <w:p>
      <w:pPr>
        <w:pStyle w:val="Normal"/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0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OWR                                             PRZEDSIĘBIORSTWO  PRZECHOWALNICZE</w:t>
      </w:r>
    </w:p>
    <w:p>
      <w:pPr>
        <w:pStyle w:val="Normal"/>
        <w:spacing w:before="24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00"/>
        <w:jc w:val="both"/>
        <w:rPr/>
      </w:pPr>
      <w:r>
        <w:rPr>
          <w:sz w:val="24"/>
          <w:szCs w:val="24"/>
        </w:rPr>
        <w:t xml:space="preserve">    …………</w:t>
      </w:r>
      <w:r>
        <w:rPr>
          <w:sz w:val="24"/>
          <w:szCs w:val="24"/>
        </w:rPr>
        <w:t>..                                                                 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right="3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 w:val="false"/>
      <w:i w:val="false"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Znak2ZnakZnak">
    <w:name w:val=" Znak2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ari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9:00Z</dcterms:created>
  <dc:creator>tkieliszczyk</dc:creator>
  <dc:description/>
  <cp:keywords/>
  <dc:language>en-US</dc:language>
  <cp:lastModifiedBy>Olkowska Iwona</cp:lastModifiedBy>
  <cp:lastPrinted>2019-10-31T08:39:00Z</cp:lastPrinted>
  <dcterms:modified xsi:type="dcterms:W3CDTF">2023-09-13T12:16:00Z</dcterms:modified>
  <cp:revision>51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40921d88-8f73-4501-97bd-6564f5c88945</vt:lpwstr>
  </property>
</Properties>
</file>