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73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sz w:val="24"/>
          <w:szCs w:val="24"/>
        </w:rPr>
        <w:t>z dnia 15 grud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garaży  znajdujących się w budynku  n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w Warszawie przy ulicy Platynowej 10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 art.  23  ust.  1 pkt  7a  w związku z art. 11 ust. 2  ustawy  z dnia 21 sierpnia 1997 r. 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 r. poz. 1990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1. Udzielam zgody Prezydentowi Miasta Stołecznego Warszawy na oddanie w najem na rzecz dotychczasowych najemców, na okres 3 lat garażu nr 2 o powierzchni użytkowej </w:t>
        <w:br/>
        <w:t>16,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garażu nr 4 o powierzchni użytkowej 16,18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i garażu nr 6 o powierzchni użytkowej 16,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najdujących się w budynku  na nieruchomości stanowiącej własność Skarbu Państwa położonej w Warszawie przy ulicy Platynowej 10, oznaczonej w ewidencji gruntów i budynków jako działka nr 6 o powierzchni 0,0595 ha, z obrębu 6-01-09 posiadającej urządzoną w Sądzie Rejonowym dla Warszawy-Mokotowa w Warszawie w Wydziale X Ksiąg Wieczystych księgę wieczystą Nr WA4M/00041392/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Zgoda na dokonanie czynności, o której mowa  w ust. 1, jest ważna do dnia 31 grudnia 2021 r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Zarządzenie wchodzi w życie z dniem podpisania. 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0:00Z</dcterms:created>
  <dc:creator>263</dc:creator>
  <dc:description/>
  <cp:keywords/>
  <dc:language>en-US</dc:language>
  <cp:lastModifiedBy>Paulina Kolaszyńska</cp:lastModifiedBy>
  <cp:lastPrinted>2014-04-16T13:10:00Z</cp:lastPrinted>
  <dcterms:modified xsi:type="dcterms:W3CDTF">2020-12-16T08:30:00Z</dcterms:modified>
  <cp:revision>2</cp:revision>
  <dc:subject/>
  <dc:title>ZARZĄDZENIE Nr</dc:title>
</cp:coreProperties>
</file>