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Janusz Kanarek</w:t>
      </w:r>
      <w:r>
        <w:rPr>
          <w:rStyle w:val="Odwoanieprzypisudolnego"/>
          <w:rStyle w:val="FootnoteAnchor1"/>
          <w:rFonts w:cs="Arial" w:ascii="Arial" w:hAnsi="Arial"/>
          <w:b/>
        </w:rPr>
        <w:footnoteReference w:id="2"/>
      </w:r>
    </w:p>
    <w:p>
      <w:pPr>
        <w:pStyle w:val="Tytulprokuratury"/>
        <w:rPr/>
      </w:pPr>
      <w:r>
        <w:rPr/>
        <w:t xml:space="preserve">Odpowiedzialność karna skarbowa jako </w:t>
        <w:br/>
        <w:t xml:space="preserve">odpowiedzialność o charakterze w pełni </w:t>
        <w:br/>
        <w:t>homogenicznym w stosunku</w:t>
        <w:br/>
        <w:t xml:space="preserve">do odpowiedzialności opartej na zasadach </w:t>
        <w:br/>
        <w:t>Kodeksu karnego</w:t>
      </w:r>
    </w:p>
    <w:p>
      <w:pPr>
        <w:pStyle w:val="Podtytulprokuratury"/>
        <w:rPr/>
      </w:pPr>
      <w:r>
        <w:rPr/>
        <w:t>Streszczenie</w:t>
      </w:r>
    </w:p>
    <w:p>
      <w:pPr>
        <w:pStyle w:val="Tekstprokuratury"/>
        <w:rPr/>
      </w:pPr>
      <w:r>
        <w:rPr>
          <w:b w:val="false"/>
          <w:i/>
          <w:szCs w:val="21"/>
        </w:rPr>
        <w:t>Autor wyraża pogląd, że rozwiązania przyjęte w prawie karnym skarbowym świadczą o pełnej homogeniczności odpowiedzialności karnej skarbowej w stosunku do odpowiedzialności przewidzianej w polskim kodeksie karnym. Swoje wywody w tym zakresie opiera na poglądach przedstawicieli doktryny prawa karnego oraz bogatym orzecznictwie sądów, Trybunału Konstytucyjnego. Europejskiego Trybunału Praw Człowieka oraz Trybunału Sprawiedliwości Unii Europejskiej.</w:t>
      </w:r>
    </w:p>
    <w:p>
      <w:pPr>
        <w:pStyle w:val="Tekstprokuratury"/>
        <w:rPr>
          <w:b w:val="false"/>
          <w:b w:val="false"/>
          <w:i/>
          <w:i/>
          <w:szCs w:val="21"/>
        </w:rPr>
      </w:pPr>
      <w:r>
        <w:rPr>
          <w:b w:val="false"/>
          <w:i/>
          <w:szCs w:val="21"/>
        </w:rPr>
      </w:r>
    </w:p>
    <w:p>
      <w:pPr>
        <w:pStyle w:val="Tekstprokuratury"/>
        <w:rPr/>
      </w:pPr>
      <w:r>
        <w:rPr>
          <w:b w:val="false"/>
          <w:szCs w:val="21"/>
        </w:rPr>
        <w:t>Prawo karne skarbowe oparte jest w przeważającej mierze na zasadach i instytucjach typowych i charakterystycznych dla całego prawa karnego. Widać wyraźnie dążenie do jak największej jednolitości terminologii, instytucji i przyjmowanych rozwiązań w stosunku do powszechnego prawa karnego dotyczących przestępstw i wykroczeń</w:t>
      </w:r>
      <w:r>
        <w:rPr>
          <w:rStyle w:val="Odwoanieprzypisudolnego"/>
          <w:rStyle w:val="FootnoteAnchor1"/>
          <w:rFonts w:cs="Arial" w:ascii="Arial" w:hAnsi="Arial"/>
          <w:b/>
          <w:szCs w:val="21"/>
        </w:rPr>
        <w:footnoteReference w:id="3"/>
      </w:r>
      <w:r>
        <w:rPr>
          <w:b w:val="false"/>
          <w:szCs w:val="21"/>
        </w:rPr>
        <w:t>. Zauważyć w tym miejscu wypada, że generalne założenie samodzielności i autonomii regulacji prawnej kodeksu karnego skarbowego, które wyeksponowane zostało w art. 20 § 1 k.k.s. ma jedynie charakter deklaratoryjny, bowiem jednocześnie dopuszcza się stosowanie wielu przepisów kodeksu karnego (art. 20 § 2 k.k.s.), kodeksu postępowania karnego (art. 113 k.k.s.), kodeksu karnego wykonawczego (art. 178 k.k.s.) oraz w niewielkim zakresie kodeksu wykroczeń (art. 186 § 5 k.k.s.). Zasadne jest więc wyrażenie poglądu, że w zakresie rozwiązań i unormowań materialnoprawnych dotyczących przestępstw skarbowych czerpie ono podbudowę teoretyczną i określenie podstaw oraz ram penalizacji z prawa karnego, natomiast do wykroczeń skarbowych wzorem jest prawo wykroczeń. Rozwiązania dotyczące postępowania w sprawach karnych skarbowych wzorowane są przede wszystkim na postępowaniu karnym typowym dla przestępstw, ale w pewnej mierze także na postępowaniu w sprawach wykroczeń powszechnych. Unormowania dotyczące wykonywania orzeczeń wydanych w postępowaniu karnym skarbowym generalnie opierają się na rozwiązaniach przyjętych na gruncie powszechnego prawa karnego wykonawczego</w:t>
      </w:r>
      <w:r>
        <w:rPr>
          <w:rStyle w:val="Odwoanieprzypisudolnego"/>
          <w:rStyle w:val="FootnoteAnchor1"/>
          <w:rFonts w:cs="Arial" w:ascii="Arial" w:hAnsi="Arial"/>
          <w:b/>
          <w:szCs w:val="21"/>
        </w:rPr>
        <w:footnoteReference w:id="4"/>
      </w:r>
      <w:r>
        <w:rPr>
          <w:b w:val="false"/>
          <w:szCs w:val="21"/>
        </w:rPr>
        <w:t xml:space="preserve">. </w:t>
      </w:r>
    </w:p>
    <w:p>
      <w:pPr>
        <w:pStyle w:val="Tekstprokuratury"/>
        <w:rPr>
          <w:b w:val="false"/>
          <w:b w:val="false"/>
          <w:szCs w:val="21"/>
        </w:rPr>
      </w:pPr>
      <w:r>
        <w:rPr>
          <w:b w:val="false"/>
          <w:szCs w:val="21"/>
        </w:rPr>
        <w:t xml:space="preserve">Już bowiem </w:t>
      </w:r>
      <w:r>
        <w:rPr>
          <w:b w:val="false"/>
          <w:i/>
          <w:szCs w:val="21"/>
        </w:rPr>
        <w:t>prima facie</w:t>
      </w:r>
      <w:r>
        <w:rPr>
          <w:b w:val="false"/>
          <w:szCs w:val="21"/>
        </w:rPr>
        <w:t>, nawet bez głębszej analizy teoretycznej czy też dogmatycznej, zauważalna jest homogeniczność tak fundamentalnych instytucji odpowiedzialności karnej i karnej skarbowej, jak m.in. przyjęcie materialnej definicja przestępstwa (art. 1 § 2 k.k.) oraz przestępstwa skarbowego (art. 1 § 1 k.k.s.), oparcie odpowiedzialności karnej i karnej skarbowej na zasadzie winy (art.1 § 3 k.k. i art. 1 § 3 k.k.s.), identyczne wymogi w odniesieniu do strony podmiotowej (art. 9 k.k. i art. 4 k.k.s.), odpowiedzialności za przestępstwo skutkowe przez zaniechanie (art. 2 k.k. i art. 1 § 4 k.k.s.), tożsame zasady intertemporalne modyfikacji penalizacji i depenalizacji (art. 4 k.k. i art. 2 k.k.s.), przyjęcie identycznego wieku odpowiedzialności karnej (art. 10 k.k.) i karnej skarbowej (art. 5 k.k.s.), zbieg przepisów (art. 11 k.k. i art. 6 i 7 k.k.s.), postacie zjawiskowe przestępstwa (art. 18 k.k.) oraz przestępstwa skarbowego (art. 9 k.k.s.), okoliczności wyłączających odpowiedzialność karną (art. 25–31 k.k.) i odpowiedzialność karną skarbową (art. 10–11 k.k.s.), zasada humanitaryzmu (art. 3 k.k. i art. 12 § 1 k.k.s.) oraz dyrektywy sądowego wymiaru kary (art. 53 k.k. i art. 12 § 2 i 3 k.k.s.). Zauważalny jest także jednolity i homogeniczny co do zasady system sankcji za naruszenie norm sankcjonowanych, zawartych w części szczególnej kodeksu karnego i kodeksu karnego skarbowego. Powyższa okoliczność pozwala tym samym wykorzystywać bogaty dorobek nauki powszechnego prawa karnego również w procesie stosowania prawa karnego skarbowego. Reasumując za zasadną uznać należy konstatację A. Wiśniewskiego, w myśl której w Polsce nie istnieją dwa rodzaje prawa karnego: skarbowe i inne, ale jeden system prawa karnego. Prawo karne skarbowe jest działem szczególnym prawa karnego. Specjalność tego działu przejawiająca się w odmiennym rodzajowym przedmiocie ochrony i specyficzności środków represji przemawia za uznaniem go za prawo karne specjalne, a nie odrębne. Rola i charakter prawa karnego skarbowego w systemie polskiego prawa karnego jest bowiem taka sama, jak prawa karnego wojskowego</w:t>
      </w:r>
      <w:r>
        <w:rPr>
          <w:rStyle w:val="Odwoanieprzypisudolnego"/>
          <w:rStyle w:val="FootnoteAnchor1"/>
          <w:rFonts w:cs="Arial" w:ascii="Arial" w:hAnsi="Arial"/>
          <w:b/>
          <w:szCs w:val="21"/>
        </w:rPr>
        <w:footnoteReference w:id="5"/>
      </w:r>
      <w:r>
        <w:rPr>
          <w:b w:val="false"/>
          <w:szCs w:val="21"/>
        </w:rPr>
        <w:t xml:space="preserve">. </w:t>
      </w:r>
    </w:p>
    <w:p>
      <w:pPr>
        <w:pStyle w:val="Tekstprokuratury"/>
        <w:rPr/>
      </w:pPr>
      <w:r>
        <w:rPr>
          <w:b w:val="false"/>
          <w:szCs w:val="21"/>
        </w:rPr>
        <w:t>W jednym z orzeczeń Trybunał Konstytucyjny</w:t>
      </w:r>
      <w:r>
        <w:rPr>
          <w:rStyle w:val="Odwoanieprzypisudolnego"/>
          <w:rStyle w:val="FootnoteAnchor1"/>
          <w:rFonts w:cs="Arial" w:ascii="Arial" w:hAnsi="Arial"/>
          <w:b/>
          <w:szCs w:val="21"/>
        </w:rPr>
        <w:footnoteReference w:id="6"/>
      </w:r>
      <w:r>
        <w:rPr>
          <w:b w:val="false"/>
          <w:szCs w:val="21"/>
        </w:rPr>
        <w:t xml:space="preserve"> trafnie konstatował, że dopuszczalne jest osobne, a nawet częściowo i odrębne wobec regulacji kodeksu karnego normowanie problematyki szeroko rozumianej odpowiedzialności karnej. Normatywnym potwierdzeniem powyższej tezy jest choćby dyspozycja art. 116 k.k., zgodnie z którym „przepisy części ogólnej tego kodeksu stosuje się do innych ustaw przewidujących odpowiedzialność karną, chyba że ustawy te wyraźnie wyłączają ich zastosowanie”. W sytuacji więc, gdy regulacja problemu odpowiedzialności karnej w danej dziedzinie stosunków społecznych winna opierać się na założeniach odmiennych wobec tych, wynikających z przepisów części ogólnej kodeksu karnego, ustawodawca jest w pełni uprawniony dokonać tego rodzaju odejścia od modelu wyznaczonego przepisami kodeksu karnego i ma prawo zaakcentować swoistą autonomię prawa karnego skarbowego. Trybunał Konstytucyjny podkreślił jednak z całą stanowczością, że w żadnym wypadku nie oznacza to dopuszczalności takiego ukształtowania przepisów danej ustawy, które odbiegać będzie od treści norm konstytucyjnych determinujących sferę odpowiedzialności karnej. </w:t>
      </w:r>
    </w:p>
    <w:p>
      <w:pPr>
        <w:pStyle w:val="Tekstprokuratury"/>
        <w:rPr/>
      </w:pPr>
      <w:r>
        <w:rPr>
          <w:b w:val="false"/>
          <w:szCs w:val="21"/>
        </w:rPr>
        <w:t>Trafnie tym samym konstatuje L. Wilk podkreślając, że jedynie konstytucyjnie zagwarantowane standardy odpowiedzialności karnej wyznaczają granice autonomii szczególnych działów prawa karnego. Przestrzeń między tymi standardami a zasadami powszechnego prawa karnego pozostawiona jest do zagospodarowania ustawodawcy</w:t>
      </w:r>
      <w:r>
        <w:rPr>
          <w:rStyle w:val="Odwoanieprzypisudolnego"/>
          <w:rStyle w:val="FootnoteAnchor1"/>
          <w:rFonts w:cs="Arial" w:ascii="Arial" w:hAnsi="Arial"/>
          <w:b/>
          <w:szCs w:val="21"/>
        </w:rPr>
        <w:footnoteReference w:id="7"/>
      </w:r>
      <w:r>
        <w:rPr>
          <w:b w:val="false"/>
          <w:szCs w:val="21"/>
        </w:rPr>
        <w:t xml:space="preserve">. </w:t>
      </w:r>
    </w:p>
    <w:p>
      <w:pPr>
        <w:pStyle w:val="Tekstprokuratury"/>
        <w:rPr/>
      </w:pPr>
      <w:r>
        <w:rPr>
          <w:b w:val="false"/>
          <w:szCs w:val="21"/>
        </w:rPr>
        <w:t xml:space="preserve">Reasumując uznać należy, że występujące w prawie karnym skarbowym odrębności od powszechnego prawa karnego, stanowiące przejaw jego samodzielności i autonomii, jako odrębnej dziedziny prawa karnego, są indyferentne dla zanegowania jego charakteru w pełni homogenicznego w stosunku do odpowiedzialności opartej na zasadach kodeksu karnego. Podkreślić w tym miejscu należy tożsamość funkcji gwarancyjnej, znajdującej swoje oparcie w ustawie zasadniczej, a mającej swoje odzwierciedlenie zarówno w powszechnym prawie karnym, jak i prawie karnym skarbowym. Aplikując w tym miejscu omówione powyżej stanowisko Trybunału Konstytucyjnego dojść należy do wniosku, że w sytuacji, gdy w prawie karnym skarbowym zachowane są konstytucyjnie zagwarantowane standardy odpowiedzialności karnej, to odrębności występujące w tejże wyodrębnionej dziedzinie prawa karnego nie mają wpływu na pozbawienie odpowiedzialności karnej skarbowej przymiotu szeroko rozumianej odpowiedzialności karnej. </w:t>
      </w:r>
    </w:p>
    <w:p>
      <w:pPr>
        <w:pStyle w:val="Tekstprokuratury"/>
        <w:rPr/>
      </w:pPr>
      <w:r>
        <w:rPr>
          <w:b w:val="false"/>
          <w:szCs w:val="21"/>
        </w:rPr>
        <w:t xml:space="preserve">Okoliczność ta ma prymarne znaczenie m.in. dla stosowania instytucji idealnego zbiegu czynów zabronionych, przede wszystkim w sytuacji, gdy do wartościowania zachowania sprawcy, któremu zarzucono popełnienie przestępstwa i (lub) wykroczenia skarbowego i przestępstwa i (lub) wykroczenia powszechnego dochodzi w odrębnie prowadzonych postępowaniach karnym i karnym skarbowym. Zachodzi bowiem wówczas konieczność oceny możliwości zastosowania instytucji, o której mowa w przepisie art. 8 § 1 </w:t>
      </w:r>
      <w:r>
        <w:rPr>
          <w:b w:val="false"/>
          <w:spacing w:val="-2"/>
          <w:szCs w:val="21"/>
        </w:rPr>
        <w:t xml:space="preserve">k.k.s. przez pryzmat fundamentalnego dla procesu karnego zakazu </w:t>
      </w:r>
      <w:r>
        <w:rPr>
          <w:b w:val="false"/>
          <w:i/>
          <w:spacing w:val="-2"/>
          <w:szCs w:val="21"/>
        </w:rPr>
        <w:t>ne bis in idem</w:t>
      </w:r>
      <w:r>
        <w:rPr>
          <w:b w:val="false"/>
          <w:spacing w:val="-2"/>
          <w:szCs w:val="21"/>
        </w:rPr>
        <w:t xml:space="preserve"> oraz zakazu litispendencji. Tylko bowiem w razie zaprzeczenia tezy o odpowiedzialności karnej skarbowej jako odpowiedzialności o charakterze w pełni homogenicznym w stosunku do odpowiedzialności opartej na zasadach kodeksu karnego nie będzie zachodziła potrzeba udzielenia odpowiedzi na pytanie, czy zastosowanie znajdują zasady </w:t>
      </w:r>
      <w:r>
        <w:rPr>
          <w:b w:val="false"/>
          <w:i/>
          <w:spacing w:val="-2"/>
          <w:szCs w:val="21"/>
        </w:rPr>
        <w:t>res iudicata</w:t>
      </w:r>
      <w:r>
        <w:rPr>
          <w:b w:val="false"/>
          <w:spacing w:val="-2"/>
          <w:szCs w:val="21"/>
        </w:rPr>
        <w:t xml:space="preserve"> oraz litispendencji. </w:t>
      </w:r>
    </w:p>
    <w:p>
      <w:pPr>
        <w:pStyle w:val="Tekstprokuratury"/>
        <w:rPr>
          <w:b w:val="false"/>
          <w:b w:val="false"/>
          <w:szCs w:val="21"/>
        </w:rPr>
      </w:pPr>
      <w:r>
        <w:rPr>
          <w:b w:val="false"/>
          <w:szCs w:val="21"/>
        </w:rPr>
        <w:t>W piśmiennictwie wyrażony został przez R. Kmiecika pogląd kontestujący zasadę postrzegania odpowiedzialności karnej skarbowej jako rodzaju odpowiedzialności represyjnej o charakterze w pełni homogenicznym w stosunku do odpowiedzialności karnej przewidzianej w kodeksie karnym i innych ustawach karnych</w:t>
      </w:r>
      <w:r>
        <w:rPr>
          <w:rStyle w:val="Odwoanieprzypisudolnego"/>
          <w:rStyle w:val="FootnoteAnchor1"/>
          <w:rFonts w:cs="Arial" w:ascii="Arial" w:hAnsi="Arial"/>
          <w:b/>
          <w:szCs w:val="21"/>
        </w:rPr>
        <w:footnoteReference w:id="8"/>
      </w:r>
      <w:r>
        <w:rPr>
          <w:b w:val="false"/>
          <w:szCs w:val="21"/>
        </w:rPr>
        <w:t xml:space="preserve">. Zdaniem tegoż autora postępowanie karne skarbowe nie jest szczególną formą procesu karnego, lecz – podobnie jak postępowanie dyscyplinarne lub postępowanie w sprawach o wykroczenia – należy do odrębnego systemu prawa z pogranicza prawa normującego wymiar sprawiedliwości w sprawach karnych i szeroko pojmowanego prawa administracyjnego. System ten – zauważa dalej R. Kmiecik – przewiduje odpowiedzialność </w:t>
      </w:r>
      <w:r>
        <w:rPr>
          <w:b w:val="false"/>
          <w:i/>
          <w:szCs w:val="21"/>
        </w:rPr>
        <w:t>quasi</w:t>
      </w:r>
      <w:r>
        <w:rPr>
          <w:b w:val="false"/>
          <w:szCs w:val="21"/>
        </w:rPr>
        <w:t xml:space="preserve">-karną za czyny zabronione skierowane przeciwko interesom finansowym państwa realizowanym przez właściwe organy administracji; czyny te nie są jednak przestępstwami w rozumieniu prawa karnego (kodeksu karnego) i szczególnych ustaw karnych. Możliwość subsydiarnego stosowania „w sposób odpowiedni” przepisów k.p.k. w sprawach o wykroczenia, przewinienia dyscyplinarne, a także tzw. „przestępstwa i wykroczenia skarbowe” nie przesądza o tym, że postępowania w tego rodzaju sprawach są w swej istocie „postępowaniem karnym” („procesem karnym”) w rozumieniu art. 1 k.p.k.; istotną cechą procesu karnego jest gwarancyjność procedury zapewniająca osiągnięcie rzeczywistej sprawiedliwości materialnej i proceduralnej w sprawach o przestępstwa. Tymczasem postępowanie karne skarbowe, kontynuuje dalej R. Kmiecik podporządkowane przede wszystkim celom fiskalnym i prowadzone w sprawach o czyny zabronione niebędące przestępstwami w rozumieniu art. 7 § 1–3 k.k. (podobnie jak nie są przestępstwami wykroczenia i przewinienia dyscyplinarne) – nie zawsze gwarantuje realizację uzasadnionych w sensie aksjologicznym roszczeń i interesów uczestników postępowania. Na zakończenie swojego wywodu autor ten konstatuje, że między postępowaniem karnym („procesem karnym”) a postępowaniem karnym skarbowym (które na miano „procesu karnego” – zdaniem R. Kmiecika – nie zasługuje) – nie zachodzi relacja określona przez fundamentalny dla procesu karnego zakaz </w:t>
      </w:r>
      <w:r>
        <w:rPr>
          <w:b w:val="false"/>
          <w:i/>
          <w:szCs w:val="21"/>
        </w:rPr>
        <w:t>ne bis in idem</w:t>
      </w:r>
      <w:r>
        <w:rPr>
          <w:b w:val="false"/>
          <w:szCs w:val="21"/>
        </w:rPr>
        <w:t>, a prawomocne skazanie za czyn o znamionach przestępstwa skarbowego w postępowaniu karnym skarbowym nie stanowi przeszkody do ponownego rozpoznania sprawy o ten sam czyn w postępowaniu karnym pod kątem odpowiedzialności karnej przewidzianej w k.k.</w:t>
      </w:r>
      <w:r>
        <w:rPr>
          <w:rStyle w:val="Odwoanieprzypisudolnego"/>
          <w:rStyle w:val="FootnoteAnchor1"/>
          <w:rFonts w:cs="Arial" w:ascii="Arial" w:hAnsi="Arial"/>
          <w:b/>
          <w:szCs w:val="21"/>
        </w:rPr>
        <w:footnoteReference w:id="9"/>
      </w:r>
    </w:p>
    <w:p>
      <w:pPr>
        <w:pStyle w:val="Tekstprokuratury"/>
        <w:rPr/>
      </w:pPr>
      <w:r>
        <w:rPr>
          <w:b w:val="false"/>
          <w:szCs w:val="21"/>
        </w:rPr>
        <w:t xml:space="preserve">W swojej późniejszej wypowiedzi R. Kmiecik, podtrzymując swoje wcześniej wyrażone stanowisko, że postępowanie karne skarbowe nie jest ani procesem karnym, tzn. postępowaniem karnym przewidzianym w art. 1 i art. 2 § 1 k.p.k., ani jego formą szczególną (w rozumieniu tytułu działu X k.p.k.), lecz stanowi odrębną formę procedury typu represyjnego (penalnego), podobną do innych procedur tego typu (dyscyplinarnej, wykroczeniowej, </w:t>
      </w:r>
      <w:r>
        <w:rPr>
          <w:b w:val="false"/>
          <w:spacing w:val="-2"/>
          <w:szCs w:val="21"/>
        </w:rPr>
        <w:t xml:space="preserve">lustracyjnej), wyraził wręcz </w:t>
      </w:r>
      <w:r>
        <w:rPr>
          <w:b w:val="false"/>
          <w:i/>
          <w:spacing w:val="-2"/>
          <w:szCs w:val="21"/>
        </w:rPr>
        <w:t>de lege ferenda</w:t>
      </w:r>
      <w:r>
        <w:rPr>
          <w:b w:val="false"/>
          <w:spacing w:val="-2"/>
          <w:szCs w:val="21"/>
        </w:rPr>
        <w:t xml:space="preserve"> pogląd, w myśl którego przestępstwa skarbowe nie powinny być nawet rozpoznawane w tym samym postępowaniu karnym, którego przedmiotem są przestępstwa przewidziane w kodeksie karnym, a w wypadku ujawnienia dopiero podczas rozprawy sądowej, że przestępstwo uzasadniające odpowiedzialność karną w myśl art. 1 k.k. zawiera również znamiona przestępstwa lub wykroczenia skarbowego, sąd powinien wyłączać stosowne materiały i przekazywać je do odrębnego prowadzenia postępowania przygotowawczego przez właściwe organy finansowe</w:t>
      </w:r>
      <w:r>
        <w:rPr>
          <w:rStyle w:val="Odwoanieprzypisudolnego"/>
          <w:rStyle w:val="FootnoteAnchor1"/>
          <w:rFonts w:cs="Arial" w:ascii="Arial" w:hAnsi="Arial"/>
          <w:b/>
          <w:spacing w:val="-2"/>
          <w:szCs w:val="21"/>
        </w:rPr>
        <w:footnoteReference w:id="10"/>
      </w:r>
      <w:r>
        <w:rPr>
          <w:b w:val="false"/>
          <w:spacing w:val="-2"/>
          <w:szCs w:val="21"/>
        </w:rPr>
        <w:t>.</w:t>
      </w:r>
    </w:p>
    <w:p>
      <w:pPr>
        <w:pStyle w:val="Tekstprokuratury"/>
        <w:rPr/>
      </w:pPr>
      <w:r>
        <w:rPr>
          <w:b w:val="false"/>
          <w:szCs w:val="21"/>
        </w:rPr>
        <w:t xml:space="preserve">Z przedstawionym powyżej stanowiskiem nie sposób się zgodzić. Z przytoczonego już powyżej wyroku Trybunału Konstytucyjnego </w:t>
      </w:r>
      <w:r>
        <w:rPr>
          <w:b w:val="false"/>
          <w:i/>
          <w:szCs w:val="21"/>
        </w:rPr>
        <w:t>explicite</w:t>
      </w:r>
      <w:r>
        <w:rPr>
          <w:b w:val="false"/>
          <w:szCs w:val="21"/>
        </w:rPr>
        <w:t xml:space="preserve"> wynika, że dokonanie przez ustawodawcę normatywnej delimitacji przestępstw powszechnych i wykroczeń powszechnych od przestępstw skarbowych i wykroczeń skarbowych, a także jedynie możliwość subsydiarnego stosowania przepisów k.k., k.p.k. oraz k.k.w. do odpowiedzialności, która przewidziana jest poza k.k., nie ma jednak – jak chce tego R. Kmiecik – determinującego wpływu na możliwość zakwalifikowania danej odpowiedzialności do odpowiedzialności </w:t>
      </w:r>
      <w:r>
        <w:rPr>
          <w:b w:val="false"/>
          <w:i/>
          <w:szCs w:val="21"/>
        </w:rPr>
        <w:t>stricte</w:t>
      </w:r>
      <w:r>
        <w:rPr>
          <w:b w:val="false"/>
          <w:szCs w:val="21"/>
        </w:rPr>
        <w:t xml:space="preserve"> karnej, a nie </w:t>
      </w:r>
      <w:r>
        <w:rPr>
          <w:b w:val="false"/>
          <w:i/>
          <w:szCs w:val="21"/>
        </w:rPr>
        <w:t>quasi</w:t>
      </w:r>
      <w:r>
        <w:rPr>
          <w:b w:val="false"/>
          <w:szCs w:val="21"/>
        </w:rPr>
        <w:t>-karnej. W jednym z innych wyroków Trybunał Konstytucyjny zasadnie bowiem zauważył, że nie ma zasadniczego znaczenia „nazwanie” postępowania, z którym mamy do czynienia, ale czy wobec charakteru norm prawnych zawartych w ustawie, regulującej takie postępowanie, istnieje konieczność zastosowania w ramach tego postępowania gwarancji konstytucyjnych dotyczących odpowiedzialności karnej</w:t>
      </w:r>
      <w:r>
        <w:rPr>
          <w:rStyle w:val="Odwoanieprzypisudolnego"/>
          <w:rStyle w:val="FootnoteAnchor1"/>
          <w:rFonts w:cs="Arial" w:ascii="Arial" w:hAnsi="Arial"/>
          <w:b/>
          <w:szCs w:val="21"/>
        </w:rPr>
        <w:footnoteReference w:id="11"/>
      </w:r>
      <w:r>
        <w:rPr>
          <w:b w:val="false"/>
          <w:szCs w:val="21"/>
        </w:rPr>
        <w:t xml:space="preserve">. </w:t>
      </w:r>
    </w:p>
    <w:p>
      <w:pPr>
        <w:pStyle w:val="Tekstprokuratury"/>
        <w:rPr/>
      </w:pPr>
      <w:r>
        <w:rPr>
          <w:b w:val="false"/>
          <w:szCs w:val="21"/>
        </w:rPr>
        <w:t>Zbitka językowa „odpowiedzialność karna” jest wytworem języka prawnego. Pojawia się ona zarówno w treści art. 1 § 1 k.k., jak i w treści art. 1 § 1 k.k.s. W zdefiniowaniu prawnokarnego pojęcia odpowiedzialności karnej wyróżnić możemy dwie koncepcje. Pierwsza formuła (</w:t>
      </w:r>
      <w:r>
        <w:rPr>
          <w:b w:val="false"/>
          <w:i/>
          <w:szCs w:val="21"/>
        </w:rPr>
        <w:t>sensu stricto</w:t>
      </w:r>
      <w:r>
        <w:rPr>
          <w:b w:val="false"/>
          <w:szCs w:val="21"/>
        </w:rPr>
        <w:t>) zakłada, że chodzi tylko o pewien rodzaj odpowiedzialności represyjnej, któremu normodawca wprost przypisał taki charakter, posługując się stosownym terminem języka prawnego. Drugi z kolei sposób wykładni (</w:t>
      </w:r>
      <w:r>
        <w:rPr>
          <w:b w:val="false"/>
          <w:i/>
          <w:szCs w:val="21"/>
        </w:rPr>
        <w:t>sensu largo</w:t>
      </w:r>
      <w:r>
        <w:rPr>
          <w:b w:val="false"/>
          <w:szCs w:val="21"/>
        </w:rPr>
        <w:t>) uznaje, że chodzi o każdy rodzaj odpowiedzialności o charakterze represyjnym. Utożsamia się zatem zakres pojęciowy terminów „odpowiedzialność karna” i „odpowiedzialność represyjna”</w:t>
      </w:r>
      <w:r>
        <w:rPr>
          <w:rStyle w:val="Odwoanieprzypisudolnego"/>
          <w:rStyle w:val="FootnoteAnchor1"/>
          <w:rFonts w:cs="Arial" w:ascii="Arial" w:hAnsi="Arial"/>
          <w:b/>
          <w:szCs w:val="21"/>
        </w:rPr>
        <w:footnoteReference w:id="12"/>
      </w:r>
      <w:r>
        <w:rPr>
          <w:b w:val="false"/>
          <w:szCs w:val="21"/>
        </w:rPr>
        <w:t xml:space="preserve">. </w:t>
      </w:r>
    </w:p>
    <w:p>
      <w:pPr>
        <w:pStyle w:val="Tekstprokuratury"/>
        <w:rPr/>
      </w:pPr>
      <w:r>
        <w:rPr>
          <w:b w:val="false"/>
          <w:szCs w:val="21"/>
        </w:rPr>
        <w:t xml:space="preserve">Ustawodawca w treści art. 1 § 1 k.k.s. wprost odwołuje się do odpowiedzialności karnej. Z brzmienia treści tegoż przepisu </w:t>
      </w:r>
      <w:r>
        <w:rPr>
          <w:b w:val="false"/>
          <w:i/>
          <w:szCs w:val="21"/>
        </w:rPr>
        <w:t>expressis verbis</w:t>
      </w:r>
      <w:r>
        <w:rPr>
          <w:b w:val="false"/>
          <w:szCs w:val="21"/>
        </w:rPr>
        <w:t xml:space="preserve"> wynika bowiem, że odpowiedzialności karnej za przestępstwo skarbowe lub odpowiedzialności za wykroczenie skarbowe podlega ten tylko, kto popełnia czyn społecznie szkodliwy, zabroniony pod groźbą kary przez ustawę obowiązującą w czasie jego popełnienia. Pewne wątpliwości budzi pominięcie przez ustawodawcę określenia „karna” przy formułowaniu warunków odpowiedzialności za wykroczenia skarbowe. Fakt ten może więc implikować uznanie, że odpowiedzialność za wykroczenia skarbowe nie jest odpowiedzialnością karną </w:t>
      </w:r>
      <w:r>
        <w:rPr>
          <w:b w:val="false"/>
          <w:i/>
          <w:szCs w:val="21"/>
        </w:rPr>
        <w:t>sensu stricto</w:t>
      </w:r>
      <w:r>
        <w:rPr>
          <w:b w:val="false"/>
          <w:szCs w:val="21"/>
        </w:rPr>
        <w:t>. Trafnie jednak zauważa V. Konarska-Wrzosek, że pogląd taki nie jest trafny, gdyż odpowiedzialność ponoszona za wykroczenia skarbowe opiera się na tych samych zasadach co odpowiedzialność za przestępstwa skarbowe i pociąga za sobą reakcję o charakterze represyjnym analogiczną do tej, jaką ponoszą sprawcy przestępstw skarbowych, z tą tylko różnicą, że z racji mniejszej społecznej szkodliwości czynów o randze wykroczeń skarbowych katalog kar i pozostałych środków reakcji na te czyny jest skromniejszy, ograniczony zarówno pod względem liczby, jak i stopnia planowanej dolegliwości. Nie ma zatem – zdaniem V. Konarskiej-Wrzosek – merytorycznych podstaw do tego, aby kwestionować represyjny, w pełni karny charakter odpowiedzialności ponoszonej za wykroczenia skarbowe</w:t>
      </w:r>
      <w:r>
        <w:rPr>
          <w:rStyle w:val="Odwoanieprzypisudolnego"/>
          <w:rStyle w:val="FootnoteAnchor1"/>
          <w:rFonts w:cs="Arial" w:ascii="Arial" w:hAnsi="Arial"/>
          <w:b/>
          <w:szCs w:val="21"/>
        </w:rPr>
        <w:footnoteReference w:id="13"/>
      </w:r>
      <w:r>
        <w:rPr>
          <w:b w:val="false"/>
          <w:szCs w:val="21"/>
        </w:rPr>
        <w:t xml:space="preserve">. </w:t>
      </w:r>
    </w:p>
    <w:p>
      <w:pPr>
        <w:pStyle w:val="Tekstprokuratury"/>
        <w:rPr/>
      </w:pPr>
      <w:r>
        <w:rPr>
          <w:b w:val="false"/>
          <w:szCs w:val="21"/>
        </w:rPr>
        <w:t>Zasadne jest tym samym, przy dokonywaniu oceny odpowiedzialności karnej i odpowiedzialności karnej skarbowej, odwołanie się do dyrektywy konsekwencji terminologicznej (zakaz wykładni homonimicznej). Racjonalność prawodawcy wymaga, by tym samym terminom nadawał on to samo znaczenie. Dyrektywa ta zabrania przyjmować, że w języku prawnym występują wyrażenia wieloznaczne, w więc zabrania nadawać temu samemu wyrażeniu różne znaczenia w kontekście różnych przepisów</w:t>
      </w:r>
      <w:r>
        <w:rPr>
          <w:rStyle w:val="Odwoanieprzypisudolnego"/>
          <w:rStyle w:val="FootnoteAnchor1"/>
          <w:rFonts w:cs="Arial" w:ascii="Arial" w:hAnsi="Arial"/>
          <w:b/>
          <w:szCs w:val="21"/>
        </w:rPr>
        <w:footnoteReference w:id="14"/>
      </w:r>
      <w:r>
        <w:rPr>
          <w:b w:val="false"/>
          <w:szCs w:val="21"/>
        </w:rPr>
        <w:t xml:space="preserve">. </w:t>
      </w:r>
      <w:r>
        <w:rPr>
          <w:b w:val="false"/>
          <w:i/>
          <w:szCs w:val="21"/>
        </w:rPr>
        <w:t>Ratio legis</w:t>
      </w:r>
      <w:r>
        <w:rPr>
          <w:b w:val="false"/>
          <w:szCs w:val="21"/>
        </w:rPr>
        <w:t xml:space="preserve"> wspomnianej reguły uzasadnia się względami na zasadę jednolitej wykładni prawa i zachowania jego spójności. W sytuacji więc, gdy ustawodawca zarówno w kodeksie karnym przy określaniu warunków odpowiedzialności za przestępstwa, jak i w kodeksie karnym skarbowym przy określaniu warunków odpowiedzialności karnej skarbowej, posługuje się tożsamym zwrotem „odpowiedzialność karna”, to uznać należy, że utożsamia tym samym odpowiedzialność za czyny ujemne społecznie niezależnie od tego, w którym z tych aktów zostały one stypizowane.</w:t>
      </w:r>
    </w:p>
    <w:p>
      <w:pPr>
        <w:pStyle w:val="Tekstprokuratury"/>
        <w:rPr/>
      </w:pPr>
      <w:r>
        <w:rPr>
          <w:b w:val="false"/>
          <w:szCs w:val="21"/>
        </w:rPr>
        <w:t>Pojęcie „odpowiedzialność karna” odnaleźć można również w ustawie zasadniczej. Zgodnie z treścią przepisu art. 42 ust. 1 zd. pierwsze Konstytucji RP odpowiedzialności karnej podlega ten tylko, kto dopuścił się czynu zabronionego pod groźbą kary przez ustawę obowiązującą w czasie jego popełnienia. Pojęcie „odpowiedzialność karna” na gruncie Konstytucji RP, w szczególności na gruncie art. 42, ma samodzielne znaczenie, które jest niezależne od treści przypisywanych mu w ustawodawstwie zwykłym, co powoduje konieczność odrębnej interpretacji tego zwrotu na gruncie ustawy zasadniczej w stosunku do ustaw zwykłych</w:t>
      </w:r>
      <w:r>
        <w:rPr>
          <w:rStyle w:val="Odwoanieprzypisudolnego"/>
          <w:rStyle w:val="FootnoteAnchor1"/>
          <w:rFonts w:cs="Arial" w:ascii="Arial" w:hAnsi="Arial"/>
          <w:b/>
          <w:szCs w:val="21"/>
        </w:rPr>
        <w:footnoteReference w:id="15"/>
      </w:r>
      <w:r>
        <w:rPr>
          <w:b w:val="false"/>
          <w:szCs w:val="21"/>
        </w:rPr>
        <w:t>. Autonomiczność pojęć konstytucyjnych oznacza – zdaniem TK – że poszczególne terminy przyjęte w ustawach (już nie tylko definiowane) nie mogą przesądzać o sposobie interpretacji przepisów konstytucyjnych. Zasada ta jest uzasadniana systemowo i funkcjonalnie, gdyż Trybunał wskazuje, że „w przeciwnym wypadku gwarancje konstytucyjne utraciłyby jakikolwiek sens”. Jednocześnie TK wskazuje, że kryteriami interpretacyjnymi dla pojęć konstytucyjnych może być „ukształtowane historycznie i ustalone w doktrynie prawa rozumienie terminów użytych w tekście Konstytucji”</w:t>
      </w:r>
      <w:r>
        <w:rPr>
          <w:rStyle w:val="Odwoanieprzypisudolnego"/>
          <w:rStyle w:val="FootnoteAnchor1"/>
          <w:rFonts w:cs="Arial" w:ascii="Arial" w:hAnsi="Arial"/>
          <w:b/>
          <w:szCs w:val="21"/>
        </w:rPr>
        <w:footnoteReference w:id="16"/>
      </w:r>
      <w:r>
        <w:rPr>
          <w:b w:val="false"/>
          <w:szCs w:val="21"/>
        </w:rPr>
        <w:t xml:space="preserve">. </w:t>
      </w:r>
    </w:p>
    <w:p>
      <w:pPr>
        <w:pStyle w:val="Tekstprokuratury"/>
        <w:rPr>
          <w:b w:val="false"/>
          <w:b w:val="false"/>
          <w:szCs w:val="21"/>
        </w:rPr>
      </w:pPr>
      <w:r>
        <w:rPr>
          <w:b w:val="false"/>
          <w:szCs w:val="21"/>
        </w:rPr>
        <w:t>Trybunał Konstytucyjny nigdy w swoim orzecznictwie nie zdefiniował wprost pojęcia „odpowiedzialność karna”. W licznych orzeczeniach wskazywał jedynie, że konstytucyjne gwarancje dotyczące tego rodzaju odpowiedzialności odnoszą się do wszystkich przepisów o charakterze represyjnym, czyli przepisów, których celem jest wymierzanie kar wobec jednostki, poddanie jednostki jakiejś formie ukarania lub sankcji</w:t>
      </w:r>
      <w:r>
        <w:rPr>
          <w:rStyle w:val="Odwoanieprzypisudolnego"/>
          <w:rStyle w:val="FootnoteAnchor1"/>
          <w:rFonts w:cs="Arial" w:ascii="Arial" w:hAnsi="Arial"/>
          <w:b/>
          <w:szCs w:val="21"/>
        </w:rPr>
        <w:footnoteReference w:id="17"/>
      </w:r>
      <w:r>
        <w:rPr>
          <w:b w:val="false"/>
          <w:szCs w:val="21"/>
        </w:rPr>
        <w:t xml:space="preserve">. Z orzecznictwa Trybunału Konstytucyjnego wynika teza, że wpływ na stwierdzenie represyjności </w:t>
      </w:r>
      <w:r>
        <w:rPr>
          <w:b w:val="false"/>
          <w:spacing w:val="-2"/>
          <w:szCs w:val="21"/>
        </w:rPr>
        <w:t>charakteru sankcji (odpowiedzialności) mają rodzaj sankcji, jej surowość (stopień dolegliwości) oraz cel, w jakim została przewidziana określona sankcja</w:t>
      </w:r>
      <w:r>
        <w:rPr>
          <w:rStyle w:val="Odwoanieprzypisudolnego"/>
          <w:rStyle w:val="FootnoteAnchor1"/>
          <w:rFonts w:cs="Arial" w:ascii="Arial" w:hAnsi="Arial"/>
          <w:b/>
          <w:spacing w:val="-2"/>
          <w:szCs w:val="21"/>
        </w:rPr>
        <w:footnoteReference w:id="18"/>
      </w:r>
      <w:r>
        <w:rPr>
          <w:b w:val="false"/>
          <w:spacing w:val="-2"/>
          <w:szCs w:val="21"/>
        </w:rPr>
        <w:t xml:space="preserve">. Tym samym dla uznania, czy </w:t>
      </w:r>
      <w:r>
        <w:rPr>
          <w:b w:val="false"/>
          <w:i/>
          <w:spacing w:val="-2"/>
          <w:szCs w:val="21"/>
        </w:rPr>
        <w:t>in casu</w:t>
      </w:r>
      <w:r>
        <w:rPr>
          <w:b w:val="false"/>
          <w:spacing w:val="-2"/>
          <w:szCs w:val="21"/>
        </w:rPr>
        <w:t xml:space="preserve"> mamy do czynienia z odpowiedzialnością karną w rozumieniu art. 42 ust. 1 Konstytucji RP ustalić należy po pierwsze, czy sankcja jest sankcją egzekucyjną czy też sankcją karną, po drugie głębokość ingerencji sankcji w prawa i wolności człowieka i obywatela oraz po trzecie, czy głównym celem sankcji jest represja czy też prewencja.</w:t>
      </w:r>
    </w:p>
    <w:p>
      <w:pPr>
        <w:pStyle w:val="Tekstprokuratury"/>
        <w:rPr>
          <w:b w:val="false"/>
          <w:b w:val="false"/>
          <w:szCs w:val="21"/>
        </w:rPr>
      </w:pPr>
      <w:r>
        <w:rPr>
          <w:b w:val="false"/>
          <w:szCs w:val="21"/>
        </w:rPr>
        <w:t>O ile celem sankcji karnej, będącej emanacją odpowiedzialności karnej, jest zadanie dolegliwości, wymierzanie kary za niezgodne z prawem zachowanie się adresata normy prawnej, to celem sankcji egzekucyjnej jest jedynie złamanie oporu zobowiązanego i przymuszenie do wykonania obowiązku. W wyniku sankcji karnych dochodzi do pogorszenia sytuacji adresata normy prawnej przez fakt nałożenia na ich adresata dodatkowych obowiązków względnie pozbawienie go praw, zaś w wyniku sankcji egzekucyjnych dochodzi jedynie do faktycznej realizacji już wcześniej istniejących obowiązków, a nie nakładania nowych</w:t>
      </w:r>
      <w:r>
        <w:rPr>
          <w:rStyle w:val="Odwoanieprzypisudolnego"/>
          <w:rStyle w:val="FootnoteAnchor1"/>
          <w:rFonts w:cs="Arial" w:ascii="Arial" w:hAnsi="Arial"/>
          <w:b/>
          <w:szCs w:val="21"/>
        </w:rPr>
        <w:footnoteReference w:id="19"/>
      </w:r>
      <w:r>
        <w:rPr>
          <w:b w:val="false"/>
          <w:szCs w:val="21"/>
        </w:rPr>
        <w:t xml:space="preserve">. W prawie karnym skarbowym, w którym wprawdzie dominuje funkcja egzekucyjno-kompensacyjna, której realizacji służy wiele instytucji, pozwalających nie tylko na istotną degresję karania, a nawet na odstąpienie od wymierzenia środków reakcji prawnokarnych, to nie sposób nie doszukać się w nim sankcji, mających za zadanie nie tylko realizację celu, o którym mowa w przepisie art. 114 § 1 k.k.s., ale posiadających również wybitnie charakter represyjny. Karami za przestępstwa skarbowe, zgodnie z przepisem art. 22 § 1 k.k.s., są kara grzywny w stawkach dziennych, kara ograniczenia wolności oraz kara pozbawienia wolności. Powyższe środki reakcji karnej na przypisany sprawcy przestępstwa skarbowego czyn bardzo głęboko ingerują w jego prawa i wolności, co implikuje tym samym obdarzenie ich przymiotem represyjnych. Również niektóre ze środków karnych, wymienionych w przepisie art. 22 § 2 k.k.s., zwłaszcza zaś zakaz prowadzenia określonej działalności gospodarczej, wykonywania określonego zawodu lub zajmowania określonego stanowiska, podanie wyroku do publicznej wiadomości oraz pozbawienie praw publicznych noszą cechy represji, co pozwala zaliczyć je właśnie do sankcji karnych. </w:t>
      </w:r>
    </w:p>
    <w:p>
      <w:pPr>
        <w:pStyle w:val="Tekstprokuratury"/>
        <w:rPr/>
      </w:pPr>
      <w:r>
        <w:rPr>
          <w:b w:val="false"/>
          <w:szCs w:val="21"/>
        </w:rPr>
        <w:t xml:space="preserve">Jak już to powyżej zaanonsowano, dla określenia czy </w:t>
      </w:r>
      <w:r>
        <w:rPr>
          <w:b w:val="false"/>
          <w:i/>
          <w:szCs w:val="21"/>
        </w:rPr>
        <w:t>in concreto</w:t>
      </w:r>
      <w:r>
        <w:rPr>
          <w:b w:val="false"/>
          <w:szCs w:val="21"/>
        </w:rPr>
        <w:t xml:space="preserve"> mamy do czynienia z odpowiedzialnością karną, czy też inną odpowiedzialnością, określoną przepisami prawa (np. odpowiedzialnością cywilną, administracyjną, zawodową) niezbędne jest ponadto ustalenie dolegliwości środków reakcji na przełamanie normy sankcjonowanej. Wprawdzie kodeks karny skarbowy nie przewiduje kary dożywotniego pozbawienia wolności, czy też kary 25 lat pozbawienia wolności, to jednak kara pozbawienia wolności trwać może nawet 5 lat (art. 27 § 1 k.k.s.), a w razie wymierzenia kary nadzwyczajnie obostrzonej wynosić ona może aż 10 lat pozbawienia wolności (art. 28 § 2 k.k.s.). Progresja karania, która doprowadzić może do wymierzenia sprawcy czynu zabronionego kary nawet 10 lat pozbawienia wolności, przewidziana jest w przypadku poważniejszych przestępstw skarbowych, zagrożonych karami alternatywnymi, tj. karą pozbawienia wolności i grzywny, w razie zajścia jednej z okoliczności, o których mowa w przepisie art. 37 § 1 k.k.s., tj. popełnienia umyślnego przestępstwa skarbowego, powodującego uszczuplenie należności publicznoprawnej dużej wartości albo popełnienia umyślnego przestępstwa skarbowego, gdy wartość przedmiotu czynu zabronionego jest duża; popełnienia przestępstwa skarbowego określonego w art. 62 § 2 k.k.s., gdy kwota podatku wynikająca z faktury albo suma kwot podatku wynikających z faktur jest dużej wartości; uczynienia sobie z popełnienia przestępstw skarbowych stałego źródła dochodu; popełnienia dwóch lub więcej przestępstw skarbowych, zanim zapadł pierwszy wyrok, chociażby nieprawomocny, co do któregokolwiek z nich i każdy z tych czynów wyczerpuje znamiona przestępstwa skarbowego określonego w tym samym przepisie, a odstępy czasu pomiędzy nimi nie są długie; skazania za umyślne przestępstwo skarbowe na karę pozbawienia wolności lub karę ograniczenia wolności albo karę grzywny, w ciągu 5 lat po odbyciu co najmniej 6 miesięcy kary pozbawienia wolności albo po uiszczeniu grzywny wynoszącej co najmniej 120 stawek dziennych, gdy sprawca popełnia umyślne przestępstwo tego samego rodzaju; popełnienia przestępstwa skarbowego w zorganizowanej grupie albo w związku mającym na celu popełnienie przestępstwa skarbowego; popełnienia przestępstwa skarbowego, używając przemocy lub grożąc natychmiastowym jej użyciem albo działając wspólnie z inną osobą, która używa przemocy lub grozi natychmiastowym jej użyciem; nadużycia stosunku zależności lub wykorzystania krytycznego położenia i doprowadzając w ten sposób inną osobę do popełnienia czynu zabronionego jako przestępstwo skarbowe. </w:t>
      </w:r>
    </w:p>
    <w:p>
      <w:pPr>
        <w:pStyle w:val="Tekstprokuratury"/>
        <w:rPr/>
      </w:pPr>
      <w:r>
        <w:rPr>
          <w:b w:val="false"/>
          <w:szCs w:val="21"/>
        </w:rPr>
        <w:t>Zasadne jest wyrażenie poglądu, że katalog okoliczności, w razie zajścia których istnieje możliwość wymierzenia sprawcy kary izolacyjnej nawet w wymiarze 10 lat pozbawienia wolności jest bardzo szeroki. Oceniając represyjność reakcji karnej na popełnienie czynu stypizowanego w kodeksie karnym skarbowym nie można pominąć również rozwiązania, o którym mowa w przepisie art. 39 k.k.s., statuującego możliwość wymierzenia kary łącznej nawet w wymiarze 15 lat pozbawienia wolności. J. Sawicki zwraca uwagę, że z dniem 8 marca 2010 r. poprzez recypowanie art. 86a § 1 a k.k.</w:t>
      </w:r>
      <w:r>
        <w:rPr>
          <w:rStyle w:val="Odwoanieprzypisudolnego"/>
          <w:rStyle w:val="FootnoteAnchor1"/>
          <w:rFonts w:cs="Arial" w:ascii="Arial" w:hAnsi="Arial"/>
          <w:b/>
          <w:szCs w:val="21"/>
        </w:rPr>
        <w:footnoteReference w:id="20"/>
      </w:r>
      <w:r>
        <w:rPr>
          <w:b w:val="false"/>
          <w:szCs w:val="21"/>
        </w:rPr>
        <w:t xml:space="preserve"> (przepis ten pojawił się w art. 20 § 2 k.k.s. odsyłającym do k.k.) istnieje nawet możliwość wymierzenia kary łącznej 25 lat pozbawienia wolności. Chodzi o sytuacje, gdy wyrok łączny obejmuje: a) skazania za kilka przestępstw skarbowych będącym w realnym zbiegu, b) skazania za dwa lub więcej ciągów przestępstw skarbowych, c) skazania za ciąg przestępstw skarbowych i inne przestępstwo skarbowe. Wcześniej, na podstawie art. 88 k.k. w związku z art. 20 § 2 k.k.s., było to możliwe jedynie w przypadku, gdy sprawca popełnił przestępstwo skarbowe i przestępstwo powszechne, za które zapadł wyrok skazujący na karę 25 lat pozbawienia wolności lub kara dożywotniego pozbawienia wolności. Po wprowadzeniu do prawa karnego skarbowego rozwiązania normatywnego, o którym mowa w art. 86 § 1 a k.k. stało się możliwe skazanie na karę 25 lat pozbawienia wolności także sprawcy, </w:t>
      </w:r>
      <w:r>
        <w:rPr>
          <w:b w:val="false"/>
          <w:spacing w:val="-2"/>
          <w:szCs w:val="21"/>
        </w:rPr>
        <w:t>który popełnił wyłącznie przestępstwa skarbowe. W myśl tego bowiem przepisu, jeżeli suma orzeczonych kar pozbawienia wolności wynosi 25 lat albo więcej, a chociażby jedna z podlegających kar pozbawienia wolności wynosi nie mniej niż 10 lat, sąd może orzec karę łączną 25 lat pozbawienia wolności</w:t>
      </w:r>
      <w:r>
        <w:rPr>
          <w:rStyle w:val="Odwoanieprzypisudolnego"/>
          <w:rStyle w:val="FootnoteAnchor1"/>
          <w:rFonts w:cs="Arial" w:ascii="Arial" w:hAnsi="Arial"/>
          <w:b/>
          <w:spacing w:val="-2"/>
          <w:szCs w:val="21"/>
        </w:rPr>
        <w:footnoteReference w:id="21"/>
      </w:r>
      <w:r>
        <w:rPr>
          <w:b w:val="false"/>
          <w:spacing w:val="-2"/>
          <w:szCs w:val="21"/>
        </w:rPr>
        <w:t>.</w:t>
      </w:r>
      <w:r>
        <w:rPr>
          <w:b w:val="false"/>
          <w:szCs w:val="21"/>
        </w:rPr>
        <w:t xml:space="preserve"> </w:t>
      </w:r>
    </w:p>
    <w:p>
      <w:pPr>
        <w:pStyle w:val="Tekstprokuratury"/>
        <w:rPr>
          <w:b w:val="false"/>
          <w:b w:val="false"/>
          <w:szCs w:val="21"/>
        </w:rPr>
      </w:pPr>
      <w:r>
        <w:rPr>
          <w:b w:val="false"/>
          <w:szCs w:val="21"/>
        </w:rPr>
        <w:t>Nie tylko jednak kara izolacyjna przewidziana w kodeksie karnym skarbowym świadczy o istotnej dolegliwości reakcji karnej na popełnienie czynu relewantnego prawnokarnie. Również bowiem kara ograniczenia wolności oraz kara grzywny posiadają powyższą cechę. Najwyższa liczba stawek dziennych kary grzywny wynosić może 720. W razie nadzwyczajnego zaostrzenia kary, jak również wymierzenia kary łącznej, kara grzywny nie może zaś przekroczyć 1080 stawek dziennych (art. 28 § 2 k.k.s. oraz art. 39 § 1 k.k.s.). Biorąc pod uwagę okoliczność, że stawka dzienna nie może być niższa od jednej trzydziestej części minimalnego wynagrodzenia ani też przekraczać jej czterystukrotności (art. 23 § 2 k.k.s.), to w sytuacji, gdy w 2020 r. minimalne miesięczne wynagrodzenie wynosi 2600,00 złotych</w:t>
      </w:r>
      <w:r>
        <w:rPr>
          <w:rStyle w:val="Odwoanieprzypisudolnego"/>
          <w:rStyle w:val="FootnoteAnchor1"/>
          <w:rFonts w:cs="Arial" w:ascii="Arial" w:hAnsi="Arial"/>
          <w:b/>
          <w:szCs w:val="21"/>
        </w:rPr>
        <w:footnoteReference w:id="22"/>
      </w:r>
      <w:r>
        <w:rPr>
          <w:b w:val="false"/>
          <w:szCs w:val="21"/>
        </w:rPr>
        <w:t xml:space="preserve">, kara grzywny może wynieść nawet 24 960 960 złotych. Nie trzeba chyba głębszego wywodu, który musiałby uzasadnić tezę, że również kara grzywny przewidziana w prawie karnym skarbowym ma charakter represyjny, która to konstatacja pozwala uznawać tę dziedzinę prawa karnego za ponoszenie odpowiedzialności karnej, o której mowa w art. 42 ust. 1 Konstytucji RP. </w:t>
      </w:r>
    </w:p>
    <w:p>
      <w:pPr>
        <w:pStyle w:val="Tekstprokuratury"/>
        <w:rPr/>
      </w:pPr>
      <w:r>
        <w:rPr>
          <w:b w:val="false"/>
          <w:szCs w:val="21"/>
        </w:rPr>
        <w:t xml:space="preserve">Ostatnim elementem, pozwalającym uznać daną odpowiedzialność za odpowiedzialność karną </w:t>
      </w:r>
      <w:r>
        <w:rPr>
          <w:b w:val="false"/>
          <w:i/>
          <w:szCs w:val="21"/>
        </w:rPr>
        <w:t>sensu largo</w:t>
      </w:r>
      <w:r>
        <w:rPr>
          <w:b w:val="false"/>
          <w:szCs w:val="21"/>
        </w:rPr>
        <w:t xml:space="preserve"> jest cel, jaki ustawodawca stawia sankcji za przełamanie zakazu wynikającego z normy sankcjonowanej lub też niedostosowanie się do nakazu z niej dekodowanego. Nie ulega wątpliwości, gdyż wynika to z wcześniej przeprowadzonych rozważań, że prawo karne skarbowe, pomimo dominującej w nim funkcji egzekucyjnej i kompensacyjnej, nie jest pozbawione również funkcji represyjnej, zwanej także funkcją „karzącą” czy też funkcją sprawiedliwościową. Trafnie zauważa L. Wilk, że nie kwestionując zasady priorytetu represji ekonomicznej w prawie karnym skarbowym, nie można wszakże tracić z pola widzenia także tego, że często przestępczość skarbowa przybiera charakter swoistej „działalności”, w którą wkalkulowane jest ryzyko poniesienia nawet znacznej dolegliwości ekonomicznej oraz tego, że w wielu wypadkach przestępczość skarbowa powiązana jest z pospolitą, dlatego uwzględnienie tych okoliczności oznacza konieczność stosowania adekwatnych środków, w tym takich, jakie stosowane są wobec przestępczości „kryminalnej”</w:t>
      </w:r>
      <w:r>
        <w:rPr>
          <w:rStyle w:val="Odwoanieprzypisudolnego"/>
          <w:rStyle w:val="FootnoteAnchor1"/>
          <w:rFonts w:cs="Arial" w:ascii="Arial" w:hAnsi="Arial"/>
          <w:b/>
          <w:szCs w:val="21"/>
        </w:rPr>
        <w:footnoteReference w:id="23"/>
      </w:r>
      <w:r>
        <w:rPr>
          <w:b w:val="false"/>
          <w:szCs w:val="21"/>
        </w:rPr>
        <w:t>.</w:t>
      </w:r>
    </w:p>
    <w:p>
      <w:pPr>
        <w:pStyle w:val="Tekstprokuratury"/>
        <w:rPr>
          <w:b w:val="false"/>
          <w:b w:val="false"/>
          <w:szCs w:val="21"/>
        </w:rPr>
      </w:pPr>
      <w:r>
        <w:rPr>
          <w:b w:val="false"/>
          <w:szCs w:val="21"/>
        </w:rPr>
        <w:t>W postępowaniu karnym skarbowym zastosowanie ma także norma prawna wynikająca z treści art. 2 § 1 k.p.k. w zw. z art. 113 § 1 k.k.s., a co za tym idzie postępowanie karne skarbowe winno być tak ukształtowane, aby m.in. sprawca przestępstwa skarbowego został wykryty i pociągnięty do odpowiedzialności karnej, a osoba niewinna nie poniosła tej odpowiedzialności. Dyrektywa trafnej reakcji karnej winna uwzględniać wszystkie cele kary w stosunku do sprawcy. W treści art. 12 § 2 k.k.s., zawierającej dyrektywę sądowego wymiaru kary, ustawodawca wprost odwołuje się do dolegliwości kary i środka karnego, które wymierzone winny być przez sąd według swego uznania, w granicach przewidzianych przez kodeks, z uwzględnieniem stopnia winy oraz stopnia społecznej szkodliwości czynu, jak również przy wzięciu pod uwagę celów zapobiegawczych i wychowawczych, które mają one osiągnąć w stosunku do sprawcy, a także w zakresie kształtowania świadomości prawnej społeczeństwa. Wymierzanie sprawcy przestępstwa skarbowego, czy też wykroczenia skarbowego, kar jak również środków karnych przewidzianych w kodeksie karnym skarbowym, stanowi zaś niewątpliwie przejaw sprawiania sprawcy dolegliwości, gdyż istotą każdej kary jest właśnie „sprawianie człowiekowi dolegliwości”</w:t>
      </w:r>
      <w:r>
        <w:rPr>
          <w:rStyle w:val="Odwoanieprzypisudolnego"/>
          <w:rStyle w:val="FootnoteAnchor1"/>
          <w:rFonts w:cs="Arial" w:ascii="Arial" w:hAnsi="Arial"/>
          <w:b/>
          <w:szCs w:val="21"/>
        </w:rPr>
        <w:footnoteReference w:id="24"/>
      </w:r>
      <w:r>
        <w:rPr>
          <w:b w:val="false"/>
          <w:szCs w:val="21"/>
        </w:rPr>
        <w:t xml:space="preserve">. Tym samym również funkcja represyjna prawa karnego skarbowego pozwala zaliczyć odpowiedzialność wynikającą z tej dziedziny prawa do odpowiedzialności karnej </w:t>
      </w:r>
      <w:r>
        <w:rPr>
          <w:b w:val="false"/>
          <w:i/>
          <w:szCs w:val="21"/>
        </w:rPr>
        <w:t>sensu largo</w:t>
      </w:r>
      <w:r>
        <w:rPr>
          <w:b w:val="false"/>
          <w:szCs w:val="21"/>
        </w:rPr>
        <w:t xml:space="preserve">. </w:t>
      </w:r>
    </w:p>
    <w:p>
      <w:pPr>
        <w:pStyle w:val="Tekstprokuratury"/>
        <w:rPr/>
      </w:pPr>
      <w:r>
        <w:rPr>
          <w:b w:val="false"/>
          <w:szCs w:val="21"/>
        </w:rPr>
        <w:t>Reasumując zasadnym jest zaaprobowanie poglądu o pełnej homogeniczności odpowiedzialności karnej skarbowej w stosunku do odpowiedzialności opartej na zasadach kodeksu karnego. Zgodzić się bowiem należy z poglądem, wyrażonym w jednym z orzeczeń Sądu Najwyższego, w myśl którego „pojęcie odpowiedzialność karna (…) należy odnieść do czynów (…), które zagrożone są karami kryminalnymi</w:t>
      </w:r>
      <w:r>
        <w:rPr>
          <w:rStyle w:val="Odwoanieprzypisudolnego"/>
          <w:rStyle w:val="FootnoteAnchor1"/>
          <w:rFonts w:cs="Arial" w:ascii="Arial" w:hAnsi="Arial"/>
          <w:b/>
          <w:szCs w:val="21"/>
        </w:rPr>
        <w:footnoteReference w:id="25"/>
      </w:r>
      <w:r>
        <w:rPr>
          <w:b w:val="false"/>
          <w:szCs w:val="21"/>
        </w:rPr>
        <w:t xml:space="preserve">. Skoro więc ustawodawca w przepisie art. 22 § 1 i § 2 k.k.s. określa katalog środków penalnych (kryminalnych) za naruszenie norm sankcjonowanych określonych w kodeksie karnym skarbowym, to tym samym zasadne jest zakwalifikowanie odpowiedzialności karnej skarbowej nie tylko do odpowiedzialności karnej </w:t>
      </w:r>
      <w:r>
        <w:rPr>
          <w:b w:val="false"/>
          <w:i/>
          <w:szCs w:val="21"/>
        </w:rPr>
        <w:t>sensu largo</w:t>
      </w:r>
      <w:r>
        <w:rPr>
          <w:b w:val="false"/>
          <w:szCs w:val="21"/>
        </w:rPr>
        <w:t xml:space="preserve">, w rozumieniu nadanym jej treścią art. 42 ust. 1 Konstytucji RP, ale również do odpowiedzialności karnej </w:t>
      </w:r>
      <w:r>
        <w:rPr>
          <w:b w:val="false"/>
          <w:i/>
          <w:szCs w:val="21"/>
        </w:rPr>
        <w:t>sensu stricto</w:t>
      </w:r>
      <w:r>
        <w:rPr>
          <w:b w:val="false"/>
          <w:szCs w:val="21"/>
        </w:rPr>
        <w:t xml:space="preserve">. </w:t>
      </w:r>
    </w:p>
    <w:p>
      <w:pPr>
        <w:pStyle w:val="Tekstprokuratury"/>
        <w:rPr/>
      </w:pPr>
      <w:r>
        <w:rPr>
          <w:b w:val="false"/>
          <w:spacing w:val="-2"/>
          <w:szCs w:val="21"/>
        </w:rPr>
        <w:t>Wejście Rzeczypospolitej Polskiej do Unii Europejskiej dnia 1 maja 2004</w:t>
      </w:r>
      <w:r>
        <w:rPr>
          <w:b w:val="false"/>
          <w:szCs w:val="21"/>
        </w:rPr>
        <w:t xml:space="preserve"> r. wprowadziło istotną modyfikację istniejącego stanu normatywnego. Jak trafnie podnosi E. Łętowska, w związku z tego rodzaju zmianami otoczenia normatywnego obowiązujący jeszcze do niedawna hierarchicznie zbudowany model monocentryczny zaczyna być wypierany przez multicentryczne pojmowanie systemu prawa, które charakteryzuje się wielością ośrodków decyzyjnych co do stosowania prawa i jego interpretacji</w:t>
      </w:r>
      <w:r>
        <w:rPr>
          <w:rStyle w:val="Odwoanieprzypisudolnego"/>
          <w:rStyle w:val="FootnoteAnchor1"/>
          <w:rFonts w:cs="Arial" w:ascii="Arial" w:hAnsi="Arial"/>
          <w:b/>
          <w:szCs w:val="21"/>
        </w:rPr>
        <w:footnoteReference w:id="26"/>
      </w:r>
      <w:r>
        <w:rPr>
          <w:b w:val="false"/>
          <w:szCs w:val="21"/>
        </w:rPr>
        <w:t xml:space="preserve">. Zasadne jest tym samym dokonanie oceny, czy odpowiedzialność karna skarbowa jest również w pełni homogeniczna z odpowiedzialnością karną, której sposób rozumienia wyinterpretowany został w orzecznictwie trybunałów międzynarodowych z ratyfikowanych przez Rzeczpospolitą Polską umów. </w:t>
      </w:r>
    </w:p>
    <w:p>
      <w:pPr>
        <w:pStyle w:val="Tekstprokuratury"/>
        <w:rPr/>
      </w:pPr>
      <w:r>
        <w:rPr>
          <w:b w:val="false"/>
          <w:szCs w:val="21"/>
        </w:rPr>
        <w:t>W orzecznictwie ETPC ukształtowane zostały kryteria oceny odpowiedzialności jako „karnej” w rozumieniu art. 6 EKPCz. Przepis ten posługuje się bowiem pojęciem „sprawy karnej”. W razie stwierdzenia, że badana odpowiedzialność ma taki charakter, wymagany jest w stosunku do niej najwyższy poziom gwarancji przewidzianych w art. 6 EKPCz. W ślad za A. Błachnio-Parzych zauważyć należy, że kryteriami wyróżnienia odpowiedzialności karnej, w rozumieniu EKPCz są: ustawowe zaklasyfikowanie sprawy w prawie krajowym, kryminalny charakter czynu oraz rodzaj i surowość sankcji przewidzianej prawem</w:t>
      </w:r>
      <w:r>
        <w:rPr>
          <w:rStyle w:val="Odwoanieprzypisudolnego"/>
          <w:rStyle w:val="FootnoteAnchor1"/>
          <w:rFonts w:cs="Arial" w:ascii="Arial" w:hAnsi="Arial"/>
          <w:b/>
          <w:szCs w:val="21"/>
        </w:rPr>
        <w:footnoteReference w:id="27"/>
      </w:r>
      <w:r>
        <w:rPr>
          <w:b w:val="false"/>
          <w:szCs w:val="21"/>
        </w:rPr>
        <w:t>.</w:t>
      </w:r>
    </w:p>
    <w:p>
      <w:pPr>
        <w:pStyle w:val="Tekstprokuratury"/>
        <w:rPr/>
      </w:pPr>
      <w:r>
        <w:rPr>
          <w:b w:val="false"/>
          <w:szCs w:val="21"/>
        </w:rPr>
        <w:t>„</w:t>
      </w:r>
      <w:r>
        <w:rPr>
          <w:b w:val="false"/>
          <w:szCs w:val="21"/>
        </w:rPr>
        <w:t>Sprawą karną” jest przede wszystkim sprawa, która według regulacji krajowych należy do prawa karnego</w:t>
      </w:r>
      <w:r>
        <w:rPr>
          <w:rStyle w:val="Odwoanieprzypisudolnego"/>
          <w:rStyle w:val="FootnoteAnchor1"/>
          <w:rFonts w:cs="Arial" w:ascii="Arial" w:hAnsi="Arial"/>
          <w:b/>
          <w:szCs w:val="21"/>
        </w:rPr>
        <w:footnoteReference w:id="28"/>
      </w:r>
      <w:r>
        <w:rPr>
          <w:b w:val="false"/>
          <w:szCs w:val="21"/>
        </w:rPr>
        <w:t>. Wynika to z zasady przyjmowanej w orzecznictwie strasburskim, że EKPCz stanowi jedynie minimum gwarancyjne praw człowieka, a co za tym idzie, gdy rozwiązania krajowe ten minimalny standard podwyższają, to właśnie one mają zastosowanie. Nie ulega wątpliwości, gdyż wykazane zostało już to we wcześniejszych rozważaniach, że polski ustawodawca zakwalifikował odpowiedzialność karną skarbową do odpowiedzialności karnej.</w:t>
      </w:r>
    </w:p>
    <w:p>
      <w:pPr>
        <w:pStyle w:val="Tekstprokuratury"/>
        <w:rPr/>
      </w:pPr>
      <w:r>
        <w:rPr>
          <w:b w:val="false"/>
          <w:szCs w:val="21"/>
        </w:rPr>
        <w:t>Jeśli chodzi o kryterium kryminalnego charakteru czynu, to jak zauważa A. Błachnio-Parzych stanowi ono okoliczność niezwykle trudną do uchwycenia i zdefiniowania. W orzecznictwie ETPCz znaleźć można twierdzenie, że sprowadza się ono do oceny, czy czyn jest ze swej istoty zabroniony „karnie”</w:t>
      </w:r>
      <w:r>
        <w:rPr>
          <w:rStyle w:val="Odwoanieprzypisudolnego"/>
          <w:rStyle w:val="FootnoteAnchor1"/>
          <w:rFonts w:cs="Arial" w:ascii="Arial" w:hAnsi="Arial"/>
          <w:b/>
          <w:szCs w:val="21"/>
        </w:rPr>
        <w:footnoteReference w:id="29"/>
      </w:r>
      <w:r>
        <w:rPr>
          <w:b w:val="false"/>
          <w:szCs w:val="21"/>
        </w:rPr>
        <w:t>. Relewantne zaś dla powyższego kryterium są krąg adresatów normy, gdyż dla przyjęcia odpowiedzialności karnej niezbędne jest, aby odpowiedzialność ta nie dotyczyła jedynie wyodrębnionej grupy podmiotów</w:t>
      </w:r>
      <w:r>
        <w:rPr>
          <w:rStyle w:val="Odwoanieprzypisudolnego"/>
          <w:rStyle w:val="FootnoteAnchor1"/>
          <w:rFonts w:cs="Arial" w:ascii="Arial" w:hAnsi="Arial"/>
          <w:b/>
          <w:szCs w:val="21"/>
        </w:rPr>
        <w:footnoteReference w:id="30"/>
      </w:r>
      <w:r>
        <w:rPr>
          <w:b w:val="false"/>
          <w:szCs w:val="21"/>
        </w:rPr>
        <w:t xml:space="preserve"> oraz cel normy, co rozumieć należy jako cel wynikającej z niej dolegliwości. Jeżeli celem sankcji jest karanie albo prewencja połączona z karaniem, świadczy to o karnym w rozumieniu art. 6 EKPC celu normy</w:t>
      </w:r>
      <w:r>
        <w:rPr>
          <w:rStyle w:val="Odwoanieprzypisudolnego"/>
          <w:rStyle w:val="FootnoteAnchor1"/>
          <w:rFonts w:cs="Arial" w:ascii="Arial" w:hAnsi="Arial"/>
          <w:b/>
          <w:szCs w:val="21"/>
        </w:rPr>
        <w:footnoteReference w:id="31"/>
      </w:r>
      <w:r>
        <w:rPr>
          <w:b w:val="false"/>
          <w:szCs w:val="21"/>
        </w:rPr>
        <w:t xml:space="preserve">. Przestępstwa skarbowe i wykroczenia skarbowe stypizowane w kodeksie karnym skarbowym mają charakter powszechny. Ustawodawca stypizował wprawdzie niektóre zachowania, podobnie jak uczynił to w kodeksie karnym, jako przestępstwa indywidualne właściwe, nie wpływa to jednak na ogólną zasadę, że typy czynów zabronionych, o których mowa w kodeksie karnym skarbowym, mają charakter powszechny. Również cel sankcji przewidzianych w kodeksie karnym skarbowym ma charakter wybitnie karny, gdyż połączony jest z zadawaniem sprawcy dolegliwości oraz ma charakter prewencyjny, co </w:t>
      </w:r>
      <w:r>
        <w:rPr>
          <w:b w:val="false"/>
          <w:i/>
          <w:szCs w:val="21"/>
        </w:rPr>
        <w:t>expressis verbis</w:t>
      </w:r>
      <w:r>
        <w:rPr>
          <w:b w:val="false"/>
          <w:szCs w:val="21"/>
        </w:rPr>
        <w:t xml:space="preserve"> wynika z treści normy prawnej, zawartej w przepisie art. 12 § 2 k.k.s. Tym samym również biorąc pod uwagę kryterium kryminalnego charakteru czynu uznać należy, że odpowiedzialność karna skarbowa ma charakter karny, w rozumieniu art. 6 EKPCz. </w:t>
      </w:r>
    </w:p>
    <w:p>
      <w:pPr>
        <w:pStyle w:val="Tekstprokuratury"/>
        <w:rPr/>
      </w:pPr>
      <w:r>
        <w:rPr>
          <w:b w:val="false"/>
          <w:szCs w:val="21"/>
        </w:rPr>
        <w:t>Trzecim wymienionym kryterium wyróżnienia „sprawy karnej” jest rodzaj i surowość przewidzianej w określonej regulacji sankcji. Zauważyć wypada, że dla ETPCz znaczenie ma przede wszystkim zagrożenie wynikające z regulacji prawnych, a nie faktycznie nałożona dolegliwość w konkretnej sprawie</w:t>
      </w:r>
      <w:r>
        <w:rPr>
          <w:rStyle w:val="Odwoanieprzypisudolnego"/>
          <w:rStyle w:val="FootnoteAnchor1"/>
          <w:rFonts w:cs="Arial" w:ascii="Arial" w:hAnsi="Arial"/>
          <w:b/>
          <w:szCs w:val="21"/>
        </w:rPr>
        <w:footnoteReference w:id="32"/>
      </w:r>
      <w:r>
        <w:rPr>
          <w:b w:val="false"/>
          <w:szCs w:val="21"/>
        </w:rPr>
        <w:t>. We wcześniejszych rozważaniach na temat represyjności odpowiedzialności karnej skarbowej podniesiono, że środki reakcji karnej skarbowej na czyn prawnokarnie relewantny charakteryzują się istotną dolegliwością, która może w określonych okolicznościach doprowadzić do wymierzenia nawet kary 15 lat pozbawienia wolności i grzywny w rozmiarze aż 24 960 960,00 złotych. Reasumując dojść należy do wniosku, że również rodzaj i surowość przewidzianych w kodeksie karnym skarbowym sankcji świadczą o karnej, w rozumieniu art. 6 EKPC, odpowiedzialności za czyny przełamujące zakazy opisane w powyższym akcie prawnym.</w:t>
      </w:r>
    </w:p>
    <w:p>
      <w:pPr>
        <w:pStyle w:val="Tekstprokuratury"/>
        <w:rPr/>
      </w:pPr>
      <w:r>
        <w:rPr>
          <w:b w:val="false"/>
          <w:szCs w:val="21"/>
        </w:rPr>
        <w:t xml:space="preserve">Nie sposób </w:t>
      </w:r>
      <w:r>
        <w:rPr>
          <w:b w:val="false"/>
          <w:i/>
          <w:szCs w:val="21"/>
        </w:rPr>
        <w:t>ipso facto</w:t>
      </w:r>
      <w:r>
        <w:rPr>
          <w:b w:val="false"/>
          <w:szCs w:val="21"/>
        </w:rPr>
        <w:t xml:space="preserve"> zaaprobować poglądu R. Kmiecika, który dokonując oceny rozwiązania legislacyjnego, o którym mowa w art. 8 § 1 k.k.s., nie dopatruje się w nim potencjalnej możliwości naruszenia zasady litispendencji oraz powagi rzeczy osądzonej (art. 17 § 1 pkt 7 k.p.k.)</w:t>
      </w:r>
      <w:r>
        <w:rPr>
          <w:rStyle w:val="Odwoanieprzypisudolnego"/>
          <w:rStyle w:val="FootnoteAnchor1"/>
          <w:rFonts w:cs="Arial" w:ascii="Arial" w:hAnsi="Arial"/>
          <w:b/>
          <w:szCs w:val="21"/>
        </w:rPr>
        <w:footnoteReference w:id="33"/>
      </w:r>
      <w:r>
        <w:rPr>
          <w:b w:val="false"/>
          <w:szCs w:val="21"/>
        </w:rPr>
        <w:t>. W sytuacji bowiem gdy uznamy, w ślad za powyżej przeprowadzonymi rozważaniami, że odpowiedzialność karna skarbowa jest odpowiedzialnością karną w rozumieniu art. 6 EKPCz, to zasadne jest wyrażenie stanowiska przeciwnego, zasadzającego się na przekonaniu, że nie unikniemy zastosowania rozwiązania normatywnego, o którym mowa w art. 4 ust. 1 Protokołu nr 7 do Konwencji o ochronie praw człowieka i podstawowych wolności z dnia 22 listopada 1984 r.</w:t>
      </w:r>
      <w:r>
        <w:rPr>
          <w:rStyle w:val="Odwoanieprzypisudolnego"/>
          <w:rStyle w:val="FootnoteAnchor1"/>
          <w:rFonts w:cs="Arial" w:ascii="Arial" w:hAnsi="Arial"/>
          <w:b/>
          <w:szCs w:val="21"/>
        </w:rPr>
        <w:footnoteReference w:id="34"/>
      </w:r>
      <w:r>
        <w:rPr>
          <w:b w:val="false"/>
          <w:szCs w:val="21"/>
        </w:rPr>
        <w:t xml:space="preserve">, zgodnie z którym nikt nie może być ponownie sądzony lub ukarany w postępowaniu przed sądem tego samego państwa za przestępstwo, za które został uprzednio skazany prawomocnym wyrokiem lub uniewinniony zgodnie z ustawą i zasadami postępowania karnego tego państwa. </w:t>
      </w:r>
    </w:p>
    <w:p>
      <w:pPr>
        <w:pStyle w:val="Tekstprokuratury"/>
        <w:rPr/>
      </w:pPr>
      <w:r>
        <w:rPr>
          <w:b w:val="false"/>
          <w:szCs w:val="21"/>
        </w:rPr>
        <w:t>Dnia 7 grudnia 2000 r. w Nicei Unia Europejska proklamowała Kartę Praw Podstawowych</w:t>
      </w:r>
      <w:r>
        <w:rPr>
          <w:rStyle w:val="Odwoanieprzypisudolnego"/>
          <w:rStyle w:val="FootnoteAnchor1"/>
          <w:rFonts w:cs="Arial" w:ascii="Arial" w:hAnsi="Arial"/>
          <w:b/>
          <w:szCs w:val="21"/>
        </w:rPr>
        <w:footnoteReference w:id="35"/>
      </w:r>
      <w:r>
        <w:rPr>
          <w:b w:val="false"/>
          <w:szCs w:val="21"/>
        </w:rPr>
        <w:t>, która obecnie jest podstawowym aktem prawnym odnoszącym się do praw człowieka. Jak wynika z wyroku TS z dnia 29 stycznia 2013 r. w sprawie C–396/11, Radu, od dnia wejście w życie traktatu z Lizbony należy opierać się bezpośrednio na postanowieniach Karty, a nie EKPCz. Jednocześnie jednak, zgodnie z art. 52 ust. 3 KPP, Karta przewiduje standard ochrony co najmniej taki jak EKPCz, zaś z art. 53 KPP wprost wynika, iż „Żadne z postanowień niniejszej Karty nie będzie interpretowane jako ograniczające lub naruszające prawa człowieka i podstawowe wolności uznane, we właściwych im obszarach zastosowania, przez prawo Unii i prawo międzynarodowe oraz konwencje międzynarodowe, których Unia lub wszystkie Państwa Członkowskie są stronami, w szczególności przez europejską Konwencję o ochronie praw człowieka i podstawowych wolności oraz przez konstytucje Państw Członkowskich”</w:t>
      </w:r>
      <w:r>
        <w:rPr>
          <w:rStyle w:val="Odwoanieprzypisudolnego"/>
          <w:rStyle w:val="FootnoteAnchor1"/>
          <w:rFonts w:cs="Arial" w:ascii="Arial" w:hAnsi="Arial"/>
          <w:b/>
          <w:szCs w:val="21"/>
        </w:rPr>
        <w:footnoteReference w:id="36"/>
      </w:r>
      <w:r>
        <w:rPr>
          <w:b w:val="false"/>
          <w:szCs w:val="21"/>
        </w:rPr>
        <w:t>. Zauważyć wypada, że TSUE nie wypracował własnych kryteriów wyróżnienia odpowiedzialności o charakterze karnym (represyjnym). Dokonując oceny odpowiedzialności odwoływał się do dorobku ETPCz</w:t>
      </w:r>
      <w:r>
        <w:rPr>
          <w:rStyle w:val="Odwoanieprzypisudolnego"/>
          <w:rStyle w:val="FootnoteAnchor1"/>
          <w:rFonts w:cs="Arial" w:ascii="Arial" w:hAnsi="Arial"/>
          <w:b/>
          <w:szCs w:val="21"/>
        </w:rPr>
        <w:footnoteReference w:id="37"/>
      </w:r>
      <w:r>
        <w:rPr>
          <w:b w:val="false"/>
          <w:szCs w:val="21"/>
        </w:rPr>
        <w:t>.</w:t>
      </w:r>
    </w:p>
    <w:p>
      <w:pPr>
        <w:pStyle w:val="Tekstprokuratury"/>
        <w:rPr>
          <w:b w:val="false"/>
          <w:b w:val="false"/>
          <w:szCs w:val="21"/>
        </w:rPr>
      </w:pPr>
      <w:r>
        <w:rPr>
          <w:b w:val="false"/>
          <w:szCs w:val="21"/>
        </w:rPr>
        <w:t xml:space="preserve">Reasumując uznać należy, że rozwiązania instytucjonalne przewidziane w prawie karnym skarbowym świadczą o pełnej homogeniczności odpowiedzialności karnej skarbowej w stosunku do odpowiedzialności przewidzianej w kodeksie karnym. Teza ta znajduje bowiem potwierdzenie w bogatym orzecznictwie TK, ETPCz oraz TSUE. </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pPr>
      <w:r>
        <w:rPr>
          <w:lang w:val="en-GB"/>
        </w:rPr>
        <w:t>Full homogeneity between penal tax liability</w:t>
        <w:br/>
        <w:t>and liability under the Penal Code</w:t>
      </w:r>
    </w:p>
    <w:p>
      <w:pPr>
        <w:pStyle w:val="Podtytulprokuratury"/>
        <w:rPr>
          <w:b w:val="false"/>
          <w:b w:val="false"/>
          <w:szCs w:val="21"/>
          <w:lang w:val="en-GB"/>
        </w:rPr>
      </w:pPr>
      <w:r>
        <w:rPr/>
        <w:t>Abstract</w:t>
      </w:r>
    </w:p>
    <w:p>
      <w:pPr>
        <w:pStyle w:val="Tekstprokuratury"/>
        <w:rPr>
          <w:b w:val="false"/>
          <w:b w:val="false"/>
          <w:i/>
          <w:i/>
          <w:szCs w:val="21"/>
          <w:lang w:val="en-GB"/>
        </w:rPr>
      </w:pPr>
      <w:r>
        <w:rPr>
          <w:b w:val="false"/>
          <w:i/>
          <w:szCs w:val="21"/>
          <w:lang w:val="en-GB"/>
        </w:rPr>
        <w:t>This paper takes the view that solutions adopted in penal tax law prove full homogeneity between penal tax liability and liability under the Polish Penal Code. The view is based on opinions of academics and commentators in the field of criminal law, and on abundant case law of courts, the Constitutional Tribunal, the European Court of Human Rights, and the Court of Justice of the European Un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Janusz </w:t>
      </w:r>
      <w:r>
        <w:rPr>
          <w:rFonts w:cs="Arial" w:ascii="Arial" w:hAnsi="Arial"/>
          <w:spacing w:val="32"/>
        </w:rPr>
        <w:t>Kanare</w:t>
      </w:r>
      <w:r>
        <w:rPr>
          <w:rFonts w:cs="Arial" w:ascii="Arial" w:hAnsi="Arial"/>
        </w:rPr>
        <w:t xml:space="preserve">k, doktor nauk prawnych, adwokat, ORA w Bydgoszczy, ORCID 0000–0003–1229–6753.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ak V. </w:t>
      </w:r>
      <w:r>
        <w:rPr>
          <w:rFonts w:cs="Arial" w:ascii="Arial" w:hAnsi="Arial"/>
          <w:spacing w:val="32"/>
        </w:rPr>
        <w:t>Konarska-Wrzose</w:t>
      </w:r>
      <w:r>
        <w:rPr>
          <w:rFonts w:cs="Arial" w:ascii="Arial" w:hAnsi="Arial"/>
        </w:rPr>
        <w:t xml:space="preserve">k, (w:) V. </w:t>
      </w:r>
      <w:r>
        <w:rPr>
          <w:rFonts w:cs="Arial" w:ascii="Arial" w:hAnsi="Arial"/>
          <w:spacing w:val="32"/>
        </w:rPr>
        <w:t>Konarska-Wrzose</w:t>
      </w:r>
      <w:r>
        <w:rPr>
          <w:rFonts w:cs="Arial" w:ascii="Arial" w:hAnsi="Arial"/>
        </w:rPr>
        <w:t xml:space="preserve">k, T. </w:t>
      </w:r>
      <w:r>
        <w:rPr>
          <w:rFonts w:cs="Arial" w:ascii="Arial" w:hAnsi="Arial"/>
          <w:spacing w:val="32"/>
        </w:rPr>
        <w:t>Oczkowsk</w:t>
      </w:r>
      <w:r>
        <w:rPr>
          <w:rFonts w:cs="Arial" w:ascii="Arial" w:hAnsi="Arial"/>
        </w:rPr>
        <w:t>i, J. </w:t>
      </w:r>
      <w:r>
        <w:rPr>
          <w:rFonts w:cs="Arial" w:ascii="Arial" w:hAnsi="Arial"/>
          <w:spacing w:val="32"/>
        </w:rPr>
        <w:t>Skorupk</w:t>
      </w:r>
      <w:r>
        <w:rPr>
          <w:rFonts w:cs="Arial" w:ascii="Arial" w:hAnsi="Arial"/>
        </w:rPr>
        <w:t>a (red.), Prawo i postępowanie karne skarbowe, Warszawa 2010, s. 25.</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Tak V. </w:t>
      </w:r>
      <w:r>
        <w:rPr>
          <w:rFonts w:cs="Arial" w:ascii="Arial" w:hAnsi="Arial"/>
          <w:spacing w:val="32"/>
        </w:rPr>
        <w:t>Konarska-Wrzose</w:t>
      </w:r>
      <w:r>
        <w:rPr>
          <w:rFonts w:cs="Arial" w:ascii="Arial" w:hAnsi="Arial"/>
        </w:rPr>
        <w:t xml:space="preserve">k, </w:t>
      </w:r>
      <w:r>
        <w:rPr>
          <w:rFonts w:cs="Arial" w:ascii="Arial" w:hAnsi="Arial"/>
          <w:i/>
        </w:rPr>
        <w:t>ibidem</w:t>
      </w:r>
      <w:r>
        <w:rPr>
          <w:rFonts w:cs="Arial" w:ascii="Arial" w:hAnsi="Arial"/>
        </w:rPr>
        <w:t>, s. 25.</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iśniewsk</w:t>
      </w:r>
      <w:r>
        <w:rPr>
          <w:rFonts w:cs="Arial" w:ascii="Arial" w:hAnsi="Arial"/>
        </w:rPr>
        <w:t>i, Zagadnienie odrębności prawa karnego skarbowego, Szczecin 2012, s. 184.</w:t>
      </w:r>
    </w:p>
  </w:footnote>
  <w:footnote w:id="6">
    <w:p>
      <w:pPr>
        <w:pStyle w:val="Przypisy"/>
        <w:rPr/>
      </w:pPr>
      <w:r>
        <w:rPr>
          <w:rStyle w:val="FootnoteCharacters"/>
        </w:rPr>
        <w:footnoteRef/>
      </w:r>
      <w:r>
        <w:rPr>
          <w:rFonts w:cs="Arial" w:ascii="Arial" w:hAnsi="Arial"/>
        </w:rPr>
        <w:tab/>
        <w:t xml:space="preserve"> </w:t>
      </w:r>
      <w:r>
        <w:rPr>
          <w:rFonts w:cs="Arial" w:ascii="Arial" w:hAnsi="Arial"/>
        </w:rPr>
        <w:t>Wyrok TK z dnia 16 stycznia 2001 r., sygn. P 5/00, OTK 2001, nr 1, poz. 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ak L. </w:t>
      </w:r>
      <w:r>
        <w:rPr>
          <w:rFonts w:cs="Arial" w:ascii="Arial" w:hAnsi="Arial"/>
          <w:spacing w:val="32"/>
        </w:rPr>
        <w:t>Wil</w:t>
      </w:r>
      <w:r>
        <w:rPr>
          <w:rFonts w:cs="Arial" w:ascii="Arial" w:hAnsi="Arial"/>
        </w:rPr>
        <w:t>k, W sprawie autonomii materialnego prawa karnego skarbowego, PiP 2009, nr 8, s. 45.</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 xml:space="preserve">z, Proces karny. Część ogólna, Warszawa 2009, s. 48 (przypis 2), s. 203–204; zob. też R. </w:t>
      </w:r>
      <w:r>
        <w:rPr>
          <w:rFonts w:cs="Arial" w:ascii="Arial" w:hAnsi="Arial"/>
          <w:spacing w:val="32"/>
        </w:rPr>
        <w:t>Kmieci</w:t>
      </w:r>
      <w:r>
        <w:rPr>
          <w:rFonts w:cs="Arial" w:ascii="Arial" w:hAnsi="Arial"/>
        </w:rPr>
        <w:t xml:space="preserve">k, Glosa do postanowienia SN z dnia 28 listopada 2003 r., sygn. V KK 240/03, OSP 2004, nr 9, s. 456–457 oraz </w:t>
      </w:r>
      <w:r>
        <w:rPr>
          <w:rFonts w:cs="Arial" w:ascii="Arial" w:hAnsi="Arial"/>
          <w:spacing w:val="32"/>
        </w:rPr>
        <w:t>tenż</w:t>
      </w:r>
      <w:r>
        <w:rPr>
          <w:rFonts w:cs="Arial" w:ascii="Arial" w:hAnsi="Arial"/>
        </w:rPr>
        <w:t>e, Glosa do postanowienia SN z dnia 24 stycznia 2013 r., sygn. I KZP 21/12, PiP 2014, nr 12, s. 115–123.</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R. </w:t>
      </w:r>
      <w:r>
        <w:rPr>
          <w:rFonts w:cs="Arial" w:ascii="Arial" w:hAnsi="Arial"/>
          <w:spacing w:val="32"/>
        </w:rPr>
        <w:t>Kmieci</w:t>
      </w:r>
      <w:r>
        <w:rPr>
          <w:rFonts w:cs="Arial" w:ascii="Arial" w:hAnsi="Arial"/>
        </w:rPr>
        <w:t>k, Glosa do postanowienia Sądu Najwyższego z dnia 28 listopada 2003 r., sygn. V KK 240/03, OSP 2004, nr 9, s. 456.</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R. </w:t>
      </w:r>
      <w:r>
        <w:rPr>
          <w:rFonts w:cs="Arial" w:ascii="Arial" w:hAnsi="Arial"/>
          <w:spacing w:val="32"/>
        </w:rPr>
        <w:t>Kmieci</w:t>
      </w:r>
      <w:r>
        <w:rPr>
          <w:rFonts w:cs="Arial" w:ascii="Arial" w:hAnsi="Arial"/>
        </w:rPr>
        <w:t>k, Glosa do postanowienia Sądu Najwyższego z dnia 24 stycznia 2013 r., sygn. I KZP 21/12, PiP 2014, nr 12, s. 244.</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rok TK z dnia 3 listopada 2004 r., sygn. K 18/03; podobnie w wyrokach TK z dnia 10 grudnia 2002 r., sygn. P 6/02, OTK-A 2002, nr 7, poz. 91 oraz z dnia 18 lipca 2013 r., sygn. SK 18/09, OTK-A 2013, nr 6, poz. 80.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J. </w:t>
      </w:r>
      <w:r>
        <w:rPr>
          <w:rFonts w:cs="Arial" w:ascii="Arial" w:hAnsi="Arial"/>
          <w:spacing w:val="32"/>
        </w:rPr>
        <w:t>Raglewsk</w:t>
      </w:r>
      <w:r>
        <w:rPr>
          <w:rFonts w:cs="Arial" w:ascii="Arial" w:hAnsi="Arial"/>
        </w:rPr>
        <w:t xml:space="preserve">i, (w:)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red.), Kodeks Karny. Część ogólna. Tom 1. Komentarz do art. 54–116, Warszawa 2016, s. 1078.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V. </w:t>
      </w:r>
      <w:r>
        <w:rPr>
          <w:rFonts w:cs="Arial" w:ascii="Arial" w:hAnsi="Arial"/>
          <w:spacing w:val="32"/>
        </w:rPr>
        <w:t>Konarska-Wrzose</w:t>
      </w:r>
      <w:r>
        <w:rPr>
          <w:rFonts w:cs="Arial" w:ascii="Arial" w:hAnsi="Arial"/>
        </w:rPr>
        <w:t xml:space="preserve">k, (w:) I. </w:t>
      </w:r>
      <w:r>
        <w:rPr>
          <w:rFonts w:cs="Arial" w:ascii="Arial" w:hAnsi="Arial"/>
          <w:spacing w:val="32"/>
        </w:rPr>
        <w:t>Zgolińsk</w:t>
      </w:r>
      <w:r>
        <w:rPr>
          <w:rFonts w:cs="Arial" w:ascii="Arial" w:hAnsi="Arial"/>
        </w:rPr>
        <w:t>i (red.), Kodeks karny skarbowy. Komentarz, Warszawa 2018, s. 24–25.</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Morawsk</w:t>
      </w:r>
      <w:r>
        <w:rPr>
          <w:rFonts w:cs="Arial" w:ascii="Arial" w:hAnsi="Arial"/>
        </w:rPr>
        <w:t xml:space="preserve">i, Zasady wykładni prawa, Toruń 2006, s. 104 oraz J. </w:t>
      </w:r>
      <w:r>
        <w:rPr>
          <w:rFonts w:cs="Arial" w:ascii="Arial" w:hAnsi="Arial"/>
          <w:spacing w:val="32"/>
        </w:rPr>
        <w:t>Wróblewsk</w:t>
      </w:r>
      <w:r>
        <w:rPr>
          <w:rFonts w:cs="Arial" w:ascii="Arial" w:hAnsi="Arial"/>
        </w:rPr>
        <w:t xml:space="preserve">i, Sądowe stosowanie prawa, Warszawa 1988, s. 133–134.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Bliżej na ten temat zob. m.in. T. </w:t>
      </w:r>
      <w:r>
        <w:rPr>
          <w:rFonts w:cs="Arial" w:ascii="Arial" w:hAnsi="Arial"/>
          <w:spacing w:val="32"/>
        </w:rPr>
        <w:t>Srok</w:t>
      </w:r>
      <w:r>
        <w:rPr>
          <w:rFonts w:cs="Arial" w:ascii="Arial" w:hAnsi="Arial"/>
        </w:rPr>
        <w:t xml:space="preserve">a, Konstytucja RP. Tom I. Komentarz. Art.1–86 (red.) M. </w:t>
      </w:r>
      <w:r>
        <w:rPr>
          <w:rFonts w:cs="Arial" w:ascii="Arial" w:hAnsi="Arial"/>
          <w:spacing w:val="32"/>
        </w:rPr>
        <w:t>Safja</w:t>
      </w:r>
      <w:r>
        <w:rPr>
          <w:rFonts w:cs="Arial" w:ascii="Arial" w:hAnsi="Arial"/>
        </w:rPr>
        <w:t xml:space="preserve">n, L. </w:t>
      </w:r>
      <w:r>
        <w:rPr>
          <w:rFonts w:cs="Arial" w:ascii="Arial" w:hAnsi="Arial"/>
          <w:spacing w:val="32"/>
        </w:rPr>
        <w:t>Bose</w:t>
      </w:r>
      <w:r>
        <w:rPr>
          <w:rFonts w:cs="Arial" w:ascii="Arial" w:hAnsi="Arial"/>
        </w:rPr>
        <w:t xml:space="preserve">k, Warszawa 2016, s. 1018–1023 oraz T. </w:t>
      </w:r>
      <w:r>
        <w:rPr>
          <w:rFonts w:cs="Arial" w:ascii="Arial" w:hAnsi="Arial"/>
          <w:spacing w:val="32"/>
        </w:rPr>
        <w:t>Staweck</w:t>
      </w:r>
      <w:r>
        <w:rPr>
          <w:rFonts w:cs="Arial" w:ascii="Arial" w:hAnsi="Arial"/>
        </w:rPr>
        <w:t xml:space="preserve">i, Koncepcja autonomicznej wykładni pojęć konstytucyjnych: od praktyki do teorii, (w:) T. </w:t>
      </w:r>
      <w:r>
        <w:rPr>
          <w:rFonts w:cs="Arial" w:ascii="Arial" w:hAnsi="Arial"/>
          <w:spacing w:val="32"/>
        </w:rPr>
        <w:t>Staweck</w:t>
      </w:r>
      <w:r>
        <w:rPr>
          <w:rFonts w:cs="Arial" w:ascii="Arial" w:hAnsi="Arial"/>
        </w:rPr>
        <w:t>i, J. </w:t>
      </w:r>
      <w:r>
        <w:rPr>
          <w:rFonts w:cs="Arial" w:ascii="Arial" w:hAnsi="Arial"/>
          <w:spacing w:val="32"/>
        </w:rPr>
        <w:t>Winczore</w:t>
      </w:r>
      <w:r>
        <w:rPr>
          <w:rFonts w:cs="Arial" w:ascii="Arial" w:hAnsi="Arial"/>
        </w:rPr>
        <w:t>k (red.), Wykładnia Konstytucji. Inspiracje, teorie, argumenty, Warszawa 2014, s. 242–268.</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Wyrok TK z dnia 7 lutego 2001 r., sygn. K 27/00, OTK 2001, nr 2, poz. 29.</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m.in. orzeczenia TK z dnia 1 marca 1994 r., sygn. U 7/93, OTK 1994, nr 1, poz. 5; </w:t>
      </w:r>
      <w:r>
        <w:rPr>
          <w:rFonts w:cs="Arial" w:ascii="Arial" w:hAnsi="Arial"/>
          <w:spacing w:val="-2"/>
        </w:rPr>
        <w:t>z dnia 26 września 1995 r., sygn. U 4/95, OTK 1995, nr 1, poz. 4; z dnia 8 lipca 2003</w:t>
      </w:r>
      <w:r>
        <w:rPr>
          <w:rFonts w:cs="Arial" w:ascii="Arial" w:hAnsi="Arial"/>
        </w:rPr>
        <w:t xml:space="preserve"> r., sygn. P 10/02, OTK-A 2003, nr 6, poz. 62; z dnia 19 marca 2007 r., sygn. K 47/05, OTK-A 2007, nr 7, poz. 27; z dnia 12 kwietnia 2011 r., sygn. P 90/08, OTK-A 2011, nr 3, poz. 21; z dnia 20 maja 2014 r., sygn. K 17/13, OTK-A 2015, nr 4, poz. 48; z dnia 21 kwietnia 2015 r., sygn. P 40/13, OTK-A 2014, nr 4, poz. 44.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Błachno-Parzyc</w:t>
      </w:r>
      <w:r>
        <w:rPr>
          <w:rFonts w:cs="Arial" w:ascii="Arial" w:hAnsi="Arial"/>
        </w:rPr>
        <w:t xml:space="preserve">h, Zbieg odpowiedzialności karnej i administracyjno-karnej jako zbieg reżimów odpowiedzialności represyjnej, Warszawa 2016, s. 60.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D. </w:t>
      </w:r>
      <w:r>
        <w:rPr>
          <w:rFonts w:cs="Arial" w:ascii="Arial" w:hAnsi="Arial"/>
          <w:spacing w:val="32"/>
        </w:rPr>
        <w:t>Szumiło-Kulczyck</w:t>
      </w:r>
      <w:r>
        <w:rPr>
          <w:rFonts w:cs="Arial" w:ascii="Arial" w:hAnsi="Arial"/>
        </w:rPr>
        <w:t>a, Prawo administracyjno-karne, Kraków 2004, s. 27–28 oraz podana tam literatura.</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Ustawa z dnia 5 listopada 2009 r. o zmianie ustawy – Kodeks karny, ustawy – Kodeks postępowania karnego, ustawy – Kodeks karny wykonawczy, ustawy – Kodeks karny skarbowy oraz niektórych innych ustaw (Dz. U. Nr 206, poz. 1589).</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awick</w:t>
      </w:r>
      <w:r>
        <w:rPr>
          <w:rFonts w:cs="Arial" w:ascii="Arial" w:hAnsi="Arial"/>
        </w:rPr>
        <w:t xml:space="preserve">i, Charakterystyka sankcji w prawie karnym skarbowym, (w:) P. </w:t>
      </w:r>
      <w:r>
        <w:rPr>
          <w:rFonts w:cs="Arial" w:ascii="Arial" w:hAnsi="Arial"/>
          <w:spacing w:val="32"/>
        </w:rPr>
        <w:t>Góralsk</w:t>
      </w:r>
      <w:r>
        <w:rPr>
          <w:rFonts w:cs="Arial" w:ascii="Arial" w:hAnsi="Arial"/>
        </w:rPr>
        <w:t>i, A. </w:t>
      </w:r>
      <w:r>
        <w:rPr>
          <w:rFonts w:cs="Arial" w:ascii="Arial" w:hAnsi="Arial"/>
          <w:spacing w:val="32"/>
        </w:rPr>
        <w:t>Muszyńsk</w:t>
      </w:r>
      <w:r>
        <w:rPr>
          <w:rFonts w:cs="Arial" w:ascii="Arial" w:hAnsi="Arial"/>
        </w:rPr>
        <w:t>a (red.), Współczesne przekształcenia sankcji karnych – zagadnienia teorii, wykładni i praktyki stosowania, Warszawa 2018, s. 309. Trafnie autor ten podnosi również, że takie rozwiązanie szczególnie razi, jeżeli zestawimy je z treścią art. 39 § 1 k.k.s., który wyraźnie stanowi, że kara łączna za przestępstwa skarbowe nie może przekroczyć 15 lat. Wygląda to tak, konstatuje dalej autor, jakby możliwość wymierzenia kary łącznej 25 lat pozbawienia wolności za same przestępstwa skarbowe wprowadzono „kuchennymi drzwiami”, nie bacząc na treść istniejącego w tym zakresie rozwiązania przyjętego w kodeksie karnym skarbowym.</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Ustawa z dnia 10 października 2002 r. o minimalnym wynagrodzeniu (Dz. U. z 2017 r., poz. 1747) oraz rozporządzenie Rady Ministrów z dnia 10 września 2019 r., w sprawie minimalnego wynagrodzenia za prace oraz wysokości minimalnej stawki godzinowej w 2020 r. (Dz. U. z 2019 r., poz. 1778).</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k, Kodeks karny skarbowy, Komentarz, Warszawa 2007, s. 110; zob. również m.in. V. </w:t>
      </w:r>
      <w:r>
        <w:rPr>
          <w:rFonts w:cs="Arial" w:ascii="Arial" w:hAnsi="Arial"/>
          <w:spacing w:val="32"/>
        </w:rPr>
        <w:t>Konarska-Wrzose</w:t>
      </w:r>
      <w:r>
        <w:rPr>
          <w:rFonts w:cs="Arial" w:ascii="Arial" w:hAnsi="Arial"/>
        </w:rPr>
        <w:t xml:space="preserve">k, </w:t>
      </w:r>
      <w:r>
        <w:rPr>
          <w:rFonts w:cs="Arial" w:ascii="Arial" w:hAnsi="Arial"/>
          <w:spacing w:val="-2"/>
        </w:rPr>
        <w:t xml:space="preserve">Prawnokarne instrumenty walki z przestępczością zawodową i zorganizowaną przewidziane w kodeksie karnym skarbowym, Prok. i Pr. 2000, nr 4, s. 59–69. </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O węzłowych pojęciach związanych z sensem kary, NP 1969, nr 2, s. 196. </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Uchwała składu siedmiu sędziów SN z dnia 5 kwietnia 1973 r., sygn. VI KZP 80/72, OSNKW 1973, nr 6, poz. 72. </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E. </w:t>
      </w:r>
      <w:r>
        <w:rPr>
          <w:rFonts w:cs="Arial" w:ascii="Arial" w:hAnsi="Arial"/>
          <w:spacing w:val="32"/>
        </w:rPr>
        <w:t>Łętowsk</w:t>
      </w:r>
      <w:r>
        <w:rPr>
          <w:rFonts w:cs="Arial" w:ascii="Arial" w:hAnsi="Arial"/>
        </w:rPr>
        <w:t xml:space="preserve">a, Dialog i metody. Interpretacja w multicentrycznym systemie prawa (cz.1), EPS 2008, nr 11, s. 6; zob. również P. </w:t>
      </w:r>
      <w:r>
        <w:rPr>
          <w:rFonts w:cs="Arial" w:ascii="Arial" w:hAnsi="Arial"/>
          <w:spacing w:val="32"/>
        </w:rPr>
        <w:t>Karda</w:t>
      </w:r>
      <w:r>
        <w:rPr>
          <w:rFonts w:cs="Arial" w:ascii="Arial" w:hAnsi="Arial"/>
        </w:rPr>
        <w:t>s, Rola i znaczenie wykładni prowspólnotowej w procesie dekodowania norm prawa karnego. Uwagi na marginesie uchwały Sądu Najwyższego z 3 marca 2009 r., sygn. I KZP 30/08, CzPKiNP 2009, nr 2, s. 7–31 oraz podane tamże piśmiennictwo.</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łachnio-Parzyc</w:t>
      </w:r>
      <w:r>
        <w:rPr>
          <w:rFonts w:cs="Arial" w:ascii="Arial" w:hAnsi="Arial"/>
        </w:rPr>
        <w:t>h, Zbieg odpowiedzialności karnej i administracyjno-karnej jako zbieg reżimów odpowiedzialności represyjnej, Warszawa 2016, s. 67.</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rok ETPC z dnia 8 czerwca 1976 r., Engel i inni przeciwko Holandii, skarga nr 5100/71, § 80–82, LEX nr 80797. </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ab/>
        <w:t>Wyrok ETPC z dnia 23 lipca 2002 r., Janosevic przeciwko Szwecji, skarga nr 34619/97, § 67–68, LEX nr 75486.</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ab/>
        <w:t>Wyrok ETPC z dnia 22 maja 1990 r., Weber przeciwko Szwajcarii, skarga nr 11034/84, § 33, LEX nr 81103.</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Błachnio-Parzyc</w:t>
      </w:r>
      <w:r>
        <w:rPr>
          <w:rFonts w:cs="Arial" w:ascii="Arial" w:hAnsi="Arial"/>
        </w:rPr>
        <w:t>h, Zbieg odpowiedzialności karnej i administracyjno-karnej jako zbieg odpowiedzialności represyjnej, Warszawa 2016, s. 68–72; zob. również D. </w:t>
      </w:r>
      <w:r>
        <w:rPr>
          <w:rFonts w:cs="Arial" w:ascii="Arial" w:hAnsi="Arial"/>
          <w:spacing w:val="32"/>
        </w:rPr>
        <w:t>Szumiło-Kulczyck</w:t>
      </w:r>
      <w:r>
        <w:rPr>
          <w:rFonts w:cs="Arial" w:ascii="Arial" w:hAnsi="Arial"/>
        </w:rPr>
        <w:t>a, Prawo administracyjno-karne, Kraków 2004, s. 79.</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Zob. np. wyrok ETPC z dnia 28 czerwca 1984 r., Campbell i inni przeciwko Wielkiej Brytanii, skarga nr 7819/77 i 7878/77, § 72, LEX nr 80940; z dnia 22 maja 1990 r., Weber przeciwko Szwajcarii, skarga nr 11034/84, § 34, LEX 81103; z dnia 4 marca 2014 r., Grande Stevens i inni przeciwko Włochom, skarga nr 18640/10, 18647/10, 18663/10, 18668/10, 18698/10, § 94, LEX nr 1663433.</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R. </w:t>
      </w:r>
      <w:r>
        <w:rPr>
          <w:rFonts w:cs="Arial" w:ascii="Arial" w:hAnsi="Arial"/>
          <w:spacing w:val="32"/>
        </w:rPr>
        <w:t>Kmieci</w:t>
      </w:r>
      <w:r>
        <w:rPr>
          <w:rFonts w:cs="Arial" w:ascii="Arial" w:hAnsi="Arial"/>
        </w:rPr>
        <w:t>k, Glosa do postanowienia Sądu Najwyższego z dnia 24 stycznia 2013 r., sygn. I KZP 21/12, PiP 2014, nr 12, s. 117.</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Dz. U. z 2003 r., Nr 42, poz. 364.</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t>Karta Praw Podstawowych Unii Europejskiej (Dz. Urz. UE C 303 z dnia 14 grudnia 2007 r., poz., 483 ze zm.).</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Ram</w:t>
      </w:r>
      <w:r>
        <w:rPr>
          <w:rFonts w:cs="Arial" w:ascii="Arial" w:hAnsi="Arial"/>
        </w:rPr>
        <w:t>s, Specyfika wykładni prawa karnego w kontekście brzmienia i celu prawa Unii Europejskiej, Warszawa 2016, s. 239.</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Błachnio-Parzyc</w:t>
      </w:r>
      <w:r>
        <w:rPr>
          <w:rFonts w:cs="Arial" w:ascii="Arial" w:hAnsi="Arial"/>
        </w:rPr>
        <w:t xml:space="preserve">h, Zbieg odpowiedzialności karnej i administracyjno-karnej jako zbieg reżimów odpowiedzialności represyjnej, Warszawa 2016, s. 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J. Kan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dpowiedzialność karna skarb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w w:val="100"/>
      <w:sz w:val="22"/>
      <w:szCs w:val="22"/>
      <w:lang w:val="pl-PL" w:bidi="ar-SA"/>
    </w:rPr>
  </w:style>
  <w:style w:type="character" w:styleId="WW8Num25z1">
    <w:name w:val="WW8Num25z1"/>
    <w:qFormat/>
    <w:rPr>
      <w:lang w:val="pl-PL"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StylTimesNewRoman12pkt">
    <w:name w:val="Styl Times New Roman 12 pkt"/>
    <w:qFormat/>
    <w:rPr>
      <w:rFonts w:ascii="Times New Roman" w:hAnsi="Times New Roman" w:cs="Times New Roman"/>
      <w:sz w:val="24"/>
    </w:rPr>
  </w:style>
  <w:style w:type="character" w:styleId="Jlqj4b">
    <w:name w:val="jlqj4b"/>
    <w:qFormat/>
    <w:rPr/>
  </w:style>
  <w:style w:type="character" w:styleId="ZwykytekstZnak">
    <w:name w:val="Zwykły tekst Znak"/>
    <w:qFormat/>
    <w:rPr>
      <w:rFonts w:ascii="Calibri" w:hAnsi="Calibri" w:eastAsia="Calibri" w:cs="Calibri"/>
      <w:sz w:val="22"/>
      <w:szCs w:val="21"/>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5:00Z</dcterms:created>
  <dc:creator>Dorota Kaleta</dc:creator>
  <dc:description/>
  <cp:keywords/>
  <dc:language>en-US</dc:language>
  <cp:lastModifiedBy>Maciej Świętek</cp:lastModifiedBy>
  <cp:lastPrinted>2021-02-25T14:02:00Z</cp:lastPrinted>
  <dcterms:modified xsi:type="dcterms:W3CDTF">2021-03-23T08:53:00Z</dcterms:modified>
  <cp:revision>11</cp:revision>
  <dc:subject/>
  <dc:title>Marek Mozgawa</dc:title>
</cp:coreProperties>
</file>