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2 do ogłoszeni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/>
        <w:t>..…………., dnia ……………………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(miejscowość)                             </w:t>
        <w:tab/>
        <w:tab/>
        <w:t xml:space="preserve">   (data)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pieczątka zakładu służby zdrowia)</w:t>
      </w:r>
    </w:p>
    <w:p>
      <w:pPr>
        <w:pStyle w:val="Normal"/>
        <w:ind w:left="360"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AŚWIADCZENIE LEKARSKI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Zaświadcza się, że stan zdrowia Pana/Pani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Urodzony(-na) ………………………………….    w ……………………………..…………………..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>(data urod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mieszkały(-ł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osiada przeciwskazania / nie posiada przeciwskazań*</w:t>
      </w:r>
      <w:r>
        <w:rPr/>
        <w:t xml:space="preserve"> do wykonywania ćwiczeń fizycznych związanych z postępowaniem kwalifikacyjnym** prowadzonym przez Komendę Powiatową PSP w Piase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* Postępowanie kwalifikacyjne obejmuje próbę wydolnościową (beep test), próby sprawnościowe: podciąganie się na drążku, bieg po kopercie oraz sprawdzenie braku lęku wysokości (akrofobi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Zaświadczenie wydaje się w celu przedłożenia w Komendzie Powiatowej Państwowej Straży Pożarnej w Piasecznie dla potrzeb prowadzonej rekrutacji do służby w PSP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(pieczątka i podpis lekarza)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ahoma" w:hAnsi="Tahoma" w:cs="Tahoma"/>
      <w:b/>
      <w:color w:val="000000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color w:val="000000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7:00Z</dcterms:created>
  <dc:creator>pracownik</dc:creator>
  <dc:description/>
  <cp:keywords/>
  <dc:language>en-US</dc:language>
  <cp:lastModifiedBy>A.Kamińska (KP Piaseczno)</cp:lastModifiedBy>
  <cp:lastPrinted>2020-09-18T13:09:00Z</cp:lastPrinted>
  <dcterms:modified xsi:type="dcterms:W3CDTF">2024-03-14T11:25:00Z</dcterms:modified>
  <cp:revision>8</cp:revision>
  <dc:subject/>
  <dc:title>Komendant Powiatowy</dc:title>
</cp:coreProperties>
</file>