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ko-KR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 w:bidi="ar-SA"/>
        </w:rPr>
      </w:r>
    </w:p>
    <w:p>
      <w:pPr>
        <w:pStyle w:val="Normal"/>
        <w:keepNext w:val="true"/>
        <w:keepLines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ko-KR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 w:bidi="ar-SA"/>
        </w:rPr>
        <w:t>PO VII WB 262.10.2021                                                                          egzemplarz nr:…..</w:t>
      </w:r>
    </w:p>
    <w:p>
      <w:pPr>
        <w:pStyle w:val="Normal"/>
        <w:keepNext w:val="true"/>
        <w:keepLines/>
        <w:widowControl/>
        <w:suppressAutoHyphens w:val="false"/>
        <w:spacing w:before="240" w:after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ko-KR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 w:bidi="ar-SA"/>
        </w:rPr>
      </w:r>
    </w:p>
    <w:p>
      <w:pPr>
        <w:pStyle w:val="Normal"/>
        <w:keepNext w:val="true"/>
        <w:keepLines/>
        <w:widowControl/>
        <w:suppressAutoHyphens w:val="false"/>
        <w:spacing w:before="240" w:after="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 w:bidi="ar-SA"/>
        </w:rPr>
        <w:t>UMOWA NR     /2021 -WZÓR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awarta w dniu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  <w:t xml:space="preserve"> ….. Września 2021 r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pomiędzy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bidi="ar-SA"/>
        </w:rPr>
        <w:t>Prokuraturą Okręgową w Łomży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bidi="ar-SA"/>
        </w:rPr>
        <w:t>z siedzibą 18-400 Łomża, ul. Szosa Zambrowska 1/27,</w:t>
        <w:br/>
        <w:t xml:space="preserve"> NIP 718 10 76 771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zwaną w treści umowy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bidi="ar-SA"/>
        </w:rPr>
        <w:t>„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bidi="ar-SA"/>
        </w:rPr>
        <w:t>Zamawiającym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”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 imieniu i na rzecz, której działa: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Cs/>
          <w:i/>
          <w:i/>
          <w:i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bidi="ar-SA"/>
        </w:rPr>
        <w:t xml:space="preserve">Piotr Bukowski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  <w:lang w:bidi="ar-SA"/>
        </w:rPr>
        <w:t>– Prokurator Okręgowy w Łomży</w:t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ascii="Times New Roman" w:hAnsi="Times New Roman" w:eastAsia="Times New Roman" w:cs="Times New Roman"/>
          <w:bCs/>
          <w:i/>
          <w:i/>
          <w:i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  <w:t xml:space="preserve">a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……</w:t>
      </w:r>
      <w:r>
        <w:rPr>
          <w:rFonts w:eastAsia="Calibri" w:cs="Times New Roman" w:ascii="Times New Roman" w:hAnsi="Times New Roman"/>
          <w:lang w:eastAsia="en-US"/>
        </w:rPr>
        <w:t>.., , NIP …………., REGON 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, zwaną </w:t>
        <w:br/>
        <w:t xml:space="preserve">w treści umowy 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bidi="ar-SA"/>
        </w:rPr>
        <w:t>„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bidi="ar-SA"/>
        </w:rPr>
        <w:t>Wykonawc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”, w imieniu i na rzecz której działa: 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………………………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.. – Właściciel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wanymi dalej łącznie „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Stronam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” albo każda z osobna „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Stron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”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 wyniku dokonania przez Zamawiającego wyboru Wykonawcy na podstawie przepisu art. 2  ust. 1 pkt. 1 – wyłączenie stosowania ustawy z dnia 11 września 2019 r. Prawo zamówień publicznych </w:t>
        <w:br/>
        <w:t>(</w:t>
      </w:r>
      <w:r>
        <w:rPr>
          <w:rFonts w:cs="Times New Roman" w:ascii="Times New Roman" w:hAnsi="Times New Roman"/>
          <w:color w:val="000000"/>
          <w:shd w:fill="FFFFFF" w:val="clear"/>
        </w:rPr>
        <w:t>Dz. U. z 2019 r. poz. 2019 z późn. zm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), zwanej dalej „ustawą Pzp”  została zawarta Umowa </w:t>
        <w:br/>
        <w:t>o następującej treści:</w:t>
      </w:r>
      <w:r>
        <w:rPr/>
        <w:t xml:space="preserve"> </w:t>
      </w:r>
    </w:p>
    <w:p>
      <w:pPr>
        <w:pStyle w:val="Normal"/>
        <w:keepNext w:val="true"/>
        <w:widowControl/>
        <w:suppressAutoHyphens w:val="false"/>
        <w:autoSpaceDE w:val="false"/>
        <w:spacing w:before="12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keepNext w:val="true"/>
        <w:widowControl/>
        <w:suppressAutoHyphens w:val="false"/>
        <w:autoSpaceDE w:val="false"/>
        <w:spacing w:before="12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§ 1.</w:t>
      </w:r>
    </w:p>
    <w:p>
      <w:pPr>
        <w:pStyle w:val="Normal"/>
        <w:keepNext w:val="true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Przedmiot Umowy i Terminy Realizacji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5" w:leader="none"/>
        </w:tabs>
        <w:spacing w:lineRule="exact" w:line="269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em umowy jest  wykonanie: </w:t>
      </w:r>
    </w:p>
    <w:p>
      <w:pPr>
        <w:pStyle w:val="Normal"/>
        <w:tabs>
          <w:tab w:val="clear" w:pos="709"/>
          <w:tab w:val="left" w:pos="355" w:leader="none"/>
        </w:tabs>
        <w:spacing w:lineRule="exact" w:line="269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estawu hydroforowego do podwyższania ciśnienia wody w instalacji na cele ppoż. w Prokuraturze Okręgowej i Rejonowej w Łomży przy ul. Szosa Zambrowska 1/27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2. Wykonawca zobowiązuje się zrealizować Zamówienie do …………… 2021 roku, zgodnie </w:t>
        <w:br/>
        <w:t xml:space="preserve">z zawartą Umową i opisem przedmiotu zamówienia stanowiącym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Załącznik nr 1 do Umowy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ind w:left="357" w:hanging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§ 2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Wynagrodzenie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Strony ustalają, że za wykonanie przedmiotu Umowy Wykonawca otrzyma wynagrodzenie ryczałtowe, którego wartość nie przekroczy kwoty: </w:t>
      </w:r>
    </w:p>
    <w:p>
      <w:pPr>
        <w:pStyle w:val="Normal"/>
        <w:widowControl/>
        <w:suppressAutoHyphens w:val="false"/>
        <w:spacing w:before="0" w:after="160"/>
        <w:ind w:left="360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h-CN" w:bidi="ar-SA"/>
        </w:rPr>
        <w:t xml:space="preserve">netto ……………. zł  (słownie………………………./100)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brutto ………….zł (słownie: ……………………………..) zgodnie z Ofertą Wykonawcy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before="0" w:after="1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ynagrodzenie za wykonanie przedmiotu umowy określone w ust. 1 obejmuje wszelkie podatki </w:t>
        <w:br/>
        <w:t>i inne należności publicznoprawne, jak i wszystkie koszty jakie powstaną w związku z realizacją niniejszej umowy i nie może ulec zmianie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 przypadku, gdy ilość wykonanych prac niezbędnych do wykonania Zamówienia wykraczać będzie poza opis przedmiotu zamówienia, Wykonawcy nie przysługuje jakiekolwiek wynagrodzenie dodatkowe. Wykonawcy nie przysługuje wynagrodzenie za prace  faktycznie wykonane, a nie uwzględnione w ofercie. Prace takie uznaje się za wykonane w ramach wynagrodzenia, o którym mowa w § 2 ust.1 umowy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nagrodzenie określone w ust. 1 płatne będzie jednorazowo, po zakończeniu realizacji Zamówienia i podpisaniu przez Strony protokołu odbioru końcowego bez zastrzeżeń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Płatność wynagrodzenia, o którym mowa w ust. 1 nastąpi na rachunek bankowy Wykonawcy wskazany w fakturze VAT w terminie do 14 dni od daty wystawienia Zamawiającemu prawidłowo faktury  wraz z protokołem odbioru końcowego, o którym mowa w § 5 ust. 2. Za dzień zapłaty uznaje się dzień obciążenia rachunku bankowego Zamawiającego.</w:t>
      </w:r>
    </w:p>
    <w:p>
      <w:pPr>
        <w:pStyle w:val="Normal"/>
        <w:widowControl/>
        <w:suppressAutoHyphens w:val="false"/>
        <w:autoSpaceDE w:val="false"/>
        <w:spacing w:before="120" w:after="0"/>
        <w:ind w:left="357" w:hanging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ind w:left="357" w:hanging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§ 3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Obowiązki Wykonawcy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oświadcza, iż przed złożeniem oferty zapoznał się i wyraził zgodę na wszystkie warunki, które są niezbędne do wykonania przez niego Zamówienia bez konieczności ponoszenia przez Zamawiającego jakichkolwiek dodatkowych – poza wynagrodzeniem, o którym mowa </w:t>
        <w:br/>
        <w:t xml:space="preserve">w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§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2  ust. 1  Umowy - kosztów na rzecz Wykonawcy lub podmiotów trzecich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zobowiązuje się do wykonywania Zamówienia z należytą starannością, wynikającą </w:t>
        <w:br/>
        <w:t>z zawodowego charakteru wykonywanej działalności oraz najlepszą wiedzą techniczną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60"/>
        <w:ind w:left="644" w:hanging="644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ykonawca zobowiązuje się do: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before="0" w:after="160"/>
        <w:ind w:left="1077" w:hanging="368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ykonania przedmiotu umowy zgodnie z obowiązującymi przepisami, normami oraz warunkami technicznymi wykonania i odbioru prac,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134" w:leader="none"/>
        </w:tabs>
        <w:suppressAutoHyphens w:val="false"/>
        <w:spacing w:before="0" w:after="160"/>
        <w:ind w:left="993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chowania w poufności wszelkich informacji i dokumentów Prokuratury Okręgowej, niezależnie od formy ich utrwalenia, pozyskanych w trakcie realizacji zamówienia przez czas nieoznaczony. W przypadku naruszenia niniejszego obowiązku Zamawiający może żądać od Wykonawcy zapłaty kary umownej, o której mowa w § 6, jak również może dochodzić odszkodowania na zasadach ogólnych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160"/>
        <w:ind w:left="360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oświadcza, że dysponuje niezbędnymi zasobami i osobami </w:t>
        <w:br/>
        <w:t>o kwalifikacjach i uprawnieniach odpowiednich do należytego wykonania Zamówienia i zobowiązuje się delegować do prac wymagających specjalnych kwalifikacji wyłącznie pracowników posiadających odpowiednie kwalifikacje oraz przeszkolenie i uprawnienia wymagane przepisami prawa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ykonawca zobowiązuje się do wykonania Przedmiotu Umowy zgodnie z:</w:t>
      </w:r>
    </w:p>
    <w:p>
      <w:pPr>
        <w:pStyle w:val="Normal"/>
        <w:widowControl/>
        <w:numPr>
          <w:ilvl w:val="2"/>
          <w:numId w:val="24"/>
        </w:numPr>
        <w:suppressAutoHyphens w:val="false"/>
        <w:ind w:left="1066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obowiązującymi przepisami Prawa budowlanego;</w:t>
      </w:r>
    </w:p>
    <w:p>
      <w:pPr>
        <w:pStyle w:val="Normal"/>
        <w:widowControl/>
        <w:numPr>
          <w:ilvl w:val="2"/>
          <w:numId w:val="3"/>
        </w:numPr>
        <w:suppressAutoHyphens w:val="false"/>
        <w:ind w:left="1066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normami technicznymi; </w:t>
      </w:r>
    </w:p>
    <w:p>
      <w:pPr>
        <w:pStyle w:val="Normal"/>
        <w:widowControl/>
        <w:numPr>
          <w:ilvl w:val="2"/>
          <w:numId w:val="3"/>
        </w:numPr>
        <w:suppressAutoHyphens w:val="false"/>
        <w:ind w:left="1066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uzgodnieniami dokonanymi w trakcie realizacji Umowy;</w:t>
      </w:r>
    </w:p>
    <w:p>
      <w:pPr>
        <w:pStyle w:val="Normal"/>
        <w:widowControl/>
        <w:numPr>
          <w:ilvl w:val="2"/>
          <w:numId w:val="3"/>
        </w:numPr>
        <w:suppressAutoHyphens w:val="false"/>
        <w:ind w:left="1066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zachowaniem określonych standardów materiałów i urządzeń oraz jakości robót, </w:t>
      </w:r>
    </w:p>
    <w:p>
      <w:pPr>
        <w:pStyle w:val="Normal"/>
        <w:widowControl/>
        <w:suppressAutoHyphens w:val="false"/>
        <w:ind w:left="851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e)   dobrymi praktykami funkcjonującymi w odniesieniu do przedmiotu Umowy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 zakres robót objętych niniejszą umową wchodzą również prace, które powinny być wykonane w celu zapewnienia pełnego bezpieczeństwa i właściwej organizacji robót budowlanych z wykorzystaniem urządzeń ochronnych i zabezpieczających w zakresie BHP oraz zabezpieczenia przeciwpożarowego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60"/>
        <w:ind w:left="357" w:hanging="35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ykonawca zobowiązuje się do wykonania robót przy udziale osób przeszkolonych w zakresie BHP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 zakresie bezpieczeństwa i higieny pracy (BHP) Wykonawca jest zobowiązany m.in.: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160"/>
        <w:ind w:left="1066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apewnić pracownikom właściwe warunki do wykonania pracy w sposób bezpieczny, wyposażając ich w urządzenia ochronne przed wypadkami i środki ochrony indywidualnej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ind w:left="1066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stosować urządzenia techniczne, sprzęt i narzędzia spełniające wymagania BHP określone w odrębnych przepisach, przez cały okres realizacji przedmiotu umowy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ind w:left="1066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dopuścić do pracy wyłącznie pracowników, którzy odbyli odpowiednie szkolenia </w:t>
        <w:br/>
        <w:t>w zakresie BHP i posiadających odpowiednie przygotowanie i kwalifikacje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ind w:left="1066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przy pracach szczególnie niebezpiecznych, przeprowadzić instruktaż stanowiskowy, </w:t>
        <w:br/>
        <w:t>a także zapewnić bezpośredni nadzór nad tymi pracami przez upoważnione osoby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ind w:left="1066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oznaczać barwą bezpieczeństwa lub znakiem bezpieczeństwa miejsca, w których istnieje ryzyko wypadku lub kolizji z przeszkodami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ind w:left="1066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udzielić wszelkiej pomocy poszkodowanemu w wypadku przy pracy oraz sporządzić pełną dokumentację powypadkową przez zespół powypadkowy powołany przez pracodawcę poszkodowanego. 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0" w:after="160"/>
        <w:ind w:left="340" w:hanging="34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ykonawca zrealizuje Przedmiot Umowy przy użyciu własnych materiałów, narzędzi, sprzętu oraz zabezpieczy je we własnym zakresie i na własny koszt przed uszkodzeniem lub utratą. Zamawiający nie ponosi odpowiedzialności za materiały, narzędzia, urządzenia i sprzęt stanowiące własność Wykonawcy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ykonawca odpowiada za szkody powstałe z jego winy lub winy Podwykonawcy oraz w wyniku ich zaniedbań i niedopatrzeń w stosunku do Zamawiającego, jak i podmiotów trzecich z tytułu szkód wyrządzonych podczas lub w związku z realizacją Przedmiotu Umowy. W czasie od daty wprowadzenia Wykonawcy na teren budowy do dnia protokolarnego odbioru przedmiotu Umowy, Wykonawca ponosi odpowiedzialność za wybrane metody działań i bezpieczeństwo pożarowe oraz bhp na terenie budowy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160"/>
        <w:ind w:left="340" w:hanging="34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ykonawca odpowiada za działania i zaniechania osób, którymi się posługuje do wykonania Przedmiotu Umowy jak za własne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ykonawca odpowiada za utrzymywanie należytego porządku na terenie prowadzonych prac, usuwanie na bieżąco wszelkich zbędnych urządzeń pomocniczych i materiałów, odpadów oraz śmieci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ykonawca ponosi odpowiedzialność za jakość wykonanych robót i zastosowanych do robót materiałów oraz za ich zgodność z wymaganiami technicznymi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 czasie od daty wprowadzenia Wykonawcy na budynek do daty protokolarnego odbioru przedmiotu Umowy, za bezpieczeństwo pożarowe oraz bhp na terenie budowy odpowiada  Wykonawca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160"/>
        <w:ind w:left="340" w:hanging="34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 celu wykonania obowiązków Wykonawca zapewni własnym staraniem i na swój koszt: 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160"/>
        <w:ind w:left="70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organizację i utrzymanie zaplecza niezbędnego dla realizowanych robót; 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16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gospodarowanie obszarem wykonywanych robót od momentu jego przejęcia od Zamawiającego do czasu wykonania i odbioru Przedmiotu Umowy, odpowiadając za wszelkie szkody powstałe na tym terenie;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160"/>
        <w:ind w:left="70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uporządkowanie terenu oraz wysprzątanie budynku po zakończeniu Robót i przekazanie go </w:t>
        <w:br/>
        <w:t>w terminie ustalonym dla odbioru końcowego;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160"/>
        <w:ind w:left="70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ykonanie zabezpieczenia obszaru wykonywania robót i jego ochrony w okresie realizacji Umowy, aż do dnia odbioru wykonanych robót przez Zamawiającego;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160"/>
        <w:ind w:left="70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organizację siły roboczej i pracy niezbędnych specjalistów wraz z nadzorem bezpośrednim nad robotami;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160"/>
        <w:ind w:left="70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pracę sprzętu hydrauliczno-montażowego i środków transportu;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160"/>
        <w:ind w:left="709" w:hanging="36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dostawę wszelkich materiałów podlegających wbudowaniu, a wynikających z zakresu prac oraz właściwe warunki składowania materiałów i ich ochronę;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160"/>
        <w:ind w:left="70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abezpieczenie obszaru wykonywanych robót przed dostępem osób trzecich w sposób zapewniający bezpieczne ich prowadzenie na terenie;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16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prowadzenie robót w sposób nie powodujący szkód, w tym zagrożenia ludzi i mienia Zamawiającego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§ 4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Obowiązki Zamawiającego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mawiający zobowiązuje się w szczególności do: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ind w:left="68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prowadzenia w terminie do 2 dni roboczych od podpisania Umowy Wykonawcy do budynku  i wskazanie miejsca i zakresu prac; 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ind w:left="680" w:hanging="340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udostępnienia Wykonawcy punktu poboru mediów (energia, woda) niezbędnych do realizacji Umowy;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ind w:left="68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udostępnienia Wykonawcy wszystkich niezbędnych wytycznych i regulacji, których przestrzeganie będzie wymagane podczas realizacji Umowy;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ind w:left="68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udostępnienia Wykonawcy posiadanej dokumentacji, która może być pomocna podczas wykonywania Umowy;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ind w:left="680" w:hanging="340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udzielania Wykonawcy odpowiedzi na jego formalne wystąpienia związane </w:t>
        <w:br/>
        <w:t>z realizacją Zamówienia w terminie 3 dni roboczych, liczonych od dnia otrzymania danego wystąpienia przez Zamawiającego.</w:t>
      </w:r>
    </w:p>
    <w:p>
      <w:pPr>
        <w:pStyle w:val="Normal"/>
        <w:keepNext w:val="true"/>
        <w:widowControl/>
        <w:suppressAutoHyphens w:val="false"/>
        <w:autoSpaceDE w:val="false"/>
        <w:spacing w:before="12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keepNext w:val="true"/>
        <w:widowControl/>
        <w:suppressAutoHyphens w:val="false"/>
        <w:autoSpaceDE w:val="false"/>
        <w:spacing w:before="12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§ 5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Warunki odbioru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Odbiór prac określonych w § 1 ust. 2 nastąpi w terminie do 3 dni roboczych od dnia zgłoszenia do odbioru przez Wykonawcę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Potwierdzeniem odbioru Zamówienia jest podpisany przez strony protokół odbioru końcowego bez zastrzeżeń, którego wzór stanowi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załącznik nr 3  do Umowy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spacing w:before="80" w:after="160"/>
        <w:ind w:left="360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3.</w:t>
        <w:tab/>
        <w:t>Jeżeli w toku czynności odbioru zostaną stwierdzone wady, to niezależnie od innych uprawnień wynikających z przepisów prawa, Zamawiającemu przysługują następujące uprawnienia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80" w:leader="none"/>
          <w:tab w:val="left" w:pos="1800" w:leader="none"/>
        </w:tabs>
        <w:suppressAutoHyphens w:val="false"/>
        <w:spacing w:before="80" w:after="0"/>
        <w:ind w:left="1080" w:hanging="360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jeżeli wady nadają się do usunięcia, może odmówić dokonania odbioru do czasu usunięcia wad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80" w:leader="none"/>
          <w:tab w:val="left" w:pos="1800" w:leader="none"/>
        </w:tabs>
        <w:suppressAutoHyphens w:val="false"/>
        <w:spacing w:before="80" w:after="0"/>
        <w:ind w:left="1080" w:hanging="360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jeżeli wady nie nadają się do usunięcia, to w przypadku gdy: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before="80" w:after="0"/>
        <w:ind w:left="1080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umożliwiają one użytkowanie przedmiotu umowy zgodnie z przeznaczeniem, Zamawiający może obniżyć odpowiednio wynagrodzenie,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1080" w:leader="none"/>
          <w:tab w:val="left" w:pos="1800" w:leader="none"/>
        </w:tabs>
        <w:suppressAutoHyphens w:val="false"/>
        <w:ind w:left="1080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uniemożliwiają użytkowanie przedmiotu umowy, zgodnie z przeznaczeniem, Zamawiający może według swego wyboru: odstąpić od umowy lub zażądać wykonania przedmiotu umowy po raz drugi w całości lub części - na koszt Wykonawcy, może też przerwać odbiór i oczekiwać na usunięcie wad, jeżeli jest to możliwe.</w:t>
      </w:r>
    </w:p>
    <w:p>
      <w:pPr>
        <w:pStyle w:val="Normal"/>
        <w:widowControl/>
        <w:suppressAutoHyphens w:val="false"/>
        <w:spacing w:before="80" w:after="160"/>
        <w:ind w:left="38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4.</w:t>
        <w:tab/>
        <w:t>Wykonawca zobowiązany jest do zawiadomienia Zamawiającego o usunięciu wad oraz do żądania wyznaczenia terminu odbioru zakwestionowanych uprzednio robót.</w:t>
      </w:r>
    </w:p>
    <w:p>
      <w:pPr>
        <w:pStyle w:val="Normal"/>
        <w:widowControl/>
        <w:suppressAutoHyphens w:val="false"/>
        <w:spacing w:before="80" w:after="160"/>
        <w:ind w:left="387" w:hanging="357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5. </w:t>
        <w:tab/>
        <w:t xml:space="preserve">Wykonawca ponosi odpowiedzialność i ryzyko związane z wykonaniem przedmiotu umowy do momentu podpisania Protokołu odbioru końcowego bez zastrzeżeń. </w:t>
      </w:r>
    </w:p>
    <w:p>
      <w:pPr>
        <w:pStyle w:val="Normal"/>
        <w:widowControl/>
        <w:suppressAutoHyphens w:val="false"/>
        <w:spacing w:before="80" w:after="160"/>
        <w:ind w:left="38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6.</w:t>
        <w:tab/>
        <w:t>Zamawiający wyznaczy ostateczny pogwarancyjny odbiór robót przed upływem terminu gwarancji ustalonego w umowie oraz termin na protokolarne stwierdzenie usunięcia wad.</w:t>
      </w:r>
    </w:p>
    <w:p>
      <w:pPr>
        <w:pStyle w:val="Normal"/>
        <w:widowControl/>
        <w:suppressAutoHyphens w:val="false"/>
        <w:autoSpaceDE w:val="false"/>
        <w:spacing w:before="120" w:after="0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§ 6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Kary umowne</w:t>
      </w:r>
    </w:p>
    <w:p>
      <w:pPr>
        <w:pStyle w:val="Normal"/>
        <w:widowControl/>
        <w:numPr>
          <w:ilvl w:val="0"/>
          <w:numId w:val="29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ponosi odpowiedzialność za działania lub zaniechania osób (podmiotów), które skieruje lub którymi będzie się posługiwał podczas realizacji Umowy jak za własne działania </w:t>
        <w:br/>
        <w:t xml:space="preserve">i zaniechania. O ile wyraźnie nie postanowiono inaczej, w zakresie kar umownych opisanych Umową Wykonawca ponosi odpowiedzialność za opóźnienie rozumiane jako przekroczenie terminu wskazanego w Umowie, jeśli nie jest w stanie wykazać, że opóźnienie nastąpiło </w:t>
        <w:br/>
        <w:t>z przyczyn, za które nie ponosi odpowiedzialności, zakładając działanie z należytą starannością, przy uwzględnieniu zawodowego charakteru wykonywanej działalności, w tym jeśli opóźnienie nastąpiło w wyniku działania Siły Wyższej lub jest wynikiem wyłącznej winy Zamawiającego.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Wykonawca zobowiązuje się zapłacić Zamawiającemu kary umowne: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false"/>
        <w:autoSpaceDE w:val="false"/>
        <w:spacing w:before="0" w:after="160"/>
        <w:ind w:left="851" w:hanging="56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w przypadku odstąpienia którejkolwiek ze Stron od Umowy z przyczyn nieleżących po stronie Zamawiającego, w wysokości 20 % wartości brutto umowy określonej w § 2 ust. 1,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false"/>
        <w:autoSpaceDE w:val="false"/>
        <w:ind w:left="851" w:hanging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w przypadku przekroczenia terminu określonego w §1 ust. 2, w wysokości 0,5% wartości brutto umowy określonej w § 2 ust. 1 za każdy rozpoczęty dzień opóźnienia;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false"/>
        <w:autoSpaceDE w:val="false"/>
        <w:ind w:left="851" w:hanging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za naruszenie obowiązku poufności, o którym mowa w § 8 w wysokości 10 % wartości brutto umowy określonej w § 2 ust. 1 za każdy przypadek naruszenia;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false"/>
        <w:autoSpaceDE w:val="false"/>
        <w:ind w:left="851" w:hanging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 opóźnienie w usunięciu wad stwierdzonych przy odbiorze lub ujawnionych w okresie rękojmi i gwarancji – w wysokości 0,5% wynagrodzenia umownego brutto, o którym mowa w § 2 ust. 1, za każdy dzień opóźnienia, licząc od dnia wyznaczonego przez Zamawiającego na usunięcia wad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3. Wykonawca wyraża zgodę na potrącenie przez Zamawiającego kar umownych </w:t>
        <w:br/>
        <w:t>z przysługującej Wykonawcy należności lub na zapłatę kar umownych na podstawie noty księgowej wystawionej przez Zamawiającego w terminie 14 dni od dnia otrzymania noty. Wybór sposobu dochodzenia kary umownej należy do Zamawiającego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4.      Zamawiający zastrzega możliwość dochodzenia odszkodowania uzupełniającego przenoszącego wysokość zastrzeżonych kar umownych na zasadach ogólnych do wysokości rzeczywiście poniesionej szkody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5.    Wykonawca zobowiązuje się pokryć wszystkie szkody poniesione przez Zamawiającego lub osoby trzecie, powstałe w czasie wykonywania Umowy z przyczyn leżących po stronie Wykonawcy, wynikłe z niewykonania lub nienależytego wykonania Umowy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keepNext w:val="true"/>
        <w:keepLines/>
        <w:widowControl/>
        <w:suppressAutoHyphens w:val="false"/>
        <w:spacing w:before="120" w:after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§ 7.</w:t>
      </w:r>
    </w:p>
    <w:p>
      <w:pPr>
        <w:pStyle w:val="Normal"/>
        <w:keepNext w:val="true"/>
        <w:keepLines/>
        <w:widowControl/>
        <w:suppressAutoHyphens w:val="false"/>
        <w:spacing w:before="0" w:after="12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Komunikacja</w:t>
      </w:r>
    </w:p>
    <w:p>
      <w:pPr>
        <w:pStyle w:val="Normal"/>
        <w:widowControl/>
        <w:numPr>
          <w:ilvl w:val="0"/>
          <w:numId w:val="30"/>
        </w:numPr>
        <w:suppressAutoHyphens w:val="false"/>
        <w:overflowPunct w:val="false"/>
        <w:autoSpaceDE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bookmarkStart w:id="0" w:name="_Hlk2153072"/>
      <w:bookmarkEnd w:id="0"/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Zamawiający wyznacza Panią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………….. , e-mail: </w:t>
      </w:r>
      <w:r>
        <w:rPr>
          <w:rFonts w:eastAsia="Calibri" w:cs="Times New Roman" w:ascii="Times New Roman" w:hAnsi="Times New Roman"/>
          <w:color w:val="000000"/>
          <w:sz w:val="22"/>
          <w:szCs w:val="22"/>
          <w:u w:val="single"/>
          <w:lang w:bidi="ar-SA"/>
        </w:rPr>
        <w:t>…………….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; tel. ……………….,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jako Koordynatora do sprawowania nadzoru nad prawidłowym wykonywaniem Umowy, podpisania Protokołu odbioru, w tym do zgłaszania zastrzeżeń.</w:t>
      </w:r>
    </w:p>
    <w:p>
      <w:pPr>
        <w:pStyle w:val="Normal"/>
        <w:widowControl/>
        <w:numPr>
          <w:ilvl w:val="0"/>
          <w:numId w:val="19"/>
        </w:numPr>
        <w:suppressAutoHyphens w:val="false"/>
        <w:overflowPunct w:val="false"/>
        <w:autoSpaceDE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bookmarkStart w:id="1" w:name="_Hlk2153072"/>
      <w:bookmarkEnd w:id="1"/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wyznacza Pana ……………… e-mail: </w:t>
      </w:r>
      <w:hyperlink r:id="rId2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 w:bidi="ar-SA"/>
          </w:rPr>
          <w:t>……………</w:t>
        </w:r>
      </w:hyperlink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, telefon: ………………….. jako Koordynatora do sprawowania nadzoru nad prawidłowym wykonywaniem Umowy, podpisaniem Protokołu odbioru.</w:t>
      </w:r>
    </w:p>
    <w:p>
      <w:pPr>
        <w:pStyle w:val="Normal"/>
        <w:widowControl/>
        <w:numPr>
          <w:ilvl w:val="0"/>
          <w:numId w:val="19"/>
        </w:numPr>
        <w:suppressAutoHyphens w:val="false"/>
        <w:overflowPunct w:val="false"/>
        <w:autoSpaceDE w:val="false"/>
        <w:spacing w:before="0" w:after="160"/>
        <w:ind w:left="357" w:hanging="357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miana osób wskazanych w ust. 1-2 niniejszego paragrafu w czasie trwania Umowy, nie stanowi zmiany niniejszej Umowy, ale wymaga pisemnego poinformowania drugiej Strony o dokonanej zmianie.</w:t>
      </w:r>
    </w:p>
    <w:p>
      <w:pPr>
        <w:pStyle w:val="Normal"/>
        <w:suppressAutoHyphens w:val="false"/>
        <w:overflowPunct w:val="false"/>
        <w:autoSpaceDE w:val="false"/>
        <w:spacing w:before="120" w:after="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§ 8.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Poufność</w:t>
      </w:r>
    </w:p>
    <w:p>
      <w:pPr>
        <w:pStyle w:val="Normal"/>
        <w:widowControl/>
        <w:numPr>
          <w:ilvl w:val="0"/>
          <w:numId w:val="31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zobowiązuje się do utrzymania w tajemnicy wszelkich informacji, </w:t>
        <w:br/>
        <w:t>w których posiadanie wejdzie w związku z zawarciem lub wykonaniem Umowy oraz do zapewnienia im ochrony przed nieuprawnionym ujawnieniem, udostępnieniem, utratą. Powyższe nie dotyczy informacji powszechnie dostępnych oraz takich, które stały się jawne w wyniku działań osoby niezwiązanej z Wykonawcą lub zostały udostępnione na podstawie decyzji właściwego organu władzy publicznej lub bezwzględnie obowiązujących przepisów prawa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 przypadku jakichkolwiek wątpliwości co do charakteru danej informacji przed jej ujawnieniem lub udostępnieniem Wykonawca zwróci się do Zamawiającego o wskazanie czy informację tę ma traktować jako poufną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szelkie informacje, które Strony planują podać do publicznej wiadomości (np. w formie komunikatów prasowych, raportów giełdowych lub referencji) wymagają przed upublicznieniem uzgodnienia pomiędzy Stronami dokonanego w formie pisemnej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ykonawca obowiązany jest dołożyć należytej staranności w celu przestrzegania postanowień niniejszego paragrafu przez swoich pracowników oraz osoby trzecie działające na jego zlecenie lub w jego interesie, bez względu na podstawę prawną związku tych osób trzecich z Wykonawcą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Postanowienia niniejszego paragrafu obowiązują Strony zarówno w trakcie realizacji Umowy, jak również po jej wygaśnięciu lub rozwiązaniu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szelkie informacje uzyskane przez Wykonawcę, w związku z realizacją Umowy, mogą być wykorzystane tylko w celu jej realizacji. Wykonawca będzie zachowywać zasady poufności </w:t>
        <w:br/>
        <w:t xml:space="preserve">w stosunku do wszystkich ww. informacji. 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mawiający zastrzega sobie w szczególnie uzasadnionych przypadkach możliwość udostępniania Wykonawcy niektórych informacji jedynie do wglądu w siedzibie Zamawiającego, bez możliwości sporządzania kopii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 przypadku rozwiązania lub wygaśnięcia Umowy, jak również na każde żądanie Zamawiającego, Wykonawca zobowiązuje się do zwrotu Zamawiającemu wszelkich informacji, </w:t>
        <w:br/>
        <w:t xml:space="preserve">w tym materiałów i dokumentów, jakie sporządził, zebrał, opracował lub wszedł w posiadanie </w:t>
        <w:br/>
        <w:t xml:space="preserve">w czasie trwania Umowy albo w związku lub przy okazji jej wykonania, włączając w to ich kopie, odpisy, a także zapisy na jakichkolwiek nośnikach zapisu w szczególności oznaczonych klauzulami ochronnymi. Zwrotu takich dokumentów i/lub materiałów Wykonawca powinien dokonać, najpóźniej w dniu rozwiązania, wygaśnięcia Umowy, nie później jednak niż w terminie </w:t>
        <w:br/>
        <w:t>3 dni od zgłoszenia przez Zamawiającego żądania w tym zakresie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 przypadku naruszenia zobowiązań wskazanych w niniejszym paragrafie przez Wykonawcę, jego pracowników, osoby działające na jego zlecenie lub w jego interesie, bez względu na podstawę prawną związku tych osób z Wykonawcą, Wykonawca ponosi pełną odpowiedzialność za szkody spowodowane przez jakiekolwiek naruszenie postanowień niniejszego paragrafu, </w:t>
        <w:br/>
        <w:t xml:space="preserve">w szczególności Wykonawca odpowiada za podjęcie i zapewnienie wszelkich niezbędnych środków zapewniających zachowanie przez swoich pracowników lub podwykonawców, osób trzecich poufności informacji otrzymanych przez Zamawiającego, które uzyskał w celu wykonania  Umowy. 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 przypadku jakiegokolwiek naruszenia postanowień niniejszego paragrafu, Wykonawca niezwłocznie zawiadomi z zachowaniem formy pisemnej Zamawiającego oraz podejmie wszelkie niezbędne działania, w szczególności podejmie współpracę z Zamawiającym w celu minimalizacji zakresu naruszenia oraz szkód wynikających z ujawnienia informacji objętych poufnością.</w:t>
      </w:r>
    </w:p>
    <w:p>
      <w:pPr>
        <w:pStyle w:val="Normal"/>
        <w:keepNext w:val="true"/>
        <w:widowControl/>
        <w:suppressAutoHyphens w:val="false"/>
        <w:spacing w:before="12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keepNext w:val="true"/>
        <w:widowControl/>
        <w:suppressAutoHyphens w:val="false"/>
        <w:spacing w:before="12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 xml:space="preserve">§ 9. </w:t>
      </w:r>
    </w:p>
    <w:p>
      <w:pPr>
        <w:pStyle w:val="Normal"/>
        <w:keepNext w:val="true"/>
        <w:widowControl/>
        <w:suppressAutoHyphens w:val="false"/>
        <w:spacing w:before="0" w:after="12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>Rękojmia za wady i gwarancja jakości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ykonawca udziela Zamawiającemu gwarancji i rękojmi za wady fizyczne i prawne na wszelkie roboty i materiały objęte Przedmiotem Umowy na okres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  <w:t>miesięcy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, licząc od dnia następnego po dniu podpisania przez Strony protokołu odbioru końcowego bez zastrzeżeń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 okresie gwarancji Wykonawca zapewni bezpłatne naprawy gwarancyjne Przedmiotu Umowy polegające na usunięciu wady fizycznej, a w przypadku, gdy pomimo usunięcia wady nadal nie jest możliwe należyte użytkowanie Przedmiotu Umowy zgodnie z jego przeznaczeniem – ponowne wykonanie Przedmiotu Umowy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ykonawca zapewnia wykonanie napraw w okresie gwarancji i rękojmi w ciągu 14 dni od zgłoszenia wady lub konieczności naprawy przez Zamawiającego.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 przypadku uzasadnionego braku możliwości usunięcia usterek w ww. terminie, strony uzgodnią inny termin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głoszenie wad oraz konieczności napraw, o których mowa powyżej dokonywane będzie w formie pisemnej, mailowo lub faksem na adres Wykonawcy wskazany w ust. 9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 przypadku niespełnienia zobowiązań określonych w ust. 3 Zamawiający może zlecić wykonanie napraw osobie trzeciej na koszt i ryzyko Wykonawcy bez upoważnienia Sądu (wykonanie zastępcze), po uprzednim wezwaniu Wykonawcy i wyznaczeniu dodatkowego terminu nie krótszego niż 5 dni roboczych. Wykonanie zastępcze nie pozbawia Zamawiającego uprawnień z tytułu rękojmi i gwarancji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amawiający może wykonywać uprawnienia z tytułu rękojmi po wygaśnięciu tych uprawnień, jeśli o wadzie zawiadomił Wykonawcę przed wygaśnięciem tych uprawnień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Zamawiający może wykonywać uprawnienie wynikające z gwarancji po upływie okresu, na jaki została udzielona, jeżeli zawiadomił Wykonawcę o ujawnionych wadach w trakcie obowiązywania gwarancji a wady nie zostały usunięte. 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Usunięcie wad zostanie stwierdzone w protokole odbioru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Osobą/mi uprawnionymi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ze strony Wykonawcy do kontaktu z Zamawiającym w sprawach dotyczących napraw gwarancyjnych jest: Pan ……………, tel. ………………………                                                            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left" w:pos="5385" w:leader="none"/>
        </w:tabs>
        <w:suppressAutoHyphens w:val="false"/>
        <w:spacing w:before="12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  <w:tab/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left" w:pos="5385" w:leader="none"/>
        </w:tabs>
        <w:suppressAutoHyphens w:val="false"/>
        <w:spacing w:before="12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  <w:t>§ 10.</w:t>
      </w:r>
    </w:p>
    <w:p>
      <w:pPr>
        <w:pStyle w:val="Normal"/>
        <w:keepNext w:val="true"/>
        <w:widowControl/>
        <w:suppressAutoHyphens w:val="false"/>
        <w:spacing w:before="12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  <w:t>Odstąpienie od umowy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mawiający może odstąpić od Umowy w przypadkach określonych w przepisach obowiązującego prawa, w szczególności Kodeksu cywilnego oraz przypadkach przewidzianych w Umowie. Strony postanawiają, iż odstąpienie od Umowy wywołuje skutki na przyszłość, wyłącznie w odniesieniu do niewykonanej jeszcze części przedmiotu umowy, zgodnie z poniższymi postanowieniam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mawiający może odstąpić od Umowy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 w terminie 30 dni od dnia powzięcia wiadomości o tych okolicznościach. W przypadku, o którym mowa w zdaniu poprzedzającym Wykonawca może żądać wyłącznie wynagrodzenia należnego z tytułu wykonania części Umowy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Zamawiający może odstąpić od umowy, jeżeli opóźnienie w realizacji przedmiotu umowy przekroczy 10 dni, bez konieczności wyznaczania dodatkowego terminu na zaprzestanie naruszeń oraz usunięcia ewentualnych skutków tych naruszeń i niezależnie, oprócz naliczenia kary umownej za opóźnienie w realizacji przedmiotu umowy, naliczyć karę umowną za odstąpienie w wysokości określonej w § 6 ust. 2 pkt 1 . 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Odstąpienie od umowy wywołuje skutek na przyszłość w stosunku do niezrealizowanej części Umowy: </w:t>
      </w:r>
    </w:p>
    <w:p>
      <w:pPr>
        <w:pStyle w:val="Normal"/>
        <w:widowControl/>
        <w:numPr>
          <w:ilvl w:val="1"/>
          <w:numId w:val="4"/>
        </w:numPr>
        <w:suppressAutoHyphens w:val="false"/>
        <w:overflowPunct w:val="false"/>
        <w:autoSpaceDE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 przypadku odstąpienia od Umowy Wykonawcy przysługuje wyłącznie wynagrodzenie za należycie wykonaną część Umowy w wysokości ustalonej zgodnie z ust. 5 i 6 poniżej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en-US" w:bidi="ar-SA"/>
        </w:rPr>
        <w:t>;</w:t>
      </w:r>
    </w:p>
    <w:p>
      <w:pPr>
        <w:pStyle w:val="Normal"/>
        <w:widowControl/>
        <w:numPr>
          <w:ilvl w:val="1"/>
          <w:numId w:val="4"/>
        </w:numPr>
        <w:suppressAutoHyphens w:val="false"/>
        <w:overflowPunct w:val="false"/>
        <w:autoSpaceDE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en-US" w:bidi="ar-SA"/>
        </w:rPr>
        <w:t xml:space="preserve">Zamawiającemu przysługiwać będą uprawnienia z rękojmi i gwarancji </w:t>
        <w:br/>
        <w:t xml:space="preserve">w związku z wykonaną przez Wykonawcę częścią Umowy w zakresie w jakim zgodnie </w:t>
        <w:br/>
        <w:t>z Umową roboty zostały odebrane przez Zamawiającego, przy czym okres rękojmi rozpoczyna bieg od daty protokolarnego odebrania ich przez Zamawiającego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 przypadku odstąpienia od umowy, Strony zobowiązują się w terminie 7 dni roboczych od dnia przekazania oświadczenia o odstąpieniu od Umowy do sporządzenia protokołu, który będzie stwierdzał stan realizacji przedmiotu umowy do dnia przekazania oświadczenia o odstąpienia od umowy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sokość wynagrodzenia Wykonawcy zostanie ustalona proporcjonalnie na podstawie stwierdzonego protokołem inwentaryzacji zakresu wykonanego do dnia odstąpienia od umowy przedmiotu umowy zaakceptowanego przez Zamawiającego bez zastrzeżeń, o ile wykonany zakres przedmiotu umowy będzie miał znaczenie dla Zamawiającego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Jeżeli Wykonawca wykonywać będzie roboty w sposób wadliwy albo sprzeczny z umową, Zamawiający może wezwać go do zmiany sposobu wykonywania i wyznaczyć mu w tym celu odpowiedni termin, nie krótszy niż 7 dni. Po bezskutecznym upływie wyznaczonego terminu Zamawiający może od umowy odstąpić albo powierzyć poprawienie lub dalsze wykonywanie umowy innej osobie na koszt i ryzyko Wykonawcy, bez upoważnienia Sądu, na co Wykonawca wyraża nieodwołalną i bezwarunkową zgodę. W takim przypadku koszty, o których mowa, w zdaniu poprzednim Zamawiający jest uprawniony pokryć z zabezpieczenia należytego wykonania umowy. Wyznaczenie przez Zamawiającego dodatkowego terminu, o którym mowa </w:t>
        <w:br/>
        <w:t>w zdaniu pierwszym nie pozbawia Zamawiającego możliwości do naliczania kar umownych określonych w § 6 Umow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Uprawnienie do odstąpienia od umowy, o którym mowa w niniejszy paragrafie może zostać zrealizowane przez Zamawiającego w terminie 30 dni od momentu, w którym powziął informację o wystąpieniu okoliczności uzasadniających odstąpieni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Odstąpienie od Umowy powinno nastąpić w formie pisemnej pod rygorem nieważności ze wskazaniem okoliczności (przyczyn) uzasadniających tę czynność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Odstąpienie od umowy przez którąkolwiek ze Stron umowy jest skuteczne z chwilą doręczenia drugiej stronie umowy oświadczenia woli w tym zakresi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Odstąpienie od umowy nie wyklucza możliwości dochodzenia odszkodowania za niewykonanie lub nienależyte wykonanie zobowiązania na zasadach ogólnych Kodeksu cywilnego.</w:t>
      </w:r>
    </w:p>
    <w:p>
      <w:pPr>
        <w:pStyle w:val="Normal"/>
        <w:keepNext w:val="true"/>
        <w:widowControl/>
        <w:suppressAutoHyphens w:val="false"/>
        <w:spacing w:before="12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</w:r>
    </w:p>
    <w:p>
      <w:pPr>
        <w:pStyle w:val="Normal"/>
        <w:keepNext w:val="true"/>
        <w:widowControl/>
        <w:suppressAutoHyphens w:val="false"/>
        <w:spacing w:before="12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  <w:t>§ 11</w:t>
      </w:r>
    </w:p>
    <w:p>
      <w:pPr>
        <w:pStyle w:val="Normal"/>
        <w:keepNext w:val="true"/>
        <w:widowControl/>
        <w:suppressAutoHyphens w:val="false"/>
        <w:spacing w:before="0" w:after="12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  <w:t>Postanowienia końcowe</w:t>
      </w:r>
    </w:p>
    <w:p>
      <w:pPr>
        <w:pStyle w:val="Normal"/>
        <w:widowControl/>
        <w:numPr>
          <w:ilvl w:val="0"/>
          <w:numId w:val="33"/>
        </w:numPr>
        <w:suppressAutoHyphens w:val="false"/>
        <w:overflowPunct w:val="false"/>
        <w:autoSpaceDE w:val="false"/>
        <w:spacing w:before="0" w:after="160"/>
        <w:ind w:left="284" w:hanging="284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Umowa podlega prawu polskiemu.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autoSpaceDE w:val="false"/>
        <w:spacing w:before="0" w:after="160"/>
        <w:ind w:left="284" w:hanging="284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Poszczególne tytuły i paragrafy zastosowane w Umowie, mają jedynie na celu usystematyzowanie treści Umowy i nie mają wpływu na jej interpretację.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autoSpaceDE w:val="false"/>
        <w:spacing w:before="0" w:after="16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W sprawach nieuregulowanych Umową zastosowanie mają przepisy Kodeksu cywilnego oraz inne powszechnie obowiązujące przepisy prawa mające związek z przedmiotem Umowy.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autoSpaceDE w:val="false"/>
        <w:spacing w:before="0" w:after="16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Sprawy sporne mogące powstać na tle Umowy będą rozstrzygane w drodze wzajemnych negocjacji, a w przypadku braku osiągnięcia porozumienia w terminie do 30 dni od dnia wszczęcia negocjacji, na drodze postępowania sądowego przez sąd powszechny właściwy miejscowo dla siedziby Zamawiającego.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autoSpaceDE w:val="false"/>
        <w:spacing w:before="0" w:after="160"/>
        <w:ind w:left="284" w:hanging="284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Do terminów, określonych w umowie jako dni robocze, nie wlicza się dni urzędowo wolnych od pracy dla Zamawiającego. Dla uniknięcia wątpliwości przez dzień roboczy należy rozumieć dzień od poniedziałku do piątku, z wyłączeniem dni ustawowo wolnych pracy na terenie Rzeczpospolitej Polskiej, w rozumieniu ustawy z dnia 18 stycznia 1951 r. o dniach wolnych od pracy </w:t>
        <w:br/>
        <w:t>(Dz. U. z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2020 r. poz. 1920).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autoSpaceDE w:val="false"/>
        <w:spacing w:before="0" w:after="160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Dokonanie przez Wykonawcę przeniesienia zarówno w całości, jak i części praw lub obowiązków wynikających z Umowy na osobę trzecią, w tym także cesji wierzytelności pieniężnych przysługujących Wykonawcy z tytułu realizacji Umowy lub dokonanie kompensaty, wymaga uprzedniej zgody Zamawiającego, wyrażonej w formie pisemnej pod rygorem nieważności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60"/>
        <w:ind w:left="426" w:hanging="426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szelkie zmiany Umowy wymagają zachowania formy pisemnej, pod rygorem nieważności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ałączniki do Umowy stanowią jej integralną część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60"/>
        <w:ind w:left="426" w:hanging="426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Umowę sporządzono w trzech jednobrzmiących egzemplarzach, dwa dla Zamawiającego i jeden dla Wykonawcy.</w:t>
      </w:r>
    </w:p>
    <w:p>
      <w:pPr>
        <w:pStyle w:val="Normal"/>
        <w:widowControl/>
        <w:suppressAutoHyphens w:val="false"/>
        <w:spacing w:before="0" w:after="160"/>
        <w:ind w:left="426" w:hanging="0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160"/>
        <w:ind w:left="426" w:hanging="0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eastAsia="en-US" w:bidi="ar-SA"/>
        </w:rPr>
        <w:t>Załączniki do Umowy:</w:t>
      </w:r>
    </w:p>
    <w:p>
      <w:pPr>
        <w:pStyle w:val="Normal"/>
        <w:widowControl/>
        <w:numPr>
          <w:ilvl w:val="1"/>
          <w:numId w:val="34"/>
        </w:numPr>
        <w:tabs>
          <w:tab w:val="clear" w:pos="709"/>
          <w:tab w:val="left" w:pos="0" w:leader="none"/>
          <w:tab w:val="left" w:pos="180" w:leader="none"/>
        </w:tabs>
        <w:suppressAutoHyphens w:val="false"/>
        <w:spacing w:before="0" w:after="160"/>
        <w:ind w:left="360" w:hanging="360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bookmarkStart w:id="2" w:name="_Hlk509903258"/>
      <w:bookmarkEnd w:id="2"/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Załącznik nr 1 – Opis przedmiotu zamówienia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  <w:tab w:val="left" w:pos="360" w:leader="none"/>
        </w:tabs>
        <w:suppressAutoHyphens w:val="false"/>
        <w:spacing w:before="0" w:after="160"/>
        <w:ind w:left="360" w:hanging="36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Załącznik nr 2 - Oświadczenie Wykonawcy w sprawie RODO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uppressAutoHyphens w:val="false"/>
        <w:spacing w:before="0" w:after="160"/>
        <w:ind w:left="357" w:hanging="357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Załącznik nr 3 – Protokół odbioru końcowego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suppressAutoHyphens w:val="false"/>
        <w:spacing w:before="0" w:after="160"/>
        <w:ind w:left="357" w:hanging="0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Teksttreci6"/>
        <w:shd w:fill="auto" w:val="clear"/>
        <w:spacing w:lineRule="auto" w:line="240" w:before="0" w:after="0"/>
        <w:ind w:right="106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en-US" w:bidi="ar-SA"/>
        </w:rPr>
      </w:r>
      <w:bookmarkStart w:id="3" w:name="_Hlk509903258"/>
      <w:bookmarkStart w:id="4" w:name="_Hlk509903258"/>
      <w:bookmarkEnd w:id="4"/>
    </w:p>
    <w:p>
      <w:pPr>
        <w:pStyle w:val="Teksttreci6"/>
        <w:shd w:fill="auto" w:val="clear"/>
        <w:spacing w:lineRule="auto" w:line="240" w:before="0" w:after="0"/>
        <w:ind w:left="5820" w:right="1060" w:hanging="5820"/>
        <w:rPr>
          <w:b/>
          <w:b/>
          <w:color w:val="000000"/>
          <w:sz w:val="20"/>
          <w:szCs w:val="20"/>
          <w:lang w:eastAsia="en-US" w:bidi="ar-SA"/>
        </w:rPr>
      </w:pPr>
      <w:r>
        <w:rPr>
          <w:b/>
          <w:color w:val="000000"/>
          <w:sz w:val="20"/>
          <w:szCs w:val="20"/>
          <w:lang w:eastAsia="en-US" w:bidi="ar-SA"/>
        </w:rPr>
        <w:t xml:space="preserve">             </w:t>
      </w:r>
      <w:r>
        <w:rPr>
          <w:b/>
          <w:color w:val="000000"/>
          <w:sz w:val="20"/>
          <w:szCs w:val="20"/>
          <w:lang w:eastAsia="en-US" w:bidi="ar-SA"/>
        </w:rPr>
        <w:t>ZAMAWIAJĄCY:                                                                                    WYKONAWCA: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9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1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6"/>
    <w:lvlOverride w:ilvl="0">
      <w:startOverride w:val="4"/>
    </w:lvlOverride>
  </w:num>
  <w:num w:numId="24">
    <w:abstractNumId w:val="3"/>
    <w:lvlOverride w:ilvl="0"/>
    <w:lvlOverride w:ilvl="1"/>
    <w:lvlOverride w:ilvl="2">
      <w:startOverride w:val="1"/>
    </w:lvlOverride>
  </w:num>
  <w:num w:numId="25">
    <w:abstractNumId w:val="5"/>
    <w:lvlOverride w:ilvl="0">
      <w:startOverride w:val="1"/>
    </w:lvlOverride>
  </w:num>
  <w:num w:numId="26">
    <w:abstractNumId w:val="17"/>
    <w:lvlOverride w:ilvl="0">
      <w:startOverride w:val="14"/>
    </w:lvlOverride>
  </w:num>
  <w:num w:numId="27">
    <w:abstractNumId w:val="18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Garamond" w:hAnsi="Garamond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 w:color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">
    <w:name w:val="Tekst treści (2)"/>
    <w:basedOn w:val="Normal"/>
    <w:qFormat/>
    <w:pPr>
      <w:shd w:fill="FFFFFF" w:val="clear"/>
      <w:spacing w:lineRule="atLeast" w:line="0" w:before="120" w:after="780"/>
      <w:ind w:hanging="42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6">
    <w:name w:val="Tekst treści (6)"/>
    <w:basedOn w:val="Normal"/>
    <w:qFormat/>
    <w:pPr>
      <w:shd w:fill="FFFFFF" w:val="clear"/>
      <w:spacing w:lineRule="exact" w:line="211" w:before="72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rbanowski1978@w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25:00Z</dcterms:created>
  <dc:creator>Grzes</dc:creator>
  <dc:description/>
  <cp:keywords/>
  <dc:language>en-US</dc:language>
  <cp:lastModifiedBy>GKarwowski</cp:lastModifiedBy>
  <cp:lastPrinted>2020-10-16T14:38:00Z</cp:lastPrinted>
  <dcterms:modified xsi:type="dcterms:W3CDTF">2021-08-10T05:40:00Z</dcterms:modified>
  <cp:revision>8</cp:revision>
  <dc:subject/>
  <dc:title/>
</cp:coreProperties>
</file>