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do Zapytania ofertow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sz w:val="24"/>
          <w:szCs w:val="24"/>
        </w:rPr>
        <w:t>ADM.272.2.5.2021.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</w:r>
    </w:p>
    <w:p>
      <w:pPr>
        <w:pStyle w:val="Heading2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 F E R T 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a Stacja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itarno–Epidemiologiczna</w:t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w Legnicy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ickiewicza 24 , 59-220 Legn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istracja@psse.lca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stępując do prowadzonego postepowania w trybie Zapytania Ofertowego ogłoszonego przez Powiatową Stację Sanitarno-Epidemiologiczną w Legnicy na dotyczącego Kompleksowej dostawy energii elektrycznej obejmujące świadczenia dystrybucji energii elektrycznej oraz jej sprzedaży w okresie od  </w:t>
      </w:r>
      <w:r>
        <w:rPr>
          <w:rFonts w:cs="Arial Narrow" w:ascii="Arial Narrow" w:hAnsi="Arial Narrow"/>
          <w:b/>
          <w:sz w:val="24"/>
          <w:szCs w:val="24"/>
        </w:rPr>
        <w:t>1 listopada 2021 r do dnia 31 października 2023 r.</w:t>
      </w:r>
      <w:r>
        <w:rPr>
          <w:rFonts w:cs="Arial Narrow" w:ascii="Arial Narrow" w:hAnsi="Arial Narrow"/>
          <w:sz w:val="24"/>
          <w:szCs w:val="24"/>
        </w:rPr>
        <w:t xml:space="preserve"> dla Powiatowej Stacji Sanitarno- Epidemiologicznej w Legnicy przy ul. Mickiewicza 24,  składamy niniejszą ofertę:  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Oferujemy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nie przedmiotu zamówienia za łączną cenę: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cena netto</w:t>
      </w:r>
      <w:r>
        <w:rPr>
          <w:rFonts w:cs="Arial" w:ascii="Arial" w:hAnsi="Arial"/>
        </w:rPr>
        <w:t xml:space="preserve"> (bez podatku VAT) w zł: …………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 złotych: ………..…………..……………………………..………..……………………….  …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awka podatku VAT: ……………………………. %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datku VAT w zł.: 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 złotych: …………..……….………………………………..............................................     ……………………………………………………….………………………………………………..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brutto (łącznie z podatkiem VAT) w zł: …........................................................................ (słownie złotych: ………………….…………………………………............................................     …………………………………………………….…………………………………………………..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ona 1/ 3</w:t>
      </w:r>
    </w:p>
    <w:p>
      <w:pPr>
        <w:pStyle w:val="Normal"/>
        <w:spacing w:before="280" w:after="2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wynika z kalkulacji prezentowanej w poniższej tabeli:</w:t>
      </w:r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95"/>
        <w:gridCol w:w="1595"/>
        <w:gridCol w:w="1686"/>
        <w:gridCol w:w="1595"/>
        <w:gridCol w:w="158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yf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widywane zużycie energii elektrycznej w ciągu 24 m-cy w kWh/liczba miesięcy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 energii elektrycznej ne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1 kWh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 energii elektrycznej bru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1 kW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ne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 x c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brutto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 x d )</w:t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</w:tr>
      <w:tr>
        <w:trPr>
          <w:trHeight w:val="69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ofertą do terminu ważności oferty wskazanego                  w </w:t>
      </w:r>
      <w:r>
        <w:rPr>
          <w:rFonts w:cs="Times New Roman" w:ascii="Times New Roman" w:hAnsi="Times New Roman"/>
          <w:i/>
          <w:sz w:val="24"/>
          <w:szCs w:val="24"/>
        </w:rPr>
        <w:t>Zaproszeniu do złożenia oferty</w:t>
      </w:r>
      <w:r>
        <w:rPr>
          <w:rFonts w:cs="Times New Roman" w:ascii="Times New Roman" w:hAnsi="Times New Roman"/>
          <w:sz w:val="24"/>
          <w:szCs w:val="24"/>
        </w:rPr>
        <w:t xml:space="preserve"> tj.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siadamy aktualną koncesję na prowadzenie działalności gospodarczej w zakresie </w:t>
      </w:r>
      <w:r>
        <w:rPr>
          <w:rFonts w:cs="Times New Roman" w:ascii="Times New Roman" w:hAnsi="Times New Roman"/>
          <w:b/>
          <w:sz w:val="24"/>
          <w:szCs w:val="24"/>
        </w:rPr>
        <w:t>obrotu</w:t>
      </w:r>
      <w:r>
        <w:rPr>
          <w:rFonts w:cs="Times New Roman" w:ascii="Times New Roman" w:hAnsi="Times New Roman"/>
          <w:sz w:val="24"/>
          <w:szCs w:val="24"/>
        </w:rPr>
        <w:t xml:space="preserve"> energią elektryczną, wydaną przez Prezesa Urzędu Regulacji Energety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osiadam aktualną koncesję na prowadzenie działalności gospodarczej w 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strybu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nergii elektrycznej, wydaną przez Prezesa Urzędu Regulacji Energety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jesteśmy objęci postępowaniem upadłościowym, likwidacyj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 nie zalegamy z uiszczeniem podatków, opłat, składek na ubezpieczenie społeczne lub zdrowot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ostanie wybrana nasza oferta zobowiązujemy się do przygotowania                                        i przedstawienia Zamawiającemu wzoru umowy zawierające wszystkie istotne postanowienia. Po zaakceptowaniu jej postanowień zobowiązujemy się do jej zawarcia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am, że zapoznałem się z postanowieniami Zapytania ofertowego dotyczącymi przetwarzania danych osobow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strona 2/ 3</w:t>
      </w:r>
    </w:p>
    <w:p>
      <w:pPr>
        <w:pStyle w:val="Normal"/>
        <w:spacing w:lineRule="auto" w:line="36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kceptuję fakt, że Zamawiający zastrzega sobie prawo opublikowania na stronie internetowej informacji o nazwie Wykonawców, którzy złożyli oferty i ich adresach, a także cenach złożonych ofert i parametrach oferty mających wpływ na ocenę ofer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Uprawnionym do kontaktów z Zamawiającym-Odbiorcą  jest: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..................... fax …………………. e-mail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onawcy będącego właścicielem sieci dystrybucyjnej, kopia aktualnej koncesji na prowadzenie działalności gospodarczej w zakresie dystrybucji energii elektrycznej, wydaną przez Prezesa Urzędu Regulacji Energetyk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onawcy niebędącego właścicielem sieci dystrybucyjnej oświadczenie o posiadaniu podpisanej umowy z Operatorem Systemu Dystrybucyjnego (OSD) na świadczenie usług dystrybucji energii elektrycznej przez OSD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/a do podpisania oferty w przypadku, jeżeli osoba podpisująca ofertę nie jest osobą umocowaną na podstawie odpisu z właściwego rejestru lub nie jest Wykonawc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umowy powszechnie stosowany przez dostawców energii elektrycznej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dnia………….</w:t>
        <w:tab/>
        <w:t>……………………………………….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podpis i pieczątka upełnomocnionego/ych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i/>
        </w:rPr>
        <w:t>strona 3 / 3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NewRomanPSMT;Arial" w:hAnsi="TimesNewRomanPSMT;Arial" w:eastAsia="Times New Roman" w:cs="TimesNewRomanPSMT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NewRomanPSMT;Arial" w:hAnsi="TimesNewRomanPSMT;Arial" w:eastAsia="Times New Roman" w:cs="TimesNewRomanPSMT;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388" w:hanging="0"/>
      <w:jc w:val="both"/>
    </w:pPr>
    <w:rPr>
      <w:rFonts w:ascii="Trebuchet MS" w:hAnsi="Trebuchet MS" w:eastAsia="Trebuchet MS" w:cs="Trebuchet MS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psse.l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4:00Z</dcterms:created>
  <dc:creator>Ilków</dc:creator>
  <dc:description/>
  <cp:keywords/>
  <dc:language>en-US</dc:language>
  <cp:lastModifiedBy>J. Ilków</cp:lastModifiedBy>
  <cp:lastPrinted>2021-07-09T13:28:00Z</cp:lastPrinted>
  <dcterms:modified xsi:type="dcterms:W3CDTF">2021-07-13T05:58:00Z</dcterms:modified>
  <cp:revision>37</cp:revision>
  <dc:subject/>
  <dc:title/>
</cp:coreProperties>
</file>