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ZÓR SCHEMATU CZASU PRACY I ODPOCZYNKU KIEROWCÓW</w:t>
      </w:r>
    </w:p>
    <w:p>
      <w:pPr>
        <w:pStyle w:val="Heading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2268"/>
        <w:gridCol w:w="1984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zystanki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u / Odjazdu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 między przystankami, czas podróży, średnia prędkość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rwa w pracy kierowcy przy załodze jednoosobowej (15 lub 45 min) *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erowcy (ilość przepracowanych godzin)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48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iejsce wymiany pierwszej załogi kierowców (I i II) na drugą (III i IV) **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miany drugiej załogi kierowców (III i IV) na trzecią (V i VI)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9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ączna ilość km, czas podróży, średnia prędkość</w:t>
            </w:r>
          </w:p>
        </w:tc>
        <w:tc>
          <w:tcPr>
            <w:tcW w:w="7654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ączny czas pracy kierowców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   -  przerwy: każdy kierowca co najmniej 45 minut lub 3 razy co najmniej 15 min. lub co najmniej 30 min. + co najmniej 15 min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* -  ewentualnie odpoczynek przy załodze jedno lub dwuosobowej (np. na promie).</w:t>
      </w:r>
    </w:p>
    <w:p>
      <w:pPr>
        <w:pStyle w:val="TextBody"/>
        <w:spacing w:before="0" w:after="120"/>
        <w:ind w:left="-284" w:hanging="0"/>
        <w:rPr>
          <w:sz w:val="20"/>
          <w:szCs w:val="20"/>
        </w:rPr>
      </w:pPr>
      <w:r>
        <w:rPr>
          <w:sz w:val="20"/>
          <w:szCs w:val="20"/>
        </w:rPr>
        <w:t>W przypadku większej ilości przystanków prosimy o odpowiednie zmodyfikowanie tabeli, zgodnie z warunkami przejazdu.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Nimbus Roman No9 L;Times New Roman" w:hAnsi="Nimbus Roman No9 L;Times New Roman" w:eastAsia="DejaVu Sans;Times New Roman" w:cs="DejaVu Sans;Times New Roman"/>
      <w:sz w:val="24"/>
      <w:szCs w:val="24"/>
      <w:lang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Times New Roman" w:cs="DejaVu Sans;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0:00Z</dcterms:created>
  <dc:creator>Marek Sprawka</dc:creator>
  <dc:description/>
  <cp:keywords/>
  <dc:language>en-US</dc:language>
  <cp:lastModifiedBy>Anna Reda</cp:lastModifiedBy>
  <dcterms:modified xsi:type="dcterms:W3CDTF">2021-08-18T10:00:00Z</dcterms:modified>
  <cp:revision>2</cp:revision>
  <dc:subject/>
  <dc:title/>
</cp:coreProperties>
</file>