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9">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Krystyna Witkowska</w:t>
      </w:r>
    </w:p>
    <w:p>
      <w:pPr>
        <w:pStyle w:val="Tytulprokuratury"/>
        <w:rPr/>
      </w:pPr>
      <w:r>
        <w:rPr/>
        <w:t>Wartość dowodowa oględzin zwłok</w:t>
      </w:r>
    </w:p>
    <w:p>
      <w:pPr>
        <w:pStyle w:val="Tekstprokuratury"/>
        <w:ind w:firstLine="283"/>
        <w:rPr/>
      </w:pPr>
      <w:r>
        <w:rPr>
          <w:rFonts w:cs="Arial" w:ascii="Arial" w:hAnsi="Arial"/>
        </w:rPr>
        <w:t>W myśl art. 207 § 1 k.p.k. w razie potrzeby dokonuje się oględzin miejsca, osoby lub rzeczy, zaś z art. 209 § 1 k.p.k. wynika, że jeżeli zachodzi podejrzenie przestępnego spowodowania śmierci przeprowadza się oględziny i otwarcie zwłok. Legislacyjne wyodrębnienie tych czynności procesowych wskazuje nie tylko na specyfikę oględzin zwłok ze względu na ich przedmiot, ale także ze względu na przesłanki ich wykonywania i znaczenie dla procesu dowodzenia w postępowaniu karnym.</w:t>
      </w:r>
    </w:p>
    <w:p>
      <w:pPr>
        <w:pStyle w:val="Tekstprokuratury"/>
        <w:ind w:firstLine="283"/>
        <w:rPr/>
      </w:pPr>
      <w:r>
        <w:rPr>
          <w:rFonts w:cs="Arial" w:ascii="Arial" w:hAnsi="Arial"/>
        </w:rPr>
        <w:t>Podstawowym zadaniem postępowania przygotowawczego jest ustalenie, czy został popełniony czyn zabroniony i czy stanowi on przestępstwo (art. 297 §1 pkt 1 k.p.k.). W tym celu przeprowadza się m.in. oględziny.</w:t>
      </w:r>
    </w:p>
    <w:p>
      <w:pPr>
        <w:pStyle w:val="Tekstprokuratury"/>
        <w:ind w:firstLine="283"/>
        <w:rPr/>
      </w:pPr>
      <w:r>
        <w:rPr>
          <w:rFonts w:cs="Arial" w:ascii="Arial" w:hAnsi="Arial"/>
        </w:rPr>
        <w:t>Zważywszy na przedmiot oględzin zawarty w art. 209 k.p.k., który nie mieści w kategoriach wymienionych w przepisach poprzedzających, przesłanki przeprowadzenia oględzin zwłok zawężają się do stwierdzenia uzasadnionego podejrzenia przestępnego spowodowania śmierci. Logiczne jest, że nie każda śmierć człowieka z przyczyn innych niż inwolucja starcza powoduje konieczność dokonywania oględzin w trybie przepisów kodeksu postępowania karnego. Praktyka dowodzi, że organa ścigania, niejednokrotnie podejmując czynności procesowe, w istocie zastępują służby medyczne w czynnościach związanych z ustalaniem przyczyny zgonu człowieka, które powinny podjąć działania na podstawie ustawy z dnia 31 stycznia 1959 r. o cmentarzach i chowaniu zmarłych</w:t>
      </w:r>
      <w:r>
        <w:rPr>
          <w:rStyle w:val="FootnoteCharacters"/>
          <w:rStyle w:val="FootnoteAnchor"/>
          <w:rFonts w:cs="Arial" w:ascii="Arial" w:hAnsi="Arial"/>
        </w:rPr>
        <w:footnoteReference w:id="2"/>
      </w:r>
      <w:r>
        <w:rPr>
          <w:rFonts w:cs="Arial" w:ascii="Arial" w:hAnsi="Arial"/>
        </w:rPr>
        <w:t xml:space="preserve"> i rozporządzenia Ministra Zdrowia i Opieki Społecznej z dnia 3 sierpnia 1961 r. w sprawie stwierdzenia zgonu i jego przyczyny</w:t>
      </w:r>
      <w:r>
        <w:rPr>
          <w:rStyle w:val="FootnoteCharacters"/>
          <w:rStyle w:val="FootnoteAnchor"/>
          <w:rFonts w:cs="Arial" w:ascii="Arial" w:hAnsi="Arial"/>
        </w:rPr>
        <w:footnoteReference w:id="3"/>
      </w:r>
      <w:r>
        <w:rPr>
          <w:rFonts w:cs="Arial" w:ascii="Arial" w:hAnsi="Arial"/>
        </w:rPr>
        <w:t xml:space="preserve">. </w:t>
      </w:r>
    </w:p>
    <w:p>
      <w:pPr>
        <w:pStyle w:val="Tekstprokuratury"/>
        <w:ind w:firstLine="283"/>
        <w:rPr/>
      </w:pPr>
      <w:r>
        <w:rPr>
          <w:rFonts w:cs="Arial" w:ascii="Arial" w:hAnsi="Arial"/>
        </w:rPr>
        <w:t>Etapem wyjściowym do omówienia węzłowych zagadnień związanych z oględzinami zwłok i ich znaczeniem dla osiągnięcia celów i zadań postępowania karnego jest przedstawienie podstawowych wiadomości o rodzajach śmierci człowieka. Znajomość zagadnień medycyny sądowej w tym zakresie pozwoli na właściwą ocenę przesłanek przystąpienia do oględzin zwłok, wdrożenia czynności niecierpiących zwłoki i ewentualnego wszczęcia postępowania karnego.</w:t>
      </w:r>
    </w:p>
    <w:p>
      <w:pPr>
        <w:pStyle w:val="Tekstprokuratury"/>
        <w:ind w:firstLine="283"/>
        <w:rPr>
          <w:rFonts w:ascii="Arial" w:hAnsi="Arial" w:cs="Arial"/>
        </w:rPr>
      </w:pPr>
      <w:r>
        <w:rPr>
          <w:rFonts w:cs="Arial" w:ascii="Arial" w:hAnsi="Arial"/>
        </w:rPr>
        <w:t>W medycynie formułuje się 3 zasadnicze rodzaje śmierci, tj.:</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śmierć naturalną, wynikająca z procesu starzenia się,</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śmierć z przyczyn chorobowych samoistnych, powolną i nagłą,</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śmierć gwałtowną z przyczyn urazowych, w następstwie szkodliwego działania czynników zewnętrznych.</w:t>
      </w:r>
    </w:p>
    <w:p>
      <w:pPr>
        <w:pStyle w:val="Tekstprokuratury"/>
        <w:ind w:firstLine="283"/>
        <w:rPr/>
      </w:pPr>
      <w:r>
        <w:rPr>
          <w:rFonts w:cs="Arial" w:ascii="Arial" w:hAnsi="Arial"/>
        </w:rPr>
        <w:t>Obowiązki osoby wezwanej do stwierdzenia zgonu i jego przyczyny, uregulowane są w przepisach rozporządzenia w sprawie stwierdzenia zgonu i jego przyczyny. Rozporządzenie nakłada na osobę wystawiającą kartą zgonu szereg obowiązków. Czynność ta poprzedzona musi być oględzinami zwłok i wywiadem zmierzającym do ustalenia okoliczności, w jakich nastąpił zgon.</w:t>
      </w:r>
    </w:p>
    <w:p>
      <w:pPr>
        <w:pStyle w:val="Tekstprokuratury"/>
        <w:ind w:firstLine="283"/>
        <w:rPr/>
      </w:pPr>
      <w:r>
        <w:rPr>
          <w:rFonts w:cs="Arial" w:ascii="Arial" w:hAnsi="Arial"/>
        </w:rPr>
        <w:t xml:space="preserve">Jeżeli istnieje uzasadnione podejrzenie, że przyczyną śmierci było przestępstwo lub samobójstwo albo nie można ustalić tożsamości zwłok, należy niezwłocznie powiadomić prokuratora lub najbliższy organ Milicji Obywatelskiej (§ 7 cyt. rozporządzenia). W takim przypadku należy powstrzymać się od wystawienia karty zgonu. Precyzyjne przekazanie organom ścigania spostrzeżeń i ustaleń osoby wezwanej do stwierdzenia zgonu, w przypadku podejrzeń przestępnego spowodowania śmierci, w sposób oczywisty wpłynie na szybkość podjęcia decyzji co do konieczności przeprowadzenia czynności procesowych. Pozwoli na określenie ich rodzaju, przystąpienie do oględzin i przyjęcie właściwej taktyki postępowania. Czynności niecierpiące zwłoki niejednokrotnie należą do czynności niepowtarzalnych. Prawidłowe ich wykonanie zależy od wyczerpujących informacji od osób i służb, które realizowały czynności związane z ratowaniem życia bądź osób realizujących obowiązek wynikający z cyt. wyżej rozporządzenia. Praktyka wskazuje, że obowiązki związane ze stwierdzeniem zgonu nie są realizowane prawidłowo. Poza oczywistymi przypadkami przestępnego spowodowania śmierci, policja i prokurator wdraża czynności w trybie art. 308 k.p.k. w celu ustalenia przyczyny zgonu i jego okoliczności, w tym oględziny zwłok, także wówczas, gdy uzasadnione podejrzenie popełnienia przestępstwa nie jest oczywiste, co jest przesłanką wszczęcia postępowania przygotowawczego. Wynika to z niepełnych i niewyczerpujących informacji o faktach związanych z ujawnieniem zwłok i zbyt powierzchownym traktowaniem obowiązków związanych ze stwierdzeniem zgonu. Niejednokrotnie kierowane do organów ścigania zawiadomienia o zgonie wymagają przeprowadzenia czynności sprawdzających ich treść. Przesądza to o konieczności dokonania oględzin zwłok na miejscu ich znalezienia w formie czynności procesowej. </w:t>
      </w:r>
    </w:p>
    <w:p>
      <w:pPr>
        <w:pStyle w:val="Tekstprokuratury"/>
        <w:ind w:firstLine="283"/>
        <w:rPr/>
      </w:pPr>
      <w:r>
        <w:rPr>
          <w:rFonts w:cs="Arial" w:ascii="Arial" w:hAnsi="Arial"/>
        </w:rPr>
        <w:t>Podstawową kwestią związaną z potrzebą i sposobem przeprowadzania oględzin zwłok jest podjęcie niezwłocznej i kompleksowej współpracy prokuratora i organów policji w związku z uzyskaniem zawiadomienia o podejrzeniu przestępnego spowodowania śmierci człowieka. Wynika to z potrzeby zaplanowania tej czynności, doboru środków technicznych i koniecznością zapewnienia uczestnictwa innych osób, których obecność i wiedza specjalna może mieć wpływ na ocenę dokonanych spostrzeżeń i ustaleń. Wynika to też z obowiązku prokuratora określonego w § 132 zarządzenia Ministra Sprawiedliwości z dnia 16 kwietnia 1992 r. – Regulamin urzędowania powszechnych jednostek organizacyjnych prokuratury</w:t>
      </w:r>
      <w:r>
        <w:rPr>
          <w:rStyle w:val="FootnoteCharacters"/>
          <w:rStyle w:val="FootnoteAnchor"/>
          <w:rFonts w:cs="Arial" w:ascii="Arial" w:hAnsi="Arial"/>
        </w:rPr>
        <w:footnoteReference w:id="4"/>
      </w:r>
      <w:r>
        <w:rPr>
          <w:rFonts w:cs="Arial" w:ascii="Arial" w:hAnsi="Arial"/>
        </w:rPr>
        <w:t xml:space="preserve"> – osobistego wykonywania czynności oględzin w poważniejszych sprawach. Przepis ten nie wymienia w sposób wyczerpujący, w jakich sprawach udział prokuratora w oględzinach miejsca znalezienia zwłok jest niezbędny. Jednakże wskazuje, że „dotyczy to spraw o zabójstwo, katastrofę komunikacyjną i budowlaną oraz wypadek przy pracy ze skutkiem śmiertelnym”.</w:t>
      </w:r>
    </w:p>
    <w:p>
      <w:pPr>
        <w:pStyle w:val="Tekstprokuratury"/>
        <w:ind w:firstLine="283"/>
        <w:rPr/>
      </w:pPr>
      <w:r>
        <w:rPr>
          <w:rFonts w:cs="Arial" w:ascii="Arial" w:hAnsi="Arial"/>
        </w:rPr>
        <w:t>Prokurator podejmuje te czynności w sprawach, w których nie tylko nie ma wątpliwości, że zgon człowieka nastąpił w wyniku przestępstwa, ale także wówczas, gdy przyczyna zgonu jest nieznana, a miejsce znalezienia zwłok nakazuje wykazanie daleko idącej ostrożności przy dokonywaniu oceny charakteru zdarzenia z punktu widzenia konsekwencji prawnokarnych. Prokurator ponosi odpowiedzialność za wyniki i efekty postępowania karnego. Z tych też względów informacje dotyczące znalezienia zwłok i istniejących uzasadnionych podejrzeń popełnienia przestępstwa powinny być kierowane do funkcjonariuszy policji i prokuratorów z doświadczeniem zawodowym, pozwalającym na właściwe podjęcie czynności organizacyjnych i procesowych związanych z oględzinami.</w:t>
      </w:r>
    </w:p>
    <w:p>
      <w:pPr>
        <w:pStyle w:val="Tekstprokuratury"/>
        <w:ind w:firstLine="283"/>
        <w:rPr/>
      </w:pPr>
      <w:r>
        <w:rPr>
          <w:rFonts w:cs="Arial" w:ascii="Arial" w:hAnsi="Arial"/>
        </w:rPr>
        <w:t>Przystąpienie do realizacji czynności przewidzianych w art. 209 k.p.k. uwarunkowane jest koniecznością nierozerwalnego traktowania oględzin zwłok z oględzinami miejsca ich znalezienia. Ma to istotne znaczenie dla właściwej realizacji wymogów prawno-procesowych podejmowanych czynności, sposobu zabezpieczania śladów kryminalistycznych, a także dla dalszych ustaleń faktycznych i prawnych związanych z przestępnym spowodowaniem śmierci, a co za tym idzie dla ustalenia rodzaju zawinienia osoby, która swym działaniem lub zaniechaniem w sposób umyślny lub nieumyślny spowodowała zdarzenie, którego skutkiem jest śmierć człowieka.</w:t>
      </w:r>
    </w:p>
    <w:p>
      <w:pPr>
        <w:pStyle w:val="Tekstprokuratury"/>
        <w:ind w:firstLine="283"/>
        <w:rPr/>
      </w:pPr>
      <w:r>
        <w:rPr>
          <w:rFonts w:cs="Arial" w:ascii="Arial" w:hAnsi="Arial"/>
        </w:rPr>
        <w:t>Rozpoznanie wstępnej, przypuszczalnej przyczyny zgonu, miejsca znalezienia zwłok, zakreśla pole działania organów podejmujących czynności. Określa rodzaj środków technicznych, jakie należy zapewnić, a także potrzebę obecności osób posiadających wiadomości specjalne niezbędnych dla ujawnienia dowodów mających znaczenie dla wyników oględzin.</w:t>
      </w:r>
    </w:p>
    <w:p>
      <w:pPr>
        <w:pStyle w:val="Tekstprokuratury"/>
        <w:ind w:firstLine="283"/>
        <w:rPr/>
      </w:pPr>
      <w:r>
        <w:rPr>
          <w:rFonts w:cs="Arial" w:ascii="Arial" w:hAnsi="Arial"/>
        </w:rPr>
        <w:t>Śmierć gwałtowna wywołana czynnikami zewnętrznymi w szerokim tego słowa znaczeniu może być spowodowana:</w:t>
      </w:r>
    </w:p>
    <w:p>
      <w:pPr>
        <w:pStyle w:val="Tekstprokuratury"/>
        <w:numPr>
          <w:ilvl w:val="0"/>
          <w:numId w:val="2"/>
        </w:numPr>
        <w:tabs>
          <w:tab w:val="clear" w:pos="709"/>
          <w:tab w:val="left" w:pos="284" w:leader="none"/>
        </w:tabs>
        <w:ind w:left="284" w:hanging="284"/>
        <w:rPr/>
      </w:pPr>
      <w:r>
        <w:rPr>
          <w:rFonts w:cs="Arial" w:ascii="Arial" w:hAnsi="Arial"/>
        </w:rPr>
        <w:t>urazem zewnętrznym w wyniku działania narzędzi (tępych, ostrych, wielopłaszczyznowych, broni palnej itp.) lub substancji chemicznych, temperatury, energii elektrycznej, sił natury itd.,</w:t>
      </w:r>
    </w:p>
    <w:p>
      <w:pPr>
        <w:pStyle w:val="Tekstprokuratury"/>
        <w:numPr>
          <w:ilvl w:val="0"/>
          <w:numId w:val="2"/>
        </w:numPr>
        <w:tabs>
          <w:tab w:val="clear" w:pos="709"/>
          <w:tab w:val="left" w:pos="284" w:leader="none"/>
        </w:tabs>
        <w:ind w:left="284" w:hanging="284"/>
        <w:rPr/>
      </w:pPr>
      <w:r>
        <w:rPr>
          <w:rFonts w:cs="Arial" w:ascii="Arial" w:hAnsi="Arial"/>
        </w:rPr>
        <w:t>czynnikami organicznymi, związanymi z wystąpieniem okoliczności niekorzystnych dla organizmu ludzkiego, a nie objętych typizacją wskazaną wyżej.</w:t>
      </w:r>
    </w:p>
    <w:p>
      <w:pPr>
        <w:pStyle w:val="Tekstprokuratury"/>
        <w:ind w:firstLine="283"/>
        <w:rPr/>
      </w:pPr>
      <w:r>
        <w:rPr>
          <w:rFonts w:cs="Arial" w:ascii="Arial" w:hAnsi="Arial"/>
        </w:rPr>
        <w:t xml:space="preserve">Różnorodność przyczyn śmierci gwałtownej i różnorodność miejsc znalezienia zwłok i warunków ich odnalezienia (pomieszczenia, otwarta przestrzeń, szlaki komunikacyjne, obszary leśne, akweny wodne) warunkują sposób przeprowadzania oględzin. Istotne znaczenie również ma pora dnia i warunki atmosferyczne. </w:t>
      </w:r>
    </w:p>
    <w:p>
      <w:pPr>
        <w:pStyle w:val="Tekstprokuratury"/>
        <w:ind w:firstLine="283"/>
        <w:rPr/>
      </w:pPr>
      <w:r>
        <w:rPr>
          <w:rFonts w:cs="Arial" w:ascii="Arial" w:hAnsi="Arial"/>
        </w:rPr>
        <w:t>Rzetelność wstępnych ustaleń, dotyczących okoliczności znalezienia zwłok, pozwala na właściwe, zmierzające do zabezpieczenia śladów i dowodów związanych ze zdarzeniem, określenie zakresu i taktyki przeprowadzania oględzin miejsca, który ma istotne znaczenie dla poszukiwania dowodów, w sytuacji gdy na tym etapie postępowania osobowe środki dowodowe zazwyczaj są wyjątkowo ubogie.</w:t>
      </w:r>
    </w:p>
    <w:p>
      <w:pPr>
        <w:pStyle w:val="Tekstprokuratury"/>
        <w:ind w:firstLine="283"/>
        <w:rPr/>
      </w:pPr>
      <w:r>
        <w:rPr>
          <w:rFonts w:cs="Arial" w:ascii="Arial" w:hAnsi="Arial"/>
        </w:rPr>
        <w:t>Zasadniczym problemem poprzedzającym podjęcie oględzin zwłok jest prawidłowe zabezpieczenie miejsca ich znalezienia przed dostępem osób niepowołanych. Bezpośrednio po zakończeniu czynności lekarskich i stwierdzeniu zgonu oraz zebraniu niezbędnych danych funkcjonariusze policji, zabezpieczając miejsce znalezienia zwłok, powinni powstrzymać się od dalszych czynności do czasu przybycia prokuratora, wyspecjalizowanej ekipy policjantów i biegłych. Wynika to z obowiązków nałożonych na prokuratora przepisami postępowania karnego, jak również regulaminem prokuratorskim. Nie dotyczy to oczywiście potrzeby zabezpieczania dowodów przed rozpoczęciem oględzin sytuacji, gdy zwłoka spowodowałaby bezpowrotną utratę śladów lub innych dowodów. Nieprzestrzeganie tej zasady prowadzić może do powstania nieodwracalnych zmian na miejscu znalezienia zwłok i w konsekwencji utratę istotnych dowodów dla ustalenia przyczyn i okoliczności związanych z przestępnym spowodowaniem śmierci, ale także podjęcie niewłaściwych, mylących czynności procesowych związanych z procesem wykrywczym sprawcy, ustalaniem sposobu i motywami jego działania oraz rodzajem i stopniem zawinienia.</w:t>
      </w:r>
    </w:p>
    <w:p>
      <w:pPr>
        <w:pStyle w:val="Tekstprokuratury"/>
        <w:ind w:firstLine="283"/>
        <w:rPr/>
      </w:pPr>
      <w:r>
        <w:rPr>
          <w:rFonts w:cs="Arial" w:ascii="Arial" w:hAnsi="Arial"/>
        </w:rPr>
        <w:t>Przystąpienie do oględzin zwłok poprzedzić musi wstępne stadium oględzin miejsca pozwalające na określenie jego granic i utrwalenie zastanego stanu. Etap ten ma charakter statyczny. Niezwykle istotna jest, z punktu widzenia sposobu przeprowadzania oględzin zwłok, obecność biegłego lekarza już na tym etapie. Posiadana przez niego wiedza pozwoli na uzyskanie jak najwięcej informacji o okolicznościach zgonu i umożliwia zwrócenie uwagi na ślady i dowody niejednokrotnie niedostrzegalne przez osoby nieposiadające wiedzy medycznej. Następnym etapem oględzin miejsca znalezienia zwłok jest szczegółowe badanie przedmiotów i śladów różnego typu (np. biologicznych, daktyloskopijnych).</w:t>
      </w:r>
    </w:p>
    <w:p>
      <w:pPr>
        <w:pStyle w:val="Tekstprokuratury"/>
        <w:ind w:firstLine="283"/>
        <w:rPr/>
      </w:pPr>
      <w:r>
        <w:rPr>
          <w:rFonts w:cs="Arial" w:ascii="Arial" w:hAnsi="Arial"/>
        </w:rPr>
        <w:t>Oględzinom podlegają również wszelkie zmiany związane z działaniem: przekształcenia przedmiotów, pozostawienie ich lub nieodnalezienie, a których istnienie związane jest ze specyfiką miejsca znalezienia zwłok. Jest to dynamiczna faza oględzin.</w:t>
      </w:r>
    </w:p>
    <w:p>
      <w:pPr>
        <w:pStyle w:val="Tekstprokuratury"/>
        <w:ind w:firstLine="283"/>
        <w:rPr>
          <w:rFonts w:ascii="Arial" w:hAnsi="Arial" w:cs="Arial"/>
        </w:rPr>
      </w:pPr>
      <w:r>
        <w:rPr>
          <w:rFonts w:cs="Arial" w:ascii="Arial" w:hAnsi="Arial"/>
        </w:rPr>
        <w:t>Uzyskana wiedza o okolicznościach związanych ze znalezieniem zwłok na tym etapie dochodzenia pozwala na przystąpienie do ich szczegółowych oględzin.</w:t>
      </w:r>
    </w:p>
    <w:p>
      <w:pPr>
        <w:pStyle w:val="Tekstprokuratury"/>
        <w:ind w:firstLine="283"/>
        <w:rPr/>
      </w:pPr>
      <w:r>
        <w:rPr>
          <w:rFonts w:cs="Arial" w:ascii="Arial" w:hAnsi="Arial"/>
        </w:rPr>
        <w:t>Oględziny zwłok muszą poprzedzać oględziny odzieży denata, które zmierzać będą do ujawnienia śladów mających związek ze śladami ujawnionymi na miejscu zdarzenia. Ujawnione na niej ślady różnego typu, przekształcenia, naniesienia, pozwalają na ich rodzajową interpretację, pochodzenie, związek z innymi dowodami ujawnionymi na miejscu znalezienia zwłok. Ma to również znaczenie dla wyjaśnienia wszystkich okoliczności związanych ze śmiercią człowieka i weryfikacją wiedzy uzyskanej w trakcie oględzin.</w:t>
      </w:r>
    </w:p>
    <w:p>
      <w:pPr>
        <w:pStyle w:val="Tekstprokuratury"/>
        <w:ind w:firstLine="283"/>
        <w:rPr/>
      </w:pPr>
      <w:r>
        <w:rPr>
          <w:rFonts w:cs="Arial" w:ascii="Arial" w:hAnsi="Arial"/>
        </w:rPr>
        <w:t>Następny etap oględzin zwłok to oględziny samych zwłok. Prokurator i biegły, który uczestniczy w tej czynności, powinien dążyć do ewentualnego ujawnienia śladów, których wygląd i wstępna ocena co do ich rodzaju ma związek ze śladami znalezionymi w czasie oględzin miejsca w fazie poprzedzającej oględziny zwłok. Zasadniczym zadaniem tego etapu jest ujawnienie zmian urazowych w ich szeroko pojętym znaczeniu i podjęcie próby ustalenia czasu zgonu w oparciu o medyczne znamiona śmierci. Ustalenia te dadzą wstępną odpowiedź, czy miejsce znalezienia zwłok jest rzeczywistym miejscem zgonu. Opis umiejscowienia wszelkich widocznych zmian na zwłokach, których obraz w powiązaniu ze śladami ujawnionymi w czasie oględzin miejsca ich znalezienia stanowić będzie wraz z opinią sądowo-lekarską z otwarcia zwłok kompendium wiedzy o okolicznościach śmierci.</w:t>
      </w:r>
    </w:p>
    <w:p>
      <w:pPr>
        <w:pStyle w:val="Tekstprokuratury"/>
        <w:ind w:firstLine="283"/>
        <w:rPr>
          <w:rFonts w:ascii="Arial" w:hAnsi="Arial" w:cs="Arial"/>
        </w:rPr>
      </w:pPr>
      <w:r>
        <w:rPr>
          <w:rFonts w:cs="Arial" w:ascii="Arial" w:hAnsi="Arial"/>
        </w:rPr>
        <w:t xml:space="preserve">Wyniki tego etapu oględzin pozwolą na: </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uprawdopodobnienie przyjętej na wstępie przyczyny zgonu,</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potwierdzenie, iż miejsce znalezienia zwłok jest miejscem zgonu,</w:t>
      </w:r>
    </w:p>
    <w:p>
      <w:pPr>
        <w:pStyle w:val="Tekstprokuratury"/>
        <w:numPr>
          <w:ilvl w:val="0"/>
          <w:numId w:val="3"/>
        </w:numPr>
        <w:tabs>
          <w:tab w:val="clear" w:pos="709"/>
          <w:tab w:val="left" w:pos="284" w:leader="none"/>
        </w:tabs>
        <w:ind w:left="284" w:hanging="284"/>
        <w:rPr/>
      </w:pPr>
      <w:r>
        <w:rPr>
          <w:rFonts w:cs="Arial" w:ascii="Arial" w:hAnsi="Arial"/>
        </w:rPr>
        <w:t>poczynienie kolejnych ustaleń związanych jego okolicznościami, czasem, rodzajem i sposobem działania urazu,</w:t>
      </w:r>
    </w:p>
    <w:p>
      <w:pPr>
        <w:pStyle w:val="Tekstprokuratury"/>
        <w:numPr>
          <w:ilvl w:val="0"/>
          <w:numId w:val="3"/>
        </w:numPr>
        <w:tabs>
          <w:tab w:val="clear" w:pos="709"/>
          <w:tab w:val="left" w:pos="284" w:leader="none"/>
        </w:tabs>
        <w:ind w:left="284" w:hanging="284"/>
        <w:rPr/>
      </w:pPr>
      <w:r>
        <w:rPr>
          <w:rFonts w:cs="Arial" w:ascii="Arial" w:hAnsi="Arial"/>
        </w:rPr>
        <w:t>ukierunkują potrzebę dalszego przeprowadzania oględzin miejsca lub ich zakończenia.</w:t>
      </w:r>
    </w:p>
    <w:p>
      <w:pPr>
        <w:pStyle w:val="Tekstprokuratury"/>
        <w:ind w:firstLine="283"/>
        <w:rPr/>
      </w:pPr>
      <w:r>
        <w:rPr>
          <w:rFonts w:cs="Arial" w:ascii="Arial" w:hAnsi="Arial"/>
        </w:rPr>
        <w:t>Szczegółowe oględziny zwłok na miejscu zdarzenia niejednokrotnie odpowiadają na pytanie związane z motywem działania sprawcy w przypadku jego umyślności. Niejednokrotnie wskazywać również będą na stan psychiczny sprawcy.</w:t>
      </w:r>
    </w:p>
    <w:p>
      <w:pPr>
        <w:pStyle w:val="Tekstprokuratury"/>
        <w:ind w:firstLine="283"/>
        <w:rPr/>
      </w:pPr>
      <w:r>
        <w:rPr>
          <w:rFonts w:cs="Arial" w:ascii="Arial" w:hAnsi="Arial"/>
        </w:rPr>
        <w:t>Określenie wstępnej przyczyny zgonu, specyfika miejsca znalezienia zwłok, przypuszczalny rodzaj działającego urazu, warunkują charakter podejmowanych czynności w trakcie oględzin i konieczność udziału innych osób. Niejednokrotnie do udziału w oględzinach należy przywołać osoby posiadające, wiedzę specjalną, niezbędną do dokonania właściwej oceny spostrzeżeń. Dla przykładu wymienić można osoby posiadające wiedzę z zakresu balistyki, ruchu drogowego i techniki samochodowej, pożarnictwa, przestrzegania przepisów bezpieczeństwa i higieny pracy. Udział takich osób w charakterze biegłych w oględzinach zwłok jest o tyle istotny, że oględziny te należą do czynności niepowtarzalnych. Gwarantuje to pozyskanie dowodów i wiedzę o zdarzeniu, które nie będzie możliwe w dalszym etapie postępowania karnego. Specyfika oględzin zwłok ze względu na ich przedmiot powoduje to, że nie jest możliwe również ich odtworzenie.</w:t>
      </w:r>
    </w:p>
    <w:p>
      <w:pPr>
        <w:pStyle w:val="Tekstprokuratury"/>
        <w:ind w:firstLine="283"/>
        <w:rPr/>
      </w:pPr>
      <w:r>
        <w:rPr>
          <w:rFonts w:cs="Arial" w:ascii="Arial" w:hAnsi="Arial"/>
        </w:rPr>
        <w:t>Kolejnym etapem oględzin zwłok jest ich otwarcie. Jego zadaniem jest ustalenie bezpośredniej przyczyny zgonu. Czynność tę przeprowadza biegły w obecności prokuratora. Treść 209 § 2 k.p.k. przesadza o obligatoryjności udziału prokuratora. Obowiązek ten wynika również z faktu, że oględziny zwłok na miejscu ich znalezienia przeprowadza osobiście prokurator. Wiedza wyniesiona z czynności wykonanych po ujawnieniu zwłok pozwoli na ustalenie związku bezpośredniej przyczyny zgonu z ujawnionymi wcześniej dowodami i śladami. Pozwoli na kolejną weryfikację ustaleń związanych z jego okolicznościami. Charakter zdarzenia, rodzaj przypuszczalnego urazu, a także specyfika miejsca znalezienia zwłok, mogą przesądzać również i na tym etapie o konieczności zapewnienia udziału w otwarciu zwłok biegłych różnych specjalności. Istotne jest również to, by osoby uczestniczące w otwarciu zwłok dysponowały uporządkowanym materiałem dowodowym zebranym w ramach czynności przewidzianych w art. 308 k.p.k. bądź zebranym po wszczęciu postępowania na skutek zaistnienia oczywistych do tego przesłanek.</w:t>
      </w:r>
    </w:p>
    <w:p>
      <w:pPr>
        <w:pStyle w:val="Tekstprokuratury"/>
        <w:ind w:firstLine="283"/>
        <w:rPr/>
      </w:pPr>
      <w:r>
        <w:rPr>
          <w:rFonts w:cs="Arial" w:ascii="Arial" w:hAnsi="Arial"/>
        </w:rPr>
        <w:t>Takie przygotowanie czynności otwarcia zwłok zagwarantuje nie tylko ustalenie bezpośredniej przyczyny zgonu, ale także pozwoli na właściwą ocenę dowodów ujawnionych na miejscu znalezienia zwłok i określi kierunek dalszego postępowania zmierzającego do wyjaśnienia okoliczności śmierci.</w:t>
      </w:r>
    </w:p>
    <w:p>
      <w:pPr>
        <w:pStyle w:val="Tekstprokuratury"/>
        <w:ind w:firstLine="283"/>
        <w:rPr/>
      </w:pPr>
      <w:r>
        <w:rPr>
          <w:rFonts w:cs="Arial" w:ascii="Arial" w:hAnsi="Arial"/>
        </w:rPr>
        <w:t>Otwarcie zwłok poprzedzić powinny ponowne oględziny odzieży. Pozwoli to na uniknięcie błędów, które mogły zostać popełnione w trakcie oględzin na miejscu znalezienia zwłok. Błędy te mogą być wynikiem czynników obiektywnych powstałych w czasie oględzin, niezależnych od osób dokonujących tych czynności.</w:t>
      </w:r>
    </w:p>
    <w:p>
      <w:pPr>
        <w:pStyle w:val="Tekstprokuratury"/>
        <w:ind w:firstLine="283"/>
        <w:rPr/>
      </w:pPr>
      <w:r>
        <w:rPr>
          <w:rFonts w:cs="Arial" w:ascii="Arial" w:hAnsi="Arial"/>
        </w:rPr>
        <w:t>Nie ulega również wątpliwości, że otwarcie zwłok poprzedzone musi być oględzinami zewnętrznymi. Zweryfikuje to także wynik oględzin zwłok na miejscu ich znalezienia, uszczegółowi, sprecyzuje w aspekcie medycznym i procesowym.</w:t>
      </w:r>
    </w:p>
    <w:p>
      <w:pPr>
        <w:pStyle w:val="Tekstprokuratury"/>
        <w:ind w:firstLine="283"/>
        <w:rPr/>
      </w:pPr>
      <w:r>
        <w:rPr>
          <w:rFonts w:cs="Arial" w:ascii="Arial" w:hAnsi="Arial"/>
        </w:rPr>
        <w:t>Szeroki katalog urazów i czynników zewnętrznych niekorzystnych dla organizmu ludzkiego powodować może wielość zmian wewnętrznych. Ich opis i ocena ze zmianami zewnętrznymi należy do biegłego dokonującego otwarcia zwłok. Opinia z sądowo-lekarskich oględzin i otwarcia zwłok jest integralną częścią oględzin zwłok na miejscu ich znalezienia. Jest uzupełnieniem wyników oględzin miejsca i pozwala na ostateczną ocenę znaczenia ujawnionych śladów i dowodów. Daje odpowiedź, czy przyjęte na wstępie założenia co do przebiegu zdarzenia skutkujące zgon człowieka są słuszne. Weryfikuje rodzaj urazu działającego na organizm ludzki.</w:t>
      </w:r>
    </w:p>
    <w:p>
      <w:pPr>
        <w:pStyle w:val="Tekstprokuratury"/>
        <w:ind w:firstLine="283"/>
        <w:rPr/>
      </w:pPr>
      <w:r>
        <w:rPr>
          <w:rFonts w:cs="Arial" w:ascii="Arial" w:hAnsi="Arial"/>
        </w:rPr>
        <w:t>Czynności procesowe w postaci oględzin zwłok, miejsca ich znalezienia i otwarcia zwłok ze względu na ich niepowtarzalny procesowo charakter, powinny być w sposób właściwy udokumentowane. Protokoły sporządzane z nich powinny uwzględniać wszystkie informacje związane z dokonanymi spostrzeżeniami, ze zmianami powstałymi w trakcie ich wykonywania. Powinny zawierać wyczerpujące dane o czasie i miejscu ich przeprowadzania i o osobach przeprowadzających i uczestniczących w oględzinach, Integralną częścią protokołów są: dokumentacja fotograficzna, szkice i nagrania. Tak przedstawiony zarys sposobu przeprowadzania oględzin zwłok daje możliwość udzielenia odpowiedzi, czy fakt przestępnego spowodowania śmierci jest wysoce uprawdopodobniony.</w:t>
      </w:r>
    </w:p>
    <w:p>
      <w:pPr>
        <w:pStyle w:val="Tekstprokuratury"/>
        <w:ind w:firstLine="283"/>
        <w:rPr/>
      </w:pPr>
      <w:r>
        <w:rPr>
          <w:rFonts w:cs="Arial" w:ascii="Arial" w:hAnsi="Arial"/>
        </w:rPr>
        <w:t>Wiedza uzyskana z nich ma pierwszoplanowe znaczenie dla procesu dowodzenia, zmierzającego do ustalenia rodzaju i zakresu zawinienia osoby, która swym działaniem lub zaniechaniem spowodowała zgon. Niejednokrotnie dostarcza wiedzy o sprawcy, nie tylko o charakterze identyfikacyjnym, ale także osobowościowym. Wielość czynników powodujących gwałtowna śmierć człowieka, różnorodność ocen prawnokarnych okoliczności towarzyszących jej, warunkują sposób przeprowadzania oględzin oraz wykorzystanie ujawnionych dowodów i spostrzeżeń w dalszym etapie postępowania karnego.</w:t>
      </w:r>
    </w:p>
    <w:p>
      <w:pPr>
        <w:pStyle w:val="Tekstprokuratury"/>
        <w:ind w:firstLine="283"/>
        <w:rPr>
          <w:rFonts w:ascii="Arial" w:hAnsi="Arial" w:cs="Arial"/>
        </w:rPr>
      </w:pPr>
      <w:r>
        <w:rPr>
          <w:rFonts w:cs="Arial" w:ascii="Arial" w:hAnsi="Arial"/>
        </w:rPr>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Dz. U. z 2000 r., Nr 23, poz. 295 z późn. zm.</w:t>
      </w:r>
    </w:p>
  </w:footnote>
  <w:footnote w:id="3">
    <w:p>
      <w:pPr>
        <w:pStyle w:val="Przypisy"/>
        <w:rPr/>
      </w:pPr>
      <w:r>
        <w:rPr>
          <w:rStyle w:val="FootnoteCharacters"/>
        </w:rPr>
        <w:footnoteRef/>
      </w:r>
      <w:r>
        <w:rPr/>
        <w:tab/>
        <w:t xml:space="preserve"> </w:t>
      </w:r>
      <w:r>
        <w:rPr/>
        <w:t>Dz. U. Nr 39, poz. 202.</w:t>
      </w:r>
    </w:p>
  </w:footnote>
  <w:footnote w:id="4">
    <w:p>
      <w:pPr>
        <w:pStyle w:val="Przypisy"/>
        <w:rPr/>
      </w:pPr>
      <w:r>
        <w:rPr>
          <w:rStyle w:val="FootnoteCharacters"/>
        </w:rPr>
        <w:footnoteRef/>
      </w:r>
      <w:r>
        <w:rPr/>
        <w:tab/>
        <w:t xml:space="preserve"> </w:t>
      </w:r>
      <w:r>
        <w:rPr/>
        <w:t>Dz. U. Nr 38, poz. 163 z późn. z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Witko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Wartość dowodowa oględzin zwł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3">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4">
    <w:lvl w:ilvl="0">
      <w:start w:val="2"/>
      <w:numFmt w:val="bullet"/>
      <w:lvlText w:val="–"/>
      <w:lvlJc w:val="left"/>
      <w:pPr>
        <w:tabs>
          <w:tab w:val="num" w:pos="643"/>
        </w:tabs>
        <w:ind w:left="643" w:hanging="360"/>
      </w:pPr>
      <w:rPr>
        <w:rFonts w:ascii="Liberation Serif" w:hAnsi="Liberation Serif" w:cs="Liberation Serif" w:hint="default"/>
      </w:rPr>
    </w:lvl>
  </w:abstractNum>
  <w:abstractNum w:abstractNumId="5">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5"/>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ugiegocytatu">
    <w:name w:val="Tekst długiego cytatu"/>
    <w:basedOn w:val="Normal"/>
    <w:qFormat/>
    <w:pPr>
      <w:ind w:left="357" w:right="23" w:hanging="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8:28:00Z</dcterms:created>
  <dc:creator>Dorota Kaleta</dc:creator>
  <dc:description/>
  <dc:language>en-US</dc:language>
  <cp:lastModifiedBy>Jacek R. Hebenstreit</cp:lastModifiedBy>
  <cp:lastPrinted>2007-09-14T12:45:00Z</cp:lastPrinted>
  <dcterms:modified xsi:type="dcterms:W3CDTF">2007-09-14T10:45:00Z</dcterms:modified>
  <cp:revision>9</cp:revision>
  <dc:subject/>
  <dc:title>Marek Mozgawa</dc:title>
</cp:coreProperties>
</file>