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Pułtusk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Pułtusk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Pułtusk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iod@comp-net.pl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iod@comp-net.pl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Pułtusk w każdym przypadku, w szczególności, jeżeli uważa Pani/Pan, że Nadleśnictwo Pułtusk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iniejszym wyrażam zgodę na przetwarzanie moich danych osobowych przez Nadleśnictwo Pułtusk, ul. Bartodziejska 50, 06-100 Pułtusk w celu nawiązania zatrudnienia oraz oświadczam, że zostałem poinformowany o moich prawach </w:t>
        <w:br/>
        <w:t xml:space="preserve">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8:00Z</dcterms:created>
  <dc:creator>msawicka</dc:creator>
  <dc:description/>
  <dc:language>en-US</dc:language>
  <cp:lastModifiedBy>Joanna Fabisiak</cp:lastModifiedBy>
  <dcterms:modified xsi:type="dcterms:W3CDTF">2022-05-27T09:28:00Z</dcterms:modified>
  <cp:revision>2</cp:revision>
  <dc:subject/>
  <dc:title/>
</cp:coreProperties>
</file>