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1 Sierpc, miasto Sierp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 r. o 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Sierpeckiemu na sprzedaż użytkownikowi wieczystemu nieruchomości stanowiącej własność Skarbu Państwa, położonej w obrębie 0001 Sierpc, miasto Sierpc, oznaczonej w ewidencji gruntów i budynków jako działka nr 2213/6 o powierzchni 0,0164 ha, uregulowana w księdze wieczystej Nr PL1E/00028966/5, prowadzonej przez Sąd Rejonowy w Sierpcu w IV Wydziale 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1 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ierpec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8:00Z</dcterms:created>
  <dc:creator>263</dc:creator>
  <dc:description/>
  <cp:keywords/>
  <dc:language>en-US</dc:language>
  <cp:lastModifiedBy>Paulina Kolaszyńska</cp:lastModifiedBy>
  <cp:lastPrinted>2019-11-13T08:03:00Z</cp:lastPrinted>
  <dcterms:modified xsi:type="dcterms:W3CDTF">2020-11-20T08:08:00Z</dcterms:modified>
  <cp:revision>2</cp:revision>
  <dc:subject/>
  <dc:title>ZARZĄDZENIE Nr</dc:title>
</cp:coreProperties>
</file>