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7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5.2019.JP</w:t>
      </w:r>
    </w:p>
    <w:p>
      <w:pPr>
        <w:pStyle w:val="Normal"/>
        <w:ind w:left="63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19.07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eastAsia="Calibri"/>
          <w:b/>
          <w:sz w:val="24"/>
          <w:szCs w:val="24"/>
          <w:lang w:val="pl-PL" w:eastAsia="en-US"/>
        </w:rPr>
        <w:t>budowę infrastruktury kolejowego przejścia granicznego w Siemianówce</w:t>
      </w:r>
    </w:p>
    <w:p>
      <w:pPr>
        <w:pStyle w:val="Pole"/>
        <w:spacing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rzejmie informuję, że Zamawiający dokonał zmiany treści ogłoszenia o zamówieniu z dnia 22 lipca 2019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związku z powyższym Zamawiający przedłuża termin składania ofert do dnia 19/08/2019 r. do godz. 10:00, termin otwarcia ofert do dnia 19/08/2019 r. do godziny 10:30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040" w:firstLine="205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205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205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205"/>
        <w:rPr/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spacing w:lineRule="auto" w:line="360"/>
        <w:ind w:firstLine="630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645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0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962025" cy="438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82" r="-37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kern w:val="2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657225" cy="4381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82" r="-5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0.8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0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9620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82" r="-3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kern w:val="2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82" r="-5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7-25T09:24:00Z</cp:lastPrinted>
  <dcterms:modified xsi:type="dcterms:W3CDTF">2019-07-26T06:02:00Z</dcterms:modified>
  <cp:revision>69</cp:revision>
  <dc:subject/>
  <dc:title>SPECYFIKACJA</dc:title>
</cp:coreProperties>
</file>