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lanka J. Stefańska</w:t>
      </w:r>
    </w:p>
    <w:p>
      <w:pPr>
        <w:pStyle w:val="Tytulprokuratury"/>
        <w:rPr/>
      </w:pPr>
      <w:r>
        <w:rPr/>
        <w:t>Zatarcie warunkowego skazania</w:t>
      </w:r>
    </w:p>
    <w:p>
      <w:pPr>
        <w:pStyle w:val="Podtytulprokuratury"/>
        <w:rPr/>
      </w:pPr>
      <w:r>
        <w:rPr/>
        <w:t>Streszczenie</w:t>
      </w:r>
    </w:p>
    <w:p>
      <w:pPr>
        <w:pStyle w:val="Tekstprokuratury"/>
        <w:ind w:firstLine="283"/>
        <w:rPr/>
      </w:pPr>
      <w:r>
        <w:rPr>
          <w:rFonts w:cs="Arial" w:ascii="Arial" w:hAnsi="Arial"/>
          <w:i/>
        </w:rPr>
        <w:t xml:space="preserve">Autorka omawia skutki pomyślnego upływu okresu próby przy warunkowym zawieszeniu wykonania kary w aspekcie zatarcia skazania. Zwraca uwagę, że skazanie to nie pociąga za sobą takich następstw jak skazanie na bezwzględną karę, niemniej wywołuje negatywne skutki dla skazanego w zakresie prawa karnego, jak i w innych dziedzinach, m.in. odnotowywane jest w Krajowym Rejestrze Karnym. Te negatywne następstwa skazania niweluje zatarcie skazania, które następuje z mocy prawa z upływem 6 miesięcy od zakończenia okresu próby (art. 76 § 1 k.k.).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Kodeks karny nie zawiera przepisu, który określałby wprost skutki, jakie pociąga za sobą skazanie</w:t>
      </w:r>
      <w:r>
        <w:rPr>
          <w:rStyle w:val="FootnoteCharacters"/>
          <w:rStyle w:val="FootnoteAnchor"/>
          <w:rFonts w:cs="Arial" w:ascii="Arial" w:hAnsi="Arial"/>
        </w:rPr>
        <w:footnoteReference w:id="2"/>
      </w:r>
      <w:r>
        <w:rPr>
          <w:rFonts w:cs="Arial" w:ascii="Arial" w:hAnsi="Arial"/>
        </w:rPr>
        <w:t>. Niemniej, następstwa skazania są rozległe i dotyczą różnych sfer życia skazanego, zarówno jego sytuacji prawnej, jak i społecznej. Dotykają go nie tylko podczas wykonywania kary, ale także po jej wykonaniu, jak i w wypadku, gdy kara nie była w ogóle wykonywana ze względu na jej warunkowe zawieszenie. Skutki skazania nie wchodzą wprost w zakres dolegliwości samej kary, jednak utrudniają w istotny sposób readaptację społeczną skazanego. W literaturze wskazuje się, że społeczny bilans rejestrowanych skutków skazania znaczenie przewyższa zamiar dolegliwości, jaki określił w wyroku sąd</w:t>
      </w:r>
      <w:r>
        <w:rPr>
          <w:rStyle w:val="FootnoteCharacters"/>
          <w:rStyle w:val="FootnoteAnchor"/>
          <w:rFonts w:cs="Arial" w:ascii="Arial" w:hAnsi="Arial"/>
        </w:rPr>
        <w:footnoteReference w:id="3"/>
      </w:r>
      <w:r>
        <w:rPr>
          <w:rFonts w:cs="Arial" w:ascii="Arial" w:hAnsi="Arial"/>
        </w:rPr>
        <w:t>. Jest to szczególnie widoczne w wypadku warunkowego skazania, gdzie dolegliwość samej kary warunkowo zawieszonej jest minimalna, a ewentualnie powodują ją obowiązki probacyjne lub grzywna orzeczona w związku z tą formą skazania (art. 71 § 1 k.k.). Wprawdzie skazanie na karę z warunkowym zawieszeniem jej wykonania nie pociąga za sobą takich następstw, jak skazanie na bezwzględną karę, niemniej występują one zarówno w zakresie prawa karnego, jak i w innych dziedzinach. Skazanie na karę z warunkowym zawieszeniem jej wykonania podlega odnotowaniu w Krajowym Rejestrze Karnym, bowiem – zgodnie z art. 1 ust. 2 pkt 1 ustawy z dnia z dnia 24 maja 2000 r. o Krajowym Rejestrze Karnym</w:t>
      </w:r>
      <w:r>
        <w:rPr>
          <w:rStyle w:val="FootnoteCharacters"/>
          <w:rStyle w:val="FootnoteAnchor"/>
          <w:rFonts w:cs="Arial" w:ascii="Arial" w:hAnsi="Arial"/>
        </w:rPr>
        <w:footnoteReference w:id="4"/>
      </w:r>
      <w:r>
        <w:rPr>
          <w:rFonts w:cs="Arial" w:ascii="Arial" w:hAnsi="Arial"/>
        </w:rPr>
        <w:t xml:space="preserve"> w Rejestrze gromadzi się dane o osobach prawomocnie skazanych za przestępstwa lub przestępstwa skarbowe. Przepis ten nie uzależnia umieszczenia informacji o skazaniu w Rejestrze od skazania na karę bez warunkowego zawieszenia jej wykonania.</w:t>
      </w:r>
    </w:p>
    <w:p>
      <w:pPr>
        <w:pStyle w:val="Tekstprokuratury"/>
        <w:ind w:firstLine="283"/>
        <w:rPr/>
      </w:pPr>
      <w:r>
        <w:rPr>
          <w:rFonts w:cs="Arial" w:ascii="Arial" w:hAnsi="Arial"/>
        </w:rPr>
        <w:t>Skazanie na karę z warunkowym zawieszeniem nie powoduje w obrębie prawa karnego wyłączenia możliwości orzeczenia grzywny lub kary ograniczenia za przestępstwa zagrożone tylko taką karą zamiast kary pozbawienia wolności (</w:t>
      </w:r>
      <w:r>
        <w:rPr>
          <w:rFonts w:cs="Arial" w:ascii="Arial" w:hAnsi="Arial"/>
          <w:i/>
        </w:rPr>
        <w:t>arg. ex</w:t>
      </w:r>
      <w:r>
        <w:rPr>
          <w:rFonts w:cs="Arial" w:ascii="Arial" w:hAnsi="Arial"/>
        </w:rPr>
        <w:t xml:space="preserve"> art. 58 § 3 i 4 k.k.), nie stanowi również podstawy do przyjęcia recydywy (</w:t>
      </w:r>
      <w:r>
        <w:rPr>
          <w:rFonts w:cs="Arial" w:ascii="Arial" w:hAnsi="Arial"/>
          <w:i/>
        </w:rPr>
        <w:t>arg. ex</w:t>
      </w:r>
      <w:r>
        <w:rPr>
          <w:rFonts w:cs="Arial" w:ascii="Arial" w:hAnsi="Arial"/>
        </w:rPr>
        <w:t xml:space="preserve"> art. 64 § 1 i 2 k.k.); w tym ostatnim przypadku wymagane jest skazanie odpowiednio na karę pozbawienia wolności bez warunkowego zawieszenia lub odbycie jej w określonej rozmiarze. Jednakże skazanie nawet na karę z warunkowym zawieszeniem jej wykonania za przestępstwo umyślne wyłącza możliwość warunkowego umorzenia postępowania karnego (art. 66 § 1 k.k.), zaś skazanie za przestępstwo umyślne stanowi okoliczność skutkującą podjęciem warunkowego umorzenia postępowania karnego (art. 68 § 1 k.k.), a za przestępstwo nieumyślne może spowodować podjęcie warunkowo umorzonego postępowania karnego (art. 68 § 2 i 3 k.k.). Skazanie za podobne przestępstwo umyślne na karę pozbawienia wolności nawet z warunkowym zawieszeniem jej wykonania obliguje sąd do zarządzenia wykonania kary (art. 75 § 1 k.k.), a skazanie za przestępstwo nieumyślne lub za umyślne na inną karę niż pobawienie wolności pozwala sądowi zarządzić wykonanie kary (art. 78 § 2 i 3 k.k.). Ponadto skazanie za przestępstwo nieumyślne lub za umyślne na karę pozbawienia wolności z warunkowym zawieszeniem jej wykonania lub na inną karę może stanowić podstawę do odwołania warunkowego zwolnienia (art. 160 § 2 k.k.w.).</w:t>
      </w:r>
    </w:p>
    <w:p>
      <w:pPr>
        <w:pStyle w:val="Tekstprokuratury"/>
        <w:ind w:firstLine="283"/>
        <w:rPr/>
      </w:pPr>
      <w:r>
        <w:rPr>
          <w:rFonts w:cs="Arial" w:ascii="Arial" w:hAnsi="Arial"/>
        </w:rPr>
        <w:t>Skazanie za przestępstwo może – ze względu na wyraźną regulację ustawową – powodować niemożność zajmowania określonego stanowiska lub wykonywania określonego zawodu lub prowadzenia określonej działalności, a także pozbawiać lub ograniczać inne uprawienia. Przepisy regulujące uzyskiwanie określonych stanowisk, wykonywanie określonych zawodów lub prowadzenia określonej działalności w wielu wypadkach warunkują ich nabycie niekaralnością w ogóle lub niekaralnością za określone przestępstwa. Jak słusznie wskazał Sąd Najwyższy: „Cecha niekaralności («braku» skazania) za przestępstwo – jako (często jeden wśród innych) warunek pełnienia funkcji, zajmowania stanowiska czy wykonywania określonej działalności – stanowi więc swojego rodzaju ustawowe kryterium kwalifikujące do przejawiania aktywności w konkretnym obszarze”</w:t>
      </w:r>
      <w:r>
        <w:rPr>
          <w:rStyle w:val="FootnoteCharacters"/>
          <w:rStyle w:val="FootnoteAnchor"/>
          <w:rFonts w:cs="Arial" w:ascii="Arial" w:hAnsi="Arial"/>
        </w:rPr>
        <w:footnoteReference w:id="5"/>
      </w:r>
      <w:r>
        <w:rPr>
          <w:rFonts w:cs="Arial" w:ascii="Arial" w:hAnsi="Arial"/>
        </w:rPr>
        <w:t>. Dostęp do niektórych stanowisk lub zawodów, zwłaszcza regulowanych, uzależniony jest od określonej postawy moralnej, zwłaszcza od warunku w postaci nieskazitelnego charakteru, w którym mieści się także niekaralność. Ustawy wymagają – w zależności od rodzaju stanowiska, zawodu lub działalności – niekaralności w ogóle lub niekaralności za przestępstwo umyślne albo niekaralności za określony rodzaj przestępstw; przesłanka ta jest formułowana jako warunek uzyskania powołania na określone stanowisko, uprawnień do wykonywania zawodu lub zezwolenia na prowadzenie działalności, jak też jako okoliczność powodująca odwołanie z zajmowanego stanowiska lub zawodu albo cofnięcie zezwolenia na prowadzenie działalności. W zasadzie przepisy nie wprowadzają rozróżnień co do rodzaju orzeczonej kary, jak i co do orzeczenia kary bez warunkowego zawieszenie jej wykonania. Wyjątkowo ustawy przewidują, że określone skutki nie będą dotykały osoby skazanej na karę z warunkowym zawieszeniem jej wykonania. I tak:</w:t>
      </w:r>
    </w:p>
    <w:p>
      <w:pPr>
        <w:pStyle w:val="Tekstprokuratury"/>
        <w:numPr>
          <w:ilvl w:val="0"/>
          <w:numId w:val="3"/>
        </w:numPr>
        <w:tabs>
          <w:tab w:val="clear" w:pos="709"/>
          <w:tab w:val="left" w:pos="284" w:leader="none"/>
        </w:tabs>
        <w:ind w:left="284" w:hanging="284"/>
        <w:rPr/>
      </w:pPr>
      <w:r>
        <w:rPr>
          <w:rFonts w:cs="Arial" w:ascii="Arial" w:hAnsi="Arial"/>
          <w:spacing w:val="-2"/>
        </w:rPr>
        <w:t>funkcjonariusza Służby Więziennej zwalnia się ze służby w przypadku skazania prawomocnym wyrokiem sądu na karę pozbawienia wolności, jeżeli wykonanie tej kary nie zostało warunkowo zawieszone lub za przestępstwo umyślne, ścigane z urzędu, a można go zwolnić w razie skazania prawomocnym wyrokiem sądu za inne przestępstwo (art. 39 ust. 2 pkt 4 i ust. 3 pkt 2 ustawy z dnia 26 kwietnia 1996 r. o Służbie Więziennej</w:t>
      </w:r>
      <w:r>
        <w:rPr>
          <w:rStyle w:val="FootnoteCharacters"/>
          <w:rStyle w:val="FootnoteAnchor"/>
          <w:rFonts w:cs="Arial" w:ascii="Arial" w:hAnsi="Arial"/>
          <w:spacing w:val="-2"/>
        </w:rPr>
        <w:footnoteReference w:id="6"/>
      </w:r>
      <w:r>
        <w:rPr>
          <w:rFonts w:cs="Arial" w:ascii="Arial" w:hAnsi="Arial"/>
          <w:spacing w:val="-2"/>
        </w:rPr>
        <w:t>),</w:t>
      </w:r>
    </w:p>
    <w:p>
      <w:pPr>
        <w:pStyle w:val="Tekstprokuratury"/>
        <w:numPr>
          <w:ilvl w:val="0"/>
          <w:numId w:val="3"/>
        </w:numPr>
        <w:tabs>
          <w:tab w:val="clear" w:pos="709"/>
          <w:tab w:val="left" w:pos="284" w:leader="none"/>
        </w:tabs>
        <w:ind w:left="284" w:hanging="284"/>
        <w:rPr/>
      </w:pPr>
      <w:r>
        <w:rPr>
          <w:rFonts w:cs="Arial" w:ascii="Arial" w:hAnsi="Arial"/>
        </w:rPr>
        <w:t>dyrektora Biura Lustracyjnego odwołuje się w przypadku skazania za przestępstwo popełnione umyślnie ścigane z oskarżenia publicznego lub skazania na karę pozbawienia wolności bez warunkowego zawieszenia jej wykonania (art. 19 ust. 14 pkt. 4 i 5 ustawy z dnia 18 grudnia 1998 r. o Instytucie Pamięci Narodowej – Komisji Ścigania Zbrodni przeciwko Narodowi Polskiemu</w:t>
      </w:r>
      <w:r>
        <w:rPr>
          <w:rStyle w:val="FootnoteCharacters"/>
          <w:rStyle w:val="FootnoteAnchor"/>
          <w:rFonts w:cs="Arial" w:ascii="Arial" w:hAnsi="Arial"/>
        </w:rPr>
        <w:footnoteReference w:id="7"/>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żołnierza zawodowego zwalnia się z zawodowej służby wojskowej wskutek skazania prawomocnym wyrokiem sądu na karę pozbawienia wolności (aresztu wojskowego) bez warunkowego zawieszenia jej wykonania (art. 111 pkt 14 ustawy z dnia 11 września 2003 r. o służbie wojskowej żołnierzy zawodowych</w:t>
      </w:r>
      <w:r>
        <w:rPr>
          <w:rStyle w:val="FootnoteCharacters"/>
          <w:rStyle w:val="FootnoteAnchor"/>
          <w:rFonts w:cs="Arial" w:ascii="Arial" w:hAnsi="Arial"/>
        </w:rPr>
        <w:footnoteReference w:id="8"/>
      </w:r>
      <w:r>
        <w:rPr>
          <w:rFonts w:cs="Arial" w:ascii="Arial" w:hAnsi="Arial"/>
        </w:rPr>
        <w:t>).</w:t>
      </w:r>
    </w:p>
    <w:p>
      <w:pPr>
        <w:pStyle w:val="Tekstprokuratury"/>
        <w:rPr/>
      </w:pPr>
      <w:r>
        <w:rPr/>
        <w:t>Wyeliminowanie tych skutków skazania może nastąpić w drodze zatarcie skazania. Zmienia ono status prawny człowieka, otwierając możliwości przekreślenia przeszłości i rozpoczęcia nowego etapu życia społecznego</w:t>
      </w:r>
      <w:r>
        <w:rPr>
          <w:rStyle w:val="FootnoteCharacters"/>
          <w:rStyle w:val="FootnoteAnchor"/>
          <w:rFonts w:cs="Arial" w:ascii="Arial" w:hAnsi="Arial"/>
        </w:rPr>
        <w:footnoteReference w:id="9"/>
      </w:r>
      <w:r>
        <w:rPr/>
        <w:t>. Przywraca jednostkę do jej pierwotnego stanowiska obywatelskiego</w:t>
      </w:r>
      <w:r>
        <w:rPr>
          <w:rStyle w:val="FootnoteCharacters"/>
          <w:rStyle w:val="FootnoteAnchor"/>
          <w:rFonts w:cs="Arial" w:ascii="Arial" w:hAnsi="Arial"/>
        </w:rPr>
        <w:footnoteReference w:id="10"/>
      </w:r>
      <w:r>
        <w:rPr/>
        <w:t>. Jest ono uzasadnione przede wszystkim względami polityki kryminalnej, gdyż z upływem czasu skazanie zaciera się w pamięci ludzkiej, a nadto istotne jest domniemanie poprawy sprawcy, chociaż brak jest pewności co do tego, czy sprawca rzeczywiście się poprawił i czy zasługuje na przywrócenie praw. Zatarcie skazania wiąże się z celem pozytywnej prewencji szczególnej, a mianowicie z reedukacją, resocjalizacją lub ze stworzeniem warunków powrotu do normalnego życia skazanego. Słusznie zatem wskazuje się, że zatarcie skazania jest lub powinno być końcową konsekwencją racjonalnego okresu próbnego, ustanowionego przez normę prawną, w czasie którego skazany wykazuje swoim zachowaniem, że uległ resocjalizacji w znaczeniu materialnym. Oznacza to, że zmienił swój system wartości lub zachowań społecznych i „żyje w poszanowaniu ustawy karnej” oraz „prowadzi życie bez przestępstwa”</w:t>
      </w:r>
      <w:r>
        <w:rPr>
          <w:rStyle w:val="FootnoteCharacters"/>
          <w:rStyle w:val="FootnoteAnchor"/>
          <w:rFonts w:cs="Arial" w:ascii="Arial" w:hAnsi="Arial"/>
        </w:rPr>
        <w:footnoteReference w:id="11"/>
      </w:r>
      <w:r>
        <w:rPr/>
        <w:t xml:space="preserve">. Jest to szczególnie widoczne w wypadku, gdy następuje zatarcie skazania kary, której wykonanie warunkowo zawieszono. Jeżeli skazany w okresie próby zachowywał się poprawnie oraz wykonał nałożone na niego obowiązki i orzeczone środki karne, jak i przestrzegał porządku prawnego, a w szczególności nie popełnił przestępstwa, oznacza to, że nastąpiła u niego tak daleko idąca poprawa, nie tylko jurydyczna, ale i moralna, że nie ma potrzeby dalszego stygmatyzowania go faktem skazania. Jest to o tyle istotne, że niektóre ustawy </w:t>
      </w:r>
      <w:r>
        <w:rPr>
          <w:i/>
        </w:rPr>
        <w:t>expressis verbis</w:t>
      </w:r>
      <w:r>
        <w:rPr/>
        <w:t xml:space="preserve"> stanowią, że ponowne objęcie stanowiska, wykonywanie zawodu albo prowadzenie określonej działalności nie może mieć miejsca wcześniej, niż nastąpi zatarcie skazania. Przykładowo:</w:t>
      </w:r>
    </w:p>
    <w:p>
      <w:pPr>
        <w:pStyle w:val="Tekstprokuratury"/>
        <w:numPr>
          <w:ilvl w:val="0"/>
          <w:numId w:val="2"/>
        </w:numPr>
        <w:tabs>
          <w:tab w:val="clear" w:pos="709"/>
          <w:tab w:val="left" w:pos="284" w:leader="none"/>
        </w:tabs>
        <w:ind w:left="284" w:hanging="284"/>
        <w:rPr/>
      </w:pPr>
      <w:r>
        <w:rPr>
          <w:rFonts w:cs="Arial" w:ascii="Arial" w:hAnsi="Arial"/>
        </w:rPr>
        <w:t>skreśleniu z rejestru agentów firm inwestycyjnych podlega osoba, która została uznana prawomocnym orzeczeniem za winną któregokolwiek z wyżej wymienionych przestępstw; nie może ponownie być wpisana do tego rejestru przed zatarciem skazania za to przestępstwo (art. 79 ust. 10 ustawy z dnia 29 lipca 2005 r. o obrocie instrumentami finansowymi</w:t>
      </w:r>
      <w:r>
        <w:rPr>
          <w:rStyle w:val="FootnoteCharacters"/>
          <w:rStyle w:val="FootnoteAnchor"/>
          <w:rFonts w:cs="Arial" w:ascii="Arial" w:hAnsi="Arial"/>
        </w:rPr>
        <w:footnoteReference w:id="12"/>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skreślenie z listy maklerów lub doradców następuje na skutek uznania prawomocnym orzeczeniem za winnego przestępstwa skarbowego, przestępstwa przeciwko wiarygodności dokumentów, mieniu, obrotowi gospodarczemu, obrotowi pieniędzmi i papierami wartościowymi, za przestępstwa określone w art. 305, 307 lub 308 ustawy z dnia 30 czerwca 2000 r. – Prawo własności przemysłowej, za przestępstwa określone w ustawie o giełdach towarowych lub za przestępstwa określone w ustawie o obrocie instrumentami finansowymi; ponowne wpisanie nie może także nastąpić wcześniej, niż nastąpi zatarcie skazania za przestępstwo, którego popełnienie stanowiło podstawę wydania decyzji o skreśleniu z listy maklerów lub z listy doradców (art. 130 ust. 5 i art. 131 pkt 3 ustawy o obrocie instrumentami finansowymi),</w:t>
      </w:r>
    </w:p>
    <w:p>
      <w:pPr>
        <w:pStyle w:val="Tekstprokuratury"/>
        <w:numPr>
          <w:ilvl w:val="0"/>
          <w:numId w:val="2"/>
        </w:numPr>
        <w:tabs>
          <w:tab w:val="clear" w:pos="709"/>
          <w:tab w:val="left" w:pos="284" w:leader="none"/>
        </w:tabs>
        <w:ind w:left="284" w:hanging="284"/>
        <w:rPr/>
      </w:pPr>
      <w:r>
        <w:rPr>
          <w:rFonts w:cs="Arial" w:ascii="Arial" w:hAnsi="Arial"/>
        </w:rPr>
        <w:t>osoba nie może być ponownie wpisana na listę maklerów giełd towarowych przed upływem 10 lat od dnia wydania decyzji, lecz nie wcześniej, niż nastąpi zatarcie skazania za przestępstwo, którego popełnienie stanowiło przesłankę faktyczną wydania decyzji o skreśleniu z listy maklerów (art. 32 ust. 5 ustawy z dnia 26 października 2000 r. o giełdach towarowych</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Uznanie skazania za niebyłe należy rozumieć jako fikcję prawną, iż skazany nie był w ogóle karany; jest on niekarany w obliczu prawa</w:t>
      </w:r>
      <w:r>
        <w:rPr>
          <w:rStyle w:val="FootnoteCharacters"/>
          <w:rStyle w:val="FootnoteAnchor"/>
          <w:rFonts w:cs="Arial" w:ascii="Arial" w:hAnsi="Arial"/>
        </w:rPr>
        <w:footnoteReference w:id="14"/>
      </w:r>
      <w:r>
        <w:rPr>
          <w:rFonts w:cs="Arial" w:ascii="Arial" w:hAnsi="Arial"/>
        </w:rPr>
        <w:t>. Następstwem zatarcia skazania jest ustanie prawnych konsekwencji skazania. Nie oznacza to – jak twierdzi się w literaturze – że zatarcie skazania wywołuje skutki formalnoprawne</w:t>
      </w:r>
      <w:r>
        <w:rPr>
          <w:rStyle w:val="FootnoteCharacters"/>
          <w:rStyle w:val="FootnoteAnchor"/>
          <w:rFonts w:cs="Arial" w:ascii="Arial" w:hAnsi="Arial"/>
        </w:rPr>
        <w:footnoteReference w:id="15"/>
      </w:r>
      <w:r>
        <w:rPr>
          <w:rFonts w:cs="Arial" w:ascii="Arial" w:hAnsi="Arial"/>
        </w:rPr>
        <w:t xml:space="preserve">; skazany uchodzi przecież za niekaranego z wszystkimi konsekwencjami. </w:t>
      </w:r>
    </w:p>
    <w:p>
      <w:pPr>
        <w:pStyle w:val="Tekstprokuratury"/>
        <w:ind w:firstLine="283"/>
        <w:rPr/>
      </w:pPr>
      <w:r>
        <w:rPr>
          <w:rFonts w:cs="Arial" w:ascii="Arial" w:hAnsi="Arial"/>
        </w:rPr>
        <w:t xml:space="preserve">W wypadku skazania na karę z warunkowym zawieszeniem jej wykonania zatarcie skazania następuje z mocy prawa z upływem 6 miesięcy od zakończenia okresu próby (art. 76 § 1 k.k.). Ten tryb zatarcia skazania był znany także poprzednim kodeksom karnym. Skazanie ulegało zatarciu </w:t>
      </w:r>
      <w:r>
        <w:rPr>
          <w:rFonts w:cs="Arial" w:ascii="Arial" w:hAnsi="Arial"/>
          <w:i/>
        </w:rPr>
        <w:t>ipso iure</w:t>
      </w:r>
      <w:r>
        <w:rPr>
          <w:rFonts w:cs="Arial" w:ascii="Arial" w:hAnsi="Arial"/>
        </w:rPr>
        <w:t xml:space="preserve"> – zgodnie z art. 64 k.k. z 1932 r. – w wypadku, gdy w ciągu 3 miesięcy po upływie okresu zawieszenia wykonania kary pozbawienia wolności, sąd nie zarządził jej wykonania; w takim wypadku skazanie uważało się za niebyłe, a skazany odzyskiwał prawa wyborcze, prawo udziału w wymiarze sprawiedliwości, prawa rodzicielskie lub opiekuńcze, prawa wykonywania zawodu oraz zdolność do uzyskania innych utraconych praw.</w:t>
      </w:r>
    </w:p>
    <w:p>
      <w:pPr>
        <w:pStyle w:val="Tekstprokuratury"/>
        <w:ind w:firstLine="283"/>
        <w:rPr/>
      </w:pPr>
      <w:r>
        <w:rPr>
          <w:rFonts w:cs="Arial" w:ascii="Arial" w:hAnsi="Arial"/>
        </w:rPr>
        <w:t>W myśl kodeksu karnego z 1969 r. zatarcie skazania z mocy prawa następowało także wówczas, gdy nie zarządzono wykonania kary pozbawienia wolności w okresie próby i dalszych 6 miesięcy od jego upływu (art. 79 § 1). Jeżeli wobec skazanego orzeczono karę dodatkową lub grzywnę, to zatarcie skazania nie mogło nastąpić przez wykonaniem tych kar (art. 79 § 2).</w:t>
      </w:r>
    </w:p>
    <w:p>
      <w:pPr>
        <w:pStyle w:val="Tekstprokuratury"/>
        <w:ind w:firstLine="283"/>
        <w:rPr/>
      </w:pPr>
      <w:r>
        <w:rPr>
          <w:rFonts w:cs="Arial" w:ascii="Arial" w:hAnsi="Arial"/>
        </w:rPr>
        <w:t xml:space="preserve">Tak daleko idące skutki przewidziane są dlatego, że skazany w okresie próby wykazał poprawę i nie ma sensu dalszego utrzymywania jego karalności, skoro nie nastąpiło zarządzenie wykonania kary. Zatarcie skazania nie następuje w momencie upływu okresu próby, ale dopiero z upływem 6 miesięcy od zakończenia próby. Jest to związane z tym, że w okresie 6 miesięcy od zakończenia próby istnieje obowiązek lub możliwość zarządzenia wykonania kary (art. 75 § 4 k.k.). Sąd zarządza wykonanie kary, jeżeli skazany w okresie próby popełnił podobne przestępstwo umyślne, za które orzeczono prawomocnie karę pozbawienia wolności (art. 75 § 1 k.k.). Sąd może zarządzić wykonanie kary, jeżeli skazany w okresie próby rażąco narusza porządek prawny, w szczególności gdy popełnił inne przestępstwo albo jeżeli uchyla się od uiszczenia grzywny, od dozoru, od wykonania nałożonych obowiązków lub od orzeczonych środków karnych (art. 75 § 2 k.k.). </w:t>
      </w:r>
    </w:p>
    <w:p>
      <w:pPr>
        <w:pStyle w:val="Tekstprokuratury"/>
        <w:ind w:firstLine="283"/>
        <w:rPr/>
      </w:pPr>
      <w:r>
        <w:rPr>
          <w:rFonts w:cs="Arial" w:ascii="Arial" w:hAnsi="Arial"/>
        </w:rPr>
        <w:t xml:space="preserve">W tym trybie może nastąpić zatarcie kary pozbawienia wolności, ograniczenia oraz grzywny samoistnej, o ile ich wykonanie zawieszono warunkowo. Nie ma znaczenia rozmiar kary, ale istotne jest, czy było jej wykonanie warunkowo zawieszone; nie ma również znaczenia, w jakim trybie to nastąpiło. Chodzi o warunkowo zawieszenie wykonania, kary pozbawienia wolności nieprzekraczającej 2 lat (art. 69 § 1 k.k.), a wyjątkowo do 5 lat (art. 60 § 5 k.k., art. 343 § 2 pkt 2 k.p.k.), kary ograniczenia wolności lub grzywny orzeczonej jako kara samoistna (art. 69 § 1 k.k.). Dotyczy to także kary pozbawienia wolności, której wykonanie zawieszono warunkowo w postępowaniu wykonawczym w sytuacji, gdy odroczenie wykonania kary pozbawienia wolności nieprzekraczającej 2 lat trwało przez okres co najmniej jednego roku (art. 152 k.k.) lub w wyniku amnestii lub aktu łaski. </w:t>
      </w:r>
    </w:p>
    <w:p>
      <w:pPr>
        <w:pStyle w:val="Tekstprokuratury"/>
        <w:ind w:firstLine="283"/>
        <w:rPr/>
      </w:pPr>
      <w:r>
        <w:rPr>
          <w:rFonts w:cs="Arial" w:ascii="Arial" w:hAnsi="Arial"/>
        </w:rPr>
        <w:t>Wstrzymanie zatarcia skazania następuje, mimo upływu okresu próby i dalszych 6 miesięcy, w wypadku, gdy obok kary orzeczono grzywnę lub środek karny, z wyjątkiem obowiązku naprawienia szkody (art. 76 § 2 k.k.). W takim wypadku zatarcie skazania ma miejsce z chwilą wykonania, darowania albo przedawnieniem wykonania  grzywny lub środka karnego. Brak wyłączenia w takiej sytuacji zatarcia skazania musiałby skutkować ustaniem wykonania grzywny i środków karnych; trudno byłoby to uznać za sprawiedliwe. Premiowałoby to bowiem skazanych, którzy uchylali się od ich wykonania. Nie do przyjęcia byłoby rozwiązanie, że mimo zatarcia skazania, grzywna i środki podlegają wykonaniu. Byłaby to sytuacja absurdalna, gdyż z jednej strony uważano by, że skazany nie był karany, a z drugiej zaś wykonywano by grzywnę lub środki karne.</w:t>
      </w:r>
    </w:p>
    <w:p>
      <w:pPr>
        <w:pStyle w:val="Tekstprokuratury"/>
        <w:ind w:firstLine="283"/>
        <w:rPr/>
      </w:pPr>
      <w:r>
        <w:rPr>
          <w:rFonts w:cs="Arial" w:ascii="Arial" w:hAnsi="Arial"/>
        </w:rPr>
        <w:t>Nie blokuje zatarcia skazania orzeczony środek karny w postaci obowiązku naprawienia szkody, ponieważ jego realizacja może mieć miejsce w drodze egzekucji. Wyrok zawierający taki środek stanowi tytuł egzekucyjny (art. 196 § 1 k.k.w.).</w:t>
      </w:r>
    </w:p>
    <w:p>
      <w:pPr>
        <w:pStyle w:val="Tekstprokuratury"/>
        <w:ind w:firstLine="283"/>
        <w:rPr/>
      </w:pPr>
      <w:r>
        <w:rPr>
          <w:rFonts w:cs="Arial" w:ascii="Arial" w:hAnsi="Arial"/>
        </w:rPr>
        <w:t>Ponowne skazanie, nawet w okresie próby, pozostaje – inaczej niż to przewiduje art. 108 k.k. bez wpływu na zatarcie skazania. Zasada łącznego zatarcia skazania zawarta w art. 108 k.k. nie ma odniesienia do zatarcia skazania ze względu na pomyślny przebieg próby przy warunkowym zawieszeniu wykonania kary. Popełnienie przestępstwa, jak i skazanie za nie w okresie próby, nie wpływa na bieg tego terminu; ustawa nie przewiduje jego zawieszenia. Skazanie za nie może skutkować zarządzeniem wykonania kary (art. 75 § 1–4 k.k.), co czyni wówczas zatarcie skazania bezprzedmiotowym. Słusznie Sąd Najwyższy wyjaśnił, że „Zasada wyrażona w przepisie art. 112 (ob. art. 108 – uwaga autorki) k.k. nie rozciąga się na skazanie z warunkowym zawieszeniem wykonania kary pozbawienia wolności, a art. 79 § 2 i 3 (ob. art. 76 § 1 i 2 – uwaga autorki) k.k. jest przepisem szczególnym w stosunku do ogólnych rozwiązań zawartych w rozdziale XV Kodeksu karnego. Jeżeli więc w okresie wskazanym w art. 79 § 1 (ob. art. 76 § 1 – uwaga autorki) k.k. nie dojdzie do zarządzenia wykonania kary, to popełnienie w okresie próby nowego przestępstwa pozostaje bez wpływu na zatarcie skazania stosownie do wskazań wynikających z § 2 i 3 tego artykułu”</w:t>
      </w:r>
      <w:r>
        <w:rPr>
          <w:rStyle w:val="FootnoteCharacters"/>
          <w:rStyle w:val="FootnoteAnchor"/>
          <w:rFonts w:cs="Arial" w:ascii="Arial" w:hAnsi="Arial"/>
        </w:rPr>
        <w:footnoteReference w:id="16"/>
      </w:r>
      <w:r>
        <w:rPr>
          <w:rFonts w:cs="Arial" w:ascii="Arial" w:hAnsi="Arial"/>
        </w:rPr>
        <w:t>. Trafnie podkreśla się w literaturze, że przeciwko stosowaniu w takim wypadku art. 108 k.k. przemawia wykładnia systemowa. Treść art. 107 k.k. wskazuje, że zatarcie skazania w trybie w nim uregulowanym wchodzi w grę tylko wówczas, gdy kara podlegała wykonaniu; terminy do zatarcia skazania biegną od wykonania, darowania lub przedawnienia wykonania kary. Art. 76 § 1 k.k. dotyczy kary, która nie jest wykonywana, albowiem została ona warunkowo zawieszona. Zamieszczenie art. 108 k.k. bezpośrednio po art. 107 k.k. i w tym samym rozdziale przemawia za jego stosowaniem tylko do tych sytuacji. Ponadto, w art. 76 § 1 k.k. chodzi o termin próby i dodatkowy okres 6 miesięcy, który biegnie od uprawomocnienia się wyroku. Między art. 76 § 1 k.k. i art. 108 k.k. zachodzi stosunek wykluczania; ten ostatni przepis nie ma zastosowania do kary, której wykonanie zostało warunkowo zawieszone</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 xml:space="preserve">Nie podlega zatarciu – zgodnie z art. 106a k.k. – skazanie: 1) na karę pozbawienia wolności bez warunkowego zawieszenia jej wykonania, 2) za przestępstwo przeciwko wolności seksualnej i obyczajności, 3) jeżeli pokrzywdzonym był małoletni poniżej 15 lat. Przepis ten nie ma zastosowania w wypadku orzeczenia kary z warunkowym zawieszeniem jej wykonania, co wynika wprost z jednego z warunków jego wyłączenia, którym jest skazanie na karę pozbawienia wolności bez warunkowego zawieszenia jej wykonania. W wypadku orzeczenia kary pozbawienia wolności z warunkowym zawieszeniem jej wykonania za przestępstwo przeciwko wolności seksualnej i obyczajności, na szkodę małoletniego poniżej 15 lat, zatarcie skazania następuje na podstawie art. 76 § 1 k.k. </w:t>
      </w:r>
    </w:p>
    <w:p>
      <w:pPr>
        <w:pStyle w:val="Tekstprokuratury"/>
        <w:ind w:firstLine="283"/>
        <w:rPr/>
      </w:pPr>
      <w:r>
        <w:rPr>
          <w:rFonts w:cs="Arial" w:ascii="Arial" w:hAnsi="Arial"/>
        </w:rPr>
        <w:t>Zatarcie skazania – jak już wskazywano – powoduje, że skazanie uważa się za niebyłe, a wpis o skazaniu usuwa się z rejestru karnego (</w:t>
      </w:r>
      <w:r>
        <w:rPr>
          <w:rFonts w:cs="Arial" w:ascii="Arial" w:hAnsi="Arial"/>
          <w:i/>
        </w:rPr>
        <w:t>arg. ex</w:t>
      </w:r>
      <w:r>
        <w:rPr>
          <w:rFonts w:cs="Arial" w:ascii="Arial" w:hAnsi="Arial"/>
        </w:rPr>
        <w:t xml:space="preserve"> art. 106 k.k.). Art. 14 ust. 1 ustawy o Krajowym Rejestrze Karnym stanowi, iż dane osobowe osób skazanych usuwa się z Rejestru, jeżeli z mocy prawa skazanie uległo zatarciu. Następuje to z chwilą zatarcia skazania; nie ma znaczenia, kiedy usunięto informację o skazaniu z rejestru, która jest czynnością techniczno-administracyjną</w:t>
      </w:r>
      <w:r>
        <w:rPr>
          <w:rStyle w:val="FootnoteCharacters"/>
          <w:rStyle w:val="FootnoteAnchor"/>
          <w:rFonts w:cs="Arial" w:ascii="Arial" w:hAnsi="Arial"/>
        </w:rPr>
        <w:footnoteReference w:id="18"/>
      </w:r>
      <w:r>
        <w:rPr>
          <w:rFonts w:cs="Arial" w:ascii="Arial" w:hAnsi="Arial"/>
        </w:rPr>
        <w:t>. Nieporozumieniem jest twierdzenie, że zatarcie skazania polega na usunięciu karty karnej z rejestru skazanych</w:t>
      </w:r>
      <w:r>
        <w:rPr>
          <w:rStyle w:val="FootnoteCharacters"/>
          <w:rStyle w:val="FootnoteAnchor"/>
          <w:rFonts w:cs="Arial" w:ascii="Arial" w:hAnsi="Arial"/>
        </w:rPr>
        <w:footnoteReference w:id="19"/>
      </w:r>
      <w:r>
        <w:rPr>
          <w:rFonts w:cs="Arial" w:ascii="Arial" w:hAnsi="Arial"/>
        </w:rPr>
        <w:t>. Usunięcie karty karnej jest skutkiem zatarcia skazania, a nie treścią tej instytucji. Trafnie podkreśla się w literaturze, że zatarcie skazania nie zależy od usunięcia wpisu z rejestru skazanych</w:t>
      </w:r>
      <w:r>
        <w:rPr>
          <w:rStyle w:val="FootnoteCharacters"/>
          <w:rStyle w:val="FootnoteAnchor"/>
          <w:rFonts w:cs="Arial" w:ascii="Arial" w:hAnsi="Arial"/>
        </w:rPr>
        <w:footnoteReference w:id="20"/>
      </w:r>
      <w:r>
        <w:rPr>
          <w:rFonts w:cs="Arial" w:ascii="Arial" w:hAnsi="Arial"/>
        </w:rPr>
        <w:t>. Sam wpis o skazaniu – gdy nastąpiło zatarcie skazania – usuwa się z rejestru skazanego bez wniosku skazanego. Przywrócenie statusu niekaranego następuje z chwilą zatarcia skazania, choćby nie dokonano wykreślenia z rejestru skazanych. Skreślenie bowiem jest tylko czynnością techniczną o charakterze deklaratoryjnym, a nie konstytutywnym</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Skutkiem formalnym zatarcia skazania jest usunięcie wpisu o skazaniu z rejestru skazanych. Stanowi to – jak już zaznaczono – czynność techniczno-administracyjną. Osoba, której skazanie uległo zatarciu, może sprawdzić, czy czynność ta została wykonana. Zgodnie z art. 7 ust. 1 o Krajowym Rejestrze Karnym każdemu przysługuje prawo do uzyskania informacji, czy jego dane osobowe zgromadzone są w rejestrze. Osobie, której dane osobowe </w:t>
      </w:r>
      <w:r>
        <w:rPr>
          <w:rFonts w:cs="Arial" w:ascii="Arial" w:hAnsi="Arial"/>
          <w:spacing w:val="-2"/>
        </w:rPr>
        <w:t xml:space="preserve">znajdują się w zbiorach danych zgromadzonych w Rejestrze, na jej wniosek, udostępnia się informację o treści wszystkich zapisów dotyczących tej osoby. </w:t>
      </w:r>
    </w:p>
    <w:p>
      <w:pPr>
        <w:pStyle w:val="Tekstprokuratury"/>
        <w:ind w:firstLine="283"/>
        <w:rPr/>
      </w:pPr>
      <w:r>
        <w:rPr>
          <w:rFonts w:cs="Arial" w:ascii="Arial" w:hAnsi="Arial"/>
        </w:rPr>
        <w:t>Sąd może samodzielnie stwierdzić, czy nastąpiło zatarcie skazania</w:t>
      </w:r>
      <w:r>
        <w:rPr>
          <w:rStyle w:val="FootnoteCharacters"/>
          <w:rStyle w:val="FootnoteAnchor"/>
          <w:rFonts w:cs="Arial" w:ascii="Arial" w:hAnsi="Arial"/>
        </w:rPr>
        <w:footnoteReference w:id="22"/>
      </w:r>
      <w:r>
        <w:rPr>
          <w:rFonts w:cs="Arial" w:ascii="Arial" w:hAnsi="Arial"/>
        </w:rPr>
        <w:t>. Zasadnie zwraca się uwagę w judykaturze, że sąd nie może poprzestać na bezwolnym przyjęciu do wiadomości informacji z rejestru skazanych, a do sądu należy samodzielne badanie, czy doszło do zatarcia skazania</w:t>
      </w:r>
      <w:r>
        <w:rPr>
          <w:rStyle w:val="FootnoteCharacters"/>
          <w:rStyle w:val="FootnoteAnchor"/>
          <w:rFonts w:cs="Arial" w:ascii="Arial" w:hAnsi="Arial"/>
        </w:rPr>
        <w:footnoteReference w:id="23"/>
      </w:r>
      <w:r>
        <w:rPr>
          <w:rFonts w:cs="Arial" w:ascii="Arial" w:hAnsi="Arial"/>
        </w:rPr>
        <w:t xml:space="preserve"> oraz że </w:t>
      </w:r>
      <w:r>
        <w:rPr>
          <w:rFonts w:cs="Arial" w:ascii="Arial" w:hAnsi="Arial"/>
          <w:b/>
        </w:rPr>
        <w:t>„</w:t>
      </w:r>
      <w:r>
        <w:rPr>
          <w:rFonts w:cs="Arial" w:ascii="Arial" w:hAnsi="Arial"/>
        </w:rPr>
        <w:t>To sąd, zarówno pierwszej, jak i drugiej instancji, w momencie orzekania decyduje o tym, czy oskarżony był uprzednio skazany oraz czy i jakie z tego skazania wynikają skutki karnoprawne w sprawie obecnie rozpoznawanej, bądź też uprzednie skazanie uważa za niebyłe z uwagi na jego zatarcie”</w:t>
      </w:r>
      <w:r>
        <w:rPr>
          <w:rStyle w:val="FootnoteCharacters"/>
          <w:rStyle w:val="FootnoteAnchor"/>
          <w:rFonts w:cs="Arial" w:ascii="Arial" w:hAnsi="Arial"/>
        </w:rPr>
        <w:footnoteReference w:id="24"/>
      </w:r>
      <w:r>
        <w:rPr>
          <w:rFonts w:cs="Arial" w:ascii="Arial" w:hAnsi="Arial"/>
        </w:rPr>
        <w:t>. Usunięcie wpisu może nastąpić w okresie późniejszym niż zatarcie skazania; fakt ten pozostaje jednak bez wpływu na skuteczność zatarcia skazania; osobę uważa się za niekaraną z chwilą zatarcia skazania, a nie od momentu usunięcia wpisu z rejestru</w:t>
      </w:r>
      <w:r>
        <w:rPr>
          <w:rStyle w:val="FootnoteCharacters"/>
          <w:rStyle w:val="FootnoteAnchor"/>
          <w:rFonts w:cs="Arial" w:ascii="Arial" w:hAnsi="Arial"/>
        </w:rPr>
        <w:footnoteReference w:id="25"/>
      </w:r>
      <w:r>
        <w:rPr>
          <w:rFonts w:cs="Arial" w:ascii="Arial" w:hAnsi="Arial"/>
        </w:rPr>
        <w:t>. Nie usunięcie wpisu lub nie zarejestrowanie skazania bądź błędne odnotowanie skazania nie jest wyłącznym dowodem skazania danej osoby; decydujące znaczenie mają fakty i ich ocena prawna</w:t>
      </w:r>
      <w:r>
        <w:rPr>
          <w:rStyle w:val="FootnoteCharacters"/>
          <w:rStyle w:val="FootnoteAnchor"/>
          <w:rFonts w:cs="Arial" w:ascii="Arial" w:hAnsi="Arial"/>
        </w:rPr>
        <w:footnoteReference w:id="26"/>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Erasure in the register of convicts in the event of a conditional conviction</w:t>
      </w:r>
    </w:p>
    <w:p>
      <w:pPr>
        <w:pStyle w:val="Podtytulprokuratury"/>
        <w:rPr>
          <w:lang w:val="en-US"/>
        </w:rPr>
      </w:pPr>
      <w:r>
        <w:rPr>
          <w:lang w:val="en-US"/>
        </w:rPr>
        <w:t>Abstract</w:t>
      </w:r>
    </w:p>
    <w:p>
      <w:pPr>
        <w:pStyle w:val="Normal"/>
        <w:tabs>
          <w:tab w:val="clear" w:pos="709"/>
          <w:tab w:val="left" w:pos="567" w:leader="none"/>
          <w:tab w:val="left" w:pos="9000" w:leader="none"/>
        </w:tabs>
        <w:ind w:right="72" w:firstLine="284"/>
        <w:jc w:val="both"/>
        <w:rPr/>
      </w:pPr>
      <w:r>
        <w:rPr>
          <w:rFonts w:cs="Arial" w:ascii="Arial" w:hAnsi="Arial"/>
          <w:i/>
          <w:sz w:val="21"/>
          <w:lang w:val="en-US"/>
        </w:rPr>
        <w:t xml:space="preserve">Focusing on the erasure in the register of convicts, the author discusses effects of satisfactory completion of a probation period where execution of a penalty is conditionally suspended. She points out that although such conviction does not carry such consequences as conviction to mandatory punishment does, it, however, still has negative effects for a convicted person in terms of criminal law, as well as other spheres, for such conviction is, inter alia, entered in the National Criminal Records. Such negative consequences of conviction thwart the erasure in the register of convicts, this erasure taking place by law 6 months after completion of the probation period (article 76, § 1 of the Penal Co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Np. Kodeks karny Federacji Rosyjskiej w art. 86 ust. 1 </w:t>
      </w:r>
      <w:r>
        <w:rPr>
          <w:i/>
        </w:rPr>
        <w:t>in fine</w:t>
      </w:r>
      <w:r>
        <w:rPr/>
        <w:t xml:space="preserve"> stanowi, że skazanie uwzględnia się przy recydywie i wymiarze kary.</w:t>
      </w:r>
    </w:p>
  </w:footnote>
  <w:footnote w:id="3">
    <w:p>
      <w:pPr>
        <w:pStyle w:val="Przypisy"/>
        <w:rPr/>
      </w:pPr>
      <w:r>
        <w:rPr>
          <w:rStyle w:val="FootnoteCharacters"/>
        </w:rPr>
        <w:footnoteRef/>
      </w:r>
      <w:r>
        <w:rPr/>
        <w:tab/>
        <w:t xml:space="preserve">E. </w:t>
      </w:r>
      <w:r>
        <w:rPr>
          <w:spacing w:val="32"/>
        </w:rPr>
        <w:t>Hanse</w:t>
      </w:r>
      <w:r>
        <w:rPr/>
        <w:t>n, Niektóre społeczne skutki skazania, Przegląd Zagadnień Socjalnych 1958, nr 10, s. 16.</w:t>
      </w:r>
    </w:p>
  </w:footnote>
  <w:footnote w:id="4">
    <w:p>
      <w:pPr>
        <w:pStyle w:val="Przypisy"/>
        <w:rPr/>
      </w:pPr>
      <w:r>
        <w:rPr>
          <w:rStyle w:val="FootnoteCharacters"/>
        </w:rPr>
        <w:footnoteRef/>
      </w:r>
      <w:r>
        <w:rPr/>
        <w:tab/>
        <w:t xml:space="preserve"> </w:t>
      </w:r>
      <w:r>
        <w:rPr/>
        <w:t>Dz. U. z 2008 r., Nr 50, poz. 292.</w:t>
      </w:r>
    </w:p>
  </w:footnote>
  <w:footnote w:id="5">
    <w:p>
      <w:pPr>
        <w:pStyle w:val="Przypisy"/>
        <w:rPr/>
      </w:pPr>
      <w:r>
        <w:rPr>
          <w:rStyle w:val="FootnoteCharacters"/>
        </w:rPr>
        <w:footnoteRef/>
      </w:r>
      <w:r>
        <w:rPr/>
        <w:tab/>
        <w:t>Postanowienie SN z dnia 25 października 2007 r., I KZP 33/07, OSNKW 2007, nr 12, poz. 90.</w:t>
      </w:r>
    </w:p>
  </w:footnote>
  <w:footnote w:id="6">
    <w:p>
      <w:pPr>
        <w:pStyle w:val="Przypisy"/>
        <w:rPr/>
      </w:pPr>
      <w:r>
        <w:rPr>
          <w:rStyle w:val="FootnoteCharacters"/>
        </w:rPr>
        <w:footnoteRef/>
      </w:r>
      <w:r>
        <w:rPr/>
        <w:tab/>
        <w:t xml:space="preserve"> </w:t>
      </w:r>
      <w:r>
        <w:rPr/>
        <w:t>Dz. U. z 2002 r., Nr 207, poz. 1761 ze zm.</w:t>
      </w:r>
    </w:p>
  </w:footnote>
  <w:footnote w:id="7">
    <w:p>
      <w:pPr>
        <w:pStyle w:val="Przypisy"/>
        <w:rPr/>
      </w:pPr>
      <w:r>
        <w:rPr>
          <w:rStyle w:val="FootnoteCharacters"/>
        </w:rPr>
        <w:footnoteRef/>
      </w:r>
      <w:r>
        <w:rPr/>
        <w:tab/>
        <w:t xml:space="preserve"> </w:t>
      </w:r>
      <w:r>
        <w:rPr/>
        <w:t>Dz. U. z 2007 r., Nr 63, poz. 424 ze zm.</w:t>
      </w:r>
    </w:p>
  </w:footnote>
  <w:footnote w:id="8">
    <w:p>
      <w:pPr>
        <w:pStyle w:val="Przypisy"/>
        <w:rPr/>
      </w:pPr>
      <w:r>
        <w:rPr>
          <w:rStyle w:val="FootnoteCharacters"/>
        </w:rPr>
        <w:footnoteRef/>
      </w:r>
      <w:r>
        <w:rPr/>
        <w:tab/>
        <w:t xml:space="preserve"> </w:t>
      </w:r>
      <w:r>
        <w:rPr/>
        <w:t>Dz. U z 2008 r., Nr 141, poz. 892 ze zm.</w:t>
      </w:r>
    </w:p>
  </w:footnote>
  <w:footnote w:id="9">
    <w:p>
      <w:pPr>
        <w:pStyle w:val="Przypisy"/>
        <w:rPr/>
      </w:pPr>
      <w:r>
        <w:rPr>
          <w:rStyle w:val="FootnoteCharacters"/>
        </w:rPr>
        <w:footnoteRef/>
      </w:r>
      <w:r>
        <w:rPr/>
        <w:tab/>
        <w:t xml:space="preserve">J. </w:t>
      </w:r>
      <w:r>
        <w:rPr>
          <w:spacing w:val="32"/>
        </w:rPr>
        <w:t>Bafi</w:t>
      </w:r>
      <w:r>
        <w:rPr/>
        <w:t xml:space="preserve">a, (w:) J. </w:t>
      </w:r>
      <w:r>
        <w:rPr>
          <w:spacing w:val="32"/>
        </w:rPr>
        <w:t>Bafi</w:t>
      </w:r>
      <w:r>
        <w:rPr/>
        <w:t xml:space="preserve">a, K. </w:t>
      </w:r>
      <w:r>
        <w:rPr>
          <w:spacing w:val="32"/>
        </w:rPr>
        <w:t>Miodusk</w:t>
      </w:r>
      <w:r>
        <w:rPr/>
        <w:t xml:space="preserve">i, M. </w:t>
      </w:r>
      <w:r>
        <w:rPr>
          <w:spacing w:val="32"/>
        </w:rPr>
        <w:t>Siewiers</w:t>
      </w:r>
      <w:r>
        <w:rPr/>
        <w:t>ki, Kodeks karny. Komentarz, t. I, Warszawa 1987, s. 348.</w:t>
      </w:r>
    </w:p>
  </w:footnote>
  <w:footnote w:id="10">
    <w:p>
      <w:pPr>
        <w:pStyle w:val="Przypisy"/>
        <w:rPr/>
      </w:pPr>
      <w:r>
        <w:rPr>
          <w:rStyle w:val="FootnoteCharacters"/>
        </w:rPr>
        <w:footnoteRef/>
      </w:r>
      <w:r>
        <w:rPr/>
        <w:tab/>
        <w:t xml:space="preserve"> </w:t>
      </w:r>
      <w:r>
        <w:rPr/>
        <w:t xml:space="preserve">J. </w:t>
      </w:r>
      <w:r>
        <w:rPr>
          <w:spacing w:val="32"/>
        </w:rPr>
        <w:t>Makarewic</w:t>
      </w:r>
      <w:r>
        <w:rPr/>
        <w:t>z, Prawo karne, Lwów 1928, s. 3.</w:t>
      </w:r>
    </w:p>
  </w:footnote>
  <w:footnote w:id="11">
    <w:p>
      <w:pPr>
        <w:pStyle w:val="Przypisy"/>
        <w:ind w:left="170" w:hanging="170"/>
        <w:rPr/>
      </w:pPr>
      <w:r>
        <w:rPr>
          <w:rStyle w:val="FootnoteCharacters"/>
        </w:rPr>
        <w:footnoteRef/>
      </w:r>
      <w:r>
        <w:rPr>
          <w:lang w:val="es-ES"/>
        </w:rPr>
        <w:tab/>
        <w:t xml:space="preserve"> </w:t>
      </w:r>
      <w:r>
        <w:rPr>
          <w:lang w:val="es-ES"/>
        </w:rPr>
        <w:t xml:space="preserve">F. B. </w:t>
      </w:r>
      <w:r>
        <w:rPr>
          <w:spacing w:val="32"/>
          <w:lang w:val="es-ES"/>
        </w:rPr>
        <w:t>Arú</w:t>
      </w:r>
      <w:r>
        <w:rPr>
          <w:lang w:val="es-ES"/>
        </w:rPr>
        <w:t>s, La Cancelación de Antecedentes Penales, Thomson Civitas 2006, s. 27.</w:t>
      </w:r>
    </w:p>
  </w:footnote>
  <w:footnote w:id="12">
    <w:p>
      <w:pPr>
        <w:pStyle w:val="Przypisy"/>
        <w:ind w:left="170" w:hanging="170"/>
        <w:rPr/>
      </w:pPr>
      <w:r>
        <w:rPr>
          <w:rStyle w:val="FootnoteCharacters"/>
        </w:rPr>
        <w:footnoteRef/>
      </w:r>
      <w:r>
        <w:rPr/>
        <w:tab/>
        <w:t xml:space="preserve"> </w:t>
      </w:r>
      <w:r>
        <w:rPr/>
        <w:t>Dz. U. Nr 183, poz. 153 ze zm.</w:t>
      </w:r>
    </w:p>
  </w:footnote>
  <w:footnote w:id="13">
    <w:p>
      <w:pPr>
        <w:pStyle w:val="Przypisy"/>
        <w:ind w:left="170" w:hanging="170"/>
        <w:rPr/>
      </w:pPr>
      <w:r>
        <w:rPr>
          <w:rStyle w:val="FootnoteCharacters"/>
        </w:rPr>
        <w:footnoteRef/>
      </w:r>
      <w:r>
        <w:rPr/>
        <w:tab/>
        <w:t xml:space="preserve"> </w:t>
      </w:r>
      <w:r>
        <w:rPr/>
        <w:t>Dz. U. z 2005 r., Nr 121, poz. 1019 ze zm.</w:t>
      </w:r>
    </w:p>
  </w:footnote>
  <w:footnote w:id="14">
    <w:p>
      <w:pPr>
        <w:pStyle w:val="Przypisy"/>
        <w:ind w:left="170" w:hanging="170"/>
        <w:rPr/>
      </w:pPr>
      <w:r>
        <w:rPr>
          <w:rStyle w:val="FootnoteCharacters"/>
        </w:rPr>
        <w:footnoteRef/>
      </w:r>
      <w:r>
        <w:rPr/>
        <w:tab/>
        <w:t xml:space="preserve">A. </w:t>
      </w:r>
      <w:r>
        <w:rPr>
          <w:spacing w:val="32"/>
        </w:rPr>
        <w:t>Gubińsk</w:t>
      </w:r>
      <w:r>
        <w:rPr/>
        <w:t xml:space="preserve">i, Zasady prawa karnego, Warszawa 1974, s. 153; T. </w:t>
      </w:r>
      <w:r>
        <w:rPr>
          <w:spacing w:val="32"/>
        </w:rPr>
        <w:t>Bojarsk</w:t>
      </w:r>
      <w:r>
        <w:rPr/>
        <w:t>i, Polskie prawo karne. Zarys części ogólnej, Warszawa 2002, s. 285.</w:t>
      </w:r>
    </w:p>
  </w:footnote>
  <w:footnote w:id="15">
    <w:p>
      <w:pPr>
        <w:pStyle w:val="Przypisy"/>
        <w:ind w:left="170" w:hanging="170"/>
        <w:rPr/>
      </w:pPr>
      <w:r>
        <w:rPr>
          <w:rStyle w:val="FootnoteCharacters"/>
        </w:rPr>
        <w:footnoteRef/>
      </w:r>
      <w:r>
        <w:rPr/>
        <w:tab/>
        <w:t xml:space="preserve">K. </w:t>
      </w:r>
      <w:r>
        <w:rPr>
          <w:spacing w:val="32"/>
        </w:rPr>
        <w:t>Indeck</w:t>
      </w:r>
      <w:r>
        <w:rPr/>
        <w:t xml:space="preserve">i, A. </w:t>
      </w:r>
      <w:r>
        <w:rPr>
          <w:spacing w:val="32"/>
        </w:rPr>
        <w:t>Liszewsk</w:t>
      </w:r>
      <w:r>
        <w:rPr/>
        <w:t>a, Prawo karne materialne. Nauka o przestępstwie, karze i środkach penalnych, Warszawa 2002, s. 364.</w:t>
      </w:r>
    </w:p>
  </w:footnote>
  <w:footnote w:id="16">
    <w:p>
      <w:pPr>
        <w:pStyle w:val="Przypisy"/>
        <w:ind w:left="170" w:hanging="170"/>
        <w:rPr/>
      </w:pPr>
      <w:r>
        <w:rPr>
          <w:rStyle w:val="FootnoteCharacters"/>
        </w:rPr>
        <w:footnoteRef/>
      </w:r>
      <w:r>
        <w:rPr/>
        <w:tab/>
        <w:t xml:space="preserve">Postanowienie SN z dnia 13 marca 1997 r., I KZP 42/96, Wokanda 1997, nr 10, s. 16–18 z aprobującymi uwagami R. A. </w:t>
      </w:r>
      <w:r>
        <w:rPr>
          <w:spacing w:val="32"/>
        </w:rPr>
        <w:t>Stefańskieg</w:t>
      </w:r>
      <w:r>
        <w:rPr/>
        <w:t>o, Przegląd uchwał Izby Karnej oraz Wojskowej Sądu Najwyższego w zakresie prawa karnego materialnego za 1997 rok, WPP 1998, nr 3–4, s. 97–98; wyrok SN z dnia 17 maja 2000 r., V KKN 104/00, LEX nr 50954. Tak samo S. </w:t>
      </w:r>
      <w:r>
        <w:rPr>
          <w:spacing w:val="32"/>
        </w:rPr>
        <w:t>Zimoc</w:t>
      </w:r>
      <w:r>
        <w:rPr/>
        <w:t xml:space="preserve">h, Istota i znaczenie instytucji zatarcia skazania, Biblioteka Palestry 1979, s. 10;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i</w:t>
      </w:r>
      <w:r>
        <w:rPr/>
        <w:t xml:space="preserve">, L. </w:t>
      </w:r>
      <w:r>
        <w:rPr>
          <w:spacing w:val="32"/>
        </w:rPr>
        <w:t>Tyszkiewic</w:t>
      </w:r>
      <w:r>
        <w:rPr/>
        <w:t xml:space="preserve">z, A. </w:t>
      </w:r>
      <w:r>
        <w:rPr>
          <w:spacing w:val="32"/>
        </w:rPr>
        <w:t>Wąse</w:t>
      </w:r>
      <w:r>
        <w:rPr/>
        <w:t>k, Kodeks karny. Komentarz, t. I, Gdańsk 2005, s. 771. Wątpliwość co do odwołania się do zasady specjalności zgłosił G. </w:t>
      </w:r>
      <w:r>
        <w:rPr>
          <w:spacing w:val="32"/>
        </w:rPr>
        <w:t>Bogda</w:t>
      </w:r>
      <w:r>
        <w:rPr/>
        <w:t xml:space="preserve">n,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Kodeks karny. Komentarz, Kraków 2007, s. 1119.</w:t>
      </w:r>
    </w:p>
  </w:footnote>
  <w:footnote w:id="17">
    <w:p>
      <w:pPr>
        <w:pStyle w:val="Przypisy"/>
        <w:ind w:left="170" w:hanging="170"/>
        <w:rPr/>
      </w:pPr>
      <w:r>
        <w:rPr>
          <w:rStyle w:val="FootnoteCharacters"/>
        </w:rPr>
        <w:footnoteRef/>
      </w:r>
      <w:r>
        <w:rPr/>
        <w:tab/>
        <w:t xml:space="preserve">R. A. </w:t>
      </w:r>
      <w:r>
        <w:rPr>
          <w:spacing w:val="32"/>
        </w:rPr>
        <w:t>Stefańsk</w:t>
      </w:r>
      <w:r>
        <w:rPr/>
        <w:t>i, Przegląd uchwał Izby Karnej oraz Wojskowej Sądu Najwyższego w zakresie prawa karnego materialnego za 1997 rok, WPP 1998, nr 3–4, s. 97–98.</w:t>
      </w:r>
    </w:p>
  </w:footnote>
  <w:footnote w:id="18">
    <w:p>
      <w:pPr>
        <w:pStyle w:val="Przypisy"/>
        <w:ind w:left="170" w:hanging="170"/>
        <w:rPr/>
      </w:pPr>
      <w:r>
        <w:rPr>
          <w:rStyle w:val="FootnoteCharacters"/>
        </w:rPr>
        <w:footnoteRef/>
      </w:r>
      <w:r>
        <w:rPr/>
        <w:tab/>
        <w:t xml:space="preserve"> </w:t>
      </w:r>
      <w:r>
        <w:rPr/>
        <w:t xml:space="preserve">B. J. </w:t>
      </w:r>
      <w:r>
        <w:rPr>
          <w:spacing w:val="32"/>
        </w:rPr>
        <w:t>Stefańsk</w:t>
      </w:r>
      <w:r>
        <w:rPr/>
        <w:t>a, Skutki zatarcia skazania, Prok. i Pr. 2007, nr 10, s. 54.</w:t>
      </w:r>
    </w:p>
  </w:footnote>
  <w:footnote w:id="19">
    <w:p>
      <w:pPr>
        <w:pStyle w:val="Przypisy"/>
        <w:ind w:left="170" w:hanging="170"/>
        <w:rPr/>
      </w:pPr>
      <w:r>
        <w:rPr>
          <w:rStyle w:val="FootnoteCharacters"/>
        </w:rPr>
        <w:footnoteRef/>
      </w:r>
      <w:r>
        <w:rPr/>
        <w:tab/>
        <w:t xml:space="preserve">A. </w:t>
      </w:r>
      <w:r>
        <w:rPr>
          <w:spacing w:val="32"/>
        </w:rPr>
        <w:t>Gimbu</w:t>
      </w:r>
      <w:r>
        <w:rPr/>
        <w:t xml:space="preserve">t, (w:) T. </w:t>
      </w:r>
      <w:r>
        <w:rPr>
          <w:spacing w:val="32"/>
        </w:rPr>
        <w:t>Bojarsk</w:t>
      </w:r>
      <w:r>
        <w:rPr/>
        <w:t xml:space="preserve">i, A. </w:t>
      </w:r>
      <w:r>
        <w:rPr>
          <w:spacing w:val="32"/>
        </w:rPr>
        <w:t>Gimbu</w:t>
      </w:r>
      <w:r>
        <w:rPr/>
        <w:t xml:space="preserve">t, C. </w:t>
      </w:r>
      <w:r>
        <w:rPr>
          <w:spacing w:val="32"/>
        </w:rPr>
        <w:t>Gofro</w:t>
      </w:r>
      <w:r>
        <w:rPr/>
        <w:t xml:space="preserve">ń, A. </w:t>
      </w:r>
      <w:r>
        <w:rPr>
          <w:spacing w:val="32"/>
        </w:rPr>
        <w:t>Wąse</w:t>
      </w:r>
      <w:r>
        <w:rPr/>
        <w:t xml:space="preserve">k, J. </w:t>
      </w:r>
      <w:r>
        <w:rPr>
          <w:spacing w:val="32"/>
        </w:rPr>
        <w:t>Wojciechowsk</w:t>
      </w:r>
      <w:r>
        <w:rPr/>
        <w:t xml:space="preserve">i, Prawo karne, Lublin 1994, s. 295. </w:t>
      </w:r>
    </w:p>
  </w:footnote>
  <w:footnote w:id="20">
    <w:p>
      <w:pPr>
        <w:pStyle w:val="Przypisy"/>
        <w:ind w:left="170" w:hanging="170"/>
        <w:rPr/>
      </w:pPr>
      <w:r>
        <w:rPr>
          <w:rStyle w:val="FootnoteCharacters"/>
        </w:rPr>
        <w:footnoteRef/>
      </w:r>
      <w:r>
        <w:rPr/>
        <w:tab/>
        <w:t xml:space="preserve">A. </w:t>
      </w:r>
      <w:r>
        <w:rPr>
          <w:spacing w:val="32"/>
        </w:rPr>
        <w:t>Świątkowsk</w:t>
      </w:r>
      <w:r>
        <w:rPr/>
        <w:t xml:space="preserve">i, A. </w:t>
      </w:r>
      <w:r>
        <w:rPr>
          <w:spacing w:val="32"/>
        </w:rPr>
        <w:t>Zol</w:t>
      </w:r>
      <w:r>
        <w:rPr/>
        <w:t xml:space="preserve">l, Glosa od uchwały SN z dnia 20 czerwca 1980 r., I PZP 13/80, Pal. 1982, nr 6–7, s. 110; K. </w:t>
      </w:r>
      <w:r>
        <w:rPr>
          <w:spacing w:val="32"/>
        </w:rPr>
        <w:t>Indeck</w:t>
      </w:r>
      <w:r>
        <w:rPr/>
        <w:t xml:space="preserve">i, A. </w:t>
      </w:r>
      <w:r>
        <w:rPr>
          <w:spacing w:val="32"/>
        </w:rPr>
        <w:t>Liszewsk</w:t>
      </w:r>
      <w:r>
        <w:rPr/>
        <w:t>a, Prawo karne materialne…, s. 364.</w:t>
      </w:r>
    </w:p>
  </w:footnote>
  <w:footnote w:id="21">
    <w:p>
      <w:pPr>
        <w:pStyle w:val="Przypisy"/>
        <w:ind w:left="170" w:hanging="170"/>
        <w:rPr/>
      </w:pPr>
      <w:r>
        <w:rPr>
          <w:rStyle w:val="FootnoteCharacters"/>
        </w:rPr>
        <w:footnoteRef/>
      </w:r>
      <w:r>
        <w:rPr/>
        <w:tab/>
        <w:t xml:space="preserve">Decyzja SKO w Krakowie z dnia 21 października 2003 r. – Kol. Odw. 3131/03/Kom/3796/D, OwSS 2004, nr 2, poz. 31. </w:t>
      </w:r>
    </w:p>
  </w:footnote>
  <w:footnote w:id="22">
    <w:p>
      <w:pPr>
        <w:pStyle w:val="Przypisy"/>
        <w:ind w:left="170" w:hanging="170"/>
        <w:rPr/>
      </w:pPr>
      <w:r>
        <w:rPr>
          <w:rStyle w:val="FootnoteCharacters"/>
        </w:rPr>
        <w:footnoteRef/>
      </w:r>
      <w:r>
        <w:rPr/>
        <w:tab/>
        <w:t>Uchwała SN z dnia 20 czerwca 1980 r., I PZP 13/80, OSNC 1981, nr 1, poz. 2 z glosą A. </w:t>
      </w:r>
      <w:r>
        <w:rPr>
          <w:spacing w:val="32"/>
        </w:rPr>
        <w:t>Świątkowskieg</w:t>
      </w:r>
      <w:r>
        <w:rPr/>
        <w:t xml:space="preserve">o, A. </w:t>
      </w:r>
      <w:r>
        <w:rPr>
          <w:spacing w:val="32"/>
        </w:rPr>
        <w:t>Zoll</w:t>
      </w:r>
      <w:r>
        <w:rPr/>
        <w:t>a, Pal. 1982, nr 6–7, s. 110–115.</w:t>
      </w:r>
    </w:p>
  </w:footnote>
  <w:footnote w:id="23">
    <w:p>
      <w:pPr>
        <w:pStyle w:val="Przypisy"/>
        <w:ind w:left="170" w:hanging="170"/>
        <w:rPr/>
      </w:pPr>
      <w:r>
        <w:rPr>
          <w:rStyle w:val="FootnoteCharacters"/>
        </w:rPr>
        <w:footnoteRef/>
      </w:r>
      <w:r>
        <w:rPr/>
        <w:tab/>
        <w:t xml:space="preserve"> </w:t>
      </w:r>
      <w:r>
        <w:rPr/>
        <w:t>Wyrok SA w Krakowie z dnia 16 grudnia 1993 r., II AKr 211/93, KZS 1994, nr 1, poz. 19.</w:t>
      </w:r>
    </w:p>
  </w:footnote>
  <w:footnote w:id="24">
    <w:p>
      <w:pPr>
        <w:pStyle w:val="Przypisy"/>
        <w:ind w:left="170" w:hanging="170"/>
        <w:rPr/>
      </w:pPr>
      <w:r>
        <w:rPr>
          <w:rStyle w:val="FootnoteCharacters"/>
        </w:rPr>
        <w:footnoteRef/>
      </w:r>
      <w:r>
        <w:rPr/>
        <w:tab/>
        <w:t xml:space="preserve">Wyrok SA w Białymstoku z dnia 16 stycznia 2003 r., II AKa 400/02, OSA w Białymstoku 2003, nr 2, poz. 44. </w:t>
      </w:r>
    </w:p>
  </w:footnote>
  <w:footnote w:id="25">
    <w:p>
      <w:pPr>
        <w:pStyle w:val="Przypisy"/>
        <w:ind w:left="170" w:hanging="170"/>
        <w:rPr/>
      </w:pPr>
      <w:r>
        <w:rPr>
          <w:rStyle w:val="FootnoteCharacters"/>
        </w:rPr>
        <w:footnoteRef/>
      </w:r>
      <w:r>
        <w:rPr/>
        <w:tab/>
        <w:t xml:space="preserve">Z. </w:t>
      </w:r>
      <w:r>
        <w:rPr>
          <w:spacing w:val="32"/>
        </w:rPr>
        <w:t>Sienkiewic</w:t>
      </w:r>
      <w:r>
        <w:rPr/>
        <w:t xml:space="preserve">z, (w:) M. </w:t>
      </w:r>
      <w:r>
        <w:rPr>
          <w:spacing w:val="32"/>
        </w:rPr>
        <w:t>Bojarsk</w:t>
      </w:r>
      <w:r>
        <w:rPr/>
        <w:t xml:space="preserve">i, J. </w:t>
      </w:r>
      <w:r>
        <w:rPr>
          <w:spacing w:val="32"/>
        </w:rPr>
        <w:t>Gieze</w:t>
      </w:r>
      <w:r>
        <w:rPr/>
        <w:t xml:space="preserve">k, Z. </w:t>
      </w:r>
      <w:r>
        <w:rPr>
          <w:spacing w:val="32"/>
        </w:rPr>
        <w:t>Sienkiewic</w:t>
      </w:r>
      <w:r>
        <w:rPr/>
        <w:t>z, (w:) Prawo karne materialne. Część ogólna i szczególna, Warszawa 2007, s. 381.</w:t>
      </w:r>
    </w:p>
  </w:footnote>
  <w:footnote w:id="26">
    <w:p>
      <w:pPr>
        <w:pStyle w:val="Przypisy"/>
        <w:ind w:left="170" w:hanging="170"/>
        <w:rPr/>
      </w:pPr>
      <w:r>
        <w:rPr>
          <w:rStyle w:val="FootnoteCharacters"/>
        </w:rPr>
        <w:footnoteRef/>
      </w:r>
      <w:r>
        <w:rPr/>
        <w:tab/>
        <w:t xml:space="preserve">S. </w:t>
      </w:r>
      <w:r>
        <w:rPr>
          <w:spacing w:val="32"/>
        </w:rPr>
        <w:t>Zimoc</w:t>
      </w:r>
      <w:r>
        <w:rPr/>
        <w:t>h, Istota…,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tarcie warunkowego ska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2:00Z</dcterms:created>
  <dc:creator>Dorota Kaleta</dc:creator>
  <dc:description/>
  <cp:keywords/>
  <dc:language>en-US</dc:language>
  <cp:lastModifiedBy>mikusek</cp:lastModifiedBy>
  <cp:lastPrinted>2009-06-18T08:59:00Z</cp:lastPrinted>
  <dcterms:modified xsi:type="dcterms:W3CDTF">2009-07-27T07:48:00Z</dcterms:modified>
  <cp:revision>11</cp:revision>
  <dc:subject/>
  <dc:title>Marek Mozgawa</dc:title>
</cp:coreProperties>
</file>