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31"/>
        <w:gridCol w:w="1113"/>
        <w:gridCol w:w="1526"/>
        <w:gridCol w:w="2835"/>
      </w:tblGrid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inwentarzowy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ena zakupu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-567/RM/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magazyn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wum na ul. Chmielnej 74/76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-568/RM/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magazyn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wum na ul. Chmielnej 74/76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-569/RM/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magazyn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Archiwum na ul. Chmielnej 74/76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-570/RM/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magazyn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wum na ul. Chmielnej 74/76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-571/RM/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magazyn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wum na ul. Chmielnej 74/76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-572/RM/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magazyn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Archiwum na ul. Chmielnej 74/76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-573/RM/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magazyn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wum na ul. Chmielnej 74/76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-796/RM/10 (a,b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magazyn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4,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wum na ul. Chmielnej 74/76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-797/RM/10(a,b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magazyn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4,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Archiwum na ul. Chmielnej 74/76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-798/RM/10(a,b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magazyn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4,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wum na ul. Chmielnej 74/76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-799/RM/10(a,b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magazyn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4,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wum na ul. Chmielnej 74/76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-800/RM/10(a,b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magazyn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4,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wum na ul. Chmielnej 74/76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KO-801/RM/10(a,b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magazyn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4,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wum na ul. Chmielnej 74/76</w:t>
            </w:r>
          </w:p>
        </w:tc>
      </w:tr>
      <w:tr>
        <w:trPr>
          <w:trHeight w:val="3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-802/RM/10(a,b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magazyn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4,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wum na ul. Chmielnej 74/76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-803/RM/10(a,b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magazyn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4,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wum na ul. Chmielnej 74/76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KO-804/RM/10(a,b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magazyn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4,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wum na ul. Chmielnej 74/76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-805/RM/10(a,b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magazyn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4,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wum na ul. Chmielnej 74/76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-883/RM/11 (a,b,c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magazyn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5,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wum na ul. Chmielnej 74/76</w:t>
            </w:r>
          </w:p>
        </w:tc>
      </w:tr>
      <w:tr>
        <w:trPr>
          <w:trHeight w:val="3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KO-884/RM/11(a,b,c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magazyn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5,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wum na ul. Chmielnej 74/76</w:t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-885/RM/11(a,b,c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magazyn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5,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wum na ul. Chmielnej 74/76</w:t>
            </w:r>
          </w:p>
        </w:tc>
      </w:tr>
      <w:tr>
        <w:trPr>
          <w:trHeight w:val="4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-886/RM/11(a,b,c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magazyn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5,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wum na ul. Chmielnej 74/76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KO-887/RM/11(a,b,c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magazyn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5,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wum na ul. Chmielnej 74/76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-888/RM/11(a,b,c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magazyn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5,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wum na ul. Chmielnej 74/76</w:t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-889/RM/11(a,b,c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magazyn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5,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wum na ul. Chmielnej 74/76</w:t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-970/RM/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magazyn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wum na ul. Chmielnej 74/76</w:t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-971/RM/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magazyn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wum na ul. Chmielnej 74/76</w:t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-972/RM/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magazyn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wum na ul. Chmielnej 74/76</w:t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-973/RM/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magazyn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wum na ul. Chmielnej 74/76</w:t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-974/RM/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magazyn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wum na ul. Chmielnej 74/76</w:t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-975/RM/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magazyn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wum na ul. Chmielnej 74/76</w:t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-976/RM/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magazyn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wum na ul. Chmielnej 74/76</w:t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-977/RM/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magazyn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wum na ul. Chmielnej 74/76</w:t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-978/RM/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magazyn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wum na ul. Chmielnej 74/76</w:t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-979/RM/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magazyn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wum na ul. Chmielnej 74/76</w:t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-809/116/20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magazyn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8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wum na ul. Chmielnej 74/76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-809/117/20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gał magazyn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zd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68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chiwum na ul. Chmielnej 74/76</w:t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-809/118/20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gał magazyn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zd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68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chiwum na ul. Chmielnej 74/76</w:t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-809/119/20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gał magazyn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zd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68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chiwum na ul. Chmielnej 74/76</w:t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-809/120/20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gał magazyn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zd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68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chiwum na ul. Chmielnej 74/76</w:t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-809/121/20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gał magazyn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zd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68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chiwum na ul. Chmielnej 74/76</w:t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 251,61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  <w:t>Załącznik nr 4</w:t>
    </w:r>
  </w:p>
  <w:p>
    <w:pPr>
      <w:pStyle w:val="Normal"/>
      <w:spacing w:before="0" w:after="200"/>
      <w:jc w:val="center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  <w:t>Wartość regałów jednych do ubezpieczen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46:00Z</dcterms:created>
  <dc:creator>User</dc:creator>
  <dc:description/>
  <cp:keywords/>
  <dc:language>en-US</dc:language>
  <cp:lastModifiedBy>Aneta Barbarowicz</cp:lastModifiedBy>
  <cp:lastPrinted>2020-07-07T13:28:00Z</cp:lastPrinted>
  <dcterms:modified xsi:type="dcterms:W3CDTF">2023-07-04T11:05:00Z</dcterms:modified>
  <cp:revision>3</cp:revision>
  <dc:subject/>
  <dc:title>Załącznik nr 4</dc:title>
</cp:coreProperties>
</file>