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KREŚLENIE  ZAKŁADU  Z REJESTRU  ZAKŁADÓW  PODLEGAJĄCYCH  URZĘDOWEJ KONTROLI                 ORGANÓW PAŃSTWOWEJ</w:t>
      </w:r>
      <w:r>
        <w:rPr>
          <w:b/>
          <w:sz w:val="20"/>
          <w:szCs w:val="20"/>
        </w:rPr>
        <w:t xml:space="preserve"> INSPEKCJI SANITARNEJ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       ……………...............................</w:t>
        <w:tab/>
      </w:r>
    </w:p>
    <w:p>
      <w:pPr>
        <w:pStyle w:val="Normal"/>
        <w:ind w:left="6373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aństwowy Powiatowy Inspektor Sanitarn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65  ust. 3 pkt 1  ustawy z dnia 25 sierpnia 2006r. o bezpieczeństwie żywności i żywienia (Dz. U. z 2023r., poz.144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imię, nazwisko/nazw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6"/>
          <w:szCs w:val="16"/>
        </w:rPr>
        <w:t>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(PESEL</w:t>
      </w:r>
      <w:r>
        <w:rPr>
          <w:sz w:val="16"/>
          <w:szCs w:val="16"/>
        </w:rPr>
        <w:t>2</w:t>
      </w:r>
      <w:r>
        <w:rPr>
          <w:sz w:val="18"/>
          <w:szCs w:val="18"/>
        </w:rPr>
        <w:t>)/ numer identyfikacji podatkowej NI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którym mowa w art. 62 ustawy z dnia 25 sierpnia 2006r. o bezpieczeństwie żywności i żywienia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dokładna nazwa i siedziba zakładu objętego wnioskiem o wykreślenie oraz numer wpisu do rejestru)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określić podstawę wykreślenia z rejestru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y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Załączniki do wniosku</w:t>
      </w:r>
      <w:r>
        <w:rPr>
          <w:sz w:val="16"/>
          <w:szCs w:val="16"/>
        </w:rPr>
        <w:t>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67"/>
        <w:gridCol w:w="19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 producenci rolni objęci ewidencją gospodarstw rolnych na podstawie ustawy z dnia 18 grudnia 2003r.                   o krajowym systemie ewidencji producentów, ewidencji gospodarstw rolnych oraz ewidencji wniosków o przyznanie płatności  (Dz. U. z 2020, poz.1206 z późń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                            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 się w przypadku osoby fizycznej. W przypadku gdy osobie nie nadano tego numeru, należy wpisać serię                 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znaczyć właściwe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Jako załączniki do wniosku, zgodnie z art. 64 ust. 3 ustawy z dnia 25 sierpnia 2006r. o bezpieczeństwie żywności                      i żywienia, należy dołączyć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aktualny odpis z Krajowego Rejestru Sąd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) zaświadczenie o wpisie do Ewidencji Działalności Gospodarczej;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) kopię zezwolenia na pobyt rezydenta długoterminowego WE udzielonego przez inne państwo członkowskie Unii Europejskiej w    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) zaświadczenie o wpisie do ewidencji gospodarstw rolnych, w rozumieniu przepisów o krajowym systemie  ewidencji producentów, ewidencji gospodarstw rolnych oraz ewidencji wniosków o przyznanie płatności, wraz                          z nadanym numerem identyfikacyjnym – w odniesieniu do podmiotów prowadzących działalność w zakresie dostaw bezpośrednich;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5) wykaz urządzeń dystrybucyjnych obejmujący typ urządzenia, nazwę producenta, rok produkcji oraz datę uruchomienia - w odniesieniu do podmiotów prowadzących obrót żywnością z tych urząd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    </w:t>
      </w:r>
    </w:p>
    <w:p>
      <w:pPr>
        <w:pStyle w:val="Normal"/>
        <w:ind w:left="708"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8:00Z</dcterms:created>
  <dc:creator>PSSE</dc:creator>
  <dc:description/>
  <cp:keywords/>
  <dc:language>en-US</dc:language>
  <cp:lastModifiedBy>Marcin Długoński</cp:lastModifiedBy>
  <cp:lastPrinted>2021-04-16T12:42:00Z</cp:lastPrinted>
  <dcterms:modified xsi:type="dcterms:W3CDTF">2023-11-08T20:21:00Z</dcterms:modified>
  <cp:revision>9</cp:revision>
  <dc:subject/>
  <dc:title>Wniosek</dc:title>
</cp:coreProperties>
</file>