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24"/>
          <w:szCs w:val="24"/>
        </w:rPr>
        <w:t xml:space="preserve">WNIOSEK O PRZYJĘCIE DO PAŃSTWOWEJ SZKOŁY MUZYCZNEJ II STOPNIA WYDZIAŁ INSTRUMENTALNY / RYTMIKA </w:t>
        <w:br/>
        <w:t>PAŃSTWOWEGO ZESPOŁU SZKÓŁ MUZYCZNYCH W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 nazwisko i  imio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andydata  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nazwa szkoły do której obecnie kandydat  uczęszcza /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szę o przyjęcie mnie do klasy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/ podać klasę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ństwowej  Szkoły Muzycznej II stopnia w Bydgosz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Specjalność</w:t>
      </w:r>
      <w:r>
        <w:rPr>
          <w:b/>
          <w:sz w:val="22"/>
          <w:szCs w:val="22"/>
        </w:rPr>
        <w:t>*</w:t>
      </w:r>
      <w:r>
        <w:rPr>
          <w:sz w:val="24"/>
          <w:szCs w:val="24"/>
        </w:rPr>
        <w:t xml:space="preserve">: (Instrument, rok nauki lub rytmika)……………………….….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Data urodzenia......................................., miejsce urodzeni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obywatelstwo ………………………….……… pes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adres zamieszkania : 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/ kod - miejscowość    -    ulica    -      nr domu i mieszkani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telefon : ...................................................adres e-mail………………….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iska i imiona rodziców lub opiekuna uczni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lefon  rodziców / opiekuna. ………………………...………………………………………………………………………..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bjaśnienie: podać Specjalność - wymienić instrument / Rytmik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</w:rPr>
        <w:t>Do wniosku dołączam (</w:t>
      </w:r>
      <w:r>
        <w:rPr>
          <w:b/>
          <w:sz w:val="22"/>
          <w:szCs w:val="22"/>
        </w:rPr>
        <w:t>**niepotrzebne skreślić)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. Zaświadczenie lekarskie o braku przeciwwskazań zdrowotnych do podjęcia kształcenia w publicznej placówce artystycznej, wydane przez lekarza podstawowej opieki zdrowotnej  (obowiązkowe)</w:t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ecjalizacjach instrumentów dętych – zaświadczenie od lekarza specjalisty </w:t>
        <w:br/>
        <w:t>z zakresu pulmonologii. (obowiązkowe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TAK / NIE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Zaświadczenie o wielodzietności rodziny kandydata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. Zaświadczenie o niepełnosprawności kandydata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 Zaświadczenie o niepełnosprawności jednego z rodziców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Zaświadczenie o niepełnosprawności  obojga rodziców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7. Zaświadczenie o niepełnosprawności rodzeństwa kandydata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 Zaświadczenie o samotnym wychowywaniu kandydata w rodzinie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9. Zaświadczenie o objęciu kandydata pieczą zastępczą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0. W przypadku kandydata pełnoletniego – zaświadczenie o niepełnosprawności </w:t>
        <w:br/>
        <w:t>dziecka kandydata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1. W przypadku kandydata pełnoletniego – zaświadczenie o niepełnosprawności innej osoby bliskiej, nad którą kandydat sprawuje opiekę.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W przypadku kandydata pełnoletniego – zaświadczenie o samotnym wychowywaniu dziecka przez kandydata</w:t>
        <w:br/>
        <w:t>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ab/>
        <w:t>TAK / NIE**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Wyrażam zgodę na warunki rekrutacji do PZSM w Bydgoszczy  oraz na przetwarzanie danych osobowych w celach rekrutacyjnych.</w:t>
      </w:r>
    </w:p>
    <w:p>
      <w:pPr>
        <w:pStyle w:val="Normal"/>
        <w:spacing w:lineRule="auto" w:line="276"/>
        <w:textAlignment w:val="auto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ydgoszcz, dn. …….……………...</w:t>
        <w:tab/>
        <w:tab/>
        <w:t xml:space="preserve">       ………...…………………………………..</w:t>
      </w:r>
    </w:p>
    <w:p>
      <w:pPr>
        <w:pStyle w:val="Normal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odpis Rodziców / Prawnych Opiekunów</w:t>
      </w:r>
    </w:p>
    <w:p>
      <w:pPr>
        <w:pStyle w:val="Normal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odpisu jednego z rodziców/opiekunów prawnych prosimy o uzasadnienie decyzji: …………………………………………………………………………….……………………………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dane osobowe przechowywane będą do momentu zakończenia procesu rekrutacji w PZSM im. Artura Rubinsteina w Bydgoszczy na podstawie wyrażonej zg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</w:rPr>
        <w:t>przetwar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kontakt z Inspektorem Ochrony Danych –</w:t>
      </w:r>
      <w:hyperlink r:id="rId2">
        <w:r>
          <w:rPr>
            <w:rStyle w:val="InternetLink"/>
            <w:rFonts w:cs="Calibri" w:ascii="Calibri" w:hAnsi="Calibri"/>
          </w:rPr>
          <w:t>rodo@szkolamuzyczna.bydgoszcz.pl</w:t>
        </w:r>
      </w:hyperlink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 Rodziców / Prawnych Opiekunów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6:00Z</dcterms:created>
  <dc:creator>Henryk Świątkowski</dc:creator>
  <dc:description/>
  <cp:keywords/>
  <dc:language>en-US</dc:language>
  <cp:lastModifiedBy>Asia</cp:lastModifiedBy>
  <cp:lastPrinted>2015-02-13T14:27:00Z</cp:lastPrinted>
  <dcterms:modified xsi:type="dcterms:W3CDTF">2023-02-16T10:53:00Z</dcterms:modified>
  <cp:revision>8</cp:revision>
  <dc:subject/>
  <dc:title>PODANIE  O  PRZYJĘCIE  DO  SZKOŁY</dc:title>
</cp:coreProperties>
</file>