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Lista sprawdzając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la oceny wniosków  o dofinansowanie projektu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 ramach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Rządowego </w:t>
      </w:r>
      <w:r>
        <w:rPr>
          <w:rFonts w:cs="Arial" w:ascii="Calibri" w:hAnsi="Calibri"/>
          <w:b/>
          <w:i/>
          <w:color w:val="000000"/>
          <w:sz w:val="28"/>
          <w:szCs w:val="28"/>
        </w:rPr>
        <w:t xml:space="preserve">Programu ograniczania przestępczości i aspołecznych zachowań Razem bezpieczniej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  <w:t>im. Władysława Stasiaka na lata 2022 - 2024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(realizacja Programu w 2022 r.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3"/>
        <w:gridCol w:w="917"/>
        <w:gridCol w:w="927"/>
        <w:gridCol w:w="2127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Kryterium kompletności wniosk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A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Czy projekt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pisuje się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 założenia programu „Razem bezpieczniej”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zy oryginał wniosku złożonego na piśmie jest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odpisan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a ostatniej stronie wniosku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wszystkie wymagane pola s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ypełnion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wszystkie niezbędn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n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zostały podane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został określony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odzia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odpowiedzialności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zostało wskazan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inansowanie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szczególnych działań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planowane działania s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pójne z celam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realizacji projektu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 pozycje kosztów zawieraj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enę jednostkową i wartość całkowitą</w:t>
            </w:r>
            <w:r>
              <w:rPr>
                <w:rFonts w:cs="Calibri" w:ascii="Calibri" w:hAnsi="Calibri"/>
                <w:sz w:val="28"/>
                <w:szCs w:val="28"/>
              </w:rPr>
              <w:t>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łaściwi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ykonano obliczenia rachunkowe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przedział czasowy finansowania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est zgodn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z harmonogramem realizacji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adresaci projektu zostali wskazani poprawnie (czy określono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ch liczbę</w:t>
            </w:r>
            <w:r>
              <w:rPr>
                <w:rFonts w:cs="Calibri" w:ascii="Calibri" w:hAnsi="Calibri"/>
                <w:sz w:val="28"/>
                <w:szCs w:val="28"/>
              </w:rPr>
              <w:t>)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firstLine="2552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/czytelny podpis/                                                                                                               </w:t>
        <w:tab/>
        <w:t xml:space="preserve">        /data/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4:00Z</dcterms:created>
  <dc:creator>kkolodziejczyk</dc:creator>
  <dc:description/>
  <cp:keywords/>
  <dc:language>en-US</dc:language>
  <cp:lastModifiedBy>Andżelika Fornal</cp:lastModifiedBy>
  <cp:lastPrinted>2016-06-27T15:19:00Z</cp:lastPrinted>
  <dcterms:modified xsi:type="dcterms:W3CDTF">2022-08-30T11:15:00Z</dcterms:modified>
  <cp:revision>4</cp:revision>
  <dc:subject/>
  <dc:title>Lista sprawdzająca dla oceny wniosków  o dofinansowanie projektu w ramach programu „Razem bezpieczniej”</dc:title>
</cp:coreProperties>
</file>