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ŃSTWOWY POWIATOWY INSPEKTOR SANITRANY </w:t>
              <w:br/>
              <w:t>W WAŁ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a Zdobywców Wału Pomorskiego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600 Wałcz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. j. Dz. U. z 2024 r., poz. 416) w zw. z art. 56 ust. 1 pkt 2/ust.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. j. Dz. U. z 2023 r., poz. 682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. j.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, poz. 2111</w:t>
            </w:r>
            <w:r>
              <w:rPr>
                <w:sz w:val="16"/>
                <w:szCs w:val="16"/>
              </w:rPr>
              <w:t xml:space="preserve">) </w:t>
              <w:br/>
              <w:t xml:space="preserve">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Adam Sokół</cp:lastModifiedBy>
  <dcterms:modified xsi:type="dcterms:W3CDTF">2024-04-15T12:31:00Z</dcterms:modified>
  <cp:revision>31</cp:revision>
  <dc:subject/>
  <dc:title/>
</cp:coreProperties>
</file>