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16.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22.02.2023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30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90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54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52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027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6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Jeżeli powodem skierowania do szpitala były „inne przyczyny” (rubryka 5), podać jakie: wysoka gorączka, rozszerzenie diagnostyki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79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23.02.2023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5:00Z</dcterms:created>
  <dc:creator>Zakład Epidemiologii NIZP-PZH</dc:creator>
  <dc:description/>
  <cp:keywords/>
  <dc:language>en-US</dc:language>
  <cp:lastModifiedBy>WSSE Katowice - Agnieszka Hejmo-Kozub</cp:lastModifiedBy>
  <cp:lastPrinted>2022-02-23T12:45:00Z</cp:lastPrinted>
  <dcterms:modified xsi:type="dcterms:W3CDTF">2023-02-24T11:55:00Z</dcterms:modified>
  <cp:revision>2</cp:revision>
  <dc:subject/>
  <dc:title>Sprawozdanie o zachorowaniach i podejrzeniach zachorowań na grypę</dc:title>
</cp:coreProperties>
</file>