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Daniel Strzelecki</w:t>
      </w:r>
    </w:p>
    <w:p>
      <w:pPr>
        <w:pStyle w:val="Tytulprokuratury"/>
        <w:rPr/>
      </w:pPr>
      <w:r>
        <w:rPr/>
        <w:t xml:space="preserve">Dopuszczalność przeprowadzenia </w:t>
        <w:br/>
        <w:t xml:space="preserve">i wykorzystania w postępowaniu karnym </w:t>
        <w:br/>
        <w:t>dowodu na okoliczność informacji uzyskanych od osoby rozpytanej albo wypytanej</w:t>
      </w:r>
    </w:p>
    <w:p>
      <w:pPr>
        <w:pStyle w:val="Podtytulprokuratury"/>
        <w:spacing w:before="120" w:after="240"/>
        <w:rPr/>
      </w:pPr>
      <w:r>
        <w:rPr/>
        <w:t>Streszczenie</w:t>
      </w:r>
    </w:p>
    <w:p>
      <w:pPr>
        <w:pStyle w:val="Tekstprokuratury"/>
        <w:rPr/>
      </w:pPr>
      <w:r>
        <w:rPr>
          <w:rFonts w:cs="Arial" w:ascii="Arial" w:hAnsi="Arial"/>
          <w:b w:val="false"/>
          <w:i/>
          <w:sz w:val="22"/>
          <w:szCs w:val="22"/>
        </w:rPr>
        <w:t xml:space="preserve">Artykuł dotyczy problematyki dopuszczalności przeprowadzenia i wykorzystania dowodowego w procesie karnym informacji traktujących o okolicznościach czynu zabronionego, a uzyskanych od osoby rozpytanej albo wypytanej, przez przesłuchanie funkcjonariusza organu procesowego, który rozpytanie przeprowadził albo przez przesłuchanie osoby niereprezentującej takiego organu, która zrealizowała wypytanie. Zagadnienie związane z dowodzeniem polegającym na przesłuchaniu funkcjonariusza na okoliczność wypowiedzi osoby rozpytanej budzi liczne wątpliwości w judykaturze i doktrynie prawa karnego procesowego. Autor opracowania opowiedział się za dopuszczalnością takiego dowodzenia w szerokim zakresie i to zarówno polegającego na przesłuchaniu funkcjonariusza organu procesowego co do treści wypowiedzi osoby rozpytanej, jak i na przesłuchaniu tzw. osoby prywatnej na okoliczność danych, które przekazał jej podmiot wypytany. </w:t>
      </w:r>
    </w:p>
    <w:p>
      <w:pPr>
        <w:pStyle w:val="Podtytulprokuratury"/>
        <w:rPr/>
      </w:pPr>
      <w:r>
        <w:rPr/>
        <w:t>1. Wprowadzenie</w:t>
      </w:r>
    </w:p>
    <w:p>
      <w:pPr>
        <w:pStyle w:val="Tekstprokuratury"/>
        <w:rPr/>
      </w:pPr>
      <w:r>
        <w:rPr>
          <w:rFonts w:cs="Arial" w:ascii="Arial" w:hAnsi="Arial"/>
          <w:b w:val="false"/>
          <w:sz w:val="22"/>
          <w:szCs w:val="22"/>
        </w:rPr>
        <w:t xml:space="preserve">W opracowaniu odniesiono się do problematyki dopuszczalności wykorzystania w procesie karnym informacji uzyskanych od osoby posiadającej wiedzę o czynie zabronionym, gdy do przekazania tych informacji dochodzi w toku jej rozpytania przeprowadzonego przez funkcjonariusza organu procesowego albo wypytania przez osobę niereprezentującą takiego organu (tzw. osobę prywatną), zaś ustalenia faktyczne, co do treści </w:t>
      </w:r>
      <w:r>
        <w:rPr>
          <w:rFonts w:cs="Arial" w:ascii="Arial" w:hAnsi="Arial"/>
          <w:b w:val="false"/>
          <w:spacing w:val="-2"/>
          <w:sz w:val="22"/>
          <w:szCs w:val="22"/>
        </w:rPr>
        <w:t>tych wypowiedzi zostają czynione na podstawie relacji osoby, która przeprowadziła owe rozpytanie albo wypytanie. Przedmiotem rozważań uczyniono zatem, w pierwszej kolejności, zagadnienie legalności przeprowadzenia takich dowodów, a w konsekwencji również możliwość czy</w:t>
      </w:r>
      <w:r>
        <w:rPr>
          <w:rFonts w:cs="Arial" w:ascii="Arial" w:hAnsi="Arial"/>
          <w:b w:val="false"/>
          <w:sz w:val="22"/>
          <w:szCs w:val="22"/>
        </w:rPr>
        <w:t>nienia ustaleń faktycznych na podstawie tak przeprowadzonych dowodów.</w:t>
      </w:r>
    </w:p>
    <w:p>
      <w:pPr>
        <w:pStyle w:val="Tekstprokuratury"/>
        <w:rPr/>
      </w:pPr>
      <w:r>
        <w:rPr>
          <w:rFonts w:cs="Arial" w:ascii="Arial" w:hAnsi="Arial"/>
          <w:b w:val="false"/>
          <w:sz w:val="22"/>
          <w:szCs w:val="22"/>
        </w:rPr>
        <w:t>Dopuszczalność, po pierwsze, przesłuchania rozpytującego na te okoliczności, a w dalszej kolejności, możliwość wykorzystania w procesie czynienia ustaleń faktycznych informacji zawartych w wypowiedziach osoby rozpytanej, polegająca na przesłuchaniu podmiotu, który rozpytanie zrealizował, budzi liczne wątpliwości i to zarówno wtedy, gdy osoba rozpytana posiadała w czasie przekazywania danych istotnych dla czynienia prawidłowych ustaleń faktycznych status oskarżonego</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podejrzanego) albo świadka, jak i gdy uzyskały one tego rodzaju status w okresie późniejszym. Nie została jednocześnie zakwestionowana podobna praktyka, polegająca na dowodowym wykorzystaniu informacji przekazanych podczas przesłuchania osoby prywatnej na okoliczność danych przekazanych jej przez wypytanego. </w:t>
      </w:r>
    </w:p>
    <w:p>
      <w:pPr>
        <w:pStyle w:val="Tekstprokuratury"/>
        <w:rPr/>
      </w:pPr>
      <w:r>
        <w:rPr>
          <w:rFonts w:cs="Arial" w:ascii="Arial" w:hAnsi="Arial"/>
          <w:b w:val="false"/>
          <w:sz w:val="22"/>
          <w:szCs w:val="22"/>
        </w:rPr>
        <w:t>Zakaz przesłuchiwania w procesie karnym osoby, która zrealizowała rozpytanie nie znalazł normatywnego odzwierciedlenia. W konsekwencji nie został również statuowany w prawodawstwie zakaz dowodowego wykorzystania wiadomości, o których rozpytany poinformował rozmówcę przez przesłuchanie tego ostatniego. Niemniej jednak wykorzystanie w omawiany sposób wskazanych informacji zostało w szczególności w niektórych wypowiedziach judykatury wykluczone. Zgodnie z tym kierunkiem interpretacyjnym zakaz dowodzenia, a więc i wykorzystywania tego rodzaju informacji, powinien być w praktyce organów wymiaru sprawiedliwości respektowany, gdy procesowe depozycje osoby, która przeprowadziła rozpytanie dotyczą okoliczności zasłyszanych w toku pozaprocesowej rozmowy i zastępują albo pozostają w sprzeczności z informacjami zrelacjonowanymi już procesowo w wyjaśnieniach oskarżonego albo w zeznaniach świadka, którzy tych informacji uprzednio dostarczyli w toku tego rodzaju nieformalnych rozmów. Wedle zatem tej interpretacji niedopuszczalne jest przeprowadzenie tego rodzaju dowodu (a w razie jego przeprowadzenia, niedopuszczalne jest procesowe wykorzystanie uzyskanych w ten sposób informacji), gdy procesowe relacje rozpytującego pozwoliłyby poczynić ustalenia faktyczne, sprzeczne z wyjaśnieniami albo z zeznaniami odpowiednio oskarżonego albo świadka, którzy uprzednio nieformalnie się wypowiadali albo zastępowałyby te ich procesowe depozycje</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w:t>
      </w:r>
    </w:p>
    <w:p>
      <w:pPr>
        <w:pStyle w:val="Tekstprokuratury"/>
        <w:rPr/>
      </w:pPr>
      <w:r>
        <w:rPr>
          <w:rFonts w:cs="Arial" w:ascii="Arial" w:hAnsi="Arial"/>
          <w:b w:val="false"/>
          <w:sz w:val="22"/>
          <w:szCs w:val="22"/>
        </w:rPr>
        <w:t>Wedle przeciwstawnej interpretacji, zarówno przeprowadzenie takiego dowodu, jak i dowodowe wykorzystanie w procesie karnym informacji uzyskanych w wyniku przeprowadzenia takiego dowodu, przez oparcie na nich ustaleń faktycznych, zostało natomiast dopuszczone bez żadnych dodatkowych ograniczeń</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w:t>
      </w:r>
    </w:p>
    <w:p>
      <w:pPr>
        <w:pStyle w:val="Tekstprokuratury"/>
        <w:rPr/>
      </w:pPr>
      <w:r>
        <w:rPr>
          <w:rFonts w:cs="Arial" w:ascii="Arial" w:hAnsi="Arial"/>
          <w:b w:val="false"/>
          <w:sz w:val="22"/>
          <w:szCs w:val="22"/>
        </w:rPr>
        <w:t>W niektórych natomiast judykatach oraz wypowiedziach przedstawicieli doktryny reprezentujących pośredni dla wymienionych zapatrywań kierunek interpretacyjny, dopuszczalność wykorzystania dowodowego informacji pozyskanych pierwotnie w toku rozpytania, a polegających na przesłuchaniu funkcjonariusza organu procesowego, który taką pozaprocesową rozmowę przeprowadził, uzależniona została od spełnienia określonych warunków. Podkreślenia wymaga to, że owe uwarunkowania zostały jednak odniesione wyłącznie do funkcjonariusza organu procesowego, który przeprowadził rozpytanie i dodatkowo wykonywał czynności procesowe w postępowaniu karnym, którego określona pozaprocesowa rozmowa dotyczyła. Za niedopuszczalne uznano bowiem, z jednej strony, przesłuchanie takiego funkcjonariusza na okoliczność przebiegu procesowego przesłuchania świadka albo oskarżonego, wywodząc, że takie zeznania osoby, która przesłuchanie przeprowadziła, substytuowałyby dowód pierwotny i opierałoby się na pamięci przesłuchującego, oraz jego subiektywnym relacjonowaniu wypowiedzi osoby przesłuchiwanej</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Konieczność respektowania postulowanego zakazu dostrzegano także wówczas, gdy funkcjonariusz składający procesowe depozycje na temat przebiegu rozpytania osoby posiadającej wiedzę o przestępstwie, wykonywał też inne czynności procesowe w danej sprawie. </w:t>
      </w:r>
    </w:p>
    <w:p>
      <w:pPr>
        <w:pStyle w:val="Tekstprokuratury"/>
        <w:rPr>
          <w:rFonts w:ascii="Arial" w:hAnsi="Arial" w:cs="Arial"/>
          <w:b w:val="false"/>
          <w:b w:val="false"/>
          <w:sz w:val="22"/>
          <w:szCs w:val="22"/>
        </w:rPr>
      </w:pPr>
      <w:r>
        <w:rPr>
          <w:rFonts w:cs="Arial" w:ascii="Arial" w:hAnsi="Arial"/>
          <w:b w:val="false"/>
          <w:sz w:val="22"/>
          <w:szCs w:val="22"/>
        </w:rPr>
        <w:t xml:space="preserve">Podsumowując zatem rozważania odnoszące się do wszystkich przedstawionych kierunków interpretacyjnych wskazać należy, że mimo funkcjonowania w doktrynie i judykaturze tak rozbieżnych zapatrywań na temat omawianego zagadnienia, nie przeprowadzono dotychczas wnikliwego wnioskowania, w szczególności na płaszczyźnie teleologicznej, co do dopuszczalności przeprowadzania, jak i czynienia ustaleń faktycznych na podstawie dowodów traktujących o informacjach pozyskanych w nieformalnych rozmowach, gdy procesowe ujawnienie tych danych następuje w drodze przesłuchania rozpytującego albo wypytującego. Zwolennicy respektowania analizowanego zakazu nie wskazali jednak, w jakich sytuacjach powinien być on przestrzegany i jakie warunki powinny zostać spełnione, aby doszło do aktualizacji tego zakazu. Bogate orzecznictwo odnoszące się do tej materii, które, na co zwrócono już uwagę, ma zróżnicowany wydźwięk, dowodzi zatem tego, że poddane analizie zagadnienie ma ważkie znaczenie dla praktyki orzeczniczej. </w:t>
      </w:r>
    </w:p>
    <w:p>
      <w:pPr>
        <w:pStyle w:val="Podtytulprokuratury"/>
        <w:rPr/>
      </w:pPr>
      <w:r>
        <w:rPr/>
        <w:t>2. Rys historyczny</w:t>
      </w:r>
    </w:p>
    <w:p>
      <w:pPr>
        <w:pStyle w:val="Tekstprokuratury"/>
        <w:rPr/>
      </w:pPr>
      <w:r>
        <w:rPr>
          <w:rFonts w:cs="Arial" w:ascii="Arial" w:hAnsi="Arial"/>
          <w:b w:val="false"/>
          <w:sz w:val="22"/>
          <w:szCs w:val="22"/>
        </w:rPr>
        <w:t>Wprawdzie ani w obowiązującym Kodeksie postępowania karnego</w:t>
      </w:r>
      <w:r>
        <w:rPr>
          <w:rStyle w:val="Odwoanieprzypisudolnego"/>
          <w:rStyle w:val="FootnoteAnchor1"/>
          <w:rFonts w:cs="Arial" w:ascii="Arial" w:hAnsi="Arial"/>
          <w:b/>
          <w:sz w:val="22"/>
          <w:szCs w:val="22"/>
        </w:rPr>
        <w:footnoteReference w:id="6"/>
      </w:r>
      <w:r>
        <w:rPr>
          <w:rFonts w:cs="Arial" w:ascii="Arial" w:hAnsi="Arial"/>
          <w:b w:val="false"/>
          <w:sz w:val="22"/>
          <w:szCs w:val="22"/>
        </w:rPr>
        <w:t>, ani także w aktach normatywnych regulujących proces karny z 1928 r.</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i 1969 r.</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nie wysłowiono jednoznacznego zakazu dowodowego wykorzystania informacji uzyskanych od osób rozpytanych albo wypytanych w drodze przesłuchania podmiotów, które tego rodzaju rozmowy przeprowadziły. Tym niemniej tego rodzaju zakaz co do danych uzyskanych podczas rozpytania był i w dalszym ciągu jest formułowany w orzecznictwie sądowym oraz w doktrynie prawa karnego procesowego w czasie obowiązywania wszystkich tych aktów normatywnych, a zatem zarówno na gruncie art. 80 i 104 rozporządzenia Prezydenta Rzeczypospolitej Polskiej </w:t>
      </w:r>
      <w:r>
        <w:rPr>
          <w:rFonts w:cs="Arial" w:ascii="Arial" w:hAnsi="Arial"/>
          <w:b w:val="false"/>
          <w:sz w:val="22"/>
          <w:szCs w:val="22"/>
          <w:lang w:eastAsia="pl-PL"/>
        </w:rPr>
        <w:t xml:space="preserve">z dnia 19 marca 1928 r. </w:t>
      </w:r>
      <w:r>
        <w:rPr>
          <w:rFonts w:eastAsia="Symbol" w:cs="Symbol" w:ascii="Symbol" w:hAnsi="Symbol"/>
          <w:b w:val="false"/>
          <w:sz w:val="22"/>
          <w:szCs w:val="22"/>
          <w:lang w:eastAsia="pl-PL"/>
        </w:rPr>
        <w:t></w:t>
      </w:r>
      <w:r>
        <w:rPr>
          <w:rFonts w:cs="Arial" w:ascii="Arial" w:hAnsi="Arial"/>
          <w:b w:val="false"/>
          <w:sz w:val="22"/>
          <w:szCs w:val="22"/>
          <w:lang w:eastAsia="pl-PL"/>
        </w:rPr>
        <w:t xml:space="preserve"> Kodeks postępowania karnego</w:t>
      </w:r>
      <w:r>
        <w:rPr>
          <w:rStyle w:val="Odwoanieprzypisudolnego"/>
          <w:rStyle w:val="FootnoteAnchor1"/>
          <w:rFonts w:cs="Arial" w:ascii="Arial" w:hAnsi="Arial"/>
          <w:b/>
          <w:sz w:val="22"/>
          <w:szCs w:val="22"/>
          <w:lang w:eastAsia="pl-PL"/>
        </w:rPr>
        <w:footnoteReference w:id="9"/>
      </w:r>
      <w:r>
        <w:rPr>
          <w:rFonts w:cs="Arial" w:ascii="Arial" w:hAnsi="Arial"/>
          <w:b w:val="false"/>
          <w:sz w:val="22"/>
          <w:szCs w:val="22"/>
        </w:rPr>
        <w:t>, jak i na kanwie art. 158 ustawy Kodeks postępowania karnego z dnia 19 kwietnia 1969 r.</w:t>
      </w:r>
      <w:r>
        <w:rPr>
          <w:rStyle w:val="Odwoanieprzypisudolnego"/>
          <w:rStyle w:val="FootnoteAnchor1"/>
          <w:rFonts w:cs="Arial" w:ascii="Arial" w:hAnsi="Arial"/>
          <w:b/>
          <w:sz w:val="22"/>
          <w:szCs w:val="22"/>
        </w:rPr>
        <w:footnoteReference w:id="10"/>
      </w:r>
      <w:r>
        <w:rPr>
          <w:rFonts w:cs="Arial" w:ascii="Arial" w:hAnsi="Arial"/>
          <w:b w:val="false"/>
          <w:sz w:val="22"/>
          <w:szCs w:val="22"/>
        </w:rPr>
        <w:t xml:space="preserve">, a także na tle art. 174 obowiązującej aktualnie ustawy z dnia 6 czerwca 1997 r. </w:t>
      </w:r>
      <w:r>
        <w:rPr>
          <w:rFonts w:eastAsia="Symbol" w:cs="Symbol" w:ascii="Symbol" w:hAnsi="Symbol"/>
          <w:b w:val="false"/>
          <w:sz w:val="22"/>
          <w:szCs w:val="22"/>
        </w:rPr>
        <w:t></w:t>
      </w:r>
      <w:r>
        <w:rPr>
          <w:rFonts w:cs="Arial" w:ascii="Arial" w:hAnsi="Arial"/>
          <w:b w:val="false"/>
          <w:sz w:val="22"/>
          <w:szCs w:val="22"/>
        </w:rPr>
        <w:t xml:space="preserve"> Kodeks postępowania karnego</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w:t>
      </w:r>
    </w:p>
    <w:p>
      <w:pPr>
        <w:pStyle w:val="Podtytulprokuratury"/>
        <w:rPr/>
      </w:pPr>
      <w:r>
        <w:rPr/>
        <w:t>3. Dopuszczalność przeprowadzania i procesowego wykorzystania dowodów co do informacji uzyskanych w toku rozpytania albo wypytania</w:t>
      </w:r>
    </w:p>
    <w:p>
      <w:pPr>
        <w:pStyle w:val="Tekstprokuratury"/>
        <w:rPr>
          <w:rFonts w:ascii="Arial" w:hAnsi="Arial" w:cs="Arial"/>
          <w:b w:val="false"/>
          <w:b w:val="false"/>
          <w:sz w:val="22"/>
          <w:szCs w:val="22"/>
        </w:rPr>
      </w:pPr>
      <w:r>
        <w:rPr>
          <w:rFonts w:cs="Arial" w:ascii="Arial" w:hAnsi="Arial"/>
          <w:b w:val="false"/>
          <w:sz w:val="22"/>
          <w:szCs w:val="22"/>
        </w:rPr>
        <w:t>Oceniane zagadnienie było dotychczas wykładane niejednolicie i, jak już nadmieniono, nie przeprowadzono jeszcze pogłębionej analizy, która przekonywałaby o słuszności któregokolwiek z zajętych w tej materii stanowisk. Daleko idące rozbieżności co do możliwości przeprowadzenia, jak i czynienia ustaleń faktycznych na podstawie dowodu z zeznań funkcjonariusza organu procesowego, który przeprowadził rozpytanie, a więc co do dowodowego wykorzystania w postępowaniu karnym informacji uzyskanych od osoby rozpytanej, wystąpiły także na gruncie art. 174 k.p.k. obowiązującej aktualnie kodyfikacji karnoprocesowej.</w:t>
      </w:r>
    </w:p>
    <w:p>
      <w:pPr>
        <w:pStyle w:val="Tekstprokuratury"/>
        <w:rPr/>
      </w:pPr>
      <w:r>
        <w:rPr>
          <w:rFonts w:cs="Arial" w:ascii="Arial" w:hAnsi="Arial"/>
          <w:b w:val="false"/>
          <w:sz w:val="22"/>
          <w:szCs w:val="22"/>
        </w:rPr>
        <w:t>Jak się wydaje najdalej idące stanowisko, w którym szczególnie mocno zaakcentowano całkowity zakaz wykorzystywania w procesie karnym zeznań rozpytującego na okoliczność informacji uzyskanych w toku rozpytania osoby, która uzyskała następnie w toku postępowania karnego status oskarżonego albo świadka, jeżeli zeznania rozpytującego zastąpiłyby procesowe depozycje rozpytanego lub stanowiłyby podstawę ustaleń faktycznych sprzecznych z tymi depozycjami, zajął Sąd Najwyższy w postanowieniu z dnia 22 lutego 2007 r., sygn. V KK 183/06</w:t>
      </w:r>
      <w:r>
        <w:rPr>
          <w:rStyle w:val="Odwoanieprzypisudolnego"/>
          <w:rStyle w:val="FootnoteAnchor1"/>
          <w:rFonts w:cs="Arial" w:ascii="Arial" w:hAnsi="Arial"/>
          <w:b/>
          <w:bCs/>
          <w:sz w:val="22"/>
          <w:szCs w:val="22"/>
        </w:rPr>
        <w:footnoteReference w:id="12"/>
      </w:r>
      <w:r>
        <w:rPr>
          <w:rFonts w:cs="Arial" w:ascii="Arial" w:hAnsi="Arial"/>
          <w:b w:val="false"/>
          <w:sz w:val="22"/>
          <w:szCs w:val="22"/>
        </w:rPr>
        <w:t xml:space="preserve">. W pisemnych motywach tego judykatu najwyższa instancja sądowa </w:t>
      </w:r>
      <w:r>
        <w:rPr>
          <w:rFonts w:cs="Arial" w:ascii="Arial" w:hAnsi="Arial"/>
          <w:b w:val="false"/>
          <w:spacing w:val="-2"/>
          <w:sz w:val="22"/>
          <w:szCs w:val="22"/>
        </w:rPr>
        <w:t>umotywowała zajęte stanowisko następująco: „Dowód z zeznań funkcjonariusza policji przeprowadzony na okoliczność wypowiedzi osoby rozpytywanej nie może zastąpić dowodu z wyjaśnień oskarżonego czy z zeznań świadka. Na podstawie tego dowodu nie wolno też czynić ustaleń faktycznych sprzecznych z wyjaśnieniami oskarżonego lub z zeznaniami</w:t>
      </w:r>
      <w:r>
        <w:rPr>
          <w:rFonts w:cs="Arial" w:ascii="Arial" w:hAnsi="Arial"/>
          <w:b w:val="false"/>
          <w:sz w:val="22"/>
          <w:szCs w:val="22"/>
        </w:rPr>
        <w:t xml:space="preserve"> </w:t>
      </w:r>
      <w:r>
        <w:rPr>
          <w:rFonts w:cs="Arial" w:ascii="Arial" w:hAnsi="Arial"/>
          <w:b w:val="false"/>
          <w:spacing w:val="-2"/>
          <w:sz w:val="22"/>
          <w:szCs w:val="22"/>
        </w:rPr>
        <w:t>świadka, wobec których dokonano czynności rozpytania, gdyż byłoby to usankcjonowanie nieformalnie przeprowadzonego dowodu z wyjaśnień lub z zeznań, w sytuacji gdy jego przeprowadzenie w formie określonej przez prawo dowodowe (tzw. dowód ścisły) jest bezwzględnie wymagane jako podstawa prawna rozstrzygnięcia w przedmiocie odpowiedzialności karnej”.</w:t>
      </w:r>
    </w:p>
    <w:p>
      <w:pPr>
        <w:pStyle w:val="Tekstprokuratury"/>
        <w:rPr/>
      </w:pPr>
      <w:r>
        <w:rPr>
          <w:rFonts w:cs="Arial" w:ascii="Arial" w:hAnsi="Arial"/>
          <w:b w:val="false"/>
          <w:sz w:val="22"/>
          <w:szCs w:val="22"/>
        </w:rPr>
        <w:t>W późniejszym okresie zaprezentowane wnioskowanie doczekało się kontynuacji, czy to na kanwie zgeneralizowanej analizy zagadnienia zastępowania wyjaśnień oskarżonego albo zeznań świadka źródłami dowodowymi odwołującymi się do informacji uzyskanych w toku rozpytań tych osób</w:t>
      </w:r>
      <w:r>
        <w:rPr>
          <w:rStyle w:val="Odwoanieprzypisudolnego"/>
          <w:rStyle w:val="FootnoteAnchor1"/>
          <w:rFonts w:cs="Arial" w:ascii="Arial" w:hAnsi="Arial"/>
          <w:b/>
          <w:sz w:val="22"/>
          <w:szCs w:val="22"/>
        </w:rPr>
        <w:footnoteReference w:id="13"/>
      </w:r>
      <w:r>
        <w:rPr>
          <w:rFonts w:cs="Arial" w:ascii="Arial" w:hAnsi="Arial"/>
          <w:b w:val="false"/>
          <w:sz w:val="22"/>
          <w:szCs w:val="22"/>
        </w:rPr>
        <w:t>, czy też na gruncie instytucji statuowanej w art. 186 § 1 k.p.k., a mianowicie przy okazji analizy zagadnienia wprowadzania do procesu karnego przez przesłuchanie rozpytującego informacji uzyskanych w toku rozpytania osoby, która uzyskała następnie status świadka i skorzystała skutecznie z prawa odmowy złożenia zeznań</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w:t>
      </w:r>
    </w:p>
    <w:p>
      <w:pPr>
        <w:pStyle w:val="Tekstprokuratury"/>
        <w:rPr/>
      </w:pPr>
      <w:r>
        <w:rPr>
          <w:rFonts w:cs="Arial" w:ascii="Arial" w:hAnsi="Arial"/>
          <w:b w:val="false"/>
          <w:sz w:val="22"/>
          <w:szCs w:val="22"/>
        </w:rPr>
        <w:t>Jak już jednak nadmieniono problematyka wykorzystania w procesie karnym zeznań podmiotu, który przeprowadził rozpytanie i na okoliczność wypowiedzi osoby, która została rozpytana, a następnie ją oskarżono albo która po pozaprocesowym przekazaniu informacji uzyskała status świadka, nawet jeżeli zeznania osoby rozpytującej zastąpiły procesowe wypowiedzi oskarżonego albo świadka, ewentualnie pozostawały z nimi w sprzeczności, doczekało się także krańcowo odmiennego przedstawienia w orzecznictwie i literaturze. Najbardziej reprezentatywne dla tego właśnie kierunku interpretacyjnego stanowisko zajął Sąd Najwyższy w wyroku z dnia 5 lipca 2002 r., sygn. WA 9/02</w:t>
      </w:r>
      <w:r>
        <w:rPr>
          <w:rStyle w:val="Odwoanieprzypisudolnego"/>
          <w:rStyle w:val="FootnoteAnchor1"/>
          <w:rFonts w:cs="Arial" w:ascii="Arial" w:hAnsi="Arial"/>
          <w:b/>
          <w:bCs/>
          <w:sz w:val="22"/>
          <w:szCs w:val="22"/>
        </w:rPr>
        <w:footnoteReference w:id="15"/>
      </w:r>
      <w:r>
        <w:rPr>
          <w:rFonts w:cs="Arial" w:ascii="Arial" w:hAnsi="Arial"/>
          <w:b w:val="false"/>
          <w:sz w:val="22"/>
          <w:szCs w:val="22"/>
        </w:rPr>
        <w:t>. Sąd ten w uzasadnieniu powołanego orzeczenia umotywował wyrażone zapatrywanie wywodząc m.in., że „Ustawa, zezwalając osobom najbliższym oskarżonego lub pozostającym z nim w szczególnie bliskim stosunku osobistym na uchylanie się od składania zeznań w jego sprawie, nie zabrania jednocześnie korzystania z zeznań innych świadków, którzy stwierdzili okoliczności wiadome im z opowiadania wymienionych osób oraz dokonywania na podstawie tych zeznań odpowiednich ustaleń faktycznych. Osobami tymi mogą być nie tylko osoby prywatne, ale także ci, którzy zetknęli się ze świadkiem wykonując czynności służbowe, np. interweniujący policjant lub lekarz pogotowia, pod warunkiem, że nie odtwarzają treści złożonych przez niego zeznań”. Wprawdzie w pisemnych motywach tego orzeczenia odniesiono się do konkretnych okoliczności rozpoznawanej sprawy, czyli do możliwości wykorzystania w procesie dowodów traktujących na temat informacji uzyskanych od osoby rozpytanej, która następnie uzyskała status świadka i skorzystała z prawa odmowy złożenia zeznań. Niemniej jednak przedstawiona argumentacja Sądu Najwyższego ma walor uniwersalny, bowiem została w innych wypowiedziach judykatury odniesiona do procesowego wykorzystania zeznań osoby rozpytującej na temat wypowiedzi swojego rozmówcy, który następnie został oskarżony albo który w procesie karnym korzystał ze statusu świadka, jednak nie miał prawa odmowy złożenia zeznań</w:t>
      </w:r>
      <w:r>
        <w:rPr>
          <w:rStyle w:val="Odwoanieprzypisudolnego"/>
          <w:rStyle w:val="FootnoteAnchor1"/>
          <w:rFonts w:cs="Arial" w:ascii="Arial" w:hAnsi="Arial"/>
          <w:b/>
          <w:bCs/>
          <w:sz w:val="22"/>
          <w:szCs w:val="22"/>
        </w:rPr>
        <w:footnoteReference w:id="16"/>
      </w:r>
      <w:r>
        <w:rPr>
          <w:rFonts w:cs="Arial" w:ascii="Arial" w:hAnsi="Arial"/>
          <w:b w:val="false"/>
          <w:sz w:val="22"/>
          <w:szCs w:val="22"/>
        </w:rPr>
        <w:t>.</w:t>
      </w:r>
    </w:p>
    <w:p>
      <w:pPr>
        <w:pStyle w:val="Tekstprokuratury"/>
        <w:rPr/>
      </w:pPr>
      <w:r>
        <w:rPr>
          <w:rFonts w:cs="Arial" w:ascii="Arial" w:hAnsi="Arial"/>
          <w:b w:val="false"/>
          <w:sz w:val="22"/>
          <w:szCs w:val="22"/>
        </w:rPr>
        <w:t>Innymi słowy, pogląd przedstawiony w zacytowanym judykacie, a także jego motywy, doczekały się kontynuacji, przy czym dokonano uogólnienia zacytowanego zapatrywania przez przyjęcie, że w procesie karnym przez przesłuchanie osoby, która przeprowadziła rozpytanie, mogą zostać wykorzystane informacje uzyskane od wszystkich rozpytanych osób, a więc niezależnie od tego, czy następnie uzyskały one status oskarżonego albo świadka oraz czy przysługiwało im prawo odmowy złożenia depozycji procesowych, i czy osoby te skorzystały ze służących im uprawnień do milczenia</w:t>
      </w:r>
      <w:r>
        <w:rPr>
          <w:rStyle w:val="Odwoanieprzypisudolnego"/>
          <w:rStyle w:val="FootnoteAnchor1"/>
          <w:rFonts w:cs="Arial" w:ascii="Arial" w:hAnsi="Arial"/>
          <w:b/>
          <w:sz w:val="22"/>
          <w:szCs w:val="22"/>
        </w:rPr>
        <w:footnoteReference w:id="17"/>
      </w:r>
      <w:r>
        <w:rPr>
          <w:rFonts w:cs="Arial" w:ascii="Arial" w:hAnsi="Arial"/>
          <w:b w:val="false"/>
          <w:sz w:val="22"/>
          <w:szCs w:val="22"/>
        </w:rPr>
        <w:t>.</w:t>
      </w:r>
    </w:p>
    <w:p>
      <w:pPr>
        <w:pStyle w:val="Tekstprokuratury"/>
        <w:rPr>
          <w:rFonts w:ascii="Arial" w:hAnsi="Arial" w:cs="Arial"/>
          <w:b w:val="false"/>
          <w:b w:val="false"/>
          <w:spacing w:val="-2"/>
          <w:sz w:val="22"/>
          <w:szCs w:val="22"/>
          <w:lang w:eastAsia="pl-PL"/>
        </w:rPr>
      </w:pPr>
      <w:r>
        <w:rPr>
          <w:rFonts w:cs="Arial" w:ascii="Arial" w:hAnsi="Arial"/>
          <w:b w:val="false"/>
          <w:sz w:val="22"/>
          <w:szCs w:val="22"/>
        </w:rPr>
        <w:t xml:space="preserve">Na kanwie problematyki stanowiącej przedmiot niniejszego opracowania ukształtował się kolejny, niejako pośredni, kierunek interpretacyjny. Za reprezentatywne dla tego właśnie kierunku stanowisko uznać należy pogląd wyrażony w uzasadnieniu wyroku </w:t>
      </w:r>
      <w:r>
        <w:rPr>
          <w:rFonts w:cs="Arial" w:ascii="Arial" w:hAnsi="Arial"/>
          <w:b w:val="false"/>
          <w:sz w:val="22"/>
          <w:szCs w:val="22"/>
          <w:lang w:eastAsia="pl-PL"/>
        </w:rPr>
        <w:t xml:space="preserve">Sądu Najwyższego z dnia 11 października 1976 r., sygn. </w:t>
      </w:r>
      <w:hyperlink r:id="rId2">
        <w:r>
          <w:rPr>
            <w:rStyle w:val="InternetLink"/>
            <w:rFonts w:cs="Arial" w:ascii="Arial" w:hAnsi="Arial"/>
            <w:b w:val="false"/>
            <w:sz w:val="22"/>
            <w:szCs w:val="22"/>
            <w:lang w:eastAsia="pl-PL"/>
          </w:rPr>
          <w:t>II KR 252/76</w:t>
        </w:r>
        <w:r>
          <w:rPr>
            <w:rStyle w:val="Odwoanieprzypisudolnego"/>
            <w:rStyle w:val="FootnoteAnchor1"/>
            <w:rFonts w:cs="Arial" w:ascii="Arial" w:hAnsi="Arial"/>
            <w:b/>
            <w:sz w:val="22"/>
            <w:szCs w:val="22"/>
            <w:lang w:eastAsia="pl-PL"/>
          </w:rPr>
          <w:footnoteReference w:id="18"/>
        </w:r>
      </w:hyperlink>
      <w:r>
        <w:rPr>
          <w:rFonts w:cs="Arial" w:ascii="Arial" w:hAnsi="Arial"/>
          <w:b w:val="false"/>
          <w:sz w:val="22"/>
          <w:szCs w:val="22"/>
          <w:lang w:eastAsia="pl-PL"/>
        </w:rPr>
        <w:t xml:space="preserve">. W pisemnych motywach tego orzeczenia uznano bowiem, że nie ma podstaw, które uzasadniałyby zapatrywanie, iż nie mogą stanowić w procesie karnym podstawy czynienia ustaleń faktycznych wypowiedzi osoby prywatnej, która przeprowadziła wypytanie na okoliczność treści relacji złożonych przez rozmówcę, przy czym stanowisko to uzasadniono przyjmując, że „(...) </w:t>
      </w:r>
      <w:r>
        <w:rPr>
          <w:rFonts w:cs="Arial" w:ascii="Arial" w:hAnsi="Arial"/>
          <w:b w:val="false"/>
          <w:sz w:val="22"/>
          <w:szCs w:val="22"/>
        </w:rPr>
        <w:t>zakaz odtwarzania zeznań osoby, która odmówiła następnie zeznań, nie odnosi się generalnie do jakichkolwiek wypowiedzi tej osoby, złożonych niezależnie od zeznań, lecz wyłącznie do jej zeznań w ścisłym tego słowa znaczeniu, a więc złożonych po pouczeniu przez uprawnioną do przesłuchania osobę o odpowiedzialności karnej za złożenie fałszywych zeznań o prawie odmowy zeznań</w:t>
      </w:r>
      <w:r>
        <w:rPr>
          <w:rFonts w:cs="Arial" w:ascii="Arial" w:hAnsi="Arial"/>
          <w:b w:val="false"/>
          <w:sz w:val="22"/>
          <w:szCs w:val="22"/>
          <w:lang w:eastAsia="pl-PL"/>
        </w:rPr>
        <w:t>”. Zastrzegł jednak Sąd Najwyższy, że taki zakaz dowodowy powinien dotyczyć osób urzędowych, jak np. funkcjonariusza publicznego, czy lekarza pogotowia, jednak tylko wówczas, gdyby okazało się, że osoby te m</w:t>
      </w:r>
      <w:r>
        <w:rPr>
          <w:rFonts w:cs="Arial" w:ascii="Arial" w:hAnsi="Arial"/>
          <w:b w:val="false"/>
          <w:sz w:val="22"/>
          <w:szCs w:val="22"/>
        </w:rPr>
        <w:t xml:space="preserve">iały później jakikolwiek kontakt z prowadzonym postępowaniem przygotowawczym. Sąd ten wywiódł bowiem, że </w:t>
      </w:r>
      <w:r>
        <w:rPr>
          <w:rFonts w:cs="Arial" w:ascii="Arial" w:hAnsi="Arial"/>
          <w:b w:val="false"/>
          <w:spacing w:val="-2"/>
          <w:sz w:val="22"/>
          <w:szCs w:val="22"/>
        </w:rPr>
        <w:t>w tej sytuacji „(...) istnieje niebezpieczeństwo odtworzenia przez osoby już nie wypowiedzi złożonych poza zeznaniami, ale wypowiedzi złożonych w toku zeznań, o czym dowiedziały się one w związku z urzędowaniem”.</w:t>
      </w:r>
    </w:p>
    <w:p>
      <w:pPr>
        <w:pStyle w:val="Tekstprokuratury"/>
        <w:rPr/>
      </w:pPr>
      <w:r>
        <w:rPr>
          <w:rFonts w:cs="Arial" w:ascii="Arial" w:hAnsi="Arial"/>
          <w:b w:val="false"/>
          <w:sz w:val="22"/>
          <w:szCs w:val="22"/>
        </w:rPr>
        <w:t>Oceniając zatem wszystkie zaprezentowane kierunki interpretacyjne, podnieść należy, że przedstawiciele pierwszego z nich, a postulujący przestrzeganie w praktyce wymiaru sprawiedliwości zakazu wykorzystywania w procesie karnym zeznań osoby, która przeprowadziła rozpytanie co do informacji uzyskanych od osoby rozpytanej, dostrzegają, że tego rodzaju zakaz nie został unormowany w przepisach procedury karnej. Tym niemniej podstawy normatywnej tego zakazu dopatrują się oni w brzmieniu art. 174 k.p.k. Co jednak symptomatyczne, również przedstawiciele konkurencyjnych kierunków wykładni analizowanego zagadnienia, w brzmieniu tego samego unormowania poszukują argumentów, które miałyby uzasadniać pogląd, że oceniany zakaz nie powinien być respektowany w praktyce orzeczniczej albo że powinien zostać ograniczony do nielicznych sytuacji procesowych.</w:t>
      </w:r>
    </w:p>
    <w:p>
      <w:pPr>
        <w:pStyle w:val="Tekstprokuratury"/>
        <w:rPr/>
      </w:pPr>
      <w:r>
        <w:rPr>
          <w:rFonts w:cs="Arial" w:ascii="Arial" w:hAnsi="Arial"/>
          <w:b w:val="false"/>
          <w:sz w:val="22"/>
          <w:szCs w:val="22"/>
        </w:rPr>
        <w:t xml:space="preserve">Przystępując zatem do oceny wszystkich konkurujących poglądów, rozważania rozpocząć należy od przeprowadzenia językowej wykładni art. 174 k.p.k., jako że </w:t>
      </w:r>
      <w:r>
        <w:rPr>
          <w:rFonts w:cs="Arial" w:ascii="Arial" w:hAnsi="Arial"/>
          <w:b w:val="false"/>
          <w:sz w:val="22"/>
          <w:szCs w:val="22"/>
          <w:lang w:eastAsia="pl-PL"/>
        </w:rPr>
        <w:t xml:space="preserve">powszechnie </w:t>
      </w:r>
      <w:r>
        <w:rPr>
          <w:rFonts w:cs="Arial" w:ascii="Arial" w:hAnsi="Arial"/>
          <w:b w:val="false"/>
          <w:sz w:val="22"/>
          <w:szCs w:val="22"/>
        </w:rPr>
        <w:t xml:space="preserve">temu właśnie rodzajowi </w:t>
      </w:r>
      <w:r>
        <w:rPr>
          <w:rFonts w:cs="Arial" w:ascii="Arial" w:hAnsi="Arial"/>
          <w:b w:val="false"/>
          <w:sz w:val="22"/>
          <w:szCs w:val="22"/>
          <w:lang w:eastAsia="pl-PL"/>
        </w:rPr>
        <w:t>egzegezy przydaje się znaczenie pierwszoplanowe w procesie dekodowania z treści przepisów znaczenia wysłowionych w nich norm prawnych</w:t>
      </w:r>
      <w:r>
        <w:rPr>
          <w:rStyle w:val="Odwoanieprzypisudolnego"/>
          <w:rStyle w:val="FootnoteAnchor1"/>
          <w:rFonts w:cs="Arial" w:ascii="Arial" w:hAnsi="Arial"/>
          <w:b/>
          <w:sz w:val="22"/>
          <w:szCs w:val="22"/>
          <w:lang w:eastAsia="pl-PL"/>
        </w:rPr>
        <w:footnoteReference w:id="19"/>
      </w:r>
      <w:r>
        <w:rPr>
          <w:rFonts w:cs="Arial" w:ascii="Arial" w:hAnsi="Arial"/>
          <w:b w:val="false"/>
          <w:sz w:val="22"/>
          <w:szCs w:val="22"/>
        </w:rPr>
        <w:t xml:space="preserve">. W tym unormowaniu przewidziano zaś, że dowodu z wyjaśnień </w:t>
      </w:r>
      <w:hyperlink r:id="rId3">
        <w:r>
          <w:rPr>
            <w:rStyle w:val="InternetLink"/>
            <w:rFonts w:cs="Arial" w:ascii="Arial" w:hAnsi="Arial"/>
            <w:b w:val="false"/>
            <w:sz w:val="22"/>
            <w:szCs w:val="22"/>
          </w:rPr>
          <w:t>oskarżonego</w:t>
        </w:r>
      </w:hyperlink>
      <w:r>
        <w:rPr>
          <w:rFonts w:cs="Arial" w:ascii="Arial" w:hAnsi="Arial"/>
          <w:b w:val="false"/>
          <w:sz w:val="22"/>
          <w:szCs w:val="22"/>
        </w:rPr>
        <w:t xml:space="preserve"> lub z zeznań świadka nie wolno zastępować treścią pism, zapisków lub notatek urzędowych. Zważywszy zatem na fakt, że wysłowiony w tym przepisie czasownik „zastępować” oznacza, „(…) użyć czegoś zamiast czegoś innego, zamienić jedno na drugie (…)”</w:t>
      </w:r>
      <w:r>
        <w:rPr>
          <w:rStyle w:val="Odwoanieprzypisudolnego"/>
          <w:rStyle w:val="FootnoteAnchor1"/>
          <w:rFonts w:cs="Arial" w:ascii="Arial" w:hAnsi="Arial"/>
          <w:b/>
          <w:sz w:val="22"/>
          <w:szCs w:val="22"/>
        </w:rPr>
        <w:footnoteReference w:id="20"/>
      </w:r>
      <w:r>
        <w:rPr>
          <w:rFonts w:cs="Arial" w:ascii="Arial" w:hAnsi="Arial"/>
          <w:b w:val="false"/>
          <w:sz w:val="22"/>
          <w:szCs w:val="22"/>
        </w:rPr>
        <w:t>, nie powinno nastręczać trudności stwierdzenie, że do zastąpienia procesowych depozycji oskarżonego albo świadka dojdzie tylko wtedy, gdy ich wyjaśnienia albo zeznania będą w sensie procesowym istnieć, zaś relacje złożone w toku prowadzenia przesłuchania będą ustalane na podstawie pism, zapisków lub notatek urzędowych sporządzonych przez przesłuchującego lub inną osobę uczestniczącą w tej czynności procesowej, ewentualnie przez inną osobę, która o przebiegu przesłuchania dowiedziała się pośrednio, najczęściej od uczestników tejże czynności procesowej. O zastąpieniu określonego elementu innym elementem można przecież logicznie mówić wyłącznie wówczas, gdy zastępowany element w obiektywnej rzeczywistości istnieje. Gdy natomiast w toku postępowania karnego osobowe źródła dowodowe nie zostaną w ogóle przesłuchane, a jedynie rozpytane, zaś pozaprocesowe ich relacje zostaną w postępowaniu karnym stwierdzone wymienionymi w art. 174 k.p.k. dokumentami, to wówczas powołane unormowanie zostanie naruszone jedynie pośrednio</w:t>
      </w:r>
      <w:r>
        <w:rPr>
          <w:rStyle w:val="Odwoanieprzypisudolnego"/>
          <w:rStyle w:val="FootnoteAnchor1"/>
          <w:rFonts w:cs="Arial" w:ascii="Arial" w:hAnsi="Arial"/>
          <w:b/>
          <w:sz w:val="22"/>
          <w:szCs w:val="22"/>
        </w:rPr>
        <w:footnoteReference w:id="21"/>
      </w:r>
      <w:r>
        <w:rPr>
          <w:rFonts w:cs="Arial" w:ascii="Arial" w:hAnsi="Arial"/>
          <w:b w:val="false"/>
          <w:sz w:val="22"/>
          <w:szCs w:val="22"/>
        </w:rPr>
        <w:t>. Zasadnicze odium takiego postąpienia uchybiać będzie bowiem art. 391 § 1 k.p.k., z treści którego wywodzi się powinność przestrzegania w procesie karnym zasady bezpośredniości. Z tego właśnie powodu zasadnie we wszystkich omawianych kierunkach interpretacyjnych przyjmuje się, że niedopuszczalne jest dowodowe wykorzystanie opisanych w art. 174 k.p.k. dokumentów, jeżeli dotyczą one okoliczności związanych z przebiegiem przesłuchań, chociażby traktujących o subiektywnych spostrzeżeniach osoby przeprowadzającej tę czynność, a odnoszących się do zachowania w toku przesłuchania podmiotu przesłuchiwanego.</w:t>
      </w:r>
    </w:p>
    <w:p>
      <w:pPr>
        <w:pStyle w:val="Tekstprokuratury"/>
        <w:rPr/>
      </w:pPr>
      <w:r>
        <w:rPr>
          <w:rFonts w:cs="Arial" w:ascii="Arial" w:hAnsi="Arial"/>
          <w:b w:val="false"/>
          <w:sz w:val="22"/>
          <w:szCs w:val="22"/>
        </w:rPr>
        <w:t xml:space="preserve">Zasada bezpośredniości naruszona zostanie także wówczas, gdy treść wyjaśnień albo zeznań zamiast w protokole przesłuchania, zostanie stwierdzona na podstawie relacji osób, które w przesłuchaniach oskarżonego albo świadka uczestniczyły, ewentualnie takich, które o przebiegu przesłuchań tych podmiotów dowiedziały się w sposób pośredni. Nie można przecież uchybić wysłowionej w art. 174 k.p.k. przesłance zakazującej zastępowania wyjaśnień albo zeznań dokumentem niewymienionym w jego treści – w omawianym przypadku protokołem zawierającym wyjaśnienia albo zeznania uczestnika przesłuchania, np. współoskarżonego albo świadka uczestniczącego w konfrontacji, ewentualnie podmiotu prowadzącego przesłuchanie. </w:t>
      </w:r>
    </w:p>
    <w:p>
      <w:pPr>
        <w:pStyle w:val="Tekstprokuratury"/>
        <w:rPr/>
      </w:pPr>
      <w:r>
        <w:rPr>
          <w:rFonts w:cs="Arial" w:ascii="Arial" w:hAnsi="Arial"/>
          <w:b w:val="false"/>
          <w:sz w:val="22"/>
          <w:szCs w:val="22"/>
        </w:rPr>
        <w:t>Ogół przeprowadzonych spostrzeżeń upoważniał do stwierdzenia, że we wszystkich omówionych przypadkach dokumenty wymienione w art. 174 k.p.k. nie będą mogły zostać wykorzystane dowodowo. Unormowanie to, z jednej strony, ma bowiem charakter gwarancyjny, jako że nakłada na organy procesowe obowiązek prowadzenia czynności dowodowych w sposób przewidziany przepisami karnoprocesowymi. Skoro natomiast depozycje składane przez osobę przesłuchiwaną w czasie jej osobistego kontaktu z organem procesu karnego, zgodnie z brzmieniem art. 143 § 1 pkt. 2, 10 i 11 k.p.k., mają zostać stwierdzone w formie protokolarnej, to oceniany zakaz gwarantuje jednocześnie, że środkiem dowodowym uzyskanym od osobowego źródła dowodowego będą stwierdzone protokołem jego ustne depozycje. Z drugiej jednak strony, ostatnie przywołane unormowanie wymusza przestrzeganie zasady bezpośredniości w przeprowadzaniu dowodów, bowiem obliguje organy procesowe do realizowania czynności procesowych w bezpośrednim kontakcie z osobowym źródłem dowodowym</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Z tego właśnie powodu w postępowaniu jurysdykcyjnym sąd ma powinność bezpośredniego przesłuchania oskarżonych, jak i świadków, których depozycje mają istotne znaczenie dla czynienia prawdziwych ustaleń faktycznych. </w:t>
      </w:r>
    </w:p>
    <w:p>
      <w:pPr>
        <w:pStyle w:val="Tekstprokuratury"/>
        <w:rPr/>
      </w:pPr>
      <w:r>
        <w:rPr>
          <w:rFonts w:cs="Arial" w:ascii="Arial" w:hAnsi="Arial"/>
          <w:b w:val="false"/>
          <w:sz w:val="22"/>
          <w:szCs w:val="22"/>
        </w:rPr>
        <w:t xml:space="preserve">Podsumowując zatem rozważania poczynione na kanwie egzegezy językowej art. 174 k.p.k., podnieść należy, że postulowany zakaz wprowadzania do osnowy dowodowej procesu karnego informacji uzyskanych w toku pozaprocesowych rozmów, a polegający na przesłuchaniu osób w nich uczestniczących, nie uniemożliwi procesowego wykorzystania takich informacji, które zostaną prawidłowo stwierdzone sporządzonymi zgodnie z uregulowaniami karnoprocesowymi dokumentami. Jako że dla dowodowego pozyskania informacji z osobowych źródeł dowodowych ustawodawca przewidział konieczność ich protokolarnego stwierdzenia, toteż dane zawarte w sporządzonych zgodnie z przepisami protokołach, będą mogły stanowić osnowę dowodową, na podstawie której organy procesowe będą mogły czynić w sposób legalny ustalenia faktyczne. Skoro zatem protokoły zawierające wyjaśnienia oskarżonego albo zeznania świadka nie zostały wymienione w zamkniętym katalogu dokumentów, którymi zastępować osobowego źródła dowodowych nie wolno, to konsekwentnie należy uznać, że dowodami, które można w pełnym zakresie wykorzystywać w postępowaniu karnym, będą odzwierciedlone w protokole depozycje osoby, która na temat okoliczności istotnych dla czynienia ustaleń faktycznych w sprawie rozmawiała z osobą dysponującą informacjami na temat przestępczych zdarzeń i to niezależnie od tego, czy rozpytywany korzystał w czasie udzielania tych informacji z procesowego statusu oskarżonego albo świadka, czy też tego rodzaju procesowy status uzyskał w okresie późniejszym. </w:t>
      </w:r>
    </w:p>
    <w:p>
      <w:pPr>
        <w:pStyle w:val="Tekstprokuratury"/>
        <w:rPr>
          <w:rFonts w:ascii="Arial" w:hAnsi="Arial" w:cs="Arial"/>
          <w:b w:val="false"/>
          <w:b w:val="false"/>
          <w:sz w:val="22"/>
          <w:szCs w:val="22"/>
        </w:rPr>
      </w:pPr>
      <w:r>
        <w:rPr>
          <w:rFonts w:cs="Arial" w:ascii="Arial" w:hAnsi="Arial"/>
          <w:b w:val="false"/>
          <w:sz w:val="22"/>
          <w:szCs w:val="22"/>
        </w:rPr>
        <w:t xml:space="preserve">Przypomnieć należy, że postulowany w niektórych wypowiedziach zakaz nie został wysłowiony w ustawie. Nie może mieć zatem znaczenia dla jego funkcjonowania w praktyce organów postępowania karnego okoliczność, czy zeznania traktujące o pozaprocesowych wypowiedziach rozpytywanej osoby zostają złożone przez funkcjonariusza organu procesowego, który przeprowadził rozpytanie, czy też przez osobę prywatną, która wiedzę o przestępstwie uzyskała wypytując o przebieg przestępstwa osobę, która dysponowała w tym przedmiocie istotnymi spostrzeżeniami. </w:t>
      </w:r>
    </w:p>
    <w:p>
      <w:pPr>
        <w:pStyle w:val="Tekstprokuratury"/>
        <w:rPr/>
      </w:pPr>
      <w:r>
        <w:rPr>
          <w:rFonts w:cs="Arial" w:ascii="Arial" w:hAnsi="Arial"/>
          <w:b w:val="false"/>
          <w:sz w:val="22"/>
          <w:szCs w:val="22"/>
        </w:rPr>
        <w:t>W kontekście przedstawionych rozważań uznać zatem trzeba, że nie uzasadnia respektowania postulowanego zakazu także sytuacja, gdy procesowa relacja osoby traktująca o istotnych dla czynienia ustaleń faktycznych w sprawie pozaprotokolarnych wypowiedziach rozpytanego albo wypytanego, pozostaje w sprzeczności ze złożonymi w przepisanej formie ich wyjaśnieniami albo zeznaniami. Ustawodawca również tego rodzaju zakazu nie przewidział, a jego respektowanie w praktyce procesowej nie znajduje także teleologicznego uzasadnienia, o czym szerzej w dalszej części artykułu.</w:t>
      </w:r>
    </w:p>
    <w:p>
      <w:pPr>
        <w:pStyle w:val="Tekstprokuratury"/>
        <w:rPr/>
      </w:pPr>
      <w:r>
        <w:rPr>
          <w:rFonts w:cs="Arial" w:ascii="Arial" w:hAnsi="Arial"/>
          <w:b w:val="false"/>
          <w:sz w:val="22"/>
          <w:szCs w:val="22"/>
        </w:rPr>
        <w:t xml:space="preserve">Wszystkie poczynione już uwagi pozwalają sformułować wniosek o doniosłym znaczeniu dla tego opracowania. Wywodzony z art. 174 k.p.k. zakaz wykorzystywania dowodowego zeznań osoby, która przeprowadziła rozpytanie, a traktujących o przebiegu tej pozaprocesowej rozmowy, odnosi się do zastępowania wyłącznie wyjaśnień albo zeznań </w:t>
      </w:r>
      <w:r>
        <w:rPr>
          <w:rFonts w:cs="Arial" w:ascii="Arial" w:hAnsi="Arial"/>
          <w:b w:val="false"/>
          <w:i/>
          <w:sz w:val="22"/>
          <w:szCs w:val="22"/>
        </w:rPr>
        <w:t>sensu stricto</w:t>
      </w:r>
      <w:r>
        <w:rPr>
          <w:rFonts w:cs="Arial" w:ascii="Arial" w:hAnsi="Arial"/>
          <w:b w:val="false"/>
          <w:sz w:val="22"/>
          <w:szCs w:val="22"/>
        </w:rPr>
        <w:t>, a więc jedynie do depozycji złożonych w trybie przewidzianym przez ustawę, po należytym pouczeniu przesłuchiwanego o służących mu prawach i obowiązkach, które zaprotokołowano w formie odpowiadającej odnośnym unormowaniom karnoprocesowym. Regulacja ta nie znajduje zatem w ogóle zastosowania w sytuacji, gdy określona osoba sformułowała innego rodzaju wypowiedzi (pozaprocesowe)</w:t>
      </w:r>
      <w:r>
        <w:rPr>
          <w:rStyle w:val="Odwoanieprzypisudolnego"/>
          <w:rStyle w:val="FootnoteAnchor1"/>
          <w:rFonts w:cs="Arial" w:ascii="Arial" w:hAnsi="Arial"/>
          <w:b/>
          <w:sz w:val="22"/>
          <w:szCs w:val="22"/>
        </w:rPr>
        <w:footnoteReference w:id="23"/>
      </w:r>
      <w:r>
        <w:rPr>
          <w:rFonts w:cs="Arial" w:ascii="Arial" w:hAnsi="Arial"/>
          <w:b w:val="false"/>
          <w:sz w:val="22"/>
          <w:szCs w:val="22"/>
        </w:rPr>
        <w:t>. Nie może zatem zostać zaaprobowane odmienne zapatrywanie wyrażone w pisemnych motywach powołanego już wyroku Sądu Najwyższego z dnia 21 marca 2013 r., sygn. III KK 268/12</w:t>
      </w:r>
      <w:r>
        <w:rPr>
          <w:rStyle w:val="Odwoanieprzypisudolnego"/>
          <w:rStyle w:val="FootnoteAnchor1"/>
          <w:rFonts w:cs="Arial" w:ascii="Arial" w:hAnsi="Arial"/>
          <w:b/>
          <w:sz w:val="22"/>
          <w:szCs w:val="22"/>
        </w:rPr>
        <w:footnoteReference w:id="24"/>
      </w:r>
      <w:r>
        <w:rPr>
          <w:rFonts w:cs="Arial" w:ascii="Arial" w:hAnsi="Arial"/>
          <w:b w:val="false"/>
          <w:sz w:val="22"/>
          <w:szCs w:val="22"/>
        </w:rPr>
        <w:t>, zgodnie z którym definicję zeznań należy wykładać materialnie, a za zeznania poczytywać należy także pozaprocesowy przekaz informacji zrealizowany przez podmiot dysponujący wiedzą istotną dla czynienia prawidłowych ustaleń faktycznych w postępowaniu karnym, chociażby ten przekaz miał zostać wykorzystany dla celów tego postępowania i nastąpił z inspiracji funkcjonariusza publicznego przeprowadzającego rozpytanie.</w:t>
      </w:r>
    </w:p>
    <w:p>
      <w:pPr>
        <w:pStyle w:val="Tekstprokuratury"/>
        <w:rPr/>
      </w:pPr>
      <w:r>
        <w:rPr>
          <w:rFonts w:cs="Arial" w:ascii="Arial" w:hAnsi="Arial"/>
          <w:b w:val="false"/>
          <w:sz w:val="22"/>
          <w:szCs w:val="22"/>
        </w:rPr>
        <w:t xml:space="preserve">Przedstawiony wynik wykładni gramatycznej art. 174 k.p.k. koreluje też z innymi rezultatami prawniczej egzegezy tego unormowania. Mając oczywiście na względzie to, że postulowany zakaz wprowadzania do postępowania informacji uzyskanych w pozaprocesowych wypowiedziach osoby rozpytanej przez przesłuchanie podmiotu, który przeprowadził tę pozaprocesową rozmowę, nie znalazł normatywnego odzwierciedlenia, zaś pośrednio wywodzony jest z powołanego przepisu, należy zastanowić się, z jakiego powodu prawodawca nie zdecydował się tego zakazu w sposób stanowczy statuować w przepisach procedury karnej. </w:t>
      </w:r>
    </w:p>
    <w:p>
      <w:pPr>
        <w:pStyle w:val="Tekstprokuratury"/>
        <w:rPr/>
      </w:pPr>
      <w:r>
        <w:rPr>
          <w:rFonts w:cs="Arial" w:ascii="Arial" w:hAnsi="Arial"/>
          <w:b w:val="false"/>
          <w:sz w:val="22"/>
          <w:szCs w:val="22"/>
        </w:rPr>
        <w:t>Bezsprzecznie będący przedmiotem opracowania postulat przestrzegania ocenianego zakazu mógł zostać bez żadnych przeszkód unormowany i uzyskać brzmienie zbliżone do tego wysłowionego w art. 199 k.p.k., który wszakże pod względem przedmiotowym reguluje zbliżone zagadnienie. Co więcej, przyczyną statuowania bezwzględnie obowiązującego zakazu dowodowego z art. 199 k.p.k. było przeświadczenie ustawodawcy, że informacje przekazywane lekarzowi albo biegłemu, którzy udzielali pomocy medycznej pacjentowi będącemu jednocześnie oskarżonym albo osobą, która z tego rodzaju statusu procesowego w tym czasie nie korzystała, lecz finalnie go uzyskała, muszą zostać objęte bezwzględną poufnością po to, aby lekarz albo biegły mieli możliwość uzyskania możliwie najpełniejszych i najwartościowszych danych o stanie zdrowia pacjenta albo opiniowanego. Omawiana gwarancja znajduje zatem silne racjonalne zakotwiczenie, bowiem ma zapewnić lekarzowi możliwość udzielenia pacjentowi skutecznej pomocy medycznej, zaś biegłemu umożliwić ma sporządzenie wartościowej opinii</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Chroni ona zatem oskarżonego albo osobę, która finalnie taki status procesowy uzyskała, przed wykorzystaniem ich wypowiedzi złożonych w szczególnych uwarunkowaniach, a nierzadko także w zupełnie wyjątkowych dla nich sytuacjach motywacyjnych, gdy ich prawdomówność co do przyczyn złego stanu zdrowia może decydować o prawidłowym leczeniu, a więc o ich życiu lub zdrowiu. </w:t>
      </w:r>
    </w:p>
    <w:p>
      <w:pPr>
        <w:pStyle w:val="Tekstprokuratury"/>
        <w:rPr/>
      </w:pPr>
      <w:r>
        <w:rPr>
          <w:rFonts w:cs="Arial" w:ascii="Arial" w:hAnsi="Arial"/>
          <w:b w:val="false"/>
          <w:sz w:val="22"/>
          <w:szCs w:val="22"/>
        </w:rPr>
        <w:t xml:space="preserve">Dostrzec zatem w przedstawionym kontekście trzeba, że podobnego racjonalnego zakotwiczenia nie można doszukać się w przestrzeganiu postulowanego zakazu, który stanowi przedmiot niniejszego opracowania. Rzecz bowiem w tym, że kolejny zbliżony do niego zakaz dowodowego wykorzystania zeznań osoby najbliższej dla oskarżonego lub pozostającej z nim w szczególnie bliskim stosunku osobistym, które w określonym w art. 186 § 1 k.p.k. terminie skorzystały z uprawnień do milczenia, również nie został statuowany w celu ochrony interesów oskarżonego. Wręcz przeciwnie, zakaz ten ma chronić podmioty, który pozostają z oskarżonym w szczególnych osobistych relacjach. Osoby, którą łączą z oskarżonym takie związki, mogłyby bowiem znaleźć się w swoistym konflikcie sumienia, gdyby miały pod groźbą odpowiedzialności karnej </w:t>
      </w:r>
      <w:r>
        <w:rPr>
          <w:rFonts w:cs="Arial" w:ascii="Arial" w:hAnsi="Arial"/>
          <w:b w:val="false"/>
          <w:spacing w:val="-2"/>
          <w:sz w:val="22"/>
          <w:szCs w:val="22"/>
        </w:rPr>
        <w:t>obowiązek złożyć obciążające bliską im osobę zeznania. To zaś oznacza, że jeżeli osoba, której służy procesowe prawo milczenia, relacjonuje poza formalnymi ramami procesu karnego znane jej okoliczności inkryminowanego zdarzenia innemu podmiotowi, to odtworzenie tych wypowiedzi przez przesłuchanie osoby, która owe wypowiedzi słyszała i która nie znajduje się w kręgu podmiotów opisanych w art. 186 § 1 k.p.k., nie aktualizuje tego rodzaju konfliktu. Swoistym wyrazem takiego właśnie postrzegania analizowanej problematyki jest niekwestionowany w judykaturze i wypowiedziach przedstawicieli nauki prawa karnego formalnego pogląd, zgodnie z którym protokół zawierający zeznania złożone w postępowaniu przygotowawczym przez świadka określonego w art. 182 § 1 k.p.k., mogą zostać odczytane na rozprawie na podstawie art. 391 § 1 k.p.k., jeżeli świadek ten zmarł przed przesłuchaniem w toku postępowania jurysdykcyjnego</w:t>
      </w:r>
      <w:r>
        <w:rPr>
          <w:rStyle w:val="Odwoanieprzypisudolnego"/>
          <w:rStyle w:val="FootnoteAnchor1"/>
          <w:rFonts w:cs="Arial" w:ascii="Arial" w:hAnsi="Arial"/>
          <w:b/>
          <w:spacing w:val="-2"/>
          <w:sz w:val="22"/>
          <w:szCs w:val="22"/>
        </w:rPr>
        <w:footnoteReference w:id="26"/>
      </w:r>
      <w:r>
        <w:rPr>
          <w:rFonts w:cs="Arial" w:ascii="Arial" w:hAnsi="Arial"/>
          <w:b w:val="false"/>
          <w:spacing w:val="-2"/>
          <w:sz w:val="22"/>
          <w:szCs w:val="22"/>
        </w:rPr>
        <w:t>.</w:t>
      </w:r>
    </w:p>
    <w:p>
      <w:pPr>
        <w:pStyle w:val="Tekstprokuratury"/>
        <w:rPr/>
      </w:pPr>
      <w:r>
        <w:rPr>
          <w:rFonts w:cs="Arial" w:ascii="Arial" w:hAnsi="Arial"/>
          <w:b w:val="false"/>
          <w:sz w:val="22"/>
          <w:szCs w:val="22"/>
        </w:rPr>
        <w:t>Podobnie teleologiczne uzasadnienie ma procesowa gwarancja dająca oskarżonemu prawo odmowy złożenia wyjaśnień lub odpowiedzi na pytania, jak i zapewniająca mu bezkarność za złożenie fałszywych depozycji. Instytucja opisana w art. 175 § 1 k.p.k., jak i brak penalizacji zachowań materializujących się w składaniu fałszywych wyjaśnień, dają bowiem oskarżonemu prawo nieskrępowanego wyjaśniania okoliczności istotnych dla procesu karnego. Nie dojdzie zatem do powołanego konfliktu sumienia, gdy na temat tych okoliczności zostanie przesłuchana osoba postronna dla oskarżonego, która wiedzę o przestępstwie uzyskała w pozaprocesowych rozmowach z oskarżonym, czy osobą, która taki status uzyskała w okresie późniejszym.</w:t>
      </w:r>
    </w:p>
    <w:p>
      <w:pPr>
        <w:pStyle w:val="Tekstprokuratury"/>
        <w:rPr/>
      </w:pPr>
      <w:r>
        <w:rPr>
          <w:rFonts w:cs="Arial" w:ascii="Arial" w:hAnsi="Arial"/>
          <w:b w:val="false"/>
          <w:sz w:val="22"/>
          <w:szCs w:val="22"/>
        </w:rPr>
        <w:t xml:space="preserve">W przedstawionych okolicznościach jasne staje się, z jakiego powodu postulowany zakaz wykorzystywania w procesie karnym analizowanych informacji nie znalazł dotychczas normatywnego odzwierciedlenia. Milczenie ustawodawcy w tym przedmiocie poczytać zatem należy jako szczególnie wymowne, w szczególności, gdy uwzględni się fakt, że karnoprocesowa judykatura i przedstawiciele doktryny tej gałęzi prawa od wielu dziesięcioleci formułują liczne postulaty </w:t>
      </w:r>
      <w:r>
        <w:rPr>
          <w:rFonts w:cs="Arial" w:ascii="Arial" w:hAnsi="Arial"/>
          <w:b w:val="false"/>
          <w:i/>
          <w:sz w:val="22"/>
          <w:szCs w:val="22"/>
        </w:rPr>
        <w:t>de lege ferenda</w:t>
      </w:r>
      <w:r>
        <w:rPr>
          <w:rFonts w:cs="Arial" w:ascii="Arial" w:hAnsi="Arial"/>
          <w:b w:val="false"/>
          <w:sz w:val="22"/>
          <w:szCs w:val="22"/>
        </w:rPr>
        <w:t>, w których lansują pogląd o potrzebie przestrzegania tego rodzaju zakazu w praktyce orzeczniczej. To spostrzeżenie daje asumpt do stwierdzenia, że normodawca najwyraźniej nie dostrzegł wystarczających powodów, aby tego rodzaju instytucję wprowadzić do sytemu polskiego prawa karnoprocesowego. Chociaż zatem ustawodawca znalazł wystarczająco mocne aksjologiczne argumenty, aby przez wyłączenie możliwości przeprowadzania opisanych już dowodów lub statuowanie zakazu ich wykorzystywania w procesie karnym, jednocześnie ograniczyć zakres funkcjonowania zasady prawdy materialnej. Jednakże przywołane we wcześniejszej części opracowania zakazy dowodowe mają na celu chronić podstawowe dobra społeczne, a to zdrowie i życie oskarżonego, prawidłowość procesu opiniowania, czy też mają dać świadkowi możliwość uniknięcia poważnego konfliktu sumienia. Prawodawca dostrzegł też potrzebę zagwarantowania oskarżonemu prawa do milczenia, jak również jego bezkarności za złożenie fałszywych wyjaśnień, co z kolei stanowi wyraz przyznanego mu prawa do obrony. Tego rodzaju aksjologicznego uzasadnienia dla dalszego ograniczania zakresu obowiązywania zasady prawdy obiektywnej, nie można natomiast doszukać się w zakazie, który stanowi przedmiot tego artykułu. Rzecz bowiem w tym, że w sytuacji, gdy rozpytujący zeznaje na okoliczności dotyczące wypowiedzi rozmówcy, to ani po jego stronie, ani także po stronie podmiotu, który został rozpytany, nie występuje żaden tego rodzaju konflikt sumienia. Zakaz ten nie chroni również żadnych innych dóbr społecznych, natomiast jego nierespektowanie daje organom procesowym możliwość czynienia ustaleń faktycznych zgodnych z ich faktyczną wymową.</w:t>
      </w:r>
    </w:p>
    <w:p>
      <w:pPr>
        <w:pStyle w:val="Tekstprokuratury"/>
        <w:rPr/>
      </w:pPr>
      <w:r>
        <w:rPr>
          <w:rFonts w:cs="Arial" w:ascii="Arial" w:hAnsi="Arial"/>
          <w:b w:val="false"/>
          <w:sz w:val="22"/>
          <w:szCs w:val="22"/>
        </w:rPr>
        <w:t>Stwierdzić zatem należy, że z uwagi na konsekwentne milczenie prawodawcy w analizowanym zakresie, tylko wybitnie silne względy celowościowe mogłyby uzasadniać respektowanie tego rodzaju zakazu w praktyce organów wymiaru sprawiedliwości. Sformułowanie przekonywającego katalogu takich teleologicznych argumentów, które dałyby podstawę do przyjęcia, że tego rodzaju ograniczenie w przeprowadzaniu i czynieniu na ich podstawie ustaleń, powinno być przestrzegane, byłoby z pewnością doskonałą bazą do ustalenia kształtujących go podmiotowych i przedmiotowych przesłanek. Skoro jednak takich względów natury celowościowej nie można się doszukać w traktujących o omawianej materii wypowiedziach sądów powszechnych, najwyższej instancji sądowej, jak i w wypowiedziach przedstawicieli nauki, toteż nie zostały dotychczas sformułowane również czytelne przesłanki wyznaczające zakres obowiązywania tego zakazu.</w:t>
      </w:r>
    </w:p>
    <w:p>
      <w:pPr>
        <w:pStyle w:val="Tekstprokuratury"/>
        <w:rPr/>
      </w:pPr>
      <w:r>
        <w:rPr>
          <w:rFonts w:cs="Arial" w:ascii="Arial" w:hAnsi="Arial"/>
          <w:b w:val="false"/>
          <w:sz w:val="22"/>
          <w:szCs w:val="22"/>
        </w:rPr>
        <w:t>Przystępując zatem do krytycznej analizy argumentów formułowanych przez zwolenników przestrzegania postulowanego zakazu, należy dostrzec to, że wyrażają oni obawę, co do tego, iż dowodzenie na temat wypowiedzi osoby rozpytywanej polegające na przesłuchaniu funkcjonariusza organu procesowego, który przeprowadził rozpytanie, mogłoby skutkować dążeniem tego ostatniego do przeprowadzania czynności pozaprocesowej w postaci rozpytania w celu zastąpienia dowodów z wyjaśnień albo zeznań</w:t>
      </w:r>
      <w:r>
        <w:rPr>
          <w:rStyle w:val="Odwoanieprzypisudolnego"/>
          <w:rStyle w:val="FootnoteAnchor1"/>
          <w:rFonts w:cs="Arial" w:ascii="Arial" w:hAnsi="Arial"/>
          <w:b/>
          <w:sz w:val="22"/>
          <w:szCs w:val="22"/>
        </w:rPr>
        <w:footnoteReference w:id="27"/>
      </w:r>
      <w:r>
        <w:rPr>
          <w:rFonts w:cs="Arial" w:ascii="Arial" w:hAnsi="Arial"/>
          <w:b w:val="false"/>
          <w:sz w:val="22"/>
          <w:szCs w:val="22"/>
        </w:rPr>
        <w:t>. Przedstawiciele tego kierunku interpretacyjnego wywodzą na tej podstawie, że dopuszczenie tego rodzaju możliwości dowodzenia mogłoby skłaniać organy procesowe do zastępowania wyjaśnień albo zeznań osób, które dysponują wiedzą o czynach zabronionych lub były w nie zaangażowane, zeznaniami podmiotów, które w sposób nieformalny uzyskały wiedzę o okolicznościach tych czynów, co w konsekwencji mogłoby być swoistą zachętą zarówno do obchodzenia zakazu dowodowego z art. 186 § 1 k.p.k., jak i unormowań statuujących wymóg utrwalania w protokolarnej formie wyjaśnień oskarżonego, czy zeznań świadka</w:t>
      </w:r>
      <w:r>
        <w:rPr>
          <w:rStyle w:val="Odwoanieprzypisudolnego"/>
          <w:rStyle w:val="FootnoteAnchor1"/>
          <w:rFonts w:cs="Arial" w:ascii="Arial" w:hAnsi="Arial"/>
          <w:b/>
          <w:sz w:val="22"/>
          <w:szCs w:val="22"/>
        </w:rPr>
        <w:footnoteReference w:id="28"/>
      </w:r>
      <w:r>
        <w:rPr>
          <w:rFonts w:cs="Arial" w:ascii="Arial" w:hAnsi="Arial"/>
          <w:b w:val="false"/>
          <w:sz w:val="22"/>
          <w:szCs w:val="22"/>
        </w:rPr>
        <w:t>.</w:t>
      </w:r>
    </w:p>
    <w:p>
      <w:pPr>
        <w:pStyle w:val="Tekstprokuratury"/>
        <w:rPr/>
      </w:pPr>
      <w:r>
        <w:rPr>
          <w:rFonts w:cs="Arial" w:ascii="Arial" w:hAnsi="Arial"/>
          <w:b w:val="false"/>
          <w:sz w:val="22"/>
          <w:szCs w:val="22"/>
        </w:rPr>
        <w:t>Zaprezentowana argumentacja nie jest przekonująca. Rzecz bowiem w tym, że pozaprocesowa czynność rozpytania stanowi nieodłączny element każdego postępowania przygotowawczego. W ramach tego postępowania prowadzi się przecież nie tylko czynności procesowe</w:t>
      </w:r>
      <w:r>
        <w:rPr>
          <w:rStyle w:val="Odwoanieprzypisudolnego"/>
          <w:rStyle w:val="FootnoteAnchor1"/>
          <w:rFonts w:cs="Arial" w:ascii="Arial" w:hAnsi="Arial"/>
          <w:b/>
          <w:sz w:val="22"/>
          <w:szCs w:val="22"/>
        </w:rPr>
        <w:footnoteReference w:id="29"/>
      </w:r>
      <w:r>
        <w:rPr>
          <w:rFonts w:cs="Arial" w:ascii="Arial" w:hAnsi="Arial"/>
          <w:b w:val="false"/>
          <w:sz w:val="22"/>
          <w:szCs w:val="22"/>
        </w:rPr>
        <w:t xml:space="preserve">. </w:t>
      </w:r>
      <w:r>
        <w:rPr>
          <w:rStyle w:val="Emphasis"/>
          <w:rFonts w:cs="Arial" w:ascii="Arial" w:hAnsi="Arial"/>
          <w:b/>
          <w:i w:val="false"/>
          <w:sz w:val="22"/>
          <w:szCs w:val="22"/>
        </w:rPr>
        <w:t>Rozpytanie</w:t>
      </w:r>
      <w:r>
        <w:rPr>
          <w:rFonts w:cs="Arial" w:ascii="Arial" w:hAnsi="Arial"/>
          <w:b w:val="false"/>
          <w:sz w:val="22"/>
          <w:szCs w:val="22"/>
        </w:rPr>
        <w:t xml:space="preserve"> przeprowadzane w szczególności w fazie czynności sprawdzających, a zatem niejednokrotnie niemal bezpośrednio po popełnieniu przestępstwa, ma przy tym niezmiernie istotne znaczenie dla uzyskiwania informacji o fundamentalnych okolicznościach czynu zabronionego, a więc m.in. o tym, kto się go dopuścił, jak przebiegała realizacja ustawowych znamion czynu, jakie skutki zostały spowodowane. Nie trzeba przekonywać o tym, że realizowanie w tym właśnie czasie czynności procesowych, z uwagi na wiele różnorakich okoliczności, niejednokrotnie jest wręcz niemożliwe. Przykładowo można wskazać, że nierzadko osoba uczestnicząca w przestępczym zdarzeniu, która doznała w jego wyniku obrażeń ciała, nie może zostać bezpośrednio po zaistnieniu przestępstwa protokolarnie przesłuchana przez interweniującego funkcjonariusza, bowiem w pierwszej kolejności wymagać będzie przewiezienia do placówki medycznej w celu udzielenia jej niecierpiącej zwłoki pomocy ratującej zdrowie, a nierzadko życie. Również w sytuacji, gdy do przeprowadzenia pilnej interwencji kierowany jest funkcjonariusz, zaś sama interwencja ma dynamiczny przebieg, nie sposób oczekiwać, że nie podejmie on żadnych prób wyjaśnienia przebiegu inkryminowanego zdarzenia przed protokolarnym przesłuchaniem osoby, która ma wiedzę o przestępstwie. Przyjęcie zatem, że w tego rodzaju sytuacjach informacje uzyskane przez rozpytujących nie będą mogły znaleźć procesowego odzwierciedlenia, razi sztucznością. </w:t>
      </w:r>
    </w:p>
    <w:p>
      <w:pPr>
        <w:pStyle w:val="Tekstprokuratury"/>
        <w:rPr/>
      </w:pPr>
      <w:r>
        <w:rPr>
          <w:rFonts w:cs="Arial" w:ascii="Arial" w:hAnsi="Arial"/>
          <w:b w:val="false"/>
          <w:sz w:val="22"/>
          <w:szCs w:val="22"/>
        </w:rPr>
        <w:t>Jeszcze bardziej wyraziście sytuacja przedstawia się, gdy pierwszy kontakt z osobą, która obserwowała okoliczności popełnienia czynu zabronionego lub była w inkryminowane zdarzenie zaangażowana, ma osoba niereprezentująca władzy publicznej, chociażby taka, która zupełnie przypadkowo znalazła się w miejscu popełnienia tego czynu i w czasie realizacji jego ustawowych znamion. Trudno zatem oczekiwać, że tego rodzaju przypadkowy obserwator, w naturalnym odruchu nie podejmie próby wyjaśnienia okoliczności zajścia przez wypytanie osoby w nim uczestniczącej lub mającej o nim wiedzę. Także w takim przypadku trudno doszukać się uzasadnienia dla przyjęcia, że tego rodzaju wiedza uzyskana przez wypytującego nie będzie mogła zostać dowodowo wykorzystana w procesie karnym.</w:t>
      </w:r>
    </w:p>
    <w:p>
      <w:pPr>
        <w:pStyle w:val="Tekstprokuratury"/>
        <w:rPr/>
      </w:pPr>
      <w:r>
        <w:rPr>
          <w:rFonts w:cs="Arial" w:ascii="Arial" w:hAnsi="Arial"/>
          <w:b w:val="false"/>
          <w:sz w:val="22"/>
          <w:szCs w:val="22"/>
        </w:rPr>
        <w:t xml:space="preserve">Jakkolwiek zwolennicy przestrzegania ocenianego zakazu nie konstatują samej dopuszczalności przeprowadzania przez funkcjonariusza organu procesowego nieformalnego rozpytania osoby posiadającej wiedzę o przestępstwie, a tym bardziej, na co zwrócono już uwagę, nie wyrażają zapatrywania, że osoba, która przypadkowo nawiązała kontakt z uczestnikiem przestępstwa albo podmiotem, który ma wiedzę o okolicznościach jego popełnienia, nie powinna dążyć do uzyskania informacji o przebiegu inkryminowanego zdarzenia przez jego wypytanie. Przedstawiciele tego nurtu interpretacyjnego kwestionują bowiem dopuszczalność dowodowego wykorzystania informacji uzyskanych przez rozpytującego funkcjonariusza, a polegającego na jego przesłuchaniu i dowodowym spożytkowaniu tychże informacji na potrzeby procesu. Nie dostrzegają oni najwyraźniej tego, że ustawodawca w art. 2 § 2 k.p.k. statuował jako jedną z naczelnych zasad procesu karnego tę zakładającą, że podstawę wszelkich rozstrzygnięć powinny stanowić prawdziwe ustalenia faktyczne. Zasada prawdy materialnej, najogólniej rzecz ujmując, gwarantować ma, że ustalenia faktyczne czynione w postępowaniu karnym powinny odpowiadać tym obiektywnie zaistniałym. To zaś oznacza, że rezygnacja z dowodowego wykorzystania informacji uzyskanych nieformalnie od osoby rozpytanej, w sposób oczywisty zasadzie tej uchybia. Oczywiście przesłuchanie osoby, która rozpytała podmiot mający wiedzę o przebiegu przestępczego zdarzenia, w szczególności jego uczestnika, nie powinno zastąpić procesowego przesłuchania tego ostatniego, bądź to w charakterze oskarżonego, bądź świadka. Jeżeli jednak takie osoby skorzystają, w zależności od statusu procesowego, z prawa odmowy złożenia wyjaśnień albo zeznań, ewentualnie z prawa odmowy odpowiedzi na pytania, albo wreszcie celowo lub jedynie na skutek zaburzeń postrzegania lub odtwarzania spostrzeżeń, opiszą przebieg przestępstwa w sposób, który odbiega od faktycznego jego obrazu, to z pewnością zeznania osoby, która przeprowadziła rozpytanie, umożliwi lub chociażby ułatwi dojście do prawdy materialnej. Nie trzeba przecież przekonywać, że korzystniejsza dla realizacji naczelnej zasady karnoprocesowej w postaci prawdy materialnej okaże się sytuacja, w której organ postępowania karnego będzie dysponował kilkoma konkurencyjnymi relacjami odnoszącymi się do przebiegu inkryminowanego zdarzenia aniżeli sytuacja, w której nie będzie on miał żadnej takiej relacji. Ta ostatnia sytuacja może wszakże zaistnieć, gdy wszyscy bezpośredni uczestnicy przestępstwa odmówią złożenia procesowych depozycji, a zeznania osób, które dokonały rozpytań, nie będą mogły zostać dowodowo wykorzystane. W tej sytuacji brak będzie dowodów umożliwiających zakończenie procesu sprawiedliwym rozstrzygnięciem. Wówczas organ postępowania przygotowawczego będzie zmuszony odmówić wszczęcia procesu karnego lub go umorzyć, ewentualnie dojdzie do uniewinnienia oskarżonego w postępowaniu jurysdykcyjnym. W przypadku zaś przyjęcia, że oceniany zakaz nie powinien być respektowany, organ procesu będzie miał możliwość oceny kilku procesowych depozycji w zgodzie z wymogami art. 7 k.p.k. </w:t>
      </w:r>
    </w:p>
    <w:p>
      <w:pPr>
        <w:pStyle w:val="Tekstprokuratury"/>
        <w:rPr/>
      </w:pPr>
      <w:r>
        <w:rPr>
          <w:rFonts w:cs="Arial" w:ascii="Arial" w:hAnsi="Arial"/>
          <w:b w:val="false"/>
          <w:sz w:val="22"/>
          <w:szCs w:val="22"/>
        </w:rPr>
        <w:t>Nie można też tracić z pola widzenia tego, że zupełnie poza rozważaniami zwolenników respektowania ocenianego zakazu znalazło się spostrzeżenie, zgodnie z którym osoba, która miała bezpośredni kontakt z przestępczym zdarzeniem, w szczególności w czasie bezpośrednio następującym po jego zaistnieniu, pozostaje często pod przemożnym wpływem zaistniałych wypadków. Dlatego właśnie, z racji upływu nieznacznego okresu czasu, najlepiej je pamięta. Co więcej, wypowiedzi takiej osoby, z uwagi na bezpośrednie oddziaływanie na nią zaistniałych wypadków, charakteryzują się zazwyczaj spontanicznością, a przez to najczęściej okazują się wiarygodne. Osoba taka nie ma przecież w tego rodzaju sytuacjach ani czasu, ani też możliwości przeprowadzenia rozmyślań na temat tego, jakie skutki procesowe wywrze jej spontaniczna wypowiedź. Nietrudno zatem dostrzec, że skoro tego rodzaju pozaprocesowa relacja ma niejednokrotnie istotne znaczenie dla czynienia prawidłowych ustaleń faktycznych w toku procesu karnego, to organy tego postępowania powinny mieć swobodę w jej dowodowym wykorzystaniu.</w:t>
      </w:r>
    </w:p>
    <w:p>
      <w:pPr>
        <w:pStyle w:val="Tekstprokuratury"/>
        <w:rPr/>
      </w:pPr>
      <w:r>
        <w:rPr>
          <w:rFonts w:cs="Arial" w:ascii="Arial" w:hAnsi="Arial"/>
          <w:b w:val="false"/>
          <w:sz w:val="22"/>
          <w:szCs w:val="22"/>
        </w:rPr>
        <w:t xml:space="preserve">Przedstawiciele nurtu interpretacyjnego postulującego powinność respektowania omawianego w niniejszym artykule zakazu, zdają się abstrahować także od tego, że zgodnie z ich poglądami wyniki czynności rozpytania mogłyby zostać dowodowo wykorzystane jedynie w nielicznych przypadkach, tj. wówczas, gdyby okoliczności stwierdzone w toku rozpytania nie zastąpiły procesowych wypowiedzi oskarżonego albo świadka, ewentualnie nie pozostawały z nimi w sprzeczności. Aprobowanie tego zapatrywania w praktyce orzeczniczej z pewnością nie </w:t>
      </w:r>
      <w:r>
        <w:rPr>
          <w:rFonts w:cs="Arial" w:ascii="Arial" w:hAnsi="Arial"/>
          <w:b w:val="false"/>
          <w:spacing w:val="-2"/>
          <w:sz w:val="22"/>
          <w:szCs w:val="22"/>
        </w:rPr>
        <w:t xml:space="preserve">skłaniałoby osób prowadzących tego rodzaju pozaprocesowych czynności do skrupulatnego ich wykonywania. Każda bowiem czynność ukierunkowana na ustalenie przebiegu inkryminowanego zdarzenia, czy to przeprowadzona na podstawie przepisów karnoformalnych, czy też czynność pozaprocesowa, musi charakteryzować się użytecznością dla postępowania. </w:t>
      </w:r>
    </w:p>
    <w:p>
      <w:pPr>
        <w:pStyle w:val="Tekstprokuratury"/>
        <w:rPr/>
      </w:pPr>
      <w:r>
        <w:rPr>
          <w:rFonts w:cs="Arial" w:ascii="Arial" w:hAnsi="Arial"/>
          <w:b w:val="false"/>
          <w:sz w:val="22"/>
          <w:szCs w:val="22"/>
        </w:rPr>
        <w:t xml:space="preserve">Trudno też uzasadnić wyrażane przez zwolenników przestrzegania postulowanego zakazu obawy, a odnoszące się wyłącznie do funkcjonariusza organu procesowego, co do procesowego wykorzystania uzyskanych przez niego w toku pozaprocesowego rozpytania informacji. Przedstawiciele reprezentujący takie stanowisko podnoszą bowiem, że jeżeli oceniany zakaz nie będzie respektowany, to rozpytujący funkcjonariusz będzie mógł celowo dążyć do zastępowania procesowego przesłuchania osoby, która ma wiedzę o okolicznościach przestępstwa, własnymi zeznaniami traktującymi o informacjach uzyskanych w toku rozpytania. Tymczasem zapominają oni najwyraźniej, że bezpośrednie przesłuchanie w toku procesu karnego osoby, która dysponuje ważkimi spostrzeżeniami na temat przestępstwa, poczytywać należy jako bezwzględny procesowy obowiązek o doniosłym znaczeniu dla oceny rzetelności danego postępowania. Jeżeli zatem w toku prawidłowo przeprowadzonego procesu taka osoba zostanie przesłuchana, to zeznania funkcjonariusza publicznego na temat informacji uzyskanych w toku rozpytania tego pierwszego, nie zastąpią nigdy jego zaprotokołowanych depozycji. W takim ujęciu ocenianej problematyki procesowa relacja podmiotu, który posiada wiedzę o przestępstwie, jak i zeznania funkcjonariusza, który osobę taką pozaprocesowo rozpytał, będą współistnieć tworząc bogatą osnowę dowodową. Współistnienie tych procesowych depozycji, na co zwrócono już </w:t>
      </w:r>
      <w:r>
        <w:rPr>
          <w:rFonts w:cs="Arial" w:ascii="Arial" w:hAnsi="Arial"/>
          <w:b w:val="false"/>
          <w:spacing w:val="-2"/>
          <w:sz w:val="22"/>
          <w:szCs w:val="22"/>
        </w:rPr>
        <w:t xml:space="preserve">uwagę, da organowi prowadzącemu proces karny możliwość swobodnej oceny zgromadzonych dowodów, jak również umożliwi podejmowanie trafnych decyzji w szczególności wówczas, gdy osoba, która miała bezpośredni związek z przestępstwem, opisze w toku rozpytania wiarygodnie jego obraz, zaś w czasie przesłuchania zrelacjonuje okoliczności inkryminowanego zdarzenia w sposób niezgodny z jego rzeczywistym obrazem. </w:t>
      </w:r>
    </w:p>
    <w:p>
      <w:pPr>
        <w:pStyle w:val="Tekstprokuratury"/>
        <w:rPr>
          <w:rFonts w:ascii="Arial" w:hAnsi="Arial" w:cs="Arial"/>
          <w:b w:val="false"/>
          <w:b w:val="false"/>
          <w:sz w:val="22"/>
          <w:szCs w:val="22"/>
        </w:rPr>
      </w:pPr>
      <w:r>
        <w:rPr>
          <w:rFonts w:cs="Arial" w:ascii="Arial" w:hAnsi="Arial"/>
          <w:b w:val="false"/>
          <w:sz w:val="22"/>
          <w:szCs w:val="22"/>
        </w:rPr>
        <w:t>Nieco odmienna sytuacja procesowa wystąpi, gdy osoba, która pozaprocesowo udzieliła informacji istotnych dla czynienia ustaleń faktycznych na temat przestępstwa, odmówi w toku postępowania karnego złożenia wyjaśnień, względnie zeznań lub skorzysta z prawa odmowy odpowiedzi na pytania. Jak już jednak nadmieniono, zakaz wysłowiony wprost w treści art. 174 k.p.k. uniemożliwia zastępowanie depozycji oskarżonego albo świadka dokumentami wymienionymi w tym przepisie. Unormowanie to nie odnosi się zatem w żadnej mierze do sytuacji, gdy okoliczności faktyczne ustalane są na podstawie protokolarnie stwierdzonych depozycji podmiotu, który relacjonuje nieformalne wypowiedzi osoby posiadającej wiedzę o przestępstwie, a która w procesie karnym skorzystała ze służącego mu prawa do milczenia.</w:t>
      </w:r>
    </w:p>
    <w:p>
      <w:pPr>
        <w:pStyle w:val="Tekstprokuratury"/>
        <w:rPr/>
      </w:pPr>
      <w:r>
        <w:rPr>
          <w:rFonts w:cs="Arial" w:ascii="Arial" w:hAnsi="Arial"/>
          <w:b w:val="false"/>
          <w:sz w:val="22"/>
          <w:szCs w:val="22"/>
        </w:rPr>
        <w:t xml:space="preserve">Trudno zresztą znaleźć wytłumaczenie odnoszące się do tego, z jakiego powodu właśnie procesowe wykorzystanie zeznań funkcjonariusza organu procesowego o wypowiedziach osoby rozpytanej budzi tak duże kontrowersje, natomiast nie są formułowane zastrzeżenia odnoszące się </w:t>
      </w:r>
      <w:r>
        <w:rPr>
          <w:rFonts w:cs="Arial" w:ascii="Arial" w:hAnsi="Arial"/>
          <w:b w:val="false"/>
          <w:spacing w:val="-2"/>
          <w:sz w:val="22"/>
          <w:szCs w:val="22"/>
        </w:rPr>
        <w:t>do problematyki wykorzystania w charakterze dowodu na te same okoliczności zeznań albo wyjaśnień osoby prywatnej, która przeprowadziła wypytanie. Wyrazem tych obaw są w szczególności formułowane przez zwolenników respektowania analizowanego zakazu tezy, że funkcjonariusz prowadzący rozpytanie będzie mógł dążyć do zastąpienia własnymi procesowymi relacjami zeznań albo wyjaśnień osoby pozaproceosowo rozpytanej. Postulaty te zdają się abstrahować od tego, że zeznania funkcjonariusza, który uczestniczył w rozpytaniu, nie powinny w żadnym</w:t>
      </w:r>
      <w:r>
        <w:rPr>
          <w:rFonts w:cs="Arial" w:ascii="Arial" w:hAnsi="Arial"/>
          <w:b w:val="false"/>
          <w:sz w:val="22"/>
          <w:szCs w:val="22"/>
        </w:rPr>
        <w:t xml:space="preserve"> wypadku prowadzić do rezygnacji z procesowego przesłuchania osoby rozpytanej. </w:t>
      </w:r>
    </w:p>
    <w:p>
      <w:pPr>
        <w:pStyle w:val="Tekstprokuratury"/>
        <w:rPr/>
      </w:pPr>
      <w:r>
        <w:rPr>
          <w:rFonts w:cs="Arial" w:ascii="Arial" w:hAnsi="Arial"/>
          <w:b w:val="false"/>
          <w:sz w:val="22"/>
          <w:szCs w:val="22"/>
        </w:rPr>
        <w:t xml:space="preserve">W analizowanym kontekście szczególnego podkreślenia wymaga spostrzeżenie wynikające z doświadczenia orzeczniczego autora niniejszego opracowania, że funkcjonariusz organu procesowego, a więc zasadniczo osoba postronna dla rozpytywanego, nie ma zazwyczaj interesu w tym, aby w toku procesu karnego dążyć do przedstawienia poczynionych pozaprocesowo ustaleń w sposób nieodpowiadający treści wypowiedzi osoby rozpytanej. Zdecydowanie częściej własny punkt widzenia, który nie odpowiada rzeczywistemu przebiegowi inkryminowanego zdarzenia, forsuje w toku postępowania karnego osoba prywatna, która wiedzę o przestępstwie czerpie z wypytania przeprowadzonego z podmiotem dysponującym spostrzeżeniami na temat przestępczego zdarzenia. Rzecz bowiem w tym, że tego rodzaju prywatne wypytanie realizuje nierzadko osoba, która nieprzypadkowo nawiązuje kontakt z uczestnikiem przestępstwa i przez to jest zainteresowana jego przebiegiem. Rozmowy tego rodzaju zasadniczo prowadzi podmiot powiązany z osobą zaangażowaną w inkryminowane zdarzenie, czy to zamieszkujący z uczestnikiem przestępczych zdarzeń członek jego rodziny, czy powiązany z nim znajomy. Tego rodzaju podmiot zdecydowanie częściej niż funkcjonariusz organu procesowego ma zatem różnorakie motywacje, które mogą skłaniać go do forsowania przy pomocy procesowych depozycji określonych tez, których wymowa nierzadko może zafałszowywać prawidłowy obraz zdarzeń. </w:t>
      </w:r>
    </w:p>
    <w:p>
      <w:pPr>
        <w:pStyle w:val="Tekstprokuratury"/>
        <w:rPr/>
      </w:pPr>
      <w:r>
        <w:rPr>
          <w:rFonts w:cs="Arial" w:ascii="Arial" w:hAnsi="Arial"/>
          <w:b w:val="false"/>
          <w:sz w:val="22"/>
          <w:szCs w:val="22"/>
        </w:rPr>
        <w:t xml:space="preserve">Ponadto, w przeciwieństwie do funkcjonariusza organu procesowego, w szczególności wykonującego zadania z zakresu wykrywania czynów zabronionych i ścigania ich sprawców, osoba prywatna nie dysponuje zazwyczaj wiedzą, dzięki której potrafiłaby pozyskać informacje istotne dla czynienia poprawnych ustaleń faktycznych w postępowaniu karnym. Osoba prywatna będąc nierzadko emocjonalnie zaangażowana w zaistniałe zdarzenie, może nie mieć też wymaganego obiektywizmu potrzebnego dla ustalenia prawidłowego przebiegu inkryminowanego zajścia. Dodać ponadto należy, że jeżeli osoba prywatna pozostaje w bliskich relacjach z określonym uczestnikiem sporu, na kanwie którego dochodzi do popełnienia przestępstwa, to siłą rzeczy podmiot taki nie ma możliwości pozyskania informacji o inkryminowanym zdarzeniu przez rozpytanie zaangażowanego w spór podmiotu, który jest jednak zantagonizowany z tymże uczestnikiem. </w:t>
      </w:r>
    </w:p>
    <w:p>
      <w:pPr>
        <w:pStyle w:val="Tekstprokuratury"/>
        <w:rPr>
          <w:rFonts w:ascii="Arial" w:hAnsi="Arial" w:cs="Arial"/>
          <w:b w:val="false"/>
          <w:b w:val="false"/>
          <w:sz w:val="22"/>
          <w:szCs w:val="22"/>
        </w:rPr>
      </w:pPr>
      <w:r>
        <w:rPr>
          <w:rFonts w:cs="Arial" w:ascii="Arial" w:hAnsi="Arial"/>
          <w:b w:val="false"/>
          <w:sz w:val="22"/>
          <w:szCs w:val="22"/>
        </w:rPr>
        <w:t>Tego rodzaju zastrzeżenia nie odnoszą się zazwyczaj do funkcjonariusza organu procesowego, który przeprowadza rozpytanie. Ponadto funkcjonariusz często dokumentuje poczynione w trakcie rozpytania informacje w formie notatek urzędowych lub zapisków służbowych, czego zasadniczo nie czyni prywatna osoba, która prowadzi tego rodzaju rozmowę. Także z tego powodu właśnie przedstawiciel organu procesowego składając w toku procesu depozycje, niejednokrotnie po upływie dłuższego czasu od momentu przeprowadzenia rozpytania, relacjonuje zasadniczo zdecydowanie więcej szczegółów na temat uzyskanych od osoby rozpytanej informacji aniżeli osoba prywatna, która przeprowadziła tego rodzaju pozaprocesowe wypytanie.</w:t>
      </w:r>
    </w:p>
    <w:p>
      <w:pPr>
        <w:pStyle w:val="Tekstprokuratury"/>
        <w:rPr>
          <w:rFonts w:ascii="Arial" w:hAnsi="Arial" w:cs="Arial"/>
          <w:b w:val="false"/>
          <w:b w:val="false"/>
          <w:sz w:val="22"/>
          <w:szCs w:val="22"/>
        </w:rPr>
      </w:pPr>
      <w:r>
        <w:rPr>
          <w:rFonts w:cs="Arial" w:ascii="Arial" w:hAnsi="Arial"/>
          <w:b w:val="false"/>
          <w:sz w:val="22"/>
          <w:szCs w:val="22"/>
        </w:rPr>
        <w:t xml:space="preserve">Nie da się oczywiście wykluczyć sytuacji, w której również funkcjonariusz organu procesowego przeprowadzający rozpytanie, będzie miał własny interes procesowy w tym, żeby okoliczności przestępczego zdarzenia przedstawić niezgodnie z ustaleniami poczynionymi w czasie realizowania analizowanej czynności pozaprocesowej. Wydaje się jednak, że tego rodzaju niebezpieczeństwo w odniesieniu do przedstawiciela władzy publicznej jawi się jako zdecydowanie mniejsze aniżeli w przypadku osoby prywatnej. Niemniej jednak przesłuchanie w toku procesu zarówno funkcjonariusza na temat wiedzy uzyskanej w toku rozpytania, jak i samej osoby rozpytanej, pozwoli ocenić wiarygodność obu tych źródeł dowodowych. </w:t>
      </w:r>
    </w:p>
    <w:p>
      <w:pPr>
        <w:pStyle w:val="Tekstprokuratury"/>
        <w:rPr/>
      </w:pPr>
      <w:r>
        <w:rPr>
          <w:rFonts w:cs="Arial" w:ascii="Arial" w:hAnsi="Arial"/>
          <w:b w:val="false"/>
          <w:sz w:val="22"/>
          <w:szCs w:val="22"/>
        </w:rPr>
        <w:t>Zgodzić należy się natomiast z niekwestionowanym przez przedstawicieli wszystkich omówionych nurtów interpretacyjnych poglądem, że nie mogą podlegać procesowemu wykorzystaniu zeznania funkcjonariusza organu procesowego, który prowadził przesłuchanie na okoliczność przebiegu tej czynności procesowej. Nie można również wykorzystać w celu stwierdzenia tych samych okoliczności zeznań innej osoby, która ma wiedzę o przebiegu przesłuchania. Rzecz bowiem w tym, że jedyną dopuszczalną formą stwierdzenia przebiegu przesłuchania uczestnika postępowania karnego, niezależnie od jego procesowego statusu, jest protokół, który musi spełniać warunki opisane w art. 148–151 k.p.k. Jeżeli zatem określona wypowiedź nie zostanie w tym dokumencie odnotowana, to nie można innymi źródłami dowodowymi wykazywać, że w czasie przesłuchania taka wypowiedź nie została wysłowiona albo miała inny kontekst aniżeli ten wynikający z protokolarnego zapisu.</w:t>
      </w:r>
    </w:p>
    <w:p>
      <w:pPr>
        <w:pStyle w:val="Tekstprokuratury"/>
        <w:rPr/>
      </w:pPr>
      <w:r>
        <w:rPr>
          <w:rFonts w:cs="Arial" w:ascii="Arial" w:hAnsi="Arial"/>
          <w:b w:val="false"/>
          <w:sz w:val="22"/>
          <w:szCs w:val="22"/>
        </w:rPr>
        <w:t xml:space="preserve">Nie można natomiast jednoznacznie zaaprobować tezy, zgodnie z którą analizowany w niniejszym opracowaniu </w:t>
      </w:r>
      <w:r>
        <w:rPr>
          <w:rFonts w:cs="Arial" w:ascii="Arial" w:hAnsi="Arial"/>
          <w:b w:val="false"/>
          <w:sz w:val="22"/>
          <w:szCs w:val="22"/>
          <w:lang w:eastAsia="pl-PL"/>
        </w:rPr>
        <w:t>zakaz wprowadzania do osnowy dowodowej informacji pozyskanych przez funkcjonariusza organu procesowego w toku rozpytania (zarówno przez przeprowadzenie dowodu, jak i czynienie ustaleń faktycznych na podstawie przeprowadzonego już dowodu), powinien aktualizować się w sytuacji, gdy</w:t>
      </w:r>
      <w:r>
        <w:rPr>
          <w:rFonts w:cs="Arial" w:ascii="Arial" w:hAnsi="Arial"/>
          <w:b w:val="false"/>
          <w:sz w:val="22"/>
          <w:szCs w:val="22"/>
        </w:rPr>
        <w:t xml:space="preserve"> osoba ta po przeprowadzeniu rozpytania miała jakikolwiek kontakt z prowadzonym postępowaniem karnym</w:t>
      </w:r>
      <w:r>
        <w:rPr>
          <w:rStyle w:val="Odwoanieprzypisudolnego"/>
          <w:rStyle w:val="FootnoteAnchor1"/>
          <w:rFonts w:cs="Arial" w:ascii="Arial" w:hAnsi="Arial"/>
          <w:b/>
          <w:sz w:val="22"/>
          <w:szCs w:val="22"/>
        </w:rPr>
        <w:footnoteReference w:id="30"/>
      </w:r>
      <w:r>
        <w:rPr>
          <w:rFonts w:cs="Arial" w:ascii="Arial" w:hAnsi="Arial"/>
          <w:b w:val="false"/>
          <w:sz w:val="22"/>
          <w:szCs w:val="22"/>
        </w:rPr>
        <w:t>. W tej sytuacji rzeczywiście istnieje niebezpieczeństwo odtworzenia, nawet nieświadomie, przez taką osobę wypowiedzi rozpytanego podmiotu nie tyle w oparciu o złożone w czasie czynności pozaprocesowej depozycje, ale na podstawie jej wypowiedzi zawartych w wyjaśnieniach albo zeznaniach. Rzecz bowiem w tym, że z racji zaangażowania funkcjonariusza w postępowanie karne, ma on możliwość uzyskania w różnoraki sposób wiedzy o procesowych relacjach osoby uprzednio przez niego rozpytanej. W efekcie przedstawiciel organu procesowego może mieć trudność z rozróżnieniem tego, co określona osoba przekazała w toku rozpytania, a co w toku procesowego przesłuchania. Uznać jednak trzeba, że tego rodzaju obawy zaktualizują się wyłącznie w odniesieniu do funkcjonariusza, którego zaangażowanie w określone postępowanie karne można określić jako istotne. Trudno wyobrazić sobie przecież sytuację, że zeznania rozpytującego zostaną wyłączone z osnowy dowodowej procesu, gdy poza rozpytaniem brał on udział w czynnościach o charakterze drugorzędnym dla tego postępowania, w szczególności takich, które nie skutkowały jego osobistym kontaktem z osobą rozpytaną, przykładowo w oględzinach dowodów rzeczowych, ewentualnie ich transporcie. Należy też podnieść, że jeżeli nawet funkcjonariusz był wiodącą osobą w określonym postępowaniu, jednak przed procesowym przesłuchaniem osoby wcześniej rozpytanej sporządził dokumenty obrazujące przebieg tej ostatniej czynności pozaprocesowej, to wówczas także nie dojdzie do aktualizacji omawianej obawy. W oparciu o pisma, zapiski albo notatki urzędowe będzie przecież można w analizowanej sytuacji stanowczo stwierdzić, w jakim zakresie depozycje funkcjonariusza odnoszą się do informacji uzyskanych w toku rozpytania, a jakie dane pochodziły z procesowego przesłuchania podmiotu uprzednio rozpytanego.</w:t>
      </w:r>
    </w:p>
    <w:p>
      <w:pPr>
        <w:pStyle w:val="Tekstprokuratury"/>
        <w:rPr/>
      </w:pPr>
      <w:r>
        <w:rPr>
          <w:rFonts w:cs="Arial" w:ascii="Arial" w:hAnsi="Arial"/>
          <w:b w:val="false"/>
          <w:sz w:val="22"/>
          <w:szCs w:val="22"/>
        </w:rPr>
        <w:t xml:space="preserve">Na kanwie tych rozważań należy zatem sformułować tezę, zgodnie z którą, jeżeli funkcjonariusz organu procesowego poza rozpytaniem brał udział w postępowaniu karnym, którego owe rozpytanie dotyczyło, to jego zeznania na temat okoliczności podanych przez rozpytanego nie powinny stanowić dowodu, tylko wówczas, jeżeli wystąpi faktyczne niebezpieczeństwo, że może on mieć trudność w rozróżnieniu okoliczności uzyskanych w toku rozpytania, od tych podanych w czasie przesłuchania tego samego podmiotu. Jeżeli natomiast takie obawy nie zaistnieją, czy to z uwagi na fakt, że funkcjonariusz po przeprowadzeniu rozpytania miał tylko incydentalny kontakt z danym postępowaniem, ewentualnie będzie można stanowczo stwierdzić, jakie okoliczności zostały przez uczestnika </w:t>
      </w:r>
      <w:r>
        <w:rPr>
          <w:rFonts w:cs="Arial" w:ascii="Arial" w:hAnsi="Arial"/>
          <w:b w:val="false"/>
          <w:spacing w:val="-2"/>
          <w:sz w:val="22"/>
          <w:szCs w:val="22"/>
        </w:rPr>
        <w:t>procesu opisane pozaprocesowo, a jakie w trakcie jego przesłuchania, to nie będzie przeszkód, aby relacje takiego funkcjonariusza co do przebiegu rozpytania, zostały uznane za pełnowartościowy dowód. Nie wystąpią oczywiście w tego rodzaju przypadkach żadne kontrowersje, gdy rozpytany zrelacjonuje te same okoliczności również w toku jego przesłuchania.</w:t>
      </w:r>
    </w:p>
    <w:p>
      <w:pPr>
        <w:pStyle w:val="Tekstprokuratury"/>
        <w:rPr/>
      </w:pPr>
      <w:r>
        <w:rPr>
          <w:rFonts w:cs="Arial" w:ascii="Arial" w:hAnsi="Arial"/>
          <w:b w:val="false"/>
          <w:sz w:val="22"/>
          <w:szCs w:val="22"/>
        </w:rPr>
        <w:t xml:space="preserve">Na koniec rozważań podnieść trzeba, że wprawdzie zwolennicy przestrzegania zakazu wykorzystywania procesowego depozycji funkcjonariusza organu procesowego traktujących o informacjach uzyskanych w czasie rozpytania, nie podnoszą wprost wątpliwości co do tego, że przeprowadzenie tej pozaprocesowej czynności nie wymaga przestrzegania przez rozpytującego szeregu gwarancyjnych unormowań przewidzianych dla procesowego przesłuchania. W szczególności rozpytujący nie ma obowiązku pouczyć rozpytywanego o tym, że w przypadku wystąpienia warunków z art. 182 § 1 i 3 k.p.k., art. 183 § 1 k.p.k. i art. 185 k.p.k. może skorzystać z prawa odmowy wypowiedzi. Rzecz jednak w tym, że gwarancje procesowe przewidziane dla przesłuchania zostały statuowane z konkretnych powodów, a mianowicie dlatego, że relacje złożone w toku tego rodzaju czynności procesowych mogą wywołać daleko idące konsekwencje dla przesłuchiwanych osób. Gdy chodzi o oskarżonego, to przed przesłuchaniem poucza się go przede wszystkim o prawie odmowy złożenia wyjaśnień lub odpowiedzi na pytania, bowiem skoro jego procesowe wypowiedzi stanowić będą osnowę dowodową procesu karnego, toteż mogą aktualizować po jego stronie odpowiedzialność karną. Ponadto oskarżony nie ma obowiązku dowodzenia swej winy lub niewinności. Jeżeli natomiast chodzi o świadka, to stosownych pouczeń udziela się mu dlatego, że, z jednej strony, poza wypadkami przewidzianymi w powołanych przepisach, ma on obowiązek złożenia zeznań, a złożenie zeznań fałszywych stanowi przestępstwo. </w:t>
      </w:r>
    </w:p>
    <w:p>
      <w:pPr>
        <w:pStyle w:val="Tekstprokuratury"/>
        <w:rPr/>
      </w:pPr>
      <w:r>
        <w:rPr>
          <w:rFonts w:cs="Arial" w:ascii="Arial" w:hAnsi="Arial"/>
          <w:b w:val="false"/>
          <w:sz w:val="22"/>
          <w:szCs w:val="22"/>
        </w:rPr>
        <w:t xml:space="preserve">Zapewnianie tego rodzaju gwarancji osobie rozpytywanej nie znajduje jednak żadnego uzasadnienia, jako że jej wypowiedzi nie będą stanowić bezpośredniego dowodu, a więc nie będą mogły zostać w takiej formie wykorzystane procesowo. Co więcej, skoro rozpytanie stanowi czynność pozaprocesową, to informacje przekazane przez rozpytywanego nie muszą być prawdziwe. Podanie zatem przez rozpytywanego nieprawdy nie będzie mogło zostać potraktowane jako fałszywe zeznanie. Z tego powodu nie ma zatem potrzeby pouczania takiej osoby o odpowiedzialności karnej za świadome złożenie fałszywych zeznań, a więc także o prawie odmowy złożenia zeznań albo odpowiedzi na pytania. Nie można też tracić z pola widzenia tego, że osoba, która zostaje wezwana do pozaprocesowego wypowiedzenia się na temat okoliczności przestępstwa, nie musi udzielać żadnych odpowiedzi. Skoro bowiem nie występuje ona w toku rozpytania w procesowym charakterze, to nie ma zarazem powinności wypowiadania się. Przeprowadzający rozpytanie nie może jednocześnie zobowiązać osoby rozpytywanej do wypowiedzenia się. </w:t>
      </w:r>
    </w:p>
    <w:p>
      <w:pPr>
        <w:pStyle w:val="Tekstprokuratury"/>
        <w:rPr>
          <w:rFonts w:ascii="Arial" w:hAnsi="Arial" w:cs="Arial"/>
          <w:b w:val="false"/>
          <w:b w:val="false"/>
          <w:sz w:val="22"/>
          <w:szCs w:val="22"/>
        </w:rPr>
      </w:pPr>
      <w:r>
        <w:rPr>
          <w:rFonts w:cs="Arial" w:ascii="Arial" w:hAnsi="Arial"/>
          <w:b w:val="false"/>
          <w:sz w:val="22"/>
          <w:szCs w:val="22"/>
        </w:rPr>
        <w:t xml:space="preserve">Rozwijając zasygnalizowane zagadnienie podnieść należy, że osoba pozaprocesowo indagowana nie ma obowiązku przekazywania żadnych informacji nawet wówczas, gdy rozmowę prowadzi funkcjonariusz organu procesowego. Wszak rozpytujący nie ma podstaw normatywnych, które uprawniałyby go do pouczenia osoby rozpytywanej o powinności wypowiadania się, a w konsekwencji o obowiązku mówienia prawdy i odpowiedzialności karnej za podanie informacji nieprawdziwych lub zatajenie prawdy. Co więcej, rozpytania jako czynności pozaprocesowej nie można poczytywać jako zrealizowanej w ramach </w:t>
      </w:r>
      <w:r>
        <w:rPr>
          <w:rFonts w:cs="Arial" w:ascii="Arial" w:hAnsi="Arial"/>
          <w:b w:val="false"/>
          <w:sz w:val="22"/>
          <w:szCs w:val="22"/>
          <w:lang w:eastAsia="pl-PL"/>
        </w:rPr>
        <w:t>innego postępowania prowadzonego na podstawie ustawy.</w:t>
      </w:r>
      <w:r>
        <w:rPr>
          <w:rFonts w:cs="Arial" w:ascii="Arial" w:hAnsi="Arial"/>
          <w:b w:val="false"/>
          <w:sz w:val="22"/>
          <w:szCs w:val="22"/>
        </w:rPr>
        <w:t xml:space="preserve"> To zaś oznacza, że zastrzeżona w art. 74 § 1 k.p.k. dla osoby rozpytywanej, która potencjalnie może znajdować się w kręgu podejrzeń organów ścigania o popełnienie czynu zabronionego, gwarancja</w:t>
      </w:r>
      <w:r>
        <w:rPr>
          <w:rFonts w:cs="Arial" w:ascii="Arial" w:hAnsi="Arial"/>
          <w:b w:val="false"/>
          <w:sz w:val="22"/>
          <w:szCs w:val="22"/>
          <w:lang w:eastAsia="pl-PL"/>
        </w:rPr>
        <w:t xml:space="preserve"> </w:t>
      </w:r>
      <w:r>
        <w:rPr>
          <w:rFonts w:cs="Arial" w:ascii="Arial" w:hAnsi="Arial"/>
          <w:b w:val="false"/>
          <w:i/>
          <w:sz w:val="22"/>
          <w:szCs w:val="22"/>
          <w:lang w:eastAsia="pl-PL"/>
        </w:rPr>
        <w:t>nemo se ipsum accusare tenetur</w:t>
      </w:r>
      <w:r>
        <w:rPr>
          <w:rFonts w:cs="Arial" w:ascii="Arial" w:hAnsi="Arial"/>
          <w:b w:val="false"/>
          <w:sz w:val="22"/>
          <w:szCs w:val="22"/>
        </w:rPr>
        <w:t xml:space="preserve">, która zwalnia każdego z obowiązku wykazywania własnej niewinności i samooskarżania, bezsprzecznie chroni każdą jednostkę przed negatywnymi konsekwencjami jej bierności. Zasada ta chroni zatem również osobę, które nie uzyskała w postępowaniu karnym statusu strony. Z jednej bowiem strony, zawinienie i sprawstwo takiej osoby musi zostać jednoznacznie wykazane przez organy ścigania. Z materialnego natomiast punktu widzenia reguła ta wyłącza odpowiedzialność karną </w:t>
      </w:r>
      <w:r>
        <w:rPr>
          <w:rFonts w:cs="Arial" w:ascii="Arial" w:hAnsi="Arial"/>
          <w:b w:val="false"/>
          <w:sz w:val="22"/>
          <w:szCs w:val="22"/>
          <w:lang w:eastAsia="pl-PL"/>
        </w:rPr>
        <w:t xml:space="preserve">za brak współdziałania z organami ścigania, a </w:t>
      </w:r>
      <w:r>
        <w:rPr>
          <w:rFonts w:cs="Arial" w:ascii="Arial" w:hAnsi="Arial"/>
          <w:b w:val="false"/>
          <w:sz w:val="22"/>
          <w:szCs w:val="22"/>
        </w:rPr>
        <w:t>zatajenie przez rozpytywanego informacji istotnych dla rekonstrukcji inkryminowanego zdarzenia, czy nawet celowe udzielenie informacji nieprawdziwych, nie aktualizuje wobec niej odpowiedzialności karnej z art. 233 § 1 k.k.</w:t>
      </w:r>
      <w:r>
        <w:rPr>
          <w:rStyle w:val="Odwoanieprzypisudolnego"/>
          <w:rStyle w:val="FootnoteAnchor1"/>
          <w:rFonts w:cs="Arial" w:ascii="Arial" w:hAnsi="Arial"/>
          <w:b/>
          <w:sz w:val="22"/>
          <w:szCs w:val="22"/>
          <w:lang w:eastAsia="pl-PL"/>
        </w:rPr>
        <w:footnoteReference w:id="31"/>
      </w:r>
    </w:p>
    <w:p>
      <w:pPr>
        <w:pStyle w:val="Tekstprokuratury"/>
        <w:rPr/>
      </w:pPr>
      <w:r>
        <w:rPr>
          <w:rFonts w:cs="Arial" w:ascii="Arial" w:hAnsi="Arial"/>
          <w:b w:val="false"/>
          <w:sz w:val="22"/>
          <w:szCs w:val="22"/>
        </w:rPr>
        <w:t>Powyższe rozważania prowadzą zatem do wniosku, że osoba rozpytywana nie znajduje się w wieloznacznej sytuacji, która nie gwarantowałyby jej swobody w podjęciu decyzji zarówno co do udzielenia rozpytującemu informacji, jak również ich zakresu. Wprawdzie prowadzący rozpytanie, z uwagi na to, że nie można tego rodzaju czynności traktować jako zdarzenia procesowego, bądź w postaci składania zeznań, bądź wyjaśnień, nie ma także uprawnienia do uprzedzenia osoby rozpytywanej o </w:t>
      </w:r>
      <w:r>
        <w:rPr>
          <w:rFonts w:cs="Arial" w:ascii="Arial" w:hAnsi="Arial"/>
          <w:b w:val="false"/>
          <w:spacing w:val="-2"/>
          <w:sz w:val="22"/>
          <w:szCs w:val="22"/>
        </w:rPr>
        <w:t>prawie odmowy udzielenia informacji i to nawet, gdy podmiot rozpytywany znajduje się w kręgu podejrzenia lub gdyby służyło mu jako przyszłemu świadkowi prawo odmowy złożenia w procesie zeznań. Rozważając jednak tę sytuację od strony pozytywnej nie można przyjąć, że rozpytywany zostaje w ten sposób wprowadzony w błąd, skoro nie zostaje na niego nałożona powinność wypowiadania się, a więc także mówienia prawdy.</w:t>
      </w:r>
    </w:p>
    <w:p>
      <w:pPr>
        <w:pStyle w:val="Podtytulprokuratury"/>
        <w:rPr/>
      </w:pPr>
      <w:r>
        <w:rPr/>
        <w:t>4. Podsumowanie</w:t>
      </w:r>
    </w:p>
    <w:p>
      <w:pPr>
        <w:pStyle w:val="Tekstprokuratury"/>
        <w:rPr/>
      </w:pPr>
      <w:r>
        <w:rPr>
          <w:rFonts w:cs="Arial" w:ascii="Arial" w:hAnsi="Arial"/>
          <w:b w:val="false"/>
          <w:spacing w:val="-2"/>
          <w:sz w:val="22"/>
          <w:szCs w:val="22"/>
        </w:rPr>
        <w:t>Dopuszczalność dowodowego wykorzystania w postępowaniu karnym informacji uzyskanych od osoby rozpytanej, a polegająca na przesłuchaniu funkcjonariusza organu procesowego, który przeprowadził rozpytanie, budzi wątpliwości w judykaturze i doktrynie. Chociaż podobny procesowy mechanizm dowodowego wykorzystania depozycji osoby nieurzędowej, która dokonała wypytania podmiotu mającego wiedzę o przestępstwie jest stosowany w praktyce organów postępowania karnego. Tymczasem, co zaskakujące, przesłuchanie osoby prywatnej na okoliczność przebiegu wypytania nie wzbudziło żadnych kontrowersji w orzecznictwie oraz w literaturze przedmiotu, a wskazano już, że taki sposób dowodzenia niesie ze sobą dalej idące niebezpieczeństwa aniżeli te wynikające z dowodzenia polegającego na przesłuchaniu funkcjonariusza.</w:t>
      </w:r>
    </w:p>
    <w:p>
      <w:pPr>
        <w:pStyle w:val="Tekstprokuratury"/>
        <w:rPr>
          <w:rFonts w:ascii="Arial" w:hAnsi="Arial" w:cs="Arial"/>
          <w:b w:val="false"/>
          <w:b w:val="false"/>
          <w:sz w:val="22"/>
          <w:szCs w:val="22"/>
        </w:rPr>
      </w:pPr>
      <w:r>
        <w:rPr>
          <w:rFonts w:cs="Arial" w:ascii="Arial" w:hAnsi="Arial"/>
          <w:b w:val="false"/>
          <w:sz w:val="22"/>
          <w:szCs w:val="22"/>
        </w:rPr>
        <w:t xml:space="preserve">Autor opracowania wyraża zapatrywanie, że dopuszczalność dowodowego wykorzystania informacji zasłyszanych przez osobę nieurzędową w toku wypytania podmiotu dysponującego danymi dotyczącymi czynu zabronionego, a polegająca na przesłuchaniu wypytującego na okoliczność uzyskanych od rozmówcy danych, jak i zapewnienie organowi procesowemu możliwości czynienia na podstawie takiego dowodu ustaleń faktycznych, nie powinna być w żaden sposób limitowana. </w:t>
      </w:r>
    </w:p>
    <w:p>
      <w:pPr>
        <w:pStyle w:val="Tekstprokuratury"/>
        <w:rPr/>
      </w:pPr>
      <w:r>
        <w:rPr>
          <w:rFonts w:cs="Arial" w:ascii="Arial" w:hAnsi="Arial"/>
          <w:b w:val="false"/>
          <w:sz w:val="22"/>
          <w:szCs w:val="22"/>
        </w:rPr>
        <w:t>Gdy zaś chodzi o możliwość tego rodzaju dowodowego wykorzystania depozycji funkcjonariusza organu procesowego na okoliczność przebiegu rozpytania, to zdaniem autora artykułu, z powodu obowiązywania w procesie karnym zasady prawdy obiektywnej, może być ona ograniczana tylko w wyjątkowych przypadkach. Mianowicie nie powinny być wykorzystywane w procesie karnym depozycje funkcjonariusza na temat danych zasłyszanych w toku rozpytania, jeżeli wykonywał on też inne czynności w danej sprawie, przy czym oceniany zakaz powinien obowiązywać tylko wówczas, gdy wystąpi rzeczywiste niebezpieczeństwo, że dany funkcjonariusz może mieć trudność w rozróżnieniu okoliczności zasłyszanych w toku rozpytania, od tych podanych w czasie procesowego przesłuchania osoby uprzednio pozaprocesowo zindagowanej. Tego rodzaju obawy nie wystąpią, jeżeli funkcjonariusz poza przeprowadzeniem rozpytania nie miał innego kontaktu z danym postępowaniem albo miał tylko incydentalny z nim kontakt. Wątpliwości nie pojawią się również, gdy wprawdzie przedstawiciel organu procesowego poza rozpytaniem określonej osoby był istotnie zaangażowany w dane postępowanie, jednak będzie można stanowczo ustalić, jakie okoliczności zostały przez określoną osobę zrelacjonowane w toku rozpytania, a jakie w trakcie jej przesłuchania, np. przez ocenę dokumentujących rozpytanie notatki urzędowej lub zapisku służbowego.</w:t>
      </w:r>
    </w:p>
    <w:p>
      <w:pPr>
        <w:pStyle w:val="Tekstprokuratury"/>
        <w:rPr/>
      </w:pPr>
      <w:r>
        <w:rPr>
          <w:rFonts w:cs="Arial" w:ascii="Arial" w:hAnsi="Arial"/>
          <w:b w:val="false"/>
          <w:sz w:val="22"/>
          <w:szCs w:val="22"/>
        </w:rPr>
        <w:t>Przypomnieć też należy, że na pełną aprobatę zasługuje niekwestionowane w orzecznictwie i literaturze przedmiotu stanowisko, zgodnie z którym procesowemu wykorzystaniu nie mogą podlegać zeznania funkcjonariusza organu procesowego, który brał udział w przesłuchaniu na okoliczność przebiegu tej czynności procesowej (ewentualnie innej osoby, która ma wiedzę o jej przebiegu). Jedyną bowiem dopuszczalną formą stwierdzenia przebiegu przesłuchania jest protokół, a zatem tylko wypowiedzi w tym dokumencie odnotowane mogą stanowić podstawę ustaleń faktycznych. To zaś oznacza, że jeżeli nie zostanie w tym dokumencie odnotowana jakaś okoliczność, to nie można jej wykazywać innymi źródłami dowodowymi.</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prokuratury"/>
        <w:rPr/>
      </w:pPr>
      <w:r>
        <w:rPr>
          <w:lang w:val="en-GB"/>
        </w:rPr>
        <w:t xml:space="preserve">Admissibility of taking and using evidence in criminal proceedings, of information obtained from a preliminarily questioned or enquired </w:t>
        <w:br/>
        <w:t>individual</w:t>
      </w:r>
    </w:p>
    <w:p>
      <w:pPr>
        <w:pStyle w:val="Podtytulprokuratury"/>
        <w:rPr>
          <w:rFonts w:ascii="Arial" w:hAnsi="Arial" w:cs="Arial"/>
          <w:b w:val="false"/>
          <w:b w:val="false"/>
          <w:sz w:val="22"/>
          <w:szCs w:val="22"/>
          <w:lang w:val="en-GB"/>
        </w:rPr>
      </w:pPr>
      <w:r>
        <w:rPr/>
        <w:t>Abstract</w:t>
      </w:r>
    </w:p>
    <w:p>
      <w:pPr>
        <w:pStyle w:val="Tekstprokuratury"/>
        <w:rPr>
          <w:rFonts w:ascii="Arial" w:hAnsi="Arial" w:cs="Arial"/>
          <w:b w:val="false"/>
          <w:b w:val="false"/>
          <w:i/>
          <w:i/>
          <w:sz w:val="22"/>
          <w:szCs w:val="22"/>
          <w:lang w:val="en-GB"/>
        </w:rPr>
      </w:pPr>
      <w:r>
        <w:rPr>
          <w:rFonts w:cs="Arial" w:ascii="Arial" w:hAnsi="Arial"/>
          <w:b w:val="false"/>
          <w:i/>
          <w:sz w:val="22"/>
          <w:szCs w:val="22"/>
          <w:lang w:val="en-GB"/>
        </w:rPr>
        <w:t xml:space="preserve">This paper explores the admissibility of taking and using evidence in criminal proceedings, of information about circumstances of a prohibited act, where such information comes from a preliminarily questioned or enquired individual and is obtained through an interview with an officer representing an authority conducting proceedings, who conducted the questioning process, or through and interview with a person, who does not represent such authority but conducted the enquiry. The issue of evidence taken through an interview with an officer as to statements made by a preliminarily questioned individual raises many doubts among legal academics, commentators and administrators of justice dealing with criminal procedure law. This paper supports the admissibility of such evidence to the greatest possible extent, including evidence taken through an interview with an officer representing an authority conducting proceedings as to the context of the statements made by a questioned individual, and with a private individual as to information provided to such individual by an enquired individual. </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Sylfae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Gdy w opracowaniu wymienia się oskarżonego bez odniesienia tego podmiotu do jurysdykcyjnej fazy procesu karnego, to należy pod tym pojęciem rozumieć także podejrzanego.</w:t>
      </w:r>
    </w:p>
  </w:footnote>
  <w:footnote w:id="3">
    <w:p>
      <w:pPr>
        <w:pStyle w:val="Przypisy"/>
        <w:rPr/>
      </w:pPr>
      <w:r>
        <w:rPr>
          <w:rStyle w:val="FootnoteCharacters"/>
        </w:rPr>
        <w:footnoteRef/>
      </w:r>
      <w:r>
        <w:rPr>
          <w:bCs/>
          <w:sz w:val="18"/>
          <w:szCs w:val="18"/>
        </w:rPr>
        <w:tab/>
        <w:t xml:space="preserve">Postanowienie </w:t>
      </w:r>
      <w:r>
        <w:rPr>
          <w:sz w:val="18"/>
          <w:szCs w:val="18"/>
        </w:rPr>
        <w:t>Sądu Najwyższego z dnia 22 lutego 2007 r., sygn. V</w:t>
      </w:r>
      <w:r>
        <w:rPr>
          <w:bCs/>
          <w:sz w:val="18"/>
          <w:szCs w:val="18"/>
        </w:rPr>
        <w:t xml:space="preserve"> KK 183/06, </w:t>
      </w:r>
      <w:r>
        <w:rPr>
          <w:iCs/>
          <w:sz w:val="18"/>
          <w:szCs w:val="18"/>
        </w:rPr>
        <w:t>OSNwSK 2007, nr 1, poz. 487; w</w:t>
      </w:r>
      <w:r>
        <w:rPr>
          <w:sz w:val="18"/>
          <w:szCs w:val="18"/>
        </w:rPr>
        <w:t xml:space="preserve">yroki Sądu Najwyższego z dnia 21 marca 2013 r., sygn. III KK 268/12, </w:t>
      </w:r>
      <w:r>
        <w:rPr>
          <w:iCs/>
          <w:sz w:val="18"/>
          <w:szCs w:val="18"/>
        </w:rPr>
        <w:t xml:space="preserve">KZS 2013, nr 6, poz. 30; </w:t>
      </w:r>
      <w:r>
        <w:rPr>
          <w:sz w:val="18"/>
          <w:szCs w:val="18"/>
        </w:rPr>
        <w:t>z dnia 6 października 2009 r., sygn. II KK 83/09, LEX nr 532383; z dnia 24 października 2001 r., sygn. I</w:t>
      </w:r>
      <w:r>
        <w:rPr>
          <w:bCs/>
          <w:sz w:val="18"/>
          <w:szCs w:val="18"/>
        </w:rPr>
        <w:t xml:space="preserve">II KKN 545/99, </w:t>
      </w:r>
      <w:r>
        <w:rPr>
          <w:iCs/>
          <w:sz w:val="18"/>
          <w:szCs w:val="18"/>
        </w:rPr>
        <w:t xml:space="preserve">LEX nr 51943; </w:t>
      </w:r>
      <w:r>
        <w:rPr>
          <w:sz w:val="18"/>
          <w:szCs w:val="18"/>
          <w:lang w:eastAsia="pl-PL"/>
        </w:rPr>
        <w:t xml:space="preserve">z dnia 28 czerwca 2001 r., sygn. II KKN 412/98, </w:t>
      </w:r>
      <w:r>
        <w:rPr>
          <w:sz w:val="18"/>
          <w:szCs w:val="18"/>
        </w:rPr>
        <w:t>LEX nr 51377</w:t>
      </w:r>
      <w:r>
        <w:rPr>
          <w:sz w:val="18"/>
          <w:szCs w:val="18"/>
          <w:lang w:eastAsia="pl-PL"/>
        </w:rPr>
        <w:t xml:space="preserve">; </w:t>
      </w:r>
      <w:r>
        <w:rPr>
          <w:bCs/>
          <w:sz w:val="18"/>
          <w:szCs w:val="18"/>
        </w:rPr>
        <w:t xml:space="preserve">wyrok </w:t>
      </w:r>
      <w:r>
        <w:rPr>
          <w:sz w:val="18"/>
          <w:szCs w:val="18"/>
        </w:rPr>
        <w:t>Sądu Apelacyjnego w Krakowie z dnia 9 czerwca 2011 r., sygn. I</w:t>
      </w:r>
      <w:r>
        <w:rPr>
          <w:bCs/>
          <w:sz w:val="18"/>
          <w:szCs w:val="18"/>
        </w:rPr>
        <w:t xml:space="preserve">I AKa 85/11, </w:t>
      </w:r>
      <w:r>
        <w:rPr>
          <w:iCs/>
          <w:sz w:val="18"/>
          <w:szCs w:val="18"/>
        </w:rPr>
        <w:t xml:space="preserve">KZS 2011, nr 7–8, poz. 47; wyrok Sądu Apelacyjnego w Lublinie </w:t>
      </w:r>
      <w:r>
        <w:rPr>
          <w:sz w:val="18"/>
          <w:szCs w:val="18"/>
        </w:rPr>
        <w:t>z dnia 17 czerwca 2014 r., sygn. I</w:t>
      </w:r>
      <w:r>
        <w:rPr>
          <w:bCs/>
          <w:sz w:val="18"/>
          <w:szCs w:val="18"/>
        </w:rPr>
        <w:t xml:space="preserve">I AKa 119/14, </w:t>
      </w:r>
      <w:r>
        <w:rPr>
          <w:iCs/>
          <w:sz w:val="18"/>
          <w:szCs w:val="18"/>
        </w:rPr>
        <w:t xml:space="preserve">LEX nr 1500822; </w:t>
      </w:r>
      <w:r>
        <w:rPr>
          <w:bCs/>
          <w:sz w:val="18"/>
          <w:szCs w:val="18"/>
        </w:rPr>
        <w:t xml:space="preserve">wyrok </w:t>
      </w:r>
      <w:r>
        <w:rPr>
          <w:sz w:val="18"/>
          <w:szCs w:val="18"/>
        </w:rPr>
        <w:t>Sądu Apelacyjnego we Wrocławiu z dnia 28 grudnia 2012 r., sygn. I</w:t>
      </w:r>
      <w:r>
        <w:rPr>
          <w:bCs/>
          <w:sz w:val="18"/>
          <w:szCs w:val="18"/>
        </w:rPr>
        <w:t xml:space="preserve">I AKa 389/12, </w:t>
      </w:r>
      <w:r>
        <w:rPr>
          <w:iCs/>
          <w:sz w:val="18"/>
          <w:szCs w:val="18"/>
        </w:rPr>
        <w:t>LEX nr 1254584.</w:t>
      </w:r>
    </w:p>
  </w:footnote>
  <w:footnote w:id="4">
    <w:p>
      <w:pPr>
        <w:pStyle w:val="Przypisy"/>
        <w:rPr/>
      </w:pPr>
      <w:r>
        <w:rPr>
          <w:rStyle w:val="FootnoteCharacters"/>
        </w:rPr>
        <w:footnoteRef/>
      </w:r>
      <w:r>
        <w:rPr>
          <w:sz w:val="18"/>
          <w:szCs w:val="18"/>
        </w:rPr>
        <w:tab/>
        <w:t xml:space="preserve">Wyrok Sądu Najwyższego z dnia 10 marca 1971 r., sygn. IV </w:t>
      </w:r>
      <w:bookmarkStart w:id="1" w:name="orz.5481"/>
      <w:r>
        <w:rPr>
          <w:sz w:val="18"/>
          <w:szCs w:val="18"/>
        </w:rPr>
        <w:t xml:space="preserve">KR 16/71, </w:t>
      </w:r>
      <w:bookmarkEnd w:id="1"/>
      <w:r>
        <w:rPr>
          <w:sz w:val="18"/>
          <w:szCs w:val="18"/>
        </w:rPr>
        <w:t>OSNKW 1971/9/131; wyrok Sądu Apelacyjnego w Szczecinie z dnia 4 lipca 2013 r., sygn. I</w:t>
      </w:r>
      <w:r>
        <w:rPr>
          <w:bCs/>
          <w:sz w:val="18"/>
          <w:szCs w:val="18"/>
        </w:rPr>
        <w:t xml:space="preserve">I AKa 114/13, </w:t>
      </w:r>
      <w:r>
        <w:rPr>
          <w:iCs/>
          <w:sz w:val="18"/>
          <w:szCs w:val="18"/>
        </w:rPr>
        <w:t xml:space="preserve">LEX nr 1350423; wyroki </w:t>
      </w:r>
      <w:r>
        <w:rPr>
          <w:sz w:val="18"/>
          <w:szCs w:val="18"/>
        </w:rPr>
        <w:t>Sądu Apelacyjnego we Wrocławiu z dnia 29 grudnia 2009 r., sygn. I</w:t>
      </w:r>
      <w:r>
        <w:rPr>
          <w:bCs/>
          <w:sz w:val="18"/>
          <w:szCs w:val="18"/>
        </w:rPr>
        <w:t>I AKa 405/09</w:t>
      </w:r>
      <w:r>
        <w:rPr>
          <w:sz w:val="18"/>
          <w:szCs w:val="18"/>
        </w:rPr>
        <w:t xml:space="preserve">, </w:t>
      </w:r>
      <w:r>
        <w:rPr>
          <w:iCs/>
          <w:sz w:val="18"/>
          <w:szCs w:val="18"/>
        </w:rPr>
        <w:t>Prok. i Pr. 2010, dodatek „Orzecznictwo”, nr 11, poz. 21</w:t>
      </w:r>
      <w:r>
        <w:rPr>
          <w:sz w:val="18"/>
          <w:szCs w:val="18"/>
        </w:rPr>
        <w:t xml:space="preserve">; </w:t>
      </w:r>
      <w:bookmarkStart w:id="2" w:name="highlightHit_0"/>
      <w:bookmarkEnd w:id="2"/>
      <w:r>
        <w:rPr>
          <w:sz w:val="18"/>
          <w:szCs w:val="18"/>
        </w:rPr>
        <w:t>z dnia 18 lutego 1997 r., sygn. I</w:t>
      </w:r>
      <w:r>
        <w:rPr>
          <w:rStyle w:val="Highlight"/>
          <w:rFonts w:cs="Arial" w:ascii="Arial" w:hAnsi="Arial"/>
          <w:sz w:val="18"/>
          <w:szCs w:val="18"/>
        </w:rPr>
        <w:t>I</w:t>
      </w:r>
      <w:r>
        <w:rPr>
          <w:sz w:val="18"/>
          <w:szCs w:val="18"/>
        </w:rPr>
        <w:t xml:space="preserve"> </w:t>
      </w:r>
      <w:r>
        <w:rPr>
          <w:rStyle w:val="Highlight"/>
          <w:rFonts w:cs="Arial" w:ascii="Arial" w:hAnsi="Arial"/>
          <w:sz w:val="18"/>
          <w:szCs w:val="18"/>
        </w:rPr>
        <w:t>AK</w:t>
      </w:r>
      <w:bookmarkStart w:id="3" w:name="highlightHit_5"/>
      <w:bookmarkEnd w:id="3"/>
      <w:r>
        <w:rPr>
          <w:rStyle w:val="Highlight"/>
          <w:rFonts w:cs="Arial" w:ascii="Arial" w:hAnsi="Arial"/>
          <w:sz w:val="18"/>
          <w:szCs w:val="18"/>
        </w:rPr>
        <w:t>a</w:t>
      </w:r>
      <w:r>
        <w:rPr>
          <w:sz w:val="18"/>
          <w:szCs w:val="18"/>
        </w:rPr>
        <w:t xml:space="preserve"> </w:t>
      </w:r>
      <w:r>
        <w:rPr>
          <w:rStyle w:val="Highlight"/>
          <w:rFonts w:cs="Arial" w:ascii="Arial" w:hAnsi="Arial"/>
          <w:sz w:val="18"/>
          <w:szCs w:val="18"/>
        </w:rPr>
        <w:t>7</w:t>
      </w:r>
      <w:r>
        <w:rPr>
          <w:sz w:val="18"/>
          <w:szCs w:val="18"/>
        </w:rPr>
        <w:t>/</w:t>
      </w:r>
      <w:bookmarkStart w:id="4" w:name="highlightHit_6"/>
      <w:bookmarkEnd w:id="4"/>
      <w:r>
        <w:rPr>
          <w:rStyle w:val="Highlight"/>
          <w:rFonts w:cs="Arial" w:ascii="Arial" w:hAnsi="Arial"/>
          <w:sz w:val="18"/>
          <w:szCs w:val="18"/>
        </w:rPr>
        <w:t>97</w:t>
      </w:r>
      <w:bookmarkStart w:id="5" w:name="highlightHit_7"/>
      <w:bookmarkEnd w:id="5"/>
      <w:r>
        <w:rPr>
          <w:rStyle w:val="Highlight"/>
          <w:rFonts w:cs="Arial" w:ascii="Arial" w:hAnsi="Arial"/>
          <w:sz w:val="18"/>
          <w:szCs w:val="18"/>
        </w:rPr>
        <w:t xml:space="preserve">, </w:t>
      </w:r>
      <w:r>
        <w:rPr>
          <w:sz w:val="18"/>
          <w:szCs w:val="18"/>
        </w:rPr>
        <w:t xml:space="preserve">OSA 1997/10/45; J. </w:t>
      </w:r>
      <w:r>
        <w:rPr>
          <w:spacing w:val="32"/>
          <w:sz w:val="18"/>
          <w:szCs w:val="18"/>
        </w:rPr>
        <w:t>Nelke</w:t>
      </w:r>
      <w:r>
        <w:rPr>
          <w:sz w:val="18"/>
          <w:szCs w:val="18"/>
        </w:rPr>
        <w:t>n, Glosa do wyroku Sądu Najwyższego z dnia 10 marca 1971 r., sygn. IV KR 16/71, NP 1972, nr 10, poz. 1606</w:t>
      </w:r>
      <w:r>
        <w:rPr>
          <w:iCs/>
          <w:sz w:val="18"/>
          <w:szCs w:val="18"/>
        </w:rPr>
        <w:t>; M</w:t>
      </w:r>
      <w:r>
        <w:rPr>
          <w:sz w:val="18"/>
          <w:szCs w:val="18"/>
        </w:rPr>
        <w:t xml:space="preserve">. </w:t>
      </w:r>
      <w:r>
        <w:rPr>
          <w:spacing w:val="32"/>
          <w:sz w:val="18"/>
          <w:szCs w:val="18"/>
        </w:rPr>
        <w:t>Cieśla</w:t>
      </w:r>
      <w:r>
        <w:rPr>
          <w:sz w:val="18"/>
          <w:szCs w:val="18"/>
        </w:rPr>
        <w:t xml:space="preserve">k i Z. </w:t>
      </w:r>
      <w:r>
        <w:rPr>
          <w:spacing w:val="32"/>
          <w:sz w:val="18"/>
          <w:szCs w:val="18"/>
        </w:rPr>
        <w:t>Dod</w:t>
      </w:r>
      <w:r>
        <w:rPr>
          <w:sz w:val="18"/>
          <w:szCs w:val="18"/>
        </w:rPr>
        <w:t>a, Przegląd orzeczeń Sądu Najwyższego w zakresie postępowania karnego za 1972 r., Pal. 1972, nr 12, poz. 68–69.</w:t>
      </w:r>
    </w:p>
  </w:footnote>
  <w:footnote w:id="5">
    <w:p>
      <w:pPr>
        <w:pStyle w:val="Przypisy"/>
        <w:rPr/>
      </w:pPr>
      <w:r>
        <w:rPr>
          <w:rStyle w:val="FootnoteCharacters"/>
        </w:rPr>
        <w:footnoteRef/>
      </w:r>
      <w:r>
        <w:rPr>
          <w:sz w:val="18"/>
          <w:szCs w:val="18"/>
        </w:rPr>
        <w:tab/>
        <w:t>Wyroki Sądu Najwyższego z dnia 24 maja 1934 r., sygn. 3 K 507/34, ZO 1934, nr 34; z dnia 22 grudnia 1976 r., sygn. I KR 256/76, OSNPG 1977, nr 7, poz. 6; z dnia 22 lutego 1978 r., sygn. I KR 12/78, OSPiKA 1979, nr 78, poz. 142;</w:t>
      </w:r>
      <w:r>
        <w:rPr>
          <w:iCs/>
          <w:sz w:val="18"/>
          <w:szCs w:val="18"/>
        </w:rPr>
        <w:t xml:space="preserve"> </w:t>
      </w:r>
      <w:r>
        <w:rPr>
          <w:sz w:val="18"/>
          <w:szCs w:val="18"/>
        </w:rPr>
        <w:t xml:space="preserve">z dnia 5 lipca 2002 r., sygn. WA 9/02, OSNKW 2002, nr 11–12, poz. 104; postanowienie Sądu Najwyższego z dnia 4 maja 2016 r., sygn. III KK 334/15, KZS 2016, nr 9, poz. 20; A. </w:t>
      </w:r>
      <w:r>
        <w:rPr>
          <w:spacing w:val="32"/>
          <w:sz w:val="18"/>
          <w:szCs w:val="18"/>
        </w:rPr>
        <w:t>Tarach</w:t>
      </w:r>
      <w:r>
        <w:rPr>
          <w:sz w:val="18"/>
          <w:szCs w:val="18"/>
        </w:rPr>
        <w:t xml:space="preserve">a, Glosa do wyroku Sądu Najwyższego z dnia 5 lipca 2002 r., sygn. WA 9/02, WPP 2004, nr 1, poz. 154–159; P. </w:t>
      </w:r>
      <w:r>
        <w:rPr>
          <w:spacing w:val="32"/>
          <w:sz w:val="18"/>
          <w:szCs w:val="18"/>
        </w:rPr>
        <w:t>Hofmańsk</w:t>
      </w:r>
      <w:r>
        <w:rPr>
          <w:sz w:val="18"/>
          <w:szCs w:val="18"/>
        </w:rPr>
        <w:t xml:space="preserve">i, E. </w:t>
      </w:r>
      <w:r>
        <w:rPr>
          <w:spacing w:val="32"/>
          <w:sz w:val="18"/>
          <w:szCs w:val="18"/>
        </w:rPr>
        <w:t>Sadzi</w:t>
      </w:r>
      <w:r>
        <w:rPr>
          <w:sz w:val="18"/>
          <w:szCs w:val="18"/>
        </w:rPr>
        <w:t xml:space="preserve">k, K. </w:t>
      </w:r>
      <w:r>
        <w:rPr>
          <w:spacing w:val="32"/>
          <w:sz w:val="18"/>
          <w:szCs w:val="18"/>
        </w:rPr>
        <w:t>Zgryze</w:t>
      </w:r>
      <w:r>
        <w:rPr>
          <w:sz w:val="18"/>
          <w:szCs w:val="18"/>
        </w:rPr>
        <w:t xml:space="preserve">k, Kodeks postępowania karnego, Tom I, Komentarz, Warszawa 1999, s. 712–713; U. </w:t>
      </w:r>
      <w:r>
        <w:rPr>
          <w:spacing w:val="32"/>
          <w:sz w:val="18"/>
          <w:szCs w:val="18"/>
        </w:rPr>
        <w:t>Tomasi</w:t>
      </w:r>
      <w:r>
        <w:rPr>
          <w:sz w:val="18"/>
          <w:szCs w:val="18"/>
        </w:rPr>
        <w:t xml:space="preserve">k, Glosa do wyroku Sądu Najwyższego z dnia 5 lipca 2002 r., sygn. WA 9/02; WPP 2004, nr 2, poz. 165–170; Z. </w:t>
      </w:r>
      <w:r>
        <w:rPr>
          <w:spacing w:val="32"/>
          <w:sz w:val="18"/>
          <w:szCs w:val="18"/>
        </w:rPr>
        <w:t>Kwiatkowsk</w:t>
      </w:r>
      <w:r>
        <w:rPr>
          <w:sz w:val="18"/>
          <w:szCs w:val="18"/>
        </w:rPr>
        <w:t xml:space="preserve">i, </w:t>
      </w:r>
      <w:r>
        <w:rPr>
          <w:spacing w:val="-2"/>
          <w:sz w:val="18"/>
          <w:szCs w:val="18"/>
        </w:rPr>
        <w:t>Glosa do wyroku Sądu Najwyższego z dnia 5 lipca 2002 r.,</w:t>
      </w:r>
      <w:r>
        <w:rPr>
          <w:sz w:val="18"/>
          <w:szCs w:val="18"/>
        </w:rPr>
        <w:t xml:space="preserve"> sygn. WA 9/02, PS 2004, nr 9, poz. 153; W. </w:t>
      </w:r>
      <w:r>
        <w:rPr>
          <w:spacing w:val="32"/>
          <w:sz w:val="18"/>
          <w:szCs w:val="18"/>
        </w:rPr>
        <w:t>Daszkiewic</w:t>
      </w:r>
      <w:r>
        <w:rPr>
          <w:sz w:val="18"/>
          <w:szCs w:val="18"/>
        </w:rPr>
        <w:t xml:space="preserve">z, Glosa do wyroku Sądu Najwyższego z dnia 22 lutego 1978 r., sygn. I KR 12/78, OSPiKA 1979, nr 7–8, poz. 143; M. </w:t>
      </w:r>
      <w:r>
        <w:rPr>
          <w:spacing w:val="32"/>
          <w:sz w:val="18"/>
          <w:szCs w:val="18"/>
        </w:rPr>
        <w:t>Cieśla</w:t>
      </w:r>
      <w:r>
        <w:rPr>
          <w:sz w:val="18"/>
          <w:szCs w:val="18"/>
        </w:rPr>
        <w:t xml:space="preserve">k, Z. </w:t>
      </w:r>
      <w:r>
        <w:rPr>
          <w:spacing w:val="32"/>
          <w:sz w:val="18"/>
          <w:szCs w:val="18"/>
        </w:rPr>
        <w:t>Dod</w:t>
      </w:r>
      <w:r>
        <w:rPr>
          <w:sz w:val="18"/>
          <w:szCs w:val="18"/>
        </w:rPr>
        <w:t>a, Przegląd orzecznictwa Sądu Najwyższego w zakresie postępowania karnego za II półrocze 1979 r., Palestra 1980, nr 12, poz. 93.</w:t>
      </w:r>
    </w:p>
  </w:footnote>
  <w:footnote w:id="6">
    <w:p>
      <w:pPr>
        <w:pStyle w:val="Przypisy"/>
        <w:rPr/>
      </w:pPr>
      <w:r>
        <w:rPr>
          <w:rStyle w:val="FootnoteCharacters"/>
        </w:rPr>
        <w:footnoteRef/>
      </w:r>
      <w:r>
        <w:rPr>
          <w:sz w:val="18"/>
          <w:szCs w:val="18"/>
        </w:rPr>
        <w:tab/>
        <w:t>Kodeks postępowania karnego z dnia 6 czerwca 1997 r., Dz. U. Nr 89, poz. 555.</w:t>
      </w:r>
    </w:p>
  </w:footnote>
  <w:footnote w:id="7">
    <w:p>
      <w:pPr>
        <w:pStyle w:val="Przypisy"/>
        <w:rPr/>
      </w:pPr>
      <w:r>
        <w:rPr>
          <w:rStyle w:val="FootnoteCharacters"/>
        </w:rPr>
        <w:footnoteRef/>
      </w:r>
      <w:r>
        <w:rPr>
          <w:sz w:val="18"/>
          <w:szCs w:val="18"/>
        </w:rPr>
        <w:tab/>
        <w:t xml:space="preserve">Rozporządzenie Prezydenta Rzeczypospolitej </w:t>
      </w:r>
      <w:r>
        <w:rPr>
          <w:rStyle w:val="Highlight"/>
          <w:rFonts w:cs="Arial" w:ascii="Arial" w:hAnsi="Arial"/>
          <w:sz w:val="18"/>
          <w:szCs w:val="18"/>
        </w:rPr>
        <w:t>Kodeks</w:t>
      </w:r>
      <w:r>
        <w:rPr>
          <w:sz w:val="18"/>
          <w:szCs w:val="18"/>
        </w:rPr>
        <w:t xml:space="preserve"> </w:t>
      </w:r>
      <w:r>
        <w:rPr>
          <w:rStyle w:val="Highlight"/>
          <w:rFonts w:cs="Arial" w:ascii="Arial" w:hAnsi="Arial"/>
          <w:sz w:val="18"/>
          <w:szCs w:val="18"/>
        </w:rPr>
        <w:t>po</w:t>
      </w:r>
      <w:bookmarkStart w:id="6" w:name="highlightHit_1"/>
      <w:bookmarkEnd w:id="6"/>
      <w:r>
        <w:rPr>
          <w:rStyle w:val="Highlight"/>
          <w:rFonts w:cs="Arial" w:ascii="Arial" w:hAnsi="Arial"/>
          <w:sz w:val="18"/>
          <w:szCs w:val="18"/>
        </w:rPr>
        <w:t>stępowania</w:t>
      </w:r>
      <w:r>
        <w:rPr>
          <w:sz w:val="18"/>
          <w:szCs w:val="18"/>
        </w:rPr>
        <w:t xml:space="preserve"> </w:t>
      </w:r>
      <w:r>
        <w:rPr>
          <w:rStyle w:val="Highlight"/>
          <w:rFonts w:cs="Arial" w:ascii="Arial" w:hAnsi="Arial"/>
          <w:sz w:val="18"/>
          <w:szCs w:val="18"/>
        </w:rPr>
        <w:t>ka</w:t>
      </w:r>
      <w:bookmarkStart w:id="7" w:name="highlightHit_2"/>
      <w:bookmarkEnd w:id="7"/>
      <w:r>
        <w:rPr>
          <w:rStyle w:val="Highlight"/>
          <w:rFonts w:cs="Arial" w:ascii="Arial" w:hAnsi="Arial"/>
          <w:sz w:val="18"/>
          <w:szCs w:val="18"/>
        </w:rPr>
        <w:t>rnego</w:t>
      </w:r>
      <w:r>
        <w:rPr>
          <w:sz w:val="18"/>
          <w:szCs w:val="18"/>
        </w:rPr>
        <w:t xml:space="preserve"> z dnia 19 marca 1928 r., Dz. U. Nr 33, poz. 313.</w:t>
      </w:r>
    </w:p>
  </w:footnote>
  <w:footnote w:id="8">
    <w:p>
      <w:pPr>
        <w:pStyle w:val="Przypisy"/>
        <w:rPr/>
      </w:pPr>
      <w:r>
        <w:rPr>
          <w:rStyle w:val="FootnoteCharacters"/>
        </w:rPr>
        <w:footnoteRef/>
      </w:r>
      <w:r>
        <w:rPr>
          <w:rStyle w:val="Highlight"/>
          <w:rFonts w:cs="Arial" w:ascii="Arial" w:hAnsi="Arial"/>
          <w:sz w:val="18"/>
          <w:szCs w:val="18"/>
        </w:rPr>
        <w:tab/>
        <w:t>Kodeks</w:t>
      </w:r>
      <w:r>
        <w:rPr>
          <w:sz w:val="18"/>
          <w:szCs w:val="18"/>
        </w:rPr>
        <w:t xml:space="preserve"> </w:t>
      </w:r>
      <w:r>
        <w:rPr>
          <w:rStyle w:val="Highlight"/>
          <w:rFonts w:cs="Arial" w:ascii="Arial" w:hAnsi="Arial"/>
          <w:sz w:val="18"/>
          <w:szCs w:val="18"/>
        </w:rPr>
        <w:t>postępowania</w:t>
      </w:r>
      <w:r>
        <w:rPr>
          <w:sz w:val="18"/>
          <w:szCs w:val="18"/>
        </w:rPr>
        <w:t xml:space="preserve"> </w:t>
      </w:r>
      <w:r>
        <w:rPr>
          <w:rStyle w:val="Highlight"/>
          <w:rFonts w:cs="Arial" w:ascii="Arial" w:hAnsi="Arial"/>
          <w:sz w:val="18"/>
          <w:szCs w:val="18"/>
        </w:rPr>
        <w:t xml:space="preserve">karnego </w:t>
      </w:r>
      <w:r>
        <w:rPr>
          <w:sz w:val="18"/>
          <w:szCs w:val="18"/>
        </w:rPr>
        <w:t>z dnia 19 kwietnia 1969 r., Dz. U. Nr 13, poz. 96.</w:t>
      </w:r>
    </w:p>
  </w:footnote>
  <w:footnote w:id="9">
    <w:p>
      <w:pPr>
        <w:pStyle w:val="Przypisy"/>
        <w:ind w:left="170" w:right="0" w:hanging="170"/>
        <w:rPr/>
      </w:pPr>
      <w:r>
        <w:rPr>
          <w:rStyle w:val="FootnoteCharacters"/>
        </w:rPr>
        <w:footnoteRef/>
      </w:r>
      <w:r>
        <w:rPr>
          <w:sz w:val="18"/>
          <w:szCs w:val="18"/>
        </w:rPr>
        <w:tab/>
        <w:t xml:space="preserve">Wyroki Sądu Najwyższego z dnia 25 kwietnia 1930 r., sygn. VI ZK 354/30, ZO 1930, nr 193; z dnia 24 kwietnia 1934 r., sygn. 3 K 507/34, </w:t>
      </w:r>
      <w:r>
        <w:rPr>
          <w:bCs/>
          <w:i/>
          <w:sz w:val="18"/>
          <w:szCs w:val="18"/>
        </w:rPr>
        <w:t>op. cit</w:t>
      </w:r>
      <w:r>
        <w:rPr>
          <w:bCs/>
          <w:sz w:val="18"/>
          <w:szCs w:val="18"/>
        </w:rPr>
        <w:t>.</w:t>
      </w:r>
    </w:p>
  </w:footnote>
  <w:footnote w:id="10">
    <w:p>
      <w:pPr>
        <w:pStyle w:val="Przypisy"/>
        <w:ind w:left="170" w:right="0" w:hanging="170"/>
        <w:rPr/>
      </w:pPr>
      <w:r>
        <w:rPr>
          <w:rStyle w:val="FootnoteCharacters"/>
        </w:rPr>
        <w:footnoteRef/>
      </w:r>
      <w:r>
        <w:rPr>
          <w:sz w:val="18"/>
          <w:szCs w:val="18"/>
        </w:rPr>
        <w:tab/>
        <w:t>Wyrok Sądu Najwyższego z dnia 10 października 1973 r., sygn. IV KR 283/73, niepubl.</w:t>
      </w:r>
    </w:p>
  </w:footnote>
  <w:footnote w:id="11">
    <w:p>
      <w:pPr>
        <w:pStyle w:val="Przypisy"/>
        <w:ind w:left="170" w:right="0" w:hanging="170"/>
        <w:rPr/>
      </w:pPr>
      <w:r>
        <w:rPr>
          <w:rStyle w:val="FootnoteCharacters"/>
        </w:rPr>
        <w:footnoteRef/>
      </w:r>
      <w:r>
        <w:rPr>
          <w:bCs/>
          <w:sz w:val="18"/>
          <w:szCs w:val="18"/>
        </w:rPr>
        <w:tab/>
        <w:t xml:space="preserve">Postanowienie </w:t>
      </w:r>
      <w:r>
        <w:rPr>
          <w:sz w:val="18"/>
          <w:szCs w:val="18"/>
        </w:rPr>
        <w:t>Sądu Najwyższego z dnia 22 lutego 2007 r., sygn. V</w:t>
      </w:r>
      <w:r>
        <w:rPr>
          <w:bCs/>
          <w:sz w:val="18"/>
          <w:szCs w:val="18"/>
        </w:rPr>
        <w:t xml:space="preserve"> KK 183/06, </w:t>
      </w:r>
      <w:r>
        <w:rPr>
          <w:i/>
          <w:iCs/>
          <w:sz w:val="18"/>
          <w:szCs w:val="18"/>
        </w:rPr>
        <w:t>op. cit</w:t>
      </w:r>
      <w:r>
        <w:rPr>
          <w:iCs/>
          <w:sz w:val="18"/>
          <w:szCs w:val="18"/>
        </w:rPr>
        <w:t>.; w</w:t>
      </w:r>
      <w:r>
        <w:rPr>
          <w:sz w:val="18"/>
          <w:szCs w:val="18"/>
        </w:rPr>
        <w:t xml:space="preserve">yrok Sądu Najwyższego z dnia 21 marca 2013 r., sygn. III KK 268/12, </w:t>
      </w:r>
      <w:r>
        <w:rPr>
          <w:i/>
          <w:sz w:val="18"/>
          <w:szCs w:val="18"/>
        </w:rPr>
        <w:t>op. cit</w:t>
      </w:r>
      <w:r>
        <w:rPr>
          <w:sz w:val="18"/>
          <w:szCs w:val="18"/>
        </w:rPr>
        <w:t>.</w:t>
      </w:r>
    </w:p>
  </w:footnote>
  <w:footnote w:id="12">
    <w:p>
      <w:pPr>
        <w:pStyle w:val="Przypisy"/>
        <w:ind w:left="170" w:right="0" w:hanging="170"/>
        <w:rPr/>
      </w:pPr>
      <w:r>
        <w:rPr>
          <w:rStyle w:val="FootnoteCharacters"/>
        </w:rPr>
        <w:footnoteRef/>
      </w:r>
      <w:r>
        <w:rPr>
          <w:bCs/>
          <w:sz w:val="18"/>
          <w:szCs w:val="18"/>
        </w:rPr>
        <w:tab/>
        <w:t xml:space="preserve">Postanowienie </w:t>
      </w:r>
      <w:r>
        <w:rPr>
          <w:sz w:val="18"/>
          <w:szCs w:val="18"/>
        </w:rPr>
        <w:t>Sądu Najwyższego z dnia 22 lutego 2007 r., sygn. V</w:t>
      </w:r>
      <w:r>
        <w:rPr>
          <w:bCs/>
          <w:sz w:val="18"/>
          <w:szCs w:val="18"/>
        </w:rPr>
        <w:t xml:space="preserve"> KK 183/06, </w:t>
      </w:r>
      <w:r>
        <w:rPr>
          <w:i/>
          <w:iCs/>
          <w:sz w:val="18"/>
          <w:szCs w:val="18"/>
        </w:rPr>
        <w:t>op. cit</w:t>
      </w:r>
      <w:r>
        <w:rPr>
          <w:iCs/>
          <w:sz w:val="18"/>
          <w:szCs w:val="18"/>
        </w:rPr>
        <w:t>.</w:t>
      </w:r>
    </w:p>
  </w:footnote>
  <w:footnote w:id="13">
    <w:p>
      <w:pPr>
        <w:pStyle w:val="Przypisy"/>
        <w:ind w:left="170" w:right="0" w:hanging="170"/>
        <w:rPr/>
      </w:pPr>
      <w:r>
        <w:rPr>
          <w:rStyle w:val="FootnoteCharacters"/>
        </w:rPr>
        <w:footnoteRef/>
      </w:r>
      <w:r>
        <w:rPr>
          <w:iCs/>
          <w:sz w:val="18"/>
          <w:szCs w:val="18"/>
        </w:rPr>
        <w:tab/>
        <w:t>W</w:t>
      </w:r>
      <w:r>
        <w:rPr>
          <w:sz w:val="18"/>
          <w:szCs w:val="18"/>
        </w:rPr>
        <w:t xml:space="preserve">yroki Sądu Najwyższego z dnia 21 marca 2013 r., sygn. III KK 268/12, </w:t>
      </w:r>
      <w:r>
        <w:rPr>
          <w:i/>
          <w:iCs/>
          <w:sz w:val="18"/>
          <w:szCs w:val="18"/>
        </w:rPr>
        <w:t>op. cit</w:t>
      </w:r>
      <w:r>
        <w:rPr>
          <w:iCs/>
          <w:sz w:val="18"/>
          <w:szCs w:val="18"/>
        </w:rPr>
        <w:t xml:space="preserve">.; </w:t>
      </w:r>
      <w:r>
        <w:rPr>
          <w:bCs/>
          <w:sz w:val="18"/>
          <w:szCs w:val="18"/>
        </w:rPr>
        <w:t xml:space="preserve">wyrok </w:t>
      </w:r>
      <w:r>
        <w:rPr>
          <w:sz w:val="18"/>
          <w:szCs w:val="18"/>
        </w:rPr>
        <w:t>Sądu Apelacyjnego w Krakowie z dnia 9 czerwca 2011 r., sygn. I</w:t>
      </w:r>
      <w:r>
        <w:rPr>
          <w:bCs/>
          <w:sz w:val="18"/>
          <w:szCs w:val="18"/>
        </w:rPr>
        <w:t xml:space="preserve">I AKa 85/11, </w:t>
      </w:r>
      <w:r>
        <w:rPr>
          <w:i/>
          <w:iCs/>
          <w:sz w:val="18"/>
          <w:szCs w:val="18"/>
        </w:rPr>
        <w:t>op. cit.</w:t>
      </w:r>
      <w:r>
        <w:rPr>
          <w:iCs/>
          <w:sz w:val="18"/>
          <w:szCs w:val="18"/>
        </w:rPr>
        <w:t xml:space="preserve">; </w:t>
      </w:r>
      <w:r>
        <w:rPr>
          <w:bCs/>
          <w:sz w:val="18"/>
          <w:szCs w:val="18"/>
        </w:rPr>
        <w:t xml:space="preserve">wyroki </w:t>
      </w:r>
      <w:r>
        <w:rPr>
          <w:sz w:val="18"/>
          <w:szCs w:val="18"/>
        </w:rPr>
        <w:t>Sądu Apelacyjnego w Lublinie z dnia 4 grudnia 2012 r., sygn. I</w:t>
      </w:r>
      <w:r>
        <w:rPr>
          <w:bCs/>
          <w:sz w:val="18"/>
          <w:szCs w:val="18"/>
        </w:rPr>
        <w:t xml:space="preserve">I AKa 266/12, </w:t>
      </w:r>
      <w:r>
        <w:rPr>
          <w:iCs/>
          <w:sz w:val="18"/>
          <w:szCs w:val="18"/>
        </w:rPr>
        <w:t xml:space="preserve">LEX nr 1237277; </w:t>
      </w:r>
      <w:r>
        <w:rPr>
          <w:sz w:val="18"/>
          <w:szCs w:val="18"/>
        </w:rPr>
        <w:t>z dnia 17 czerwca 2014 r., sygn. I</w:t>
      </w:r>
      <w:r>
        <w:rPr>
          <w:bCs/>
          <w:sz w:val="18"/>
          <w:szCs w:val="18"/>
        </w:rPr>
        <w:t xml:space="preserve">I AKa 119/14, </w:t>
      </w:r>
      <w:r>
        <w:rPr>
          <w:i/>
          <w:iCs/>
          <w:sz w:val="18"/>
          <w:szCs w:val="18"/>
        </w:rPr>
        <w:t>op. cit</w:t>
      </w:r>
      <w:r>
        <w:rPr>
          <w:iCs/>
          <w:sz w:val="18"/>
          <w:szCs w:val="18"/>
        </w:rPr>
        <w:t>.</w:t>
      </w:r>
      <w:r>
        <w:rPr>
          <w:sz w:val="18"/>
          <w:szCs w:val="18"/>
        </w:rPr>
        <w:t xml:space="preserve">; </w:t>
      </w:r>
      <w:r>
        <w:rPr>
          <w:iCs/>
          <w:sz w:val="18"/>
          <w:szCs w:val="18"/>
        </w:rPr>
        <w:t>w</w:t>
      </w:r>
      <w:r>
        <w:rPr>
          <w:bCs/>
          <w:sz w:val="18"/>
          <w:szCs w:val="18"/>
        </w:rPr>
        <w:t xml:space="preserve">yrok </w:t>
      </w:r>
      <w:r>
        <w:rPr>
          <w:sz w:val="18"/>
          <w:szCs w:val="18"/>
        </w:rPr>
        <w:t>Sądu Apelacyjnego we Wrocławiu z dnia 29 grudnia 2009 r., sygn. I</w:t>
      </w:r>
      <w:r>
        <w:rPr>
          <w:bCs/>
          <w:sz w:val="18"/>
          <w:szCs w:val="18"/>
        </w:rPr>
        <w:t>I AKa 405/09</w:t>
      </w:r>
      <w:r>
        <w:rPr>
          <w:sz w:val="18"/>
          <w:szCs w:val="18"/>
        </w:rPr>
        <w:t xml:space="preserve">, </w:t>
      </w:r>
      <w:r>
        <w:rPr>
          <w:bCs/>
          <w:i/>
          <w:sz w:val="18"/>
          <w:szCs w:val="18"/>
        </w:rPr>
        <w:t>op. cit</w:t>
      </w:r>
      <w:r>
        <w:rPr>
          <w:bCs/>
          <w:sz w:val="18"/>
          <w:szCs w:val="18"/>
        </w:rPr>
        <w:t>.</w:t>
      </w:r>
    </w:p>
  </w:footnote>
  <w:footnote w:id="14">
    <w:p>
      <w:pPr>
        <w:pStyle w:val="Przypisy"/>
        <w:ind w:left="170" w:right="0" w:hanging="170"/>
        <w:rPr/>
      </w:pPr>
      <w:r>
        <w:rPr>
          <w:rStyle w:val="FootnoteCharacters"/>
        </w:rPr>
        <w:footnoteRef/>
      </w:r>
      <w:r>
        <w:rPr>
          <w:sz w:val="18"/>
          <w:szCs w:val="18"/>
        </w:rPr>
        <w:tab/>
        <w:t xml:space="preserve">Wyrok Sądu Najwyższego z dnia 21 marca 2013 r., sygn. III KK 268/12, </w:t>
      </w:r>
      <w:r>
        <w:rPr>
          <w:i/>
          <w:iCs/>
          <w:sz w:val="18"/>
          <w:szCs w:val="18"/>
        </w:rPr>
        <w:t>op. cit</w:t>
      </w:r>
      <w:r>
        <w:rPr>
          <w:iCs/>
          <w:sz w:val="18"/>
          <w:szCs w:val="18"/>
        </w:rPr>
        <w:t>.</w:t>
      </w:r>
    </w:p>
  </w:footnote>
  <w:footnote w:id="15">
    <w:p>
      <w:pPr>
        <w:pStyle w:val="Przypisy"/>
        <w:ind w:left="170" w:right="0" w:hanging="170"/>
        <w:rPr/>
      </w:pPr>
      <w:r>
        <w:rPr>
          <w:rStyle w:val="FootnoteCharacters"/>
        </w:rPr>
        <w:footnoteRef/>
      </w:r>
      <w:r>
        <w:rPr>
          <w:iCs/>
          <w:sz w:val="18"/>
          <w:szCs w:val="18"/>
        </w:rPr>
        <w:tab/>
        <w:t>OSNKW 2002, nr 11–12, poz. 104.</w:t>
      </w:r>
    </w:p>
  </w:footnote>
  <w:footnote w:id="16">
    <w:p>
      <w:pPr>
        <w:pStyle w:val="Przypisy"/>
        <w:ind w:left="170" w:right="0" w:hanging="170"/>
        <w:rPr/>
      </w:pPr>
      <w:r>
        <w:rPr>
          <w:rStyle w:val="FootnoteCharacters"/>
        </w:rPr>
        <w:footnoteRef/>
      </w:r>
      <w:r>
        <w:rPr>
          <w:iCs/>
          <w:sz w:val="18"/>
          <w:szCs w:val="18"/>
        </w:rPr>
        <w:tab/>
        <w:t>W</w:t>
      </w:r>
      <w:r>
        <w:rPr>
          <w:sz w:val="18"/>
          <w:szCs w:val="18"/>
        </w:rPr>
        <w:t xml:space="preserve">yroki Sądu Najwyższego z dnia 11 października 1976 r., sygn. II KR 252/76, OSNPG 1977, nr 2, poz. 17; z dnia 21 marca 2013 r., sygn. III KK 268/12, </w:t>
      </w:r>
      <w:r>
        <w:rPr>
          <w:i/>
          <w:iCs/>
          <w:sz w:val="18"/>
          <w:szCs w:val="18"/>
        </w:rPr>
        <w:t>op. cit</w:t>
      </w:r>
      <w:r>
        <w:rPr>
          <w:iCs/>
          <w:sz w:val="18"/>
          <w:szCs w:val="18"/>
        </w:rPr>
        <w:t xml:space="preserve">.; </w:t>
      </w:r>
      <w:r>
        <w:rPr>
          <w:sz w:val="18"/>
          <w:szCs w:val="18"/>
        </w:rPr>
        <w:t>z dnia 6 października 2009 r., sygn. I</w:t>
      </w:r>
      <w:r>
        <w:rPr>
          <w:bCs/>
          <w:sz w:val="18"/>
          <w:szCs w:val="18"/>
        </w:rPr>
        <w:t xml:space="preserve">I KK 83/09, </w:t>
      </w:r>
      <w:r>
        <w:rPr>
          <w:i/>
          <w:iCs/>
          <w:sz w:val="18"/>
          <w:szCs w:val="18"/>
        </w:rPr>
        <w:t>op. cit</w:t>
      </w:r>
      <w:r>
        <w:rPr>
          <w:iCs/>
          <w:sz w:val="18"/>
          <w:szCs w:val="18"/>
        </w:rPr>
        <w:t xml:space="preserve">.; </w:t>
      </w:r>
      <w:r>
        <w:rPr>
          <w:sz w:val="18"/>
          <w:szCs w:val="18"/>
        </w:rPr>
        <w:t xml:space="preserve">postanowienie Sądu Najwyższego z dnia 1 września 2003 r., sygn. V KK 12/03, LEX nr 80708; P. </w:t>
      </w:r>
      <w:r>
        <w:rPr>
          <w:spacing w:val="32"/>
          <w:sz w:val="18"/>
          <w:szCs w:val="18"/>
        </w:rPr>
        <w:t>Hofmańsk</w:t>
      </w:r>
      <w:r>
        <w:rPr>
          <w:sz w:val="18"/>
          <w:szCs w:val="18"/>
        </w:rPr>
        <w:t xml:space="preserve">i, E. </w:t>
      </w:r>
      <w:r>
        <w:rPr>
          <w:spacing w:val="32"/>
          <w:sz w:val="18"/>
          <w:szCs w:val="18"/>
        </w:rPr>
        <w:t>Sadzi</w:t>
      </w:r>
      <w:r>
        <w:rPr>
          <w:sz w:val="18"/>
          <w:szCs w:val="18"/>
        </w:rPr>
        <w:t>k, K. </w:t>
      </w:r>
      <w:r>
        <w:rPr>
          <w:spacing w:val="32"/>
          <w:sz w:val="18"/>
          <w:szCs w:val="18"/>
        </w:rPr>
        <w:t>Zgryze</w:t>
      </w:r>
      <w:r>
        <w:rPr>
          <w:sz w:val="18"/>
          <w:szCs w:val="18"/>
        </w:rPr>
        <w:t xml:space="preserve">k, Kodeks postępowania karnego, </w:t>
      </w:r>
      <w:r>
        <w:rPr>
          <w:i/>
          <w:sz w:val="18"/>
          <w:szCs w:val="18"/>
        </w:rPr>
        <w:t>op. cit</w:t>
      </w:r>
      <w:r>
        <w:rPr>
          <w:sz w:val="18"/>
          <w:szCs w:val="18"/>
        </w:rPr>
        <w:t>.</w:t>
      </w:r>
    </w:p>
  </w:footnote>
  <w:footnote w:id="17">
    <w:p>
      <w:pPr>
        <w:pStyle w:val="Przypisy"/>
        <w:ind w:left="170" w:right="0" w:hanging="170"/>
        <w:rPr/>
      </w:pPr>
      <w:r>
        <w:rPr>
          <w:rStyle w:val="FootnoteCharacters"/>
        </w:rPr>
        <w:footnoteRef/>
      </w:r>
      <w:r>
        <w:rPr>
          <w:sz w:val="18"/>
          <w:szCs w:val="18"/>
        </w:rPr>
        <w:tab/>
        <w:t>W</w:t>
      </w:r>
      <w:r>
        <w:rPr>
          <w:iCs/>
          <w:sz w:val="18"/>
          <w:szCs w:val="18"/>
        </w:rPr>
        <w:t>yrok</w:t>
      </w:r>
      <w:r>
        <w:rPr>
          <w:bCs/>
          <w:sz w:val="18"/>
          <w:szCs w:val="18"/>
        </w:rPr>
        <w:t xml:space="preserve"> </w:t>
      </w:r>
      <w:r>
        <w:rPr>
          <w:sz w:val="18"/>
          <w:szCs w:val="18"/>
        </w:rPr>
        <w:t>Sądu Najwyższego z dnia 10 września 2013 r., sygn. I</w:t>
      </w:r>
      <w:r>
        <w:rPr>
          <w:bCs/>
          <w:sz w:val="18"/>
          <w:szCs w:val="18"/>
        </w:rPr>
        <w:t xml:space="preserve">II KK 84/13, </w:t>
      </w:r>
      <w:r>
        <w:rPr>
          <w:iCs/>
          <w:sz w:val="18"/>
          <w:szCs w:val="18"/>
        </w:rPr>
        <w:t>LEX nr 1375225; wyrok</w:t>
      </w:r>
      <w:r>
        <w:rPr>
          <w:bCs/>
          <w:sz w:val="18"/>
          <w:szCs w:val="18"/>
        </w:rPr>
        <w:t xml:space="preserve"> </w:t>
      </w:r>
      <w:r>
        <w:rPr>
          <w:sz w:val="18"/>
          <w:szCs w:val="18"/>
        </w:rPr>
        <w:t>Sądu Apelacyjnego we Wrocławiu z dnia 29 grudnia 2009 r., sygn. I</w:t>
      </w:r>
      <w:r>
        <w:rPr>
          <w:bCs/>
          <w:sz w:val="18"/>
          <w:szCs w:val="18"/>
        </w:rPr>
        <w:t xml:space="preserve">I AKa 405/09, </w:t>
      </w:r>
      <w:r>
        <w:rPr>
          <w:bCs/>
          <w:i/>
          <w:sz w:val="18"/>
          <w:szCs w:val="18"/>
        </w:rPr>
        <w:t>op. cit</w:t>
      </w:r>
      <w:r>
        <w:rPr>
          <w:bCs/>
          <w:sz w:val="18"/>
          <w:szCs w:val="18"/>
        </w:rPr>
        <w:t>.</w:t>
      </w:r>
      <w:r>
        <w:rPr>
          <w:iCs/>
          <w:sz w:val="18"/>
          <w:szCs w:val="18"/>
        </w:rPr>
        <w:t>; wyrok</w:t>
      </w:r>
      <w:r>
        <w:rPr>
          <w:bCs/>
          <w:sz w:val="18"/>
          <w:szCs w:val="18"/>
        </w:rPr>
        <w:t xml:space="preserve"> </w:t>
      </w:r>
      <w:r>
        <w:rPr>
          <w:sz w:val="18"/>
          <w:szCs w:val="18"/>
        </w:rPr>
        <w:t>Sądu Apelacyjnego w Lublinie z dnia 4 grudnia 2012 r., sygn. I</w:t>
      </w:r>
      <w:r>
        <w:rPr>
          <w:bCs/>
          <w:sz w:val="18"/>
          <w:szCs w:val="18"/>
        </w:rPr>
        <w:t xml:space="preserve">I AKa 266/12, </w:t>
      </w:r>
      <w:r>
        <w:rPr>
          <w:bCs/>
          <w:i/>
          <w:sz w:val="18"/>
          <w:szCs w:val="18"/>
        </w:rPr>
        <w:t>op. cit</w:t>
      </w:r>
      <w:r>
        <w:rPr>
          <w:bCs/>
          <w:sz w:val="18"/>
          <w:szCs w:val="18"/>
        </w:rPr>
        <w:t>.</w:t>
      </w:r>
    </w:p>
  </w:footnote>
  <w:footnote w:id="18">
    <w:p>
      <w:pPr>
        <w:pStyle w:val="Przypisy"/>
        <w:ind w:left="170" w:right="0" w:hanging="170"/>
        <w:rPr/>
      </w:pPr>
      <w:r>
        <w:rPr>
          <w:rStyle w:val="FootnoteCharacters"/>
        </w:rPr>
        <w:footnoteRef/>
      </w:r>
      <w:r>
        <w:rPr>
          <w:sz w:val="18"/>
          <w:szCs w:val="18"/>
        </w:rPr>
        <w:tab/>
        <w:t>Wyrok Sądu Najwyższego z dnia 11 października 1976 r., sygn. I</w:t>
      </w:r>
      <w:r>
        <w:rPr>
          <w:bCs/>
          <w:sz w:val="18"/>
          <w:szCs w:val="18"/>
        </w:rPr>
        <w:t xml:space="preserve">I KR 252/76, </w:t>
      </w:r>
      <w:r>
        <w:rPr>
          <w:bCs/>
          <w:i/>
          <w:sz w:val="18"/>
          <w:szCs w:val="18"/>
        </w:rPr>
        <w:t>op. cit</w:t>
      </w:r>
      <w:r>
        <w:rPr>
          <w:bCs/>
          <w:sz w:val="18"/>
          <w:szCs w:val="18"/>
        </w:rPr>
        <w:t>.</w:t>
      </w:r>
    </w:p>
  </w:footnote>
  <w:footnote w:id="19">
    <w:p>
      <w:pPr>
        <w:pStyle w:val="Przypisy"/>
        <w:ind w:left="170" w:right="0" w:hanging="170"/>
        <w:rPr/>
      </w:pPr>
      <w:r>
        <w:rPr>
          <w:rStyle w:val="FootnoteCharacters"/>
        </w:rPr>
        <w:footnoteRef/>
      </w:r>
      <w:r>
        <w:rPr>
          <w:sz w:val="18"/>
          <w:szCs w:val="18"/>
        </w:rPr>
        <w:tab/>
        <w:t xml:space="preserve">M. </w:t>
      </w:r>
      <w:r>
        <w:rPr>
          <w:spacing w:val="32"/>
          <w:sz w:val="18"/>
          <w:szCs w:val="18"/>
        </w:rPr>
        <w:t>Zielińsk</w:t>
      </w:r>
      <w:r>
        <w:rPr>
          <w:sz w:val="18"/>
          <w:szCs w:val="18"/>
        </w:rPr>
        <w:t xml:space="preserve">i, </w:t>
      </w:r>
      <w:r>
        <w:rPr>
          <w:spacing w:val="-2"/>
          <w:sz w:val="18"/>
          <w:szCs w:val="18"/>
        </w:rPr>
        <w:t>Wykładnia prawa. Zasady. Reguły. Wskazówki, Warszawa 2002, s. 226.</w:t>
      </w:r>
    </w:p>
  </w:footnote>
  <w:footnote w:id="20">
    <w:p>
      <w:pPr>
        <w:pStyle w:val="Przypisy"/>
        <w:ind w:left="170" w:right="0" w:hanging="170"/>
        <w:rPr/>
      </w:pPr>
      <w:r>
        <w:rPr>
          <w:rStyle w:val="FootnoteCharacters"/>
        </w:rPr>
        <w:footnoteRef/>
      </w:r>
      <w:r>
        <w:rPr>
          <w:sz w:val="18"/>
          <w:szCs w:val="18"/>
        </w:rPr>
        <w:tab/>
        <w:t xml:space="preserve">M. </w:t>
      </w:r>
      <w:r>
        <w:rPr>
          <w:spacing w:val="32"/>
          <w:sz w:val="18"/>
          <w:szCs w:val="18"/>
        </w:rPr>
        <w:t>Szymcza</w:t>
      </w:r>
      <w:r>
        <w:rPr>
          <w:sz w:val="18"/>
          <w:szCs w:val="18"/>
        </w:rPr>
        <w:t>k (red.), Słownik języka polskiego, Tom III (R–Z), Warszawa 1981, PWN, s. 961.</w:t>
      </w:r>
    </w:p>
  </w:footnote>
  <w:footnote w:id="21">
    <w:p>
      <w:pPr>
        <w:pStyle w:val="Przypisy"/>
        <w:ind w:left="170" w:right="0" w:hanging="170"/>
        <w:rPr/>
      </w:pPr>
      <w:r>
        <w:rPr>
          <w:rStyle w:val="FootnoteCharacters"/>
        </w:rPr>
        <w:footnoteRef/>
      </w:r>
      <w:r>
        <w:rPr>
          <w:sz w:val="18"/>
          <w:szCs w:val="18"/>
        </w:rPr>
        <w:tab/>
        <w:t>Wyrok Sądu Najwyższego z dnia 16 lutego 1988 r., sygn. IV KR 13/88, Inf. Praw. 1988, nr 7–8, poz. 24; postanowienie Sądu Najwyższego z dnia 3 marca 2003 r., sygn. I</w:t>
      </w:r>
      <w:r>
        <w:rPr>
          <w:bCs/>
          <w:sz w:val="18"/>
          <w:szCs w:val="18"/>
        </w:rPr>
        <w:t xml:space="preserve">I KK 175/02, </w:t>
      </w:r>
      <w:r>
        <w:rPr>
          <w:iCs/>
          <w:sz w:val="18"/>
          <w:szCs w:val="18"/>
        </w:rPr>
        <w:t xml:space="preserve">OSNwSK 2003, nr 1, poz. 459; </w:t>
      </w:r>
      <w:r>
        <w:rPr>
          <w:sz w:val="18"/>
          <w:szCs w:val="18"/>
        </w:rPr>
        <w:t xml:space="preserve">wyrok Sądu Apelacyjnego we Wrocławiu z dnia 29 grudnia 2009 r., sygn. II AKa 405/09, </w:t>
      </w:r>
      <w:r>
        <w:rPr>
          <w:bCs/>
          <w:i/>
          <w:sz w:val="18"/>
          <w:szCs w:val="18"/>
        </w:rPr>
        <w:t>op. cit</w:t>
      </w:r>
      <w:r>
        <w:rPr>
          <w:sz w:val="18"/>
          <w:szCs w:val="18"/>
        </w:rPr>
        <w:t>.</w:t>
      </w:r>
    </w:p>
  </w:footnote>
  <w:footnote w:id="22">
    <w:p>
      <w:pPr>
        <w:pStyle w:val="Przypisy"/>
        <w:ind w:left="170" w:right="0" w:hanging="170"/>
        <w:rPr/>
      </w:pPr>
      <w:r>
        <w:rPr>
          <w:rStyle w:val="FootnoteCharacters"/>
        </w:rPr>
        <w:footnoteRef/>
      </w:r>
      <w:r>
        <w:rPr>
          <w:sz w:val="18"/>
          <w:szCs w:val="18"/>
        </w:rPr>
        <w:tab/>
        <w:t xml:space="preserve">T. </w:t>
      </w:r>
      <w:r>
        <w:rPr>
          <w:iCs/>
          <w:spacing w:val="32"/>
          <w:sz w:val="18"/>
          <w:szCs w:val="18"/>
        </w:rPr>
        <w:t>Grzegorczy</w:t>
      </w:r>
      <w:r>
        <w:rPr>
          <w:iCs/>
          <w:sz w:val="18"/>
          <w:szCs w:val="18"/>
        </w:rPr>
        <w:t>k</w:t>
      </w:r>
      <w:r>
        <w:rPr>
          <w:sz w:val="18"/>
          <w:szCs w:val="18"/>
        </w:rPr>
        <w:t>, KPK. Komentarz, Tom I, 2014, s. 594; wyrok Sądu Najwyższego z dnia 24 października 2001 r., sygn. I</w:t>
      </w:r>
      <w:r>
        <w:rPr>
          <w:bCs/>
          <w:sz w:val="18"/>
          <w:szCs w:val="18"/>
        </w:rPr>
        <w:t xml:space="preserve">II KKN 545/99, </w:t>
      </w:r>
      <w:r>
        <w:rPr>
          <w:i/>
          <w:iCs/>
          <w:sz w:val="18"/>
          <w:szCs w:val="18"/>
        </w:rPr>
        <w:t>op. cit</w:t>
      </w:r>
      <w:r>
        <w:rPr>
          <w:iCs/>
          <w:sz w:val="18"/>
          <w:szCs w:val="18"/>
        </w:rPr>
        <w:t xml:space="preserve">.; </w:t>
      </w:r>
      <w:r>
        <w:rPr>
          <w:sz w:val="18"/>
          <w:szCs w:val="18"/>
        </w:rPr>
        <w:t>w</w:t>
      </w:r>
      <w:r>
        <w:rPr>
          <w:bCs/>
          <w:sz w:val="18"/>
          <w:szCs w:val="18"/>
        </w:rPr>
        <w:t xml:space="preserve">yrok </w:t>
      </w:r>
      <w:r>
        <w:rPr>
          <w:sz w:val="18"/>
          <w:szCs w:val="18"/>
        </w:rPr>
        <w:t>Sądu Apelacyjnego w Szczecinie z dnia 4 lipca 2013 r., sygn. I</w:t>
      </w:r>
      <w:r>
        <w:rPr>
          <w:bCs/>
          <w:sz w:val="18"/>
          <w:szCs w:val="18"/>
        </w:rPr>
        <w:t xml:space="preserve">I AKa 114/13, </w:t>
      </w:r>
      <w:r>
        <w:rPr>
          <w:bCs/>
          <w:i/>
          <w:sz w:val="18"/>
          <w:szCs w:val="18"/>
        </w:rPr>
        <w:t>op. cit</w:t>
      </w:r>
      <w:r>
        <w:rPr>
          <w:iCs/>
          <w:sz w:val="18"/>
          <w:szCs w:val="18"/>
        </w:rPr>
        <w:t>.</w:t>
      </w:r>
    </w:p>
  </w:footnote>
  <w:footnote w:id="23">
    <w:p>
      <w:pPr>
        <w:pStyle w:val="Przypisy"/>
        <w:ind w:left="170" w:right="0" w:hanging="170"/>
        <w:rPr/>
      </w:pPr>
      <w:r>
        <w:rPr>
          <w:rStyle w:val="FootnoteCharacters"/>
        </w:rPr>
        <w:footnoteRef/>
      </w:r>
      <w:r>
        <w:rPr>
          <w:sz w:val="18"/>
          <w:szCs w:val="18"/>
        </w:rPr>
        <w:tab/>
        <w:t xml:space="preserve">S. </w:t>
      </w:r>
      <w:r>
        <w:rPr>
          <w:spacing w:val="32"/>
          <w:sz w:val="18"/>
          <w:szCs w:val="18"/>
        </w:rPr>
        <w:t>Śliwińsk</w:t>
      </w:r>
      <w:r>
        <w:rPr>
          <w:sz w:val="18"/>
          <w:szCs w:val="18"/>
        </w:rPr>
        <w:t xml:space="preserve">i, Proces karny przed sądem powszechnym. Zasady ogólne, Warszawa 1961, s. 325; A. </w:t>
      </w:r>
      <w:r>
        <w:rPr>
          <w:spacing w:val="32"/>
          <w:sz w:val="18"/>
          <w:szCs w:val="18"/>
        </w:rPr>
        <w:t>Kafta</w:t>
      </w:r>
      <w:r>
        <w:rPr>
          <w:sz w:val="18"/>
          <w:szCs w:val="18"/>
        </w:rPr>
        <w:t>l</w:t>
      </w:r>
      <w:r>
        <w:rPr>
          <w:spacing w:val="-4"/>
          <w:sz w:val="18"/>
          <w:szCs w:val="18"/>
        </w:rPr>
        <w:t xml:space="preserve">, Glosa do wyroku Sądu Najwyższego z dnia 23 listopada 1960 </w:t>
      </w:r>
      <w:r>
        <w:rPr>
          <w:sz w:val="18"/>
          <w:szCs w:val="18"/>
        </w:rPr>
        <w:t xml:space="preserve">r., sygn. III K 894/60, OSPiKA 1962, nr 12, poz. 750; M. </w:t>
      </w:r>
      <w:r>
        <w:rPr>
          <w:spacing w:val="32"/>
          <w:sz w:val="18"/>
          <w:szCs w:val="18"/>
        </w:rPr>
        <w:t>Cieśla</w:t>
      </w:r>
      <w:r>
        <w:rPr>
          <w:sz w:val="18"/>
          <w:szCs w:val="18"/>
        </w:rPr>
        <w:t xml:space="preserve">k, Glosa do wyroku Sądu </w:t>
      </w:r>
      <w:r>
        <w:rPr>
          <w:spacing w:val="-4"/>
          <w:sz w:val="18"/>
          <w:szCs w:val="18"/>
        </w:rPr>
        <w:t>Najwyższego z dnia 12 września 1972 r., sygn. V KRN 361/72, Państwo i Prawo 1974, nr 1, poz. 165; wyrok Sądu Najwyższego z dnia 11 października 1976 r., sygn. II KR 252/76</w:t>
      </w:r>
      <w:r>
        <w:rPr>
          <w:sz w:val="18"/>
          <w:szCs w:val="18"/>
        </w:rPr>
        <w:t xml:space="preserve">, </w:t>
      </w:r>
      <w:r>
        <w:rPr>
          <w:i/>
          <w:sz w:val="18"/>
          <w:szCs w:val="18"/>
        </w:rPr>
        <w:t>op. cit</w:t>
      </w:r>
      <w:r>
        <w:rPr>
          <w:sz w:val="18"/>
          <w:szCs w:val="18"/>
        </w:rPr>
        <w:t>.</w:t>
      </w:r>
    </w:p>
  </w:footnote>
  <w:footnote w:id="24">
    <w:p>
      <w:pPr>
        <w:pStyle w:val="Przypisy"/>
        <w:ind w:left="170" w:right="0" w:hanging="170"/>
        <w:rPr/>
      </w:pPr>
      <w:r>
        <w:rPr>
          <w:rStyle w:val="FootnoteCharacters"/>
        </w:rPr>
        <w:footnoteRef/>
      </w:r>
      <w:r>
        <w:rPr>
          <w:sz w:val="18"/>
          <w:szCs w:val="18"/>
        </w:rPr>
        <w:tab/>
        <w:t xml:space="preserve">Wyrok Sądu Najwyższego z dnia 21 marca 2013 r., sygn. III KK 268/12, </w:t>
      </w:r>
      <w:r>
        <w:rPr>
          <w:i/>
          <w:iCs/>
          <w:sz w:val="18"/>
          <w:szCs w:val="18"/>
        </w:rPr>
        <w:t>op. cit</w:t>
      </w:r>
      <w:r>
        <w:rPr>
          <w:iCs/>
          <w:sz w:val="18"/>
          <w:szCs w:val="18"/>
        </w:rPr>
        <w:t>.</w:t>
      </w:r>
    </w:p>
  </w:footnote>
  <w:footnote w:id="25">
    <w:p>
      <w:pPr>
        <w:pStyle w:val="Przypisy"/>
        <w:ind w:left="170" w:right="0" w:hanging="170"/>
        <w:rPr/>
      </w:pPr>
      <w:r>
        <w:rPr>
          <w:rStyle w:val="FootnoteCharacters"/>
        </w:rPr>
        <w:footnoteRef/>
      </w:r>
      <w:r>
        <w:rPr>
          <w:sz w:val="18"/>
          <w:szCs w:val="18"/>
        </w:rPr>
        <w:tab/>
        <w:t xml:space="preserve">P. </w:t>
      </w:r>
      <w:r>
        <w:rPr>
          <w:spacing w:val="32"/>
          <w:sz w:val="18"/>
          <w:szCs w:val="18"/>
        </w:rPr>
        <w:t>Hofmańsk</w:t>
      </w:r>
      <w:r>
        <w:rPr>
          <w:sz w:val="18"/>
          <w:szCs w:val="18"/>
        </w:rPr>
        <w:t xml:space="preserve">i, E. </w:t>
      </w:r>
      <w:r>
        <w:rPr>
          <w:spacing w:val="32"/>
          <w:sz w:val="18"/>
          <w:szCs w:val="18"/>
        </w:rPr>
        <w:t>Sadzi</w:t>
      </w:r>
      <w:r>
        <w:rPr>
          <w:sz w:val="18"/>
          <w:szCs w:val="18"/>
        </w:rPr>
        <w:t xml:space="preserve">k, K. </w:t>
      </w:r>
      <w:r>
        <w:rPr>
          <w:spacing w:val="32"/>
          <w:sz w:val="18"/>
          <w:szCs w:val="18"/>
        </w:rPr>
        <w:t>Zgryze</w:t>
      </w:r>
      <w:r>
        <w:rPr>
          <w:sz w:val="18"/>
          <w:szCs w:val="18"/>
        </w:rPr>
        <w:t xml:space="preserve">k, Kodeks postępowania karnego, </w:t>
      </w:r>
      <w:r>
        <w:rPr>
          <w:i/>
          <w:sz w:val="18"/>
          <w:szCs w:val="18"/>
        </w:rPr>
        <w:t>op. cit</w:t>
      </w:r>
      <w:r>
        <w:rPr>
          <w:sz w:val="18"/>
          <w:szCs w:val="18"/>
        </w:rPr>
        <w:t>., s. 1130.</w:t>
      </w:r>
    </w:p>
  </w:footnote>
  <w:footnote w:id="26">
    <w:p>
      <w:pPr>
        <w:pStyle w:val="Przypisy"/>
        <w:ind w:left="170" w:right="0" w:hanging="170"/>
        <w:rPr/>
      </w:pPr>
      <w:r>
        <w:rPr>
          <w:rStyle w:val="FootnoteCharacters"/>
        </w:rPr>
        <w:footnoteRef/>
      </w:r>
      <w:r>
        <w:rPr>
          <w:sz w:val="18"/>
          <w:szCs w:val="18"/>
        </w:rPr>
        <w:tab/>
        <w:t>U</w:t>
      </w:r>
      <w:r>
        <w:rPr>
          <w:sz w:val="18"/>
          <w:szCs w:val="18"/>
          <w:lang w:eastAsia="pl-PL"/>
        </w:rPr>
        <w:t xml:space="preserve">chwała Sądu Najwyższego w składzie 7 sędziów z dnia 30 września 1970 r., sygn. VI KZP 25/70, </w:t>
      </w:r>
      <w:r>
        <w:rPr>
          <w:sz w:val="18"/>
          <w:szCs w:val="18"/>
        </w:rPr>
        <w:t xml:space="preserve">OSNKW 1970, nr 11, poz. 135; </w:t>
      </w:r>
      <w:r>
        <w:fldChar w:fldCharType="begin"/>
      </w:r>
      <w:r>
        <w:rPr>
          <w:rStyle w:val="InternetLink"/>
          <w:sz w:val="18"/>
          <w:szCs w:val="18"/>
          <w:color w:val="000000"/>
        </w:rPr>
        <w:instrText xml:space="preserve"> HYPERLINK "https://sip.lex.pl/" \l "/document/520114339?cm=DOCUMENT"</w:instrText>
      </w:r>
      <w:r>
        <w:rPr>
          <w:rStyle w:val="InternetLink"/>
          <w:sz w:val="18"/>
          <w:szCs w:val="18"/>
          <w:color w:val="000000"/>
        </w:rPr>
        <w:fldChar w:fldCharType="separate"/>
      </w:r>
      <w:r>
        <w:rPr>
          <w:rStyle w:val="InternetLink"/>
          <w:color w:val="000000"/>
          <w:sz w:val="18"/>
          <w:szCs w:val="18"/>
        </w:rPr>
        <w:t>wyrok</w:t>
      </w:r>
      <w:r>
        <w:rPr>
          <w:rStyle w:val="InternetLink"/>
          <w:sz w:val="18"/>
          <w:szCs w:val="18"/>
          <w:color w:val="000000"/>
        </w:rPr>
        <w:fldChar w:fldCharType="end"/>
      </w:r>
      <w:r>
        <w:rPr>
          <w:sz w:val="18"/>
          <w:szCs w:val="18"/>
        </w:rPr>
        <w:t xml:space="preserve"> Sądu Najwyższego z dnia 17 listopada 1993 r., sygn. III KRN 242/93, OSNKW 1994, nr 1–2, poz. 13; p</w:t>
      </w:r>
      <w:r>
        <w:rPr>
          <w:sz w:val="18"/>
          <w:szCs w:val="18"/>
          <w:lang w:eastAsia="pl-PL"/>
        </w:rPr>
        <w:t xml:space="preserve">ostanowienie Sądu Najwyższego z dnia 21 stycznia 2003 r., sygn. II KKN 314/01, </w:t>
      </w:r>
      <w:r>
        <w:rPr>
          <w:sz w:val="18"/>
          <w:szCs w:val="18"/>
        </w:rPr>
        <w:t xml:space="preserve">OSNKW 2003, nr 5–6, poz. 45; A. </w:t>
      </w:r>
      <w:r>
        <w:rPr>
          <w:spacing w:val="32"/>
          <w:sz w:val="18"/>
          <w:szCs w:val="18"/>
        </w:rPr>
        <w:t>Kafta</w:t>
      </w:r>
      <w:r>
        <w:rPr>
          <w:sz w:val="18"/>
          <w:szCs w:val="18"/>
        </w:rPr>
        <w:t xml:space="preserve">l, Glosa do uchwały Sądu Najwyższego z dnia 30 września 1970 r., sygn. VI KZP 25/70, PiP 1972, nr 2, poz. 174; R. </w:t>
      </w:r>
      <w:r>
        <w:rPr>
          <w:spacing w:val="32"/>
          <w:sz w:val="18"/>
          <w:szCs w:val="18"/>
        </w:rPr>
        <w:t>Łyczywe</w:t>
      </w:r>
      <w:r>
        <w:rPr>
          <w:sz w:val="18"/>
          <w:szCs w:val="18"/>
        </w:rPr>
        <w:t xml:space="preserve">k, Glosa do uchwały Sądu Najwyższego z dnia 30 września 1970 r., sygn. VI KZP 25/70, PiP 1972, nr 2, poz. 179; Z. </w:t>
      </w:r>
      <w:r>
        <w:rPr>
          <w:spacing w:val="32"/>
          <w:sz w:val="18"/>
          <w:szCs w:val="18"/>
        </w:rPr>
        <w:t>Kwiatkowsk</w:t>
      </w:r>
      <w:r>
        <w:rPr>
          <w:sz w:val="18"/>
          <w:szCs w:val="18"/>
        </w:rPr>
        <w:t>i, Glosa do postanowienia Sądu Najwyższego z dnia 21 stycznia 2003 r., sygn. II KKN 314/01, WPP 2004, nr 2, poz. 157.</w:t>
      </w:r>
    </w:p>
  </w:footnote>
  <w:footnote w:id="27">
    <w:p>
      <w:pPr>
        <w:pStyle w:val="Przypisy"/>
        <w:ind w:left="170" w:right="0" w:hanging="170"/>
        <w:rPr/>
      </w:pPr>
      <w:r>
        <w:rPr>
          <w:rStyle w:val="FootnoteCharacters"/>
        </w:rPr>
        <w:footnoteRef/>
      </w:r>
      <w:r>
        <w:rPr>
          <w:bCs/>
          <w:sz w:val="18"/>
          <w:szCs w:val="18"/>
        </w:rPr>
        <w:tab/>
        <w:t xml:space="preserve">Wyrok </w:t>
      </w:r>
      <w:r>
        <w:rPr>
          <w:sz w:val="18"/>
          <w:szCs w:val="18"/>
        </w:rPr>
        <w:t>Sądu Apelacyjnego w Lublinie z dnia 17 czerwca 2014 r., sygn. I</w:t>
      </w:r>
      <w:r>
        <w:rPr>
          <w:bCs/>
          <w:sz w:val="18"/>
          <w:szCs w:val="18"/>
        </w:rPr>
        <w:t xml:space="preserve">I AKa 119/14, </w:t>
      </w:r>
      <w:r>
        <w:rPr>
          <w:bCs/>
          <w:i/>
          <w:sz w:val="18"/>
          <w:szCs w:val="18"/>
        </w:rPr>
        <w:t>op. cit</w:t>
      </w:r>
      <w:r>
        <w:rPr>
          <w:bCs/>
          <w:sz w:val="18"/>
          <w:szCs w:val="18"/>
        </w:rPr>
        <w:t>.</w:t>
      </w:r>
    </w:p>
  </w:footnote>
  <w:footnote w:id="28">
    <w:p>
      <w:pPr>
        <w:pStyle w:val="Przypisy"/>
        <w:ind w:left="170" w:right="0" w:hanging="170"/>
        <w:rPr/>
      </w:pPr>
      <w:r>
        <w:rPr>
          <w:rStyle w:val="FootnoteCharacters"/>
        </w:rPr>
        <w:footnoteRef/>
      </w:r>
      <w:r>
        <w:rPr>
          <w:sz w:val="18"/>
          <w:szCs w:val="18"/>
        </w:rPr>
        <w:tab/>
        <w:t xml:space="preserve">Wyrok Sądu Najwyższego z dnia 21 marca 2013 r., sygn. III KK 268/12, </w:t>
      </w:r>
      <w:r>
        <w:rPr>
          <w:i/>
          <w:sz w:val="18"/>
          <w:szCs w:val="18"/>
        </w:rPr>
        <w:t>op. cit</w:t>
      </w:r>
      <w:r>
        <w:rPr>
          <w:sz w:val="18"/>
          <w:szCs w:val="18"/>
        </w:rPr>
        <w:t>.</w:t>
      </w:r>
    </w:p>
  </w:footnote>
  <w:footnote w:id="29">
    <w:p>
      <w:pPr>
        <w:pStyle w:val="Przypisy"/>
        <w:ind w:left="170" w:right="0" w:hanging="170"/>
        <w:rPr/>
      </w:pPr>
      <w:r>
        <w:rPr>
          <w:rStyle w:val="FootnoteCharacters"/>
        </w:rPr>
        <w:footnoteRef/>
      </w:r>
      <w:r>
        <w:rPr>
          <w:sz w:val="18"/>
          <w:szCs w:val="18"/>
        </w:rPr>
        <w:tab/>
        <w:t xml:space="preserve">T. </w:t>
      </w:r>
      <w:r>
        <w:rPr>
          <w:spacing w:val="32"/>
          <w:sz w:val="18"/>
          <w:szCs w:val="18"/>
        </w:rPr>
        <w:t>Grzegorczy</w:t>
      </w:r>
      <w:r>
        <w:rPr>
          <w:sz w:val="18"/>
          <w:szCs w:val="18"/>
        </w:rPr>
        <w:t>k, Postępowanie przygotowawcze w świetle nowelizacji z dnia 27 września 2013 r. i rola w nim prokuratora w aspekcie sądowego stadium procesu, Prok. i Pr. 2015, nr 1–2, s. 26–45.</w:t>
      </w:r>
    </w:p>
  </w:footnote>
  <w:footnote w:id="30">
    <w:p>
      <w:pPr>
        <w:pStyle w:val="Przypisy"/>
        <w:ind w:left="170" w:right="0" w:hanging="170"/>
        <w:rPr/>
      </w:pPr>
      <w:r>
        <w:rPr>
          <w:rStyle w:val="FootnoteCharacters"/>
        </w:rPr>
        <w:footnoteRef/>
      </w:r>
      <w:r>
        <w:rPr>
          <w:sz w:val="18"/>
          <w:szCs w:val="18"/>
        </w:rPr>
        <w:tab/>
        <w:t xml:space="preserve">Wyroki Sądu Najwyższego z dnia 25 kwietnia 1930 r., sygn. VI ZK 354/30, </w:t>
      </w:r>
      <w:r>
        <w:rPr>
          <w:bCs/>
          <w:i/>
          <w:sz w:val="18"/>
          <w:szCs w:val="18"/>
        </w:rPr>
        <w:t>op. cit</w:t>
      </w:r>
      <w:r>
        <w:rPr>
          <w:bCs/>
          <w:sz w:val="18"/>
          <w:szCs w:val="18"/>
        </w:rPr>
        <w:t>.</w:t>
      </w:r>
      <w:r>
        <w:rPr>
          <w:sz w:val="18"/>
          <w:szCs w:val="18"/>
        </w:rPr>
        <w:t>; z dnia 11 października 1976 r., sygn. I</w:t>
      </w:r>
      <w:r>
        <w:rPr>
          <w:bCs/>
          <w:sz w:val="18"/>
          <w:szCs w:val="18"/>
        </w:rPr>
        <w:t xml:space="preserve">I KR 252/76, </w:t>
      </w:r>
      <w:r>
        <w:rPr>
          <w:bCs/>
          <w:i/>
          <w:sz w:val="18"/>
          <w:szCs w:val="18"/>
        </w:rPr>
        <w:t>op. cit</w:t>
      </w:r>
      <w:r>
        <w:rPr>
          <w:bCs/>
          <w:sz w:val="18"/>
          <w:szCs w:val="18"/>
        </w:rPr>
        <w:t>.</w:t>
      </w:r>
      <w:r>
        <w:rPr>
          <w:sz w:val="18"/>
          <w:szCs w:val="18"/>
        </w:rPr>
        <w:t xml:space="preserve">; wyrok Sądu Apelacyjnego we Wrocławiu z dnia 29 grudnia 2009 r., sygn. II AKa 405/09, </w:t>
      </w:r>
      <w:r>
        <w:rPr>
          <w:bCs/>
          <w:i/>
          <w:sz w:val="18"/>
          <w:szCs w:val="18"/>
        </w:rPr>
        <w:t>op. cit</w:t>
      </w:r>
      <w:r>
        <w:rPr>
          <w:bCs/>
          <w:sz w:val="18"/>
          <w:szCs w:val="18"/>
        </w:rPr>
        <w:t>.</w:t>
      </w:r>
      <w:r>
        <w:rPr>
          <w:iCs/>
          <w:sz w:val="18"/>
          <w:szCs w:val="18"/>
        </w:rPr>
        <w:t xml:space="preserve">; </w:t>
      </w:r>
      <w:r>
        <w:rPr>
          <w:bCs/>
          <w:sz w:val="18"/>
          <w:szCs w:val="18"/>
        </w:rPr>
        <w:t xml:space="preserve">wyrok </w:t>
      </w:r>
      <w:r>
        <w:rPr>
          <w:sz w:val="18"/>
          <w:szCs w:val="18"/>
        </w:rPr>
        <w:t>Sądu Apelacyjnego w Lublinie z dnia 4 grudnia 2012 r., sygn. I</w:t>
      </w:r>
      <w:r>
        <w:rPr>
          <w:bCs/>
          <w:sz w:val="18"/>
          <w:szCs w:val="18"/>
        </w:rPr>
        <w:t xml:space="preserve">I AKa 266/12, </w:t>
      </w:r>
      <w:r>
        <w:rPr>
          <w:bCs/>
          <w:i/>
          <w:sz w:val="18"/>
          <w:szCs w:val="18"/>
        </w:rPr>
        <w:t>op. cit</w:t>
      </w:r>
      <w:r>
        <w:rPr>
          <w:bCs/>
          <w:sz w:val="18"/>
          <w:szCs w:val="18"/>
        </w:rPr>
        <w:t>.</w:t>
      </w:r>
    </w:p>
  </w:footnote>
  <w:footnote w:id="31">
    <w:p>
      <w:pPr>
        <w:pStyle w:val="Przypisy"/>
        <w:ind w:left="170" w:right="0" w:hanging="170"/>
        <w:rPr/>
      </w:pPr>
      <w:r>
        <w:rPr>
          <w:rStyle w:val="FootnoteCharacters"/>
        </w:rPr>
        <w:footnoteRef/>
      </w:r>
      <w:r>
        <w:rPr>
          <w:sz w:val="18"/>
          <w:szCs w:val="18"/>
          <w:lang w:eastAsia="pl-PL"/>
        </w:rPr>
        <w:tab/>
        <w:t xml:space="preserve">Z. </w:t>
      </w:r>
      <w:r>
        <w:rPr>
          <w:spacing w:val="32"/>
          <w:sz w:val="18"/>
          <w:szCs w:val="18"/>
          <w:lang w:eastAsia="pl-PL"/>
        </w:rPr>
        <w:t>Sobolewsk</w:t>
      </w:r>
      <w:r>
        <w:rPr>
          <w:sz w:val="18"/>
          <w:szCs w:val="18"/>
          <w:lang w:eastAsia="pl-PL"/>
        </w:rPr>
        <w:t xml:space="preserve">i, </w:t>
      </w:r>
      <w:r>
        <w:rPr>
          <w:iCs/>
          <w:sz w:val="18"/>
          <w:szCs w:val="18"/>
          <w:lang w:eastAsia="pl-PL"/>
        </w:rPr>
        <w:t>Samooskarżenie w świetle prawa karnego (</w:t>
      </w:r>
      <w:r>
        <w:rPr>
          <w:i/>
          <w:iCs/>
          <w:sz w:val="18"/>
          <w:szCs w:val="18"/>
          <w:lang w:eastAsia="pl-PL"/>
        </w:rPr>
        <w:t>nemo se ipsum accusare tenetur</w:t>
      </w:r>
      <w:r>
        <w:rPr>
          <w:sz w:val="18"/>
          <w:szCs w:val="18"/>
          <w:lang w:eastAsia="pl-PL"/>
        </w:rPr>
        <w:t xml:space="preserve">), Warszawa 1982, s. 13–14; </w:t>
      </w:r>
      <w:r>
        <w:rPr>
          <w:bCs/>
          <w:sz w:val="18"/>
          <w:szCs w:val="18"/>
        </w:rPr>
        <w:t xml:space="preserve">wyrok </w:t>
      </w:r>
      <w:r>
        <w:rPr>
          <w:sz w:val="18"/>
          <w:szCs w:val="18"/>
        </w:rPr>
        <w:t>Sądu Apelacyjnego w Lublinie z dnia 17 czerwca 2014 r., sygn. I</w:t>
      </w:r>
      <w:r>
        <w:rPr>
          <w:bCs/>
          <w:sz w:val="18"/>
          <w:szCs w:val="18"/>
        </w:rPr>
        <w:t xml:space="preserve">I AKa 119/14, </w:t>
      </w:r>
      <w:r>
        <w:rPr>
          <w:bCs/>
          <w:i/>
          <w:sz w:val="18"/>
          <w:szCs w:val="18"/>
        </w:rPr>
        <w:t>op. cit</w:t>
      </w:r>
      <w:r>
        <w:rPr>
          <w:b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Strzel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Dopuszczalność przeprowadzenia i wykorzystania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Light" w:hAnsi="Calibri Light" w:eastAsia="Times New Roman" w:cs="Calibri Light"/>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Light" w:hAnsi="Calibri Light" w:eastAsia="Calibri" w:cs="Calibri Ligh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Light" w:hAnsi="Calibri Light" w:eastAsia="Calibri" w:cs="Calibri Light"/>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Shorttext">
    <w:name w:val="short_text"/>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gbinding">
    <w:name w:val="ng-binding"/>
    <w:qFormat/>
    <w:rPr/>
  </w:style>
  <w:style w:type="character" w:styleId="Ngscope">
    <w:name w:val="ng-scope"/>
    <w:qFormat/>
    <w:rPr/>
  </w:style>
  <w:style w:type="character" w:styleId="Nagwek3Znak">
    <w:name w:val="Nagłówek 3 Znak"/>
    <w:qFormat/>
    <w:rPr>
      <w:b/>
      <w:sz w:val="32"/>
      <w:szCs w:val="24"/>
    </w:rPr>
  </w:style>
  <w:style w:type="character" w:styleId="Dragusie">
    <w:name w:val="dragusie"/>
    <w:qFormat/>
    <w:rPr/>
  </w:style>
  <w:style w:type="character" w:styleId="Ngbinding1">
    <w:name w:val="ng-binding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Context">
    <w:name w:val="context"/>
    <w:basedOn w:val="Normal"/>
    <w:qFormat/>
    <w:pPr>
      <w:spacing w:before="100" w:after="100"/>
    </w:pPr>
    <w:rPr>
      <w:rFonts w:ascii="Times New Roman" w:hAnsi="Times New Roman" w:cs="Times New Roma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rswglrzhe4tk" TargetMode="External"/><Relationship Id="rId3" Type="http://schemas.openxmlformats.org/officeDocument/2006/relationships/hyperlink" Target="https://sip.legalis.pl/urlSearch.seam?HitlistCaption=Odes&#322;ania&amp;pap_group=25005408&amp;sortField=document-date&amp;filterByUniqueVersionBaseId=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6:00Z</dcterms:created>
  <dc:creator>Dorota Kaleta</dc:creator>
  <dc:description/>
  <cp:keywords/>
  <dc:language>en-US</dc:language>
  <cp:lastModifiedBy>Maciej Świętek</cp:lastModifiedBy>
  <cp:lastPrinted>2018-01-24T09:21:00Z</cp:lastPrinted>
  <dcterms:modified xsi:type="dcterms:W3CDTF">2018-07-23T09:00:00Z</dcterms:modified>
  <cp:revision>4</cp:revision>
  <dc:subject/>
  <dc:title>Marek Mozgawa</dc:title>
</cp:coreProperties>
</file>