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b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PARAMETRY SPRZĘTU OFEROWANE PRZEZ PRODUCENTA -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i/>
        </w:rPr>
        <w:t>Drukarka igłowa …………………………….………………………….. (proszę wpisać nazwę</w:t>
      </w:r>
      <w:r>
        <w:rPr/>
        <w:t>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9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ENT  DRUKARKI ……..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32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arametru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erowane parametry </w:t>
            </w:r>
            <w:r>
              <w:rPr>
                <w:b/>
                <w:i/>
                <w:sz w:val="18"/>
                <w:szCs w:val="18"/>
              </w:rPr>
              <w:t>(proszę podać dokładne parametr oferowanego sprzętu)</w:t>
            </w:r>
          </w:p>
        </w:tc>
      </w:tr>
      <w:tr>
        <w:trPr/>
        <w:tc>
          <w:tcPr>
            <w:tcW w:w="32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wydruku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ydruku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ii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gie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a linia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y papier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wanie papieru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acj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głowic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polskich znaków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a)   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sz w:val="16"/>
          <w:szCs w:val="16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1z7">
    <w:name w:val="WW8Num1z7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8:00Z</dcterms:created>
  <dc:creator>m_rozycka</dc:creator>
  <dc:description/>
  <cp:keywords/>
  <dc:language>en-US</dc:language>
  <cp:lastModifiedBy>m_rozycka</cp:lastModifiedBy>
  <dcterms:modified xsi:type="dcterms:W3CDTF">2010-08-11T05:58:00Z</dcterms:modified>
  <cp:revision>1</cp:revision>
  <dc:subject/>
  <dc:title>Załącznik nr 6b  do SIWZ</dc:title>
</cp:coreProperties>
</file>