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n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4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ec stalowo-gumowy minimum                      10 ton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1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48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