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24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lang w:eastAsia="en-US"/>
        </w:rPr>
        <w:t>Al. Ujazdowskie 11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10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cs="Calibri Light" w:ascii="Calibri Light" w:hAnsi="Calibri Light"/>
          <w:sz w:val="20"/>
        </w:rPr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36"/>
          <w:szCs w:val="36"/>
        </w:rPr>
        <w:t>Formularz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ący szacowania wartości zamówienia na zakup usług w zakresie kompleksowej obsługi audio-wideo Wydarzeń we wskazanych przez Zamawiającego lokalizacjach usytuowanych  na terenie Warszawy oraz całego kraju</w:t>
      </w:r>
    </w:p>
    <w:tbl>
      <w:tblPr>
        <w:tblW w:w="13539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7152"/>
      </w:tblGrid>
      <w:tr>
        <w:trPr>
          <w:trHeight w:val="470" w:hRule="atLeas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(firma) Wykonawcy:</w:t>
            </w:r>
          </w:p>
        </w:tc>
      </w:tr>
      <w:tr>
        <w:trPr>
          <w:trHeight w:val="2486" w:hRule="exac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85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506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514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47" w:right="124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Łączna cenę za wykonanie przedmiotu zamówienia zgodnie z OPZ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351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38"/>
        <w:gridCol w:w="1042"/>
        <w:gridCol w:w="1912"/>
        <w:gridCol w:w="1881"/>
        <w:gridCol w:w="2780"/>
      </w:tblGrid>
      <w:tr>
        <w:trPr>
          <w:tblHeader w:val="true"/>
          <w:trHeight w:val="4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</w:t>
            </w:r>
          </w:p>
        </w:tc>
      </w:tr>
      <w:tr>
        <w:trPr>
          <w:trHeight w:val="3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bookmarkStart w:id="0" w:name="_Hlk91770162"/>
            <w:r>
              <w:rPr>
                <w:rFonts w:cs="Calibri" w:ascii="Calibri" w:hAnsi="Calibri"/>
              </w:rPr>
              <w:t xml:space="preserve">Rejestracja i realizacja audiowizualna przebiegu Wydarzeń </w:t>
              <w:br/>
              <w:t>oraz ich transmisja on-line</w:t>
            </w:r>
            <w:bookmarkEnd w:id="0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bookmarkStart w:id="1" w:name="_Hlk91770265"/>
            <w:r>
              <w:rPr>
                <w:rFonts w:cs="Calibri" w:ascii="Calibri" w:hAnsi="Calibri"/>
              </w:rPr>
              <w:t>Realizacja skrótów montażowych z Wydarzeń</w:t>
            </w:r>
            <w:bookmarkEnd w:id="1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ostprodukcji materiału z konferenc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Realizacja nagrań i postprodukcji obejmująca: wywiady, reportaże i felietony oraz inne, podobne formy audiowizu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Realizacja nagrań obejmująca: filmy krótkometrażowe, filmiki promocyjne i podsumowujące oraz inne formy audiowizu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Realizacja 30-sekundowego spotu reklamow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 reklam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bookmarkStart w:id="2" w:name="_Hlk91770654"/>
            <w:r>
              <w:rPr>
                <w:rFonts w:cs="Calibri" w:ascii="Calibri" w:hAnsi="Calibri"/>
              </w:rPr>
              <w:t xml:space="preserve">Archiwizacja i dostarczenie wszystkich materiałów audio-wideo w ramach usługi objętej przedmiotem zamówienia na nośniku magnetycznym (płyta DVD) </w:t>
              <w:br/>
              <w:t>oraz zapewnienie Zamawiającemu dostępu do serwera z materiałami</w:t>
            </w:r>
            <w:bookmarkEnd w:id="2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n.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n.d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n.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Style w:val="Styl1Znak"/>
                <w:rFonts w:cs="Calibri" w:ascii="Calibri" w:hAnsi="Calibri"/>
                <w:i/>
                <w:iCs/>
                <w:sz w:val="16"/>
                <w:szCs w:val="16"/>
              </w:rPr>
              <w:t>Łącz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suma cen jednostkowych wskazanych w wierszach nr 1-7 netto w zł:</w:t>
              <w:br/>
              <w:t>………………………………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Style w:val="Styl1Znak"/>
                <w:rFonts w:cs="Calibri" w:ascii="Calibri" w:hAnsi="Calibri"/>
                <w:i/>
                <w:iCs/>
                <w:sz w:val="16"/>
                <w:szCs w:val="16"/>
              </w:rPr>
              <w:t>Łącz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suma cen wskazanych w wierszach 1-7 netto w zł (tj. łączna cena oferty)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br/>
              <w:t>……………………………………….</w:t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Cena uwzględnia wykonanie poprawek/zmian według uwag Zamawiającego.</w:t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Podpisany załącznik należy przesłać drogą elektroniczną do dni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30 czerwca 2023 r. do godz. 12:00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promocja.bk@ms.gov.pl</w:t>
        </w:r>
      </w:hyperlink>
    </w:p>
    <w:p>
      <w:pPr>
        <w:pStyle w:val="Default"/>
        <w:spacing w:before="0" w:after="143"/>
        <w:ind w:left="1415" w:right="1247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3 r.                                            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iejscowość                                                                                        Czytelny podpis osoby/ osób upoważnionych do występowania w imieniu Wykonawcy</w:t>
        <w:tab/>
        <w:t xml:space="preserve">                   </w:t>
        <w:br/>
        <w:t xml:space="preserve">     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3280</wp:posOffset>
          </wp:positionH>
          <wp:positionV relativeFrom="paragraph">
            <wp:posOffset>-169545</wp:posOffset>
          </wp:positionV>
          <wp:extent cx="19812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.bk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2:00Z</dcterms:created>
  <dc:creator>MS</dc:creator>
  <dc:description/>
  <cp:keywords/>
  <dc:language>en-US</dc:language>
  <cp:lastModifiedBy>Wylaź Michał  (BK)</cp:lastModifiedBy>
  <cp:lastPrinted>2023-06-20T17:05:00Z</cp:lastPrinted>
  <dcterms:modified xsi:type="dcterms:W3CDTF">2023-06-20T15:05:00Z</dcterms:modified>
  <cp:revision>4</cp:revision>
  <dc:subject/>
  <dc:title/>
</cp:coreProperties>
</file>