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/dotyczy przetwarzania danych osobowych w ramach </w:t>
      </w:r>
      <w:r>
        <w:rPr>
          <w:lang w:eastAsia="pl-PL"/>
        </w:rPr>
        <w:t xml:space="preserve">składania </w:t>
      </w:r>
      <w:r>
        <w:rPr>
          <w:rFonts w:eastAsia="Calibri"/>
          <w:lang w:eastAsia="en-US"/>
        </w:rPr>
        <w:t>petycji</w:t>
      </w:r>
    </w:p>
    <w:p>
      <w:pPr>
        <w:pStyle w:val="Normal"/>
        <w:jc w:val="center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. 119 z 04.05.2016, str. 1) – zwanego dalej “RODO”, </w:t>
      </w:r>
      <w:r>
        <w:rPr>
          <w:rFonts w:cs="Calibri" w:ascii="Calibri" w:hAnsi="Calibri"/>
          <w:sz w:val="22"/>
          <w:szCs w:val="22"/>
        </w:rPr>
        <w:t>Powiatowa Stacja Sanitarno - Epidemiologiczna w Ełku</w:t>
      </w:r>
      <w:r>
        <w:rPr/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informuje, że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Administratorem Pani/Pana danych osobowych jest Państwowy Powiatowy Inspektor Sanitarny w Ełku, który jest jednocześnie Dyrektorem Powiatowej Stacji Sanitarno-Epidemiologicznej </w:t>
        <w:br/>
        <w:t>w Ełku ul. Toruńska 6A/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 Powiatowej Stacji Sanitarno – Epidemiologicznej w Ełku wyznaczony został Inspektor Ochrony Danych, z którym można się kontaktować pod adresem: </w:t>
      </w:r>
      <w:hyperlink r:id="rId2">
        <w:r>
          <w:rPr>
            <w:rStyle w:val="InternetLink"/>
            <w:rFonts w:eastAsia="Calibri" w:cs="Times New Roman" w:ascii="Calibri" w:hAnsi="Calibri"/>
            <w:kern w:val="0"/>
            <w:sz w:val="22"/>
            <w:szCs w:val="22"/>
            <w:lang w:eastAsia="en-US"/>
          </w:rPr>
          <w:t>iod.psse.elk@sanepid.gov.pl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ani/Pana dane osobowe będą przetwarzane w celu spełnienia wymogów prawnych: rozpatrywania skarg i wniosków na podstawie art. 6 ust. 1lit. c RODO, w związku z § 8 ust. 1, § 6 ust. 2 i § 2 Rozporządzenia Rady Ministrów z dnia 08 stycznia 2002r. w sprawie organizacji przyjmowania i rozpatrywania skarg i wniosków oraz art. 223 ustawy z dnia 14 czerwca 1960r. Kodeks postępowania administracyjn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nie będą przekazywane do państwa trzeciego lub organizacji międzynarodowej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dbiorcami Pani/Pana danych osobowych będą podmioty uprawnione do uzyskania danych osobowych na podstawie przepisów prawa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ani/Pana dane osobowe będą przechowywane przez okres i do czasu ustania celu ich przetwarzania, lecz nie krócej niż okres wskazany w przepisach o archiwizacji lub innych przepisach prawa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siada Pani/Pan prawo żądania dostępu do treści swoich danych, prawo ich sprostowania, usunięcia lub ograniczenia przetwarzania, prawo wniesienia sprzeciwu wobec przetwarzania, prawo do przenoszenia danych – z zastrzeżeniem ograniczeń wynikających z przepisów szczegól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siada Pani/Pan prawo wniesienia skargi do Prezesa Urzędu Ochrony Danych Osobowych jeżeli uzna Pani/Pan, że przetwarzanie danych osobowych jest niezgodne z wymogami prawny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odanie przez Panią/Pana danych osobowych odbywa się na podstawie obowiązujących regulacji prawnych. W przypadku niepodania danych osobowych sprawa (skarga bądź wniosek) pozostanie bez rozpatrzenia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Jeżeli </w:t>
      </w:r>
      <w:r>
        <w:rPr>
          <w:rFonts w:cs="Calibri" w:ascii="Calibri" w:hAnsi="Calibri"/>
          <w:sz w:val="22"/>
          <w:szCs w:val="22"/>
        </w:rPr>
        <w:t xml:space="preserve">Powiatowa Stacja Sanitarno - Epidemiologiczna w Ełku okaże się podmiotem niewłaściwym do rozpatrzenia Pani/Pana skargi bądź wniosku, Pani/Pana dane zostaną przekazane do podmiotu właściwego do ich rozpatrzenia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left="4536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                  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data, imię i nazwisko, podpis </w:t>
      </w:r>
    </w:p>
    <w:sectPr>
      <w:type w:val="nextPage"/>
      <w:pgSz w:w="11906" w:h="16838"/>
      <w:pgMar w:left="1440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Calibri" w:hAnsi="OpenSymbol;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1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elk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6:00Z</dcterms:created>
  <dc:creator>Test XP Prof</dc:creator>
  <dc:description/>
  <cp:keywords/>
  <dc:language>en-US</dc:language>
  <cp:lastModifiedBy>PSSE Ełk - Marek Kuczyński</cp:lastModifiedBy>
  <cp:lastPrinted>2019-09-13T10:06:00Z</cp:lastPrinted>
  <dcterms:modified xsi:type="dcterms:W3CDTF">2024-03-19T11:17:00Z</dcterms:modified>
  <cp:revision>11</cp:revision>
  <dc:subject/>
  <dc:title>Rozporządzenie Ministra Zdrowia z dnia w sprawie</dc:title>
</cp:coreProperties>
</file>