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9 listopad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oddanie w najem części nieruchomości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j Stacji Sanitarno – Epidemiologicznej w Łosicach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Łosicach przy ulicy Kilińskiego 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Na podstawie art. 43 ust. 2 pkt 3 w związku z art. 11 ust. 2 ustawy z dnia 21 sierpnia 1997 r. o gospodarce nieruchomościami (Dz. U. z 2021 r. poz. 1899) zarządza się, co następuje:</w:t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Państwowemu Powiatowemu Inspektorowi Sanitarnemu w Łosicach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na oddanie w najem na okres 3 lat na rzecz dotychczasowego najemcy, części nieruchomości o powierzchni 115,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tanowiącej własność Skarbu Państwa i pozostającej w trwałym zarządzie Powiatowej Stacji Sanitarno – Epidemiologicznej w Łosicach, położonej w Łosicach przy ulicy Kilińskiego 2, oznaczonej w ewidencji gruntów i budynków jako działka nr 466/2 o powierzchni 0,0428 ha, uregulowanej w księdze wieczystej Nr SI2S/00015220/3 prowadzonej przez Sąd Rejonowy w Siedlcach w VIII Zamiejscowym Wydziale Ksiąg Wieczystych z siedzibą w Łosica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ajem nieruchomości, o której mowa w ust. 1, nastąpi po uzyskaniu przez wynajmującego zgody Starosty Łosickiego, jako organu właściwego w rozumieniu przepisów art. 43 ust. 2 pkt 3 w związku z art. 4 pkt 9 ustawy z dnia 21 sierpnia 1997 r. o gospodarce nieruchomościami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Zgoda na dokonanie czynności, o której mowa w ust. 1 jest ważna do dnia 31 grudni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aństwowemu Powiatowemu Inspektorowi Sanitarnemu w Łosica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kosta</dc:creator>
  <dc:description/>
  <cp:keywords/>
  <dc:language>en-US</dc:language>
  <cp:lastModifiedBy>Beata Darnowska</cp:lastModifiedBy>
  <cp:lastPrinted>2018-02-02T11:56:00Z</cp:lastPrinted>
  <dcterms:modified xsi:type="dcterms:W3CDTF">2021-11-22T07:46:00Z</dcterms:modified>
  <cp:revision>3</cp:revision>
  <dc:subject/>
  <dc:title>ZARZĄDZENIE Nr</dc:title>
</cp:coreProperties>
</file>