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XV lat funkcjonowania „Prokuratury i Prawa”</w:t>
      </w:r>
    </w:p>
    <w:p>
      <w:pPr>
        <w:pStyle w:val="Tekstprokuratury"/>
        <w:rPr/>
      </w:pPr>
      <w:r>
        <w:rPr/>
        <w:t>Z końcem 2009 r. minęło 15 lat funkcjonowania miesięcznika „Prokuratura i Prawo”. Jubileusz ten, jak każda rocznica, skłania do refleksji, a zwłaszcza odpowiedzi na pytanie, czy czasopismo to spełniło oczekiwania i nadzieje prokuratorów, którzy współtworzyli je, a także środowiska prokuratorskiego, bo z myślą głównie o nim zostało powołane.</w:t>
      </w:r>
    </w:p>
    <w:p>
      <w:pPr>
        <w:pStyle w:val="Tekstprokuratury"/>
        <w:rPr/>
      </w:pPr>
      <w:r>
        <w:rPr>
          <w:rFonts w:cs="Arial" w:ascii="Arial" w:hAnsi="Arial"/>
        </w:rPr>
        <w:t xml:space="preserve">Dziś można powiedzieć, że „Prokuratura i Prawo” jest już trwałym dorobkiem, co jest zasługą nie tylko pomysłodawców i osób będących członkami kolejnych składów Kolegium Redakcyjnego oraz redakcji, ale przede wszystkim autorów i recenzentów, których twórczy wkład był podstawą podnoszenia miesięcznika na coraz wyższy poziom. </w:t>
      </w:r>
    </w:p>
    <w:p>
      <w:pPr>
        <w:pStyle w:val="Tekstprokuratury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kuratura i Prawo”, początkowo organ Departamentu Prokuratury w Ministerstwie Sprawiedliwości, a następnie Prokuratury Krajowej, służy kształtowaniu właściwej praktyki, zgodnej z ideą demokratycznego państwa prawnego, prezentuje zagadnienia prawa, jego wykładni i stosowania oraz publikuje w formie dodatku orzecznictwo Sądu Najwyższego, sądów apelacyjnych w sprawach karnych, cywilnych, administracyjnych oraz pracy i ubezpieczeń społecznych, Trybunału Konstytucyjnego i Naczelnego Sądu Administracyjnego oraz stanowi platformę wymiany poglądów i doświadczeń, służącą podnoszeniu kwalifikacji zawodowych i doskonaleniu pracy prokuratorów. Jest częścią warsztatu zawodowego nie tylko prokuratora, ale także osób wykonujących inne zawody prawnicze. </w:t>
      </w:r>
    </w:p>
    <w:p>
      <w:pPr>
        <w:pStyle w:val="Tekstprokuratury"/>
        <w:rPr/>
      </w:pPr>
      <w:r>
        <w:rPr>
          <w:rFonts w:cs="Arial" w:ascii="Arial" w:hAnsi="Arial"/>
        </w:rPr>
        <w:t xml:space="preserve">Swą obecność miesięcznik zaznaczył także w środowiskach naukowych i wydawniczych. Wydaje się, że czasopismo to właściwie wyważyło proporcje między obowiązkami wobec praktyki prawniczej i wobec nauki. Oczywiste jest, że praktyce potrzebna jest teoria, która z kolei nie powinna odrywać się od praktyki. Stopniowo miesięcznik stawał się pismem ogólnoprawniczym, wychodzącym poza środowisko prokuratorskie, o ambitnym profilu naukowym. Taki model czasopisma wymaga dalszego doskonalenia, zapewne już w nowej strukturze organizacyjnej prokuratury, jako organ przyszłej Prokuratury Generalnej. </w:t>
      </w:r>
    </w:p>
    <w:p>
      <w:pPr>
        <w:pStyle w:val="Tekstprokuratury"/>
        <w:rPr/>
      </w:pPr>
      <w:r>
        <w:rPr>
          <w:rFonts w:cs="Arial" w:ascii="Arial" w:hAnsi="Arial"/>
        </w:rPr>
        <w:t>Uznaniem pozycji „Prokuratury i Prawa” jest to, że za zamieszczone w tym czasopiśmie publikacje naukowe ich autorzy otrzymują 4 punkty (zob. pozycję 125 „Wykazu wybranych czasopism wraz z liczbą punktów za zamieszczoną w nich publikację naukową”, stanowiącego załącznik do Komunikatu nr 16 Ministra Nauki i Szkolnictwa Wyższego z dnia 16 lipca 2009 r.; pełną listę czasopism można znaleźć pod adresem: www.nauka. gov.pl).</w:t>
      </w:r>
    </w:p>
    <w:p>
      <w:pPr>
        <w:pStyle w:val="Tekstprokuratury"/>
        <w:rPr/>
      </w:pPr>
      <w:r>
        <w:rPr>
          <w:rFonts w:cs="Arial" w:ascii="Arial" w:hAnsi="Arial"/>
        </w:rPr>
        <w:t>15 lat funkcjonowania miesięcznika „Prokuratura i Prawo” zaowocowało 2215 publikacjami, przygotowanymi przez 753 autorów. Wśród nich są w znacznej liczbie wybitni naukowcy, ale łamy czasopisma udostępniane są także młodym adeptom sztuki prawniczej – doktorantom, aplikantom, a nawet studentom.</w:t>
      </w:r>
    </w:p>
    <w:p>
      <w:pPr>
        <w:pStyle w:val="Tekstprokuratury"/>
        <w:rPr/>
      </w:pPr>
      <w:r>
        <w:rPr>
          <w:rFonts w:cs="Arial" w:ascii="Arial" w:hAnsi="Arial"/>
        </w:rPr>
        <w:t xml:space="preserve">Z okazji jubileuszu „Prokuratury i Prawa” – 15-lecia funkcjonowania miesięcznika, redakcja podjęła inicjatywę podkreślenia tego faktu przez wydanie numeru podwójnego 1–2/2010. Do udziału w przygotowaniu tego numeru zostało zaproszonych około 20 wybitnych Autorów, zajmujących się przede wszystkim problematyką szeroko rozumianego prawa karnego oraz nauk pokrewnych. Pragnę w tym miejscu gorąco podziękować Autorom, którzy przyjęli zaproszenie i nadesłali opracowania, czym znacząco przydali blasku jubileuszowi. </w:t>
      </w:r>
    </w:p>
    <w:p>
      <w:pPr>
        <w:pStyle w:val="Tekstprokuratury"/>
        <w:rPr/>
      </w:pPr>
      <w:r>
        <w:rPr>
          <w:rFonts w:cs="Arial" w:ascii="Arial" w:hAnsi="Arial"/>
        </w:rPr>
        <w:t>Równocześnie redakcja przygotowała płytę DVD z tekstami opublikowanymi w latach 1995–2009, łącznie ze skorowidzami (dołączoną do numeru jubileuszowego). Jej zawartość zostanie udostępniona na stronie internetowej Prokuratury Krajowej.</w:t>
      </w:r>
    </w:p>
    <w:p>
      <w:pPr>
        <w:pStyle w:val="Tekstprokuratury"/>
        <w:rPr/>
      </w:pPr>
      <w:r>
        <w:rPr>
          <w:rFonts w:cs="Arial" w:ascii="Arial" w:hAnsi="Arial"/>
        </w:rPr>
        <w:t>Jednocześnie pragnę podziękować za nadesłane z tej okazji gratulacje i życzenia.</w:t>
      </w:r>
    </w:p>
    <w:p>
      <w:pPr>
        <w:pStyle w:val="Tekstprokuratury"/>
        <w:ind w:firstLine="411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rokuratury"/>
        <w:ind w:firstLine="4820"/>
        <w:rPr/>
      </w:pPr>
      <w:r>
        <w:rPr>
          <w:rFonts w:cs="Arial" w:ascii="Arial" w:hAnsi="Arial"/>
          <w:i/>
        </w:rPr>
        <w:t>Redaktor Naczeln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–2,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–2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rzepisy karne o zapobieganiu i naprawie szkód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3:00Z</dcterms:created>
  <dc:creator>Dorota Kaleta</dc:creator>
  <dc:description/>
  <cp:keywords/>
  <dc:language>en-US</dc:language>
  <cp:lastModifiedBy>mikusek</cp:lastModifiedBy>
  <cp:lastPrinted>2009-12-03T09:12:00Z</cp:lastPrinted>
  <dcterms:modified xsi:type="dcterms:W3CDTF">2010-01-25T08:56:00Z</dcterms:modified>
  <cp:revision>11</cp:revision>
  <dc:subject/>
  <dc:title>Marek Mozgawa</dc:title>
</cp:coreProperties>
</file>