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23"/>
        <w:gridCol w:w="1083"/>
        <w:gridCol w:w="2089"/>
        <w:gridCol w:w="2517"/>
        <w:gridCol w:w="801"/>
      </w:tblGrid>
      <w:tr>
        <w:trPr>
          <w:trHeight w:val="1134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podejrzenia lub rozpoznania zachorowania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na chorobę przenoszoną drogą płciową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</w:tc>
      </w:tr>
      <w:tr>
        <w:trPr>
          <w:trHeight w:val="2284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Resortowy kod identyfikacyjny podmiotu leczniczego 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 formie pieczątki albo nadruku.</w:t>
            </w:r>
          </w:p>
          <w:p>
            <w:pPr>
              <w:pStyle w:val="Normal"/>
              <w:ind w:left="21" w:hanging="21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otyczy podejrzenia lub zachorowania na kiłę, rzeżączkę i chlamydiozy przenoszone drogą płciową. Nie dotyczy innych zakażeń lub chorób, w tym HIV oraz AIDS, zgłaszanych na innych formularzach.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ypełnić </w:t>
            </w:r>
            <w:r>
              <w:rPr>
                <w:rFonts w:cs="Arial" w:ascii="Arial Narrow" w:hAnsi="Arial Narrow"/>
                <w:sz w:val="16"/>
                <w:szCs w:val="16"/>
              </w:rPr>
              <w:t>zgodnie z rozporządzeniem Ministra Zdrowia z dnia 17 maja 2012 r. w sprawie systemu</w:t>
            </w:r>
          </w:p>
          <w:p>
            <w:pPr>
              <w:pStyle w:val="Normal"/>
              <w:ind w:left="21" w:hanging="21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 17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 i numer identyfikacyjny innego dokumentu, na podstawie którego jest możliwe ustalenie danych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bjaśnienia: MSM – mężczyźni utrzymujący kontakty seksualne z mężczyznami (niezależnie od orientacji seksualnej), PWID – użytkownicy narkotyków w iniekcjach, SW – osoby świadczące odpłatnie usługi seksual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54" w:hRule="atLeast"/>
        </w:trPr>
        <w:tc>
          <w:tcPr>
            <w:tcW w:w="10635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/PODEJRZENIE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Kod ICD-10                          2. Określenie słowne                                                                                                                               </w:t>
            </w:r>
          </w:p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69"/>
              <w:gridCol w:w="24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(*)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Data wystąpienia objawów (dd/mm/rrrr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odstawa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7241" w:leader="none"/>
              </w:tabs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bjawy kliniczne  (wpisać jakie)……………………………………………………………………………………………………..       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badania serologiczne   (wpisać jakie – patrz tabela nr 1) ………………………………………………………………………..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a mikrobiologiczne (wpisać jakie – patrz tabela nr 1) 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e molekularne (wpisać jakie – patrz tabela nr 1) ……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inne badania laboratoryjne (wpisać jakie – patrz tabela nr 1) …………………………………………………………………..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zesłanki epidemiologiczne (np. kontakt z zakażoną osobą)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445</wp:posOffset>
                      </wp:positionV>
                      <wp:extent cx="6743700" cy="19050"/>
                      <wp:effectExtent l="635" t="5080" r="635" b="5080"/>
                      <wp:wrapNone/>
                      <wp:docPr id="8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35pt" to="524.95pt,1.8pt" ID="Łącznik prostoliniowy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 3. Data urodze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4. Nr PESE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Płeć (M, K) 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8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9–12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Województwo                                                                                                   10. Powiat                                               11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. Miejscowość                                                                                                                                                13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4. Ulica                                                                                                                                                                                         15. Nr domu            16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063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DANE UZUPEŁNIAJĄCE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Przynależność do populacji kluczowych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zaznaczyć wszystkie właściwe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MSM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WID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SW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migranci/uchodźc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…….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dotycz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Droga zakażenia:</w:t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ab/>
            </w:r>
          </w:p>
          <w:tbl>
            <w:tblPr>
              <w:tblW w:w="11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3160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39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 z osobą tej samej płci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39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784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ransmisja wertykalna (z matki na dziecko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……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odatkowe informacje o drodze zakażeni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np. informacje epidemiologiczne o partnerze/partnerce takie jak: status serologiczny, przynależność do populacji kluczowej, informacje epidemiologiczne o matce zakażonego dziecka)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Kraj urodz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rzypadek importowany z kraju: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……………………………………………………………………………………………..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Czy pacjentka jest w ciąży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(dotyczy rozpoznania kiły –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Treponema pallidum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 (wpisać tydzień ciąży):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3340</wp:posOffset>
                      </wp:positionV>
                      <wp:extent cx="6743700" cy="0"/>
                      <wp:effectExtent l="0" t="5080" r="0" b="5080"/>
                      <wp:wrapNone/>
                      <wp:docPr id="14" name="Łącznik prostoliniowy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2pt" to="524.95pt,4.2pt" ID="Łącznik prostoliniowy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OBJĘCIE LECZENIEM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bjęto leczeniem w zakładzie leczniczym zgłaszającego lekarza/felczer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kierowano do leczenia (podać nazwę i adres podmiotu leczniczego, do którego skierowano do leczenia) 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240</wp:posOffset>
                      </wp:positionV>
                      <wp:extent cx="6743700" cy="0"/>
                      <wp:effectExtent l="0" t="5080" r="0" b="5080"/>
                      <wp:wrapNone/>
                      <wp:docPr id="17" name="Łącznik prostoliniowy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2pt" to="524.95pt,1.2pt" ID="Łącznik prostoliniowy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. DANE O PRZEBYTYCH CHOROBACH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Czy chory był leczony na wcześniejszych etapach obecnej choroby?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(dotyczy rozpoznania kiły –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Treponema pallidum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Jeżeli tak, czy leczenie zostało zakończone zgodnie z zaleceniami lekarza?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Data rozpoczęcia wcześniejszego lecze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Wcześniejsze lub jednoczasowe rozpoznanie powiązanych chorób przenoszonych droga płciową lub innych zakażeń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atrz tabela nr 2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Kod ICD-10                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9392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dd/mm/rrrr) lub rok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i/>
                      <w:i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(dd/mm/rrrr) lub rok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dd/mm/rrrr) lub rok 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a. Jeżeli wpisano zakażony HIV, to czy leczony ARV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1915</wp:posOffset>
                      </wp:positionV>
                      <wp:extent cx="6743700" cy="0"/>
                      <wp:effectExtent l="0" t="5080" r="0" b="5080"/>
                      <wp:wrapNone/>
                      <wp:docPr id="18" name="Łącznik prostoliniowy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.45pt" to="524.95pt,6.45pt" ID="Łącznik prostoliniowy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I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NE ZGŁASZAJĄCEGO LEKARZA/FELCZERA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Tabela nr 1 – Najczęstsze metody diagnostyczne chorób przenoszonych drogą płciową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1. Izolacja patogenu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.1. Badanie bakteriologiczne/posiew/hodowl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3. Badania molekularne: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2. Badania serologiczn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3.1. Metody amplifikacji kwasów nukleinowych (PCR, RT-PCR, SDA, TMA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1 Test hemaglutynacji biernej (np. TPH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.2. Metody nieamplifikacyjne (hybrydyzacja z sondą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2 FTA-ABS 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3 FTA-ABS Ig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4. Badania mikroskopowe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4 FTA-ABS IgG/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1. Immunofluorescencja bezpośrednia z zastosowaniem przeciwciał monoklonalnych (DFA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5 FT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2. Badanie w ciemnym polu widzenia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6 EIA 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3. Preparat bezpośredni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7 EIA IgG/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8 C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2.9 TPI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>2.10 VDRL – Venereal Disease Research Laborator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 xml:space="preserve">2.11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PR – Rapid Plasma Reag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>2.12 USR – Unheated Serum Reagin tes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 xml:space="preserve">Tabela nr 2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– Kody ICD-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1 Kiła wczes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9 Zakażenie rzeżączkowe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0 Kiła pierwotna narządów płci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5 Ziarnica weneryczna wywołana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1 Kiła pierwotna odby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6 Inne choroby przenoszone drogą płciową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2 Kiła pierwotna o innym umiejscowien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0 Zakażenie dolnego odcinka układu moczowo-płciowego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3 Kiła wtórna skóry i błon śluz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1 Zakażenie otrzewnej miednicy i innych narządów układu moczowo-płciowego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4 Inne postacie kiły wtór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2 Zakażenie układu moczowo-płciowego wywołane przez Chlamydia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5 Kiła wczesna utaj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3 Zakażenie odbytu i odbytnicy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9 Kiła wczesna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4 Zakażenie gardła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2 Kiła póź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8 Zakażenie o innym umiejscowieniu, przenoszone drogą płciową,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0 Kiła układu krąż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7 Wrzód wener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1 Kiła objawowa układu nerw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8 Ziarniniak pachwin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2 Kiła bezobjawowa układu nerw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9 Rzęsistkow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3 Kiła układu nerwowego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A60 Opryszczkowe (herpes simplex) zakażenie okolicy odbytowej i moczowo-płciowej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7 Inne postacie kiły późnej objaw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63 Inne choroby przenoszone głównie drogą płciową, niesklasyfikowane gdzie indzi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8 Kiła późna utaj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63.0 Kłykciny kończys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9 Kiła późna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64 Choroby przenoszone drogą płciową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3 Inne postacie kiły i kiła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16 Ostre wirusowe zapalenie wątroby typu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3.0 Kiła utajona nieokreślona, wczesna i póź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17.1 Ostre wirusowe zapalenie wątroby typu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3.9 Kiła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 18 Przewlekłe wirusowe zapalenie wątr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4 Rzeżąc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0 Przewlekłe wirusowe zapalenie wątroby typu B z wirusem de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0 Zakażenie rzeżączkowe dolnego odcinka układu moczowo-płciowego bez ropnia gruczołów okołocewkowych lub dodatk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1 Przewlekłe wirusowe zapalenie wątroby typu B bez wirusa de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1 Zakażenie rzeżączkowe dolnego odcinka układu moczowo-płciowego z ropniem gruczołów okołocewkowych i dodatk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2 Przewlekłe wirusowe zapalenie wątroby typu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2 Rzeżączkowe zapalenie otrzewnej miednicy oraz inne rzeżączkowe zakażenia układu moczowo-płci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B20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 B24 Choroba wywołana przez ludzki wirus upośledzenia odporności [HIV]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3 Rzeżączkowe zakażenie narządu wzr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Z21 Bezobjawowy stan zakażenia ludzkim wirusem upośledzenia odporności [HIV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4 Rzeżączkowe zakażenie układu mięśniowo-szkielet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5 Rzeżączkowe zapalenie gardł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6 Rzeżączkowe zakażenie odbytu i odbytni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8 Inne zakażenia rzeżączk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5:00Z</dcterms:created>
  <dc:creator>Główny Inspektorat Sanitarny;Ministerstwo Zdrowia</dc:creator>
  <dc:description/>
  <dc:language>en-US</dc:language>
  <cp:lastModifiedBy>epn</cp:lastModifiedBy>
  <cp:lastPrinted>2019-12-10T09:39:00Z</cp:lastPrinted>
  <dcterms:modified xsi:type="dcterms:W3CDTF">2020-01-10T12:15:00Z</dcterms:modified>
  <cp:revision>2</cp:revision>
  <dc:subject/>
  <dc:title>ZLK-3 Zgłoszenie podejrzenia lub rozpoznania zachorowania na chorobę przenoszoną drogą płciową</dc:title>
</cp:coreProperties>
</file>