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mularz zgłoszenia do Państwowej Komisji Egzaminacyjnej </w:t>
      </w:r>
    </w:p>
    <w:p>
      <w:pPr>
        <w:pStyle w:val="Normal"/>
        <w:jc w:val="center"/>
        <w:rPr/>
      </w:pPr>
      <w:r>
        <w:rPr/>
        <w:t xml:space="preserve">do Spraw Doradztwa Podatkowego </w:t>
      </w:r>
    </w:p>
    <w:p>
      <w:pPr>
        <w:pStyle w:val="Normal"/>
        <w:jc w:val="center"/>
        <w:rPr/>
      </w:pPr>
      <w:r>
        <w:rPr/>
        <w:t xml:space="preserve">pracowników badawczych lub badawczo-dydaktycznych uczelni lub </w:t>
      </w:r>
    </w:p>
    <w:p>
      <w:pPr>
        <w:pStyle w:val="Normal"/>
        <w:jc w:val="center"/>
        <w:rPr/>
      </w:pPr>
      <w:r>
        <w:rPr/>
        <w:t>pracowników naukowych instytutu badawczego lu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nstytutu naukowego Polskiej Akademii Na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A </w:t>
      </w:r>
      <w:r>
        <w:rPr/>
        <w:t>– (drukowanymi lit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isk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(Imiona): 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urodzenia: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opień lub tytuł naukowy: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ecne miejsce zatrudnienia: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 do korespondencji: 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telefonu…………………… e-mail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 xml:space="preserve">Część B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Opinia instytutu lub uczeln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ata, pieczęć i podpis Dyrektora Instytutu lub Rektora Uczelni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.     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</w:rPr>
        <w:t xml:space="preserve">Doświadczenie zawodowe: </w:t>
      </w:r>
      <w:r>
        <w:rPr/>
        <w:t>(w tym miejscy należy opisać doświadczenie, zakres wiedzy (specjalizację), biorąc pod uwagę co najmniej jedną z dziedzin objętych zakresem tematycznym egzaminu – stosownie do 20 ust. 1 w zw. z art. 22 ust. 3 pkt 3 ustawy o doradztwie podatkowym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o niekaralności:</w:t>
      </w:r>
    </w:p>
    <w:p>
      <w:pPr>
        <w:pStyle w:val="Normal"/>
        <w:jc w:val="both"/>
        <w:rPr/>
      </w:pPr>
      <w:r>
        <w:rPr/>
        <w:t xml:space="preserve">Ja niżej podpisana/-y …………………………………………………..., niniejszym oświadczam, że nie byłam/-em skazana/-y prawomocnym wyrokiem sądu za przestępstwo umyślne ścigane </w:t>
        <w:br/>
        <w:t>z oskarżenia publicznego lub przestępstwo skarbow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>…………………………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data i podpis</w:t>
      </w:r>
    </w:p>
    <w:sectPr>
      <w:footerReference w:type="default" r:id="rId2"/>
      <w:type w:val="nextPage"/>
      <w:pgSz w:w="12240" w:h="15840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6:00Z</dcterms:created>
  <dc:creator>Paweł Bednarski</dc:creator>
  <dc:description/>
  <cp:keywords/>
  <dc:language>en-US</dc:language>
  <cp:lastModifiedBy>Dziwota Michał</cp:lastModifiedBy>
  <cp:lastPrinted>2010-06-30T12:54:00Z</cp:lastPrinted>
  <dcterms:modified xsi:type="dcterms:W3CDTF">2020-12-04T13:06:00Z</dcterms:modified>
  <cp:revision>2</cp:revision>
  <dc:subject/>
  <dc:title/>
</cp:coreProperties>
</file>