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OK SZKOLNY 2020/2021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wiat Wejhero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4.1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OK SZKOLNY 2020/2021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wiat Wejhero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szkoły/ placówki </w:t>
            </w:r>
            <w:r>
              <w:rPr/>
              <w:t>(może być pieczę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a brała udział w kilku edycjach – podać w ilu ………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48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Ilona Bielecka</cp:lastModifiedBy>
  <cp:lastPrinted>2014-09-18T12:00:00Z</cp:lastPrinted>
  <dcterms:modified xsi:type="dcterms:W3CDTF">2020-12-09T10:01:00Z</dcterms:modified>
  <cp:revision>19</cp:revision>
  <dc:subject/>
  <dc:title>Szanowni Państwo,</dc:title>
</cp:coreProperties>
</file>