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zykładowy wzór zapytania ofertowego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2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70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Nazwa i adre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racam/y się z prośbą o przedstawienie oferty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 ofert - wybór najkorzystniejszej oferty nastąpi w oparciu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90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przyznawania punktacji za spełnienie danego kryter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Termin na złożenie oferty wynosi </w:t>
            </w:r>
            <w:r>
              <w:rPr>
                <w:b/>
              </w:rPr>
              <w:t>…</w:t>
            </w:r>
            <w:r>
              <w:rPr/>
              <w:t xml:space="preserve"> dni kalendarzowych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d dnia następnego po </w:t>
            </w:r>
            <w:r>
              <w:rPr>
                <w:b/>
              </w:rPr>
              <w:t>upublicznieniu/otrzymani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vertAlign w:val="superscript"/>
              </w:rPr>
              <w:t xml:space="preserve"> </w:t>
            </w:r>
            <w:r>
              <w:rPr/>
              <w:t>zapytania ofert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0" w:name="_Hlk110509911"/>
      <w:bookmarkEnd w:id="0"/>
      <w:r>
        <w:rPr>
          <w:u w:val="single"/>
        </w:rPr>
        <w:t xml:space="preserve">W ramach postępowania wyklucza się możliwość udzielenia zamówienia podmiotom powiązanym z zamawiającym osobowo lub kapitałowo w rozumieniu </w:t>
      </w:r>
      <w:r>
        <w:rPr>
          <w:i/>
          <w:iCs/>
          <w:u w:val="single"/>
        </w:rPr>
        <w:t>Zasad k</w:t>
      </w:r>
      <w:r>
        <w:rPr>
          <w:i/>
          <w:u w:val="single"/>
        </w:rPr>
        <w:t>onkurencyjnego wyboru wykonawców w ramach Programu Operacyjnego „Rybactwo i Morze”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10509911"/>
      <w:bookmarkStart w:id="2" w:name="_Hlk11050991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działu w postępowaniu</w:t>
      </w:r>
      <w:r>
        <w:rPr>
          <w:rStyle w:val="FootnoteCharacters"/>
          <w:rStyle w:val="FootnoteAnchor"/>
        </w:rPr>
        <w:footnoteReference w:id="5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w jakich przypadkach oferta zostanie odrzuc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Treść oferty nie odpowiada treści zapytania ofertoweg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Oferta została złożona przez podmiot niespełniający warunków udziału w postępowaniu ofertowym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/>
              <w:t>3. Oferta została złożona przez podmiot powiązany kapitałowo lub osobowo z beneficjente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 Oferta została złożona po terminie składania ofert określonym w zapytaniu ofertowym.</w:t>
            </w:r>
          </w:p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5. …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rzewidywane, możliwe zmiany zamówienia w trakcie jego realizacji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>
          <w:trHeight w:val="561" w:hRule="atLeast"/>
        </w:trPr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ę należy złożyć 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  <w:t>należy podać: adres/adres mailowy</w:t>
      </w:r>
      <w:r>
        <w:rPr>
          <w:vertAlign w:val="superscript"/>
        </w:rPr>
        <w:t>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łożona oferta powinna zawierać co najmniej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eastAsia="Calibri"/>
          <w:color w:val="000000"/>
        </w:rPr>
        <w:t xml:space="preserve">dane identyfikujące oferenta (nazwę i adres),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pis nawiązujący do opisu przedmiotu zamówienia,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formacje odnoszące się do kryteriów oceny ofert,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wartość oferty netto/brutt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bookmarkStart w:id="3" w:name="_Hlk110845313"/>
      <w:bookmarkEnd w:id="3"/>
      <w:r>
        <w:rPr>
          <w:rFonts w:eastAsia="Calibri"/>
          <w:color w:val="000000"/>
        </w:rPr>
        <w:t>pozostałe elementy odpowiadające wymaganiom określonym przez zamawiającego w zapytaniu ofertowym.</w:t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4" w:name="_Hlk110845313"/>
      <w:bookmarkStart w:id="5" w:name="_Hlk110845313"/>
      <w:bookmarkEnd w:id="5"/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czytelny podpis zamawiającego/osoby upoważnionej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113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rzed przygotowaniem postępowania ofertowego należy zapoznać się z aktualnymi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asadami konkurencyjnego wyboru wykonawców w ramach Programu Operacyjnego „Rybactwo i Morze”(</w:t>
      </w:r>
      <w:r>
        <w:rPr>
          <w:rFonts w:cs="Times New Roman" w:ascii="Times New Roman" w:hAnsi="Times New Roman"/>
          <w:iCs/>
          <w:sz w:val="18"/>
          <w:szCs w:val="18"/>
          <w:lang w:val="pl-PL"/>
        </w:rPr>
        <w:t>zwanymi dalej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Zasadami)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stępnymi na stronie Ministerstwa Rolnictwa i Rozwoju Wsi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v.pl/web/rolnictwo/dodatkowe-dokumenty-dla-beneficjentow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 xml:space="preserve"> oraz stronie Agencji Restrukturyzacji i Modernizacji Rolnictw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https://www.gov.pl/web/arimr/doprecyzowanie-zasad-konkurencyjnego-wyboru-wykonawcow-w-ramach-programu-operacyjnego-rybactwo-i-morze---obowiazujace-od-23-czerwca-2021-r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ermin na złożenie ofert nie może być krótszy niż 7 dni kalendarzowych – zgodnie z aktualnymi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Zasadami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https://www.gov.pl/web/arimr/doprecyzowanie-zasad-konkurencyjnego-wyboru-wykonawcow-w-ramach-programu-operacyjnego-rybactwo-i-morze---obowiazujace-od-23-czerwca-2021-r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ewłaściwe skreślić lub usuną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ekcja nieobowiązk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1866900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142240</wp:posOffset>
          </wp:positionV>
          <wp:extent cx="2324100" cy="6953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rolnictwo/dodatkowe-dokumenty-dla-beneficjentow" TargetMode="External"/><Relationship Id="rId2" Type="http://schemas.openxmlformats.org/officeDocument/2006/relationships/hyperlink" Target="https://www.gov.pl/web/arimr/doprecyzowanie-zasad-konkurencyjnego-wyboru-wykonawcow-w-ramach-programu-operacyjnego-rybactwo-i-morze---obowiazujace-od-23-czerwca-2021-r" TargetMode="External"/><Relationship Id="rId3" Type="http://schemas.openxmlformats.org/officeDocument/2006/relationships/hyperlink" Target="https://www.gov.pl/web/arimr/doprecyzowanie-zasad-konkurencyjnego-wyboru-wykonawcow-w-ramach-programu-operacyjnego-rybactwo-i-morze---obowiazujace-od-23-czerwca-2021-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9:00Z</dcterms:created>
  <dc:creator>ARiMR</dc:creator>
  <dc:description/>
  <cp:keywords/>
  <dc:language>en-US</dc:language>
  <cp:lastModifiedBy>Zontek Marta</cp:lastModifiedBy>
  <cp:lastPrinted>2022-08-08T10:55:00Z</cp:lastPrinted>
  <dcterms:modified xsi:type="dcterms:W3CDTF">2022-08-08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e11b4078-14f9-4485-9188-69ed2677a141</vt:lpwstr>
  </property>
</Properties>
</file>