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28 października 2022 r.</w:t>
      </w:r>
    </w:p>
    <w:p>
      <w:pPr>
        <w:pStyle w:val="Normal"/>
        <w:widowControl w:val="false"/>
        <w:spacing w:lineRule="auto" w:line="276" w:before="24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: WOOŚ.420.7.2020.AZi.1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28 października 2022 r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 podstawie art. 3 ust. 1 pkt 11, art. 38 i art. 85 ust. 3 ustawy z dnia 3 października 2008 r. o </w:t>
      </w:r>
      <w:r>
        <w:rPr>
          <w:rFonts w:cs="Calibri" w:ascii="Calibri" w:hAnsi="Calibri"/>
          <w:iCs/>
          <w:sz w:val="22"/>
          <w:szCs w:val="22"/>
        </w:rPr>
        <w:t>udostępnianiu informacji o środowisku i jego ochronie, udziale społeczeństwa w ochronie środowiska oraz ocenach oddziaływania na środowisko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z 2022 r. poz. 1029 ze zm.)</w:t>
      </w:r>
    </w:p>
    <w:p>
      <w:pPr>
        <w:pStyle w:val="Normal"/>
        <w:spacing w:lineRule="auto" w:line="276" w:before="120" w:after="12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ę do publicznej wiadomości, że:</w:t>
      </w:r>
    </w:p>
    <w:p>
      <w:pPr>
        <w:pStyle w:val="Default"/>
        <w:spacing w:lineRule="auto" w:line="276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28 października 2022 r. Regionalny Dyrektor Ochrony Środowiska w Łodzi wydał decyzję Nr 25/2022, znak: WOOŚ.420.7.2020.AZi.110, o środowiskowych uwarunkowaniach dla przedsięwzięcia pn.: „Modernizacja linii kolejowej nr 4 CMK celem dostosowania do prędkości 250 km/h”.</w:t>
      </w:r>
    </w:p>
    <w:p>
      <w:pPr>
        <w:pStyle w:val="Normal"/>
        <w:spacing w:lineRule="auto" w:line="276" w:before="120" w:after="120"/>
        <w:ind w:firstLine="708"/>
        <w:rPr/>
      </w:pPr>
      <w:r>
        <w:rPr>
          <w:rFonts w:cs="Calibri" w:ascii="Calibri" w:hAnsi="Calibri"/>
          <w:sz w:val="22"/>
          <w:szCs w:val="22"/>
        </w:rPr>
        <w:t>Treść ww. decyzji udostępniono na okres 14 dni w Biuletynie Informacji Publicznej na stronie Regionalnej Dyrekcji Ochrona Środowiska w Łodzi: https://www.gov.pl/web/rdos-lodz/obwieszczenia-i-zawiadomienia4.</w:t>
      </w:r>
    </w:p>
    <w:p>
      <w:pPr>
        <w:pStyle w:val="Normal"/>
        <w:spacing w:lineRule="auto" w:line="276" w:before="0" w:after="240"/>
        <w:ind w:firstLine="426"/>
        <w:rPr/>
      </w:pPr>
      <w:r>
        <w:rPr>
          <w:rFonts w:cs="Calibri" w:ascii="Calibri" w:hAnsi="Calibri"/>
          <w:sz w:val="22"/>
          <w:szCs w:val="22"/>
        </w:rPr>
        <w:t>Z aktami sprawy można zapoznać się w siedzibie Regionalnej Dyrekcji Ochrony Środowiska w Łodzi przy ul. Traugutta 25, 90-113 Łódź, piętro XII, pokój 1205, od poniedziałku do piątku w godzinach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, tel. 0-42 665 03 76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ń udostępnienia treści decyzji: </w:t>
      </w:r>
      <w:r>
        <w:rPr>
          <w:rFonts w:cs="Calibri" w:ascii="Calibri" w:hAnsi="Calibri"/>
          <w:bCs/>
          <w:color w:val="000000"/>
          <w:sz w:val="22"/>
          <w:szCs w:val="22"/>
        </w:rPr>
        <w:t>3 listopada 2022 r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Anna Ziental-Bar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Telefon kontaktowy: (</w:t>
      </w:r>
      <w:r>
        <w:rPr>
          <w:rFonts w:cs="Calibri" w:ascii="Calibri" w:hAnsi="Calibri"/>
          <w:sz w:val="22"/>
          <w:szCs w:val="22"/>
        </w:rPr>
        <w:t>42) 66 50 376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Łodz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kadiusz Mal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ane kwalifikowanym podpisem elektronicznym/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ono dnia: 03.11.2022 r.</w:t>
      </w:r>
    </w:p>
    <w:p>
      <w:pPr>
        <w:pStyle w:val="Bezodstpw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dnia 18.11.2022 r.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ismo zostało wydane w formie dokumentu elektronicznego/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Do obwieszczenia w sposób zwyczajowo przyjęt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Katowic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a Dyrekcja Ochrony Środowiska w Kielcach (ePUAP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Warsza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Białacz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Cielądz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Fałk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Irządz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Jaktor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luczewsko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owies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Krasoci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roczy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Lelów (ePUAP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rząd Gminy Paradyż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oświętn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Radziej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eg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zeczy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ecemin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aw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upi Konec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d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szczowa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Żarn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w Białej Raws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Nowe Miasto nad Pilicą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Szczekocin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Żarki (ePUAP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rząd Miasta Myszk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Drzewi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Grodzisku Mazowieckim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Mszczo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Opocz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Zawierci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BIP Regionalnej Dyrekcji Ochrony Środowiska w Łodzi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DAN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odanych danych osobowych jest Regionalny Dyrektor Ochrony Środowiska w Łodzi z siedzibą w Łodzi przy ul. Traugutta 25, 90-113 Łódź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42 665 03 70, adres skrytki ePua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/100598750/SkrytkaESP;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KTOR OCHRONY DANYCH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następuje za pomocą adresu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, PODSTAWY PRAWNE PRZETWARZANIA I OBOWIĄZEK PODANIA DANYCH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Y DANYCH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PRZECHOWYWANIA DANYCH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SÓB, KTÓRYCH DANE DOTYCZĄ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ERACJE NA DANYCH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.lodz@rdos.gov.pl" TargetMode="External"/><Relationship Id="rId6" Type="http://schemas.openxmlformats.org/officeDocument/2006/relationships/hyperlink" Target="mailto:iod.lodz@rdos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8:00Z</dcterms:created>
  <dc:creator>MINISTERSTWO ŚRODOWISKA</dc:creator>
  <dc:description/>
  <cp:keywords/>
  <dc:language>en-US</dc:language>
  <cp:lastModifiedBy>Lato, Ewa</cp:lastModifiedBy>
  <cp:lastPrinted>2022-03-16T08:42:00Z</cp:lastPrinted>
  <dcterms:modified xsi:type="dcterms:W3CDTF">2022-11-03T09:38:00Z</dcterms:modified>
  <cp:revision>2</cp:revision>
  <dc:subject/>
  <dc:title> </dc:title>
</cp:coreProperties>
</file>