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30">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ARTYKUŁY</w:t>
      </w:r>
    </w:p>
    <w:p>
      <w:pPr>
        <w:pStyle w:val="Autorprokuratury"/>
        <w:rPr/>
      </w:pPr>
      <w:r>
        <w:rPr/>
        <w:t>Wojciech Radecki</w:t>
      </w:r>
    </w:p>
    <w:p>
      <w:pPr>
        <w:pStyle w:val="Tytulprokuratury"/>
        <w:rPr/>
      </w:pPr>
      <w:r>
        <w:rPr/>
        <w:t>Dezintegracja polskiego prawa penalnego</w:t>
      </w:r>
    </w:p>
    <w:p>
      <w:pPr>
        <w:pStyle w:val="Podtytulprokuratury"/>
        <w:rPr/>
      </w:pPr>
      <w:r>
        <w:rPr/>
        <w:t>Streszczenie</w:t>
      </w:r>
    </w:p>
    <w:p>
      <w:pPr>
        <w:pStyle w:val="Tekstprokuratury"/>
        <w:rPr/>
      </w:pPr>
      <w:r>
        <w:rPr>
          <w:i/>
        </w:rPr>
        <w:t xml:space="preserve">Przedmiotem artykułu są relacje między trzema formami odpowiedzialności o charakterze penalnym (represyjnym): za przestępstwa, za wykroczenia i za delikty administracyjne. Autor stawia tezę, że stopniowo dochodzi do dezintegracji w tej dziedzinie prawa, czego wyrazem jest m.in. pojawienie się drugiego maksimum grzywny w pozakodeksowym prawie wykroczeń w wysokości dwudziestokrotnie przekraczającej kodeksowe oraz przejmowanie funkcji odpowiedzialności za wykroczenia przez odpowiedzialność za delikty administracyjne. Autor postuluje, aby doktryna prawa karnego (właśnie karnego, a nie administracyjnego) szerzej zajęła się odpowiedzialnością za delikty administracyjne, czego zwieńczeniem powinno być przygotowanie odrębnej ustawy o zasadach odpowiedzialności za delikty administracyjne. </w:t>
      </w:r>
    </w:p>
    <w:p>
      <w:pPr>
        <w:pStyle w:val="Podtytulprokuratury"/>
        <w:rPr/>
      </w:pPr>
      <w:r>
        <w:rPr/>
        <w:t>Wprowadzenie</w:t>
      </w:r>
    </w:p>
    <w:p>
      <w:pPr>
        <w:pStyle w:val="Tekstprokuratury"/>
        <w:rPr/>
      </w:pPr>
      <w:r>
        <w:rPr/>
        <w:t xml:space="preserve">Posługując się w tytule artykułu pojęciem „prawa penalnego”, a nie „prawa karnego”, czynię to świadomie i celowo. Chodzi o to, że pojęcie prawa karnego jest stosunkowo łatwo uchwytne i pozwala na rozróżnienie: </w:t>
      </w:r>
    </w:p>
    <w:p>
      <w:pPr>
        <w:pStyle w:val="Tekstprokuratury"/>
        <w:numPr>
          <w:ilvl w:val="0"/>
          <w:numId w:val="2"/>
        </w:numPr>
        <w:tabs>
          <w:tab w:val="clear" w:pos="709"/>
          <w:tab w:val="left" w:pos="284" w:leader="none"/>
        </w:tabs>
        <w:ind w:left="284" w:right="0" w:hanging="284"/>
        <w:rPr/>
      </w:pPr>
      <w:r>
        <w:rPr/>
        <w:t xml:space="preserve">prawa karnego </w:t>
      </w:r>
      <w:r>
        <w:rPr>
          <w:i/>
        </w:rPr>
        <w:t>sensu stricto</w:t>
      </w:r>
      <w:r>
        <w:rPr/>
        <w:t xml:space="preserve"> jako tej dziedziny prawa, której przedmiotem jest odpowiedzialność za przestępstwa, </w:t>
      </w:r>
    </w:p>
    <w:p>
      <w:pPr>
        <w:pStyle w:val="Tekstprokuratury"/>
        <w:numPr>
          <w:ilvl w:val="0"/>
          <w:numId w:val="2"/>
        </w:numPr>
        <w:tabs>
          <w:tab w:val="clear" w:pos="709"/>
          <w:tab w:val="left" w:pos="284" w:leader="none"/>
        </w:tabs>
        <w:ind w:left="284" w:right="0" w:hanging="284"/>
        <w:rPr/>
      </w:pPr>
      <w:r>
        <w:rPr/>
        <w:t xml:space="preserve">prawa karnego </w:t>
      </w:r>
      <w:r>
        <w:rPr>
          <w:i/>
        </w:rPr>
        <w:t>sensu largo</w:t>
      </w:r>
      <w:r>
        <w:rPr/>
        <w:t xml:space="preserve"> jako tej dziedziny prawa, której przedmiotem jest odpowiedzialność za przestępstwa i wykroczenia. </w:t>
      </w:r>
    </w:p>
    <w:p>
      <w:pPr>
        <w:pStyle w:val="Tekstprokuratury"/>
        <w:rPr/>
      </w:pPr>
      <w:r>
        <w:rPr/>
        <w:t>To połączenie „prawa przestępstw” i „prawa wykroczeń” w jedno „prawo karne” nie było bezproblemowe, ale wreszcie do niego doszło. Po wejściu w życie Kodeksu wykroczeń z 1971 r. stopniowo powszechne uznanie zyskiwał pogląd, że pomiędzy przestępstwami z jednej strony a wykroczeniami z drugiej nie ma różnic, które uzasadniałyby tezę o ich jakościowej odmienności. Są to czyny jakościowo tożsame ze względu na zagrożenie karą i wspólną im cechę społecznego niebezpieczeństwa</w:t>
      </w:r>
      <w:r>
        <w:rPr>
          <w:rStyle w:val="Odwoanieprzypisudolnego"/>
          <w:rStyle w:val="FootnoteAnchor"/>
          <w:rFonts w:cs="Arial" w:ascii="Arial" w:hAnsi="Arial"/>
          <w:szCs w:val="21"/>
        </w:rPr>
        <w:footnoteReference w:id="2"/>
      </w:r>
      <w:r>
        <w:rPr/>
        <w:t xml:space="preserve"> (dziś – społecznej szkodliwości). Ponieważ i w Systemie Prawa Karnego znajdujemy pogląd, że odpowiedzialność za wykroczenia jest także odpowiedzialnością karną, aczkolwiek jest to odpowiedzialność o zredukowanych konsekwencjach prawnych</w:t>
      </w:r>
      <w:r>
        <w:rPr>
          <w:rStyle w:val="Odwoanieprzypisudolnego"/>
          <w:rStyle w:val="FootnoteAnchor"/>
          <w:rFonts w:cs="Arial" w:ascii="Arial" w:hAnsi="Arial"/>
          <w:szCs w:val="21"/>
        </w:rPr>
        <w:footnoteReference w:id="3"/>
      </w:r>
      <w:r>
        <w:rPr/>
        <w:t xml:space="preserve">, przeto tę kwestię można uznać za załatwioną. </w:t>
      </w:r>
    </w:p>
    <w:p>
      <w:pPr>
        <w:pStyle w:val="Tekstprokuratury"/>
        <w:rPr/>
      </w:pPr>
      <w:r>
        <w:rPr/>
        <w:t xml:space="preserve">Sytuacja mocno się jednak skomplikowała, kiedy poczynając od wczesnych lat sześćdziesiątych XX wieku, doszła trzecia kategoria czynów zabronionych pod groźbą kary pieniężnej, które według zdecydowanej większości doktryny pozostają poza granicami prawa karnego, ale których charakter prawny jest mocno niejasny. Dlatego posłużyłem się określeniem „prawo penalne”, aby objąć rozważaniami także tę trzecią grupę. Zacznę jednak od wykroczeń, gdyż objawy tego, co nazwałem dezintegracją, także wśród nich są widoczne. </w:t>
      </w:r>
    </w:p>
    <w:p>
      <w:pPr>
        <w:pStyle w:val="Podtytulprokuratury"/>
        <w:rPr/>
      </w:pPr>
      <w:r>
        <w:rPr/>
        <w:t>Przestępstwa i wykroczenia</w:t>
      </w:r>
    </w:p>
    <w:p>
      <w:pPr>
        <w:pStyle w:val="Tekstprokuratury"/>
        <w:rPr/>
      </w:pPr>
      <w:r>
        <w:rPr/>
        <w:t xml:space="preserve">Celowe może okazać się przytoczenie </w:t>
      </w:r>
      <w:r>
        <w:rPr>
          <w:i/>
        </w:rPr>
        <w:t>in extenso</w:t>
      </w:r>
      <w:r>
        <w:rPr/>
        <w:t xml:space="preserve"> przepisów definiujących przestępstwa i wykroczenia w trzech kolejnych polskich kodyfikacjach karnych z lat: 1932, 1969–1971, 1997–1998. </w:t>
      </w:r>
    </w:p>
    <w:p>
      <w:pPr>
        <w:pStyle w:val="Podtytul2prokuratury"/>
        <w:rPr/>
      </w:pPr>
      <w:r>
        <w:rPr/>
        <w:t xml:space="preserve">Pierwsza polska kodyfikacja </w:t>
      </w:r>
    </w:p>
    <w:p>
      <w:pPr>
        <w:pStyle w:val="Tekstprokuratury"/>
        <w:rPr/>
      </w:pPr>
      <w:r>
        <w:rPr/>
        <w:t>Rozporządzenie Prezydenta Rzeczypospolitej z dnia 11 lipca 1932 r. – Kodeks karny (Dz. U. Nr 60, poz. 571):</w:t>
      </w:r>
    </w:p>
    <w:p>
      <w:pPr>
        <w:pStyle w:val="Tekstprokuratury"/>
        <w:rPr/>
      </w:pPr>
      <w:r>
        <w:rPr/>
        <w:t>„</w:t>
      </w:r>
      <w:r>
        <w:rPr/>
        <w:t xml:space="preserve">Art. 1. Odpowiedzialności karnej ulega ten, kto dopuszcza się czynu zabronionego pod groźbą kary przez ustawę obowiązującą w czasie jego popełnienia”. </w:t>
      </w:r>
    </w:p>
    <w:p>
      <w:pPr>
        <w:pStyle w:val="Tekstprokuratury"/>
        <w:rPr/>
      </w:pPr>
      <w:r>
        <w:rPr/>
        <w:t>Rozporządzenie Prezydenta Rzeczypospolitej z dnia 11 lipca 1932 r. – Prawo o wykroczeniach (Dz. U. Nr 60, poz. 572):</w:t>
      </w:r>
    </w:p>
    <w:p>
      <w:pPr>
        <w:pStyle w:val="Tekstprokuratury"/>
        <w:rPr/>
      </w:pPr>
      <w:r>
        <w:rPr/>
        <w:t>„</w:t>
      </w:r>
      <w:r>
        <w:rPr/>
        <w:t xml:space="preserve">Art. 1. Wykroczeniem jest czyn zagrożony karami zasadniczymi: aresztu do 3 miesięcy i grzywny do 3000 złotych albo jedną z tych kar”. </w:t>
      </w:r>
    </w:p>
    <w:p>
      <w:pPr>
        <w:pStyle w:val="Tekstprokuratury"/>
        <w:rPr/>
      </w:pPr>
      <w:r>
        <w:rPr/>
        <w:t>Rozporządzenie Prezydenta Rzeczypospolitej z dnia 11 lipca 1932 r. – Przepisy wprowadzające kodeks karny i prawo o wykroczeniach (Dz. U. Nr 60, poz. 573):</w:t>
      </w:r>
    </w:p>
    <w:p>
      <w:pPr>
        <w:pStyle w:val="Tekstprokuratury"/>
        <w:rPr/>
      </w:pPr>
      <w:r>
        <w:rPr/>
        <w:t>„</w:t>
      </w:r>
      <w:r>
        <w:rPr/>
        <w:t xml:space="preserve">Art. 13. Przepisy części ogólnej prawa o wykroczeniach stosuje się do przestępstw przekazanych orzecznictwu władz administracyjnych, choćby za nie groziła kara wyższa lub inna niż określona w art. 1 powyższego prawa”. </w:t>
      </w:r>
    </w:p>
    <w:p>
      <w:pPr>
        <w:pStyle w:val="Tekstprokuratury"/>
        <w:rPr/>
      </w:pPr>
      <w:r>
        <w:rPr/>
        <w:t xml:space="preserve">Jak łatwo zauważyć, kodyfikator międzywojenny przyjął dwa kryteria dzielące wykroczenia od przestępstw: </w:t>
      </w:r>
    </w:p>
    <w:p>
      <w:pPr>
        <w:pStyle w:val="Tekstprokuratury"/>
        <w:numPr>
          <w:ilvl w:val="0"/>
          <w:numId w:val="8"/>
        </w:numPr>
        <w:tabs>
          <w:tab w:val="clear" w:pos="709"/>
          <w:tab w:val="left" w:pos="284" w:leader="none"/>
        </w:tabs>
        <w:ind w:left="284" w:right="0" w:hanging="284"/>
        <w:rPr/>
      </w:pPr>
      <w:r>
        <w:rPr/>
        <w:t xml:space="preserve">maksimum kary aresztu lub grzywny, a pamiętać trzeba, że obie te kary były wspólne obu aktom kodyfikacyjnym, </w:t>
      </w:r>
    </w:p>
    <w:p>
      <w:pPr>
        <w:pStyle w:val="Tekstprokuratury"/>
        <w:numPr>
          <w:ilvl w:val="0"/>
          <w:numId w:val="8"/>
        </w:numPr>
        <w:tabs>
          <w:tab w:val="clear" w:pos="709"/>
          <w:tab w:val="left" w:pos="284" w:leader="none"/>
        </w:tabs>
        <w:ind w:left="284" w:right="0" w:hanging="284"/>
        <w:rPr/>
      </w:pPr>
      <w:r>
        <w:rPr/>
        <w:t xml:space="preserve">orzecznictwo władz administracyjnych bez względu na rodzaj i wysokość grożącej za dany czyn kary. </w:t>
      </w:r>
    </w:p>
    <w:p>
      <w:pPr>
        <w:pStyle w:val="Podtytul2prokuratury"/>
        <w:rPr/>
      </w:pPr>
      <w:r>
        <w:rPr/>
        <w:t>Druga polska kodyfikacja</w:t>
      </w:r>
    </w:p>
    <w:p>
      <w:pPr>
        <w:pStyle w:val="Tekstprokuratury"/>
        <w:rPr/>
      </w:pPr>
      <w:r>
        <w:rPr/>
        <w:t xml:space="preserve">Ustawa z dnia 19 kwietnia 1969 r. – Kodeks karny (Dz. U. Nr 13, poz. 94): </w:t>
      </w:r>
    </w:p>
    <w:p>
      <w:pPr>
        <w:pStyle w:val="Tekstprokuratury"/>
        <w:rPr/>
      </w:pPr>
      <w:r>
        <w:rPr/>
        <w:t>„</w:t>
      </w:r>
      <w:r>
        <w:rPr/>
        <w:t xml:space="preserve">Art. 1. Odpowiedzialności karnej podlega ten tylko, kto dopuszcza się czynu społecznie niebezpiecznego, zabronionego pod groźbą kary przez ustawę obowiązującą w czasie jego popełnienia”. </w:t>
      </w:r>
    </w:p>
    <w:p>
      <w:pPr>
        <w:pStyle w:val="Tekstprokuratury"/>
        <w:rPr/>
      </w:pPr>
      <w:r>
        <w:rPr/>
        <w:t xml:space="preserve">Ustawa z dnia 20 maja 1971 r. – Kodeks wykroczeń (Dz. U. Nr 12, poz. 114): </w:t>
      </w:r>
    </w:p>
    <w:p>
      <w:pPr>
        <w:pStyle w:val="Tekstprokuratury"/>
        <w:rPr/>
      </w:pPr>
      <w:r>
        <w:rPr/>
        <w:t>„</w:t>
      </w:r>
      <w:r>
        <w:rPr/>
        <w:t xml:space="preserve">Art. 1. Odpowiedzialności za wykroczenie podlega ten tylko, kto dopuszcza się czynu społecznie niebezpiecznego, zagrożonego przez ustawę obowiązującą w czasie jego popełnienia karą zasadniczą aresztu do 3 miesięcy, ograniczenia wolności do 3 miesięcy, grzywny do 5000 złotych lub nagany”. </w:t>
      </w:r>
    </w:p>
    <w:p>
      <w:pPr>
        <w:pStyle w:val="Tekstprokuratury"/>
        <w:rPr/>
      </w:pPr>
      <w:r>
        <w:rPr/>
        <w:t xml:space="preserve">Jeśli zważyć, że zgodnie z art. 5 § 2 k.k. z 1969 r. występkiem był niebędący zbrodnią czyn zagrożony karą przekraczającą 3 miesiące pozbawienia wolności, 3 miesiące ograniczenia wolności lub 5000 zł grzywny, to można stwierdzić, że kodyfikator przyjął dość klarowną koncepcję: górna granica kary za wykroczenie była jednocześnie dolną granicą kary za przestępstwo. </w:t>
      </w:r>
    </w:p>
    <w:p>
      <w:pPr>
        <w:pStyle w:val="Podtytul2prokuratury"/>
        <w:rPr/>
      </w:pPr>
      <w:r>
        <w:rPr/>
        <w:t>Trzecia polska kodyfikacja</w:t>
      </w:r>
    </w:p>
    <w:p>
      <w:pPr>
        <w:pStyle w:val="Tekstprokuratury"/>
        <w:rPr/>
      </w:pPr>
      <w:r>
        <w:rPr/>
        <w:t xml:space="preserve">Ustawa z dnia 6 czerwca 1997 r. – Kodeks karny (Dz. U. Nr 88, poz. 553): </w:t>
      </w:r>
    </w:p>
    <w:p>
      <w:pPr>
        <w:pStyle w:val="Tekstprokuratury"/>
        <w:rPr/>
      </w:pPr>
      <w:r>
        <w:rPr/>
        <w:t>„</w:t>
      </w:r>
      <w:r>
        <w:rPr/>
        <w:t xml:space="preserve">Art. 1. § 1. Odpowiedzialności karnej podlega ten tylko, kto popełnia czyn zabroniony pod groźbą kary przez ustawę obowiązującą w czasie jego popełnienia”. </w:t>
      </w:r>
    </w:p>
    <w:p>
      <w:pPr>
        <w:pStyle w:val="Tekstprokuratury"/>
        <w:rPr/>
      </w:pPr>
      <w:r>
        <w:rPr/>
        <w:t xml:space="preserve">Kodeks wykroczeń w brzmieniu nadanym mu ustawą nowelizacyjną z dnia 28 sierpnia 1998 r. (Dz. U. Nr 113, poz. 717): </w:t>
      </w:r>
    </w:p>
    <w:p>
      <w:pPr>
        <w:pStyle w:val="Tekstprokuratury"/>
        <w:rPr/>
      </w:pPr>
      <w:r>
        <w:rPr/>
        <w:t>„</w:t>
      </w:r>
      <w:r>
        <w:rPr/>
        <w:t xml:space="preserve">Art. 1. § 1. Odpowiedzialności za wykroczenie podlega ten tylko, kto popełnia czyn społecznie szkodliwy, zabroniony przez ustawę obowiązującą w czasie jego popełnienia pod groźbą kary aresztu, ograniczenia wolności, grzywny do 5000 złotych lub nagany”. </w:t>
      </w:r>
    </w:p>
    <w:p>
      <w:pPr>
        <w:pStyle w:val="Tekstprokuratury"/>
        <w:rPr/>
      </w:pPr>
      <w:r>
        <w:rPr/>
        <w:t xml:space="preserve">Oczywiste jest, że czyny stypizowane w kodeksie karnym są przestępstwami, a czyny stypizowane w kodeksie wykroczeń są wykroczeniami. Problem stanowią czyny zabronione pod groźbą kary przez ustawę inną niż kodeks. Ponieważ zasadą jest, że przepisy części ogólnej k.k. stosuje się do przestępstw przewidzianych w innych ustawach (art. 116 k.k.), a przepisy części ogólnej k.w. stosuje się do wykroczeń przewidzianych w innych ustawach (art. 48 k.w.), przeto należy odpowiedzieć na pytanie, jak na podstawie samej sankcji bezbłędnie odróżnić przestępstwo od wykroczenia. </w:t>
      </w:r>
    </w:p>
    <w:p>
      <w:pPr>
        <w:pStyle w:val="Tekstprokuratury"/>
        <w:rPr/>
      </w:pPr>
      <w:r>
        <w:rPr/>
        <w:t xml:space="preserve">Nie ulega najmniejszej wątpliwości, że jeżeli czyn jest zabroniony pod groźbą kary, to domniemanie przemawia za tym, że czyn ten jest przestępstwem. To domniemanie wynikało tak z art. 1 k.k. z 1932 r., jak i z art. 1 k.k. z 1969 r. oraz wynika z art. 1 § 1 k.k. z 1997 r. Jest to jednak domniemanie wzruszalne, które może być obalone przez: </w:t>
      </w:r>
    </w:p>
    <w:p>
      <w:pPr>
        <w:pStyle w:val="Tekstprokuratury"/>
        <w:numPr>
          <w:ilvl w:val="0"/>
          <w:numId w:val="5"/>
        </w:numPr>
        <w:tabs>
          <w:tab w:val="clear" w:pos="709"/>
          <w:tab w:val="left" w:pos="284" w:leader="none"/>
        </w:tabs>
        <w:ind w:left="284" w:right="0" w:hanging="284"/>
        <w:rPr/>
      </w:pPr>
      <w:r>
        <w:rPr/>
        <w:t xml:space="preserve">użycie w innej ustawie nazwy „wykroczenie”, czego przykładem są czyny stypizowane w rozdziale 1 „Wykroczenia przeciwko prawom pracownika” działu trzynastego Kodeksu pracy „Odpowiedzialność za wykroczenia przeciwko prawom pracownika”; nie wgłębiając się w to, jakie kary grożą za czyny z art. 281–283 k.p., wiemy, że są to wykroczenia, ponieważ tak zostały nazwane, </w:t>
      </w:r>
    </w:p>
    <w:p>
      <w:pPr>
        <w:pStyle w:val="Tekstprokuratury"/>
        <w:numPr>
          <w:ilvl w:val="0"/>
          <w:numId w:val="5"/>
        </w:numPr>
        <w:tabs>
          <w:tab w:val="clear" w:pos="709"/>
          <w:tab w:val="left" w:pos="284" w:leader="none"/>
        </w:tabs>
        <w:ind w:left="284" w:right="0" w:hanging="284"/>
        <w:rPr/>
      </w:pPr>
      <w:r>
        <w:rPr/>
        <w:t xml:space="preserve">zagrożenie czynu karą – wyłączną lub alternatywną – nieznaną kodeksowi karnemu, ale znaną kodeksowi wykroczeń; nie mamy żadnych wątpliwości, że czyny zabronione pod groźbą kary aresztu lub nagany są wykroczeniami, </w:t>
      </w:r>
    </w:p>
    <w:p>
      <w:pPr>
        <w:pStyle w:val="Tekstprokuratury"/>
        <w:numPr>
          <w:ilvl w:val="0"/>
          <w:numId w:val="5"/>
        </w:numPr>
        <w:tabs>
          <w:tab w:val="clear" w:pos="709"/>
          <w:tab w:val="left" w:pos="284" w:leader="none"/>
        </w:tabs>
        <w:ind w:left="284" w:right="0" w:hanging="284"/>
        <w:rPr/>
      </w:pPr>
      <w:r>
        <w:rPr/>
        <w:t xml:space="preserve">zagrożenie czynu karą grzywny z oznaczonym maksimum 5000 zł lub niższym; w świetle art. 1 § 1 k.w. oczywiste jest, że taki czyn nie może być przestępstwem, lecz musi być wykroczeniem, </w:t>
      </w:r>
    </w:p>
    <w:p>
      <w:pPr>
        <w:pStyle w:val="Tekstprokuratury"/>
        <w:numPr>
          <w:ilvl w:val="0"/>
          <w:numId w:val="5"/>
        </w:numPr>
        <w:tabs>
          <w:tab w:val="clear" w:pos="709"/>
          <w:tab w:val="left" w:pos="284" w:leader="none"/>
        </w:tabs>
        <w:ind w:left="284" w:right="0" w:hanging="284"/>
        <w:rPr/>
      </w:pPr>
      <w:r>
        <w:rPr/>
        <w:t xml:space="preserve">dodanie do typizacji materialnych przepisu procesowego wskazującego, że orzekanie w sprawie o określone czyny następuje na podstawie przepisów o postępowaniu w sprawach o wykroczenia; wtedy niezależnie od tego, jakie kary grożą za określone czyny, wiemy, że są one wykroczeniami, gdyż orzekanie w sprawach o przestępstwa na podstawie przepisów o postępowaniu w sprawach o wykroczenia jest wykluczone. </w:t>
      </w:r>
    </w:p>
    <w:p>
      <w:pPr>
        <w:pStyle w:val="Tekstprokuratury"/>
        <w:rPr/>
      </w:pPr>
      <w:r>
        <w:rPr/>
        <w:t xml:space="preserve">Najistotniejszy od strony praktycznej wniosek jest taki, że jeżeli czyn jest zagrożony wyłącznie karą grzywny bez oznaczenia jej górnej wysokości bądź z wyznaczeniem jej w maksymalnej wysokości przekraczającej 5000 zł, to: </w:t>
      </w:r>
    </w:p>
    <w:p>
      <w:pPr>
        <w:pStyle w:val="Tekstprokuratury"/>
        <w:numPr>
          <w:ilvl w:val="0"/>
          <w:numId w:val="5"/>
        </w:numPr>
        <w:tabs>
          <w:tab w:val="clear" w:pos="709"/>
          <w:tab w:val="left" w:pos="284" w:leader="none"/>
        </w:tabs>
        <w:ind w:left="284" w:right="0" w:hanging="284"/>
        <w:rPr/>
      </w:pPr>
      <w:r>
        <w:rPr/>
        <w:t xml:space="preserve">jeżeli w danej ustawie znajduje się przepis procesowy odsyłający do postępowania w sprawach o wykroczenia – czyn jest wykroczeniem, </w:t>
      </w:r>
    </w:p>
    <w:p>
      <w:pPr>
        <w:pStyle w:val="Tekstprokuratury"/>
        <w:numPr>
          <w:ilvl w:val="0"/>
          <w:numId w:val="5"/>
        </w:numPr>
        <w:tabs>
          <w:tab w:val="clear" w:pos="709"/>
          <w:tab w:val="left" w:pos="284" w:leader="none"/>
        </w:tabs>
        <w:ind w:left="284" w:right="0" w:hanging="284"/>
        <w:rPr/>
      </w:pPr>
      <w:r>
        <w:rPr/>
        <w:t xml:space="preserve">jeżeli w danej ustawie przepisu procesowego odsyłającego do postępowania w sprawach o wykroczenia nie ma – czyn jest przestępstwem. </w:t>
      </w:r>
    </w:p>
    <w:p>
      <w:pPr>
        <w:pStyle w:val="Tekstprokuratury"/>
        <w:rPr/>
      </w:pPr>
      <w:r>
        <w:rPr/>
        <w:t>Te wydawałoby się oczywiste spostrzeżenia, okazały się jednak nieoczywiste, o czym miałem okazję się przekonać. Kiedy w 1992 r. wraz z Markiem Bojarskim przygotowywaliśmy pierwszy komentarz do pozakodeksowych przepisów karnych, przypadło mi w udziale skomentowanie art. 35 ustawy z dnia 23 maja 1991 r. o związkach zawodowych (Dz. U. Nr 55, poz. 234) oraz art. 26 ustawy z dnia 23 maja 1991 r. o rozwiązywaniu sporów zbiorowych (Dz. U. Nr 55, poz. 236). Sankcja zawarta w obu tych przepisach głosiła „podlega karze grzywny”. To, że przewidziane w tych artykułach czyny są przestępstwami, a nie wykroczeniami, było dla mnie tak oczywiste, że swego przekonania nawet nie uzasadniałem</w:t>
      </w:r>
      <w:r>
        <w:rPr>
          <w:rStyle w:val="Odwoanieprzypisudolnego"/>
          <w:rStyle w:val="FootnoteAnchor"/>
          <w:rFonts w:cs="Arial" w:ascii="Arial" w:hAnsi="Arial"/>
          <w:szCs w:val="21"/>
        </w:rPr>
        <w:footnoteReference w:id="4"/>
      </w:r>
      <w:r>
        <w:rPr/>
        <w:t xml:space="preserve">, kierując się znaną łacińską paremią, że </w:t>
      </w:r>
      <w:r>
        <w:rPr>
          <w:i/>
        </w:rPr>
        <w:t xml:space="preserve">clara non sunt interpretanda. </w:t>
      </w:r>
      <w:r>
        <w:rPr/>
        <w:t>Tymczasem w doktrynie prawa pracy pojawiły się wątpliwości, które najpełniej przedstawiła Lidia Pawlak w następującym wywodzie: „Ustawodawca, mimo że posłużył się sankcją karną niepozwalającą na jednoznaczne ustalenie, czy przedmiotowe czyny są przestępstwami, czy wykroczeniami, nie zastosował żadnej innej techniki legislacyjnej, która na takie ustalenie by pozwalała. W szczególności ustawodawca nie posłużył się nazwą własną „wykroczenia” ani nie zawarł przepisu określającego tryb orzekania w tych sprawach. W takim stanie rzeczy pojawiające się w doktrynie wątpliwości kwalifikacyjne były jak najbardziej uzasadnione i do dnia wejścia w życie ustawy z dnia 6 czerwca 1997 r. – Przepisy wprowadzające Kodeks karny (Dz. U. Nr 88, poz. 554 ze zm.), wbrew stanowczym twierdzeniom W. Radeckiego, właściwie nierozwiązywalne. Dopiero bowiem powołany akt prawny stworzył podstawę prawną do rozstrzygnięcia zasygnalizowanych wątpliwości”</w:t>
      </w:r>
      <w:r>
        <w:rPr>
          <w:rStyle w:val="Odwoanieprzypisudolnego"/>
          <w:rStyle w:val="FootnoteAnchor"/>
          <w:rFonts w:cs="Arial" w:ascii="Arial" w:hAnsi="Arial"/>
          <w:szCs w:val="21"/>
        </w:rPr>
        <w:footnoteReference w:id="5"/>
      </w:r>
      <w:r>
        <w:rPr/>
        <w:t xml:space="preserve">. </w:t>
      </w:r>
    </w:p>
    <w:p>
      <w:pPr>
        <w:pStyle w:val="Tekstprokuratury"/>
        <w:rPr/>
      </w:pPr>
      <w:r>
        <w:rPr/>
        <w:t xml:space="preserve">Pozwolę sobie jednak zauważyć, że wątpliwości zgłaszali tylko przedstawiciele doktryny prawa pracy, reprezentanci nauki prawa karnego żadnych wątpliwości nie zgłosili, i słusznie, bo dla każdego, kto zajmuje się prawem karnym, było najzupełniej jasne, że czyny te były przestępstwami. </w:t>
      </w:r>
    </w:p>
    <w:p>
      <w:pPr>
        <w:pStyle w:val="Tekstprokuratury"/>
        <w:rPr/>
      </w:pPr>
      <w:r>
        <w:rPr/>
        <w:t>W art. 5 § 2 pkt. 27 i 28 przepisów wprowadzających k.k. kodyfikator przewidziane w art. 26 ust. 1 ustawy o rozwiązywaniu sporów zbiorowych i art. 35 ust. 1 ustawy o związkach zawodowych sankcje ujęte dotychczas jako „podlega karze grzywny” zmienił na „podlega grzywnie albo karze ograniczenia wolności”. Z tego Lidia Pawlak wyprowadziła wniosek, że czyny stypizowane w tych dwóch ustawach stały się przestępstwami dopiero z dniem 1 września 1998 r. (data wejście w życie k.k.), ale to nie przesądza, czym były przed tą datą</w:t>
      </w:r>
      <w:r>
        <w:rPr>
          <w:rStyle w:val="Odwoanieprzypisudolnego"/>
          <w:rStyle w:val="FootnoteAnchor"/>
          <w:rFonts w:cs="Arial" w:ascii="Arial" w:hAnsi="Arial"/>
          <w:szCs w:val="21"/>
        </w:rPr>
        <w:footnoteReference w:id="6"/>
      </w:r>
      <w:r>
        <w:rPr/>
        <w:t>. Autorka odrzuciła prezentowane przeze mnie zapatrywanie, że czyny te stały się przestępstwami nie dlatego, że zajął się nimi kodyfikator w przepisach wprowadzających k.k., lecz było dokładnie odwrotnie – kodyfikator zajął się nimi w przepisach wprowadzających k.k. właśnie dlatego, że były one przestępstwami</w:t>
      </w:r>
      <w:r>
        <w:rPr>
          <w:rStyle w:val="Odwoanieprzypisudolnego"/>
          <w:rStyle w:val="FootnoteAnchor"/>
          <w:rFonts w:cs="Arial" w:ascii="Arial" w:hAnsi="Arial"/>
          <w:szCs w:val="21"/>
        </w:rPr>
        <w:footnoteReference w:id="7"/>
      </w:r>
      <w:r>
        <w:rPr/>
        <w:t xml:space="preserve">. Gdyby miała rację, to trzeba byłoby przyjąć, że w przepisach wprowadzających k.k. kodyfikator zajął się wykroczeniami. Ale jeśli tak, to nowa sankcja „podlega grzywnie albo karze ograniczenia wolności” także nie pozwalałaby na ocenę, czy to przestępstwo, czy wykroczenie, bo są to kary wspólne przestępstwom i wykroczeniom, chyba </w:t>
      </w:r>
      <w:r>
        <w:rPr>
          <w:spacing w:val="-2"/>
        </w:rPr>
        <w:t xml:space="preserve">że potraktujemy poważnie wprowadzone przez ustawodawcę rozróżnienie między „grzywną” a „karą grzywny”, do czego w tym miejscu przejść wypada. </w:t>
      </w:r>
    </w:p>
    <w:p>
      <w:pPr>
        <w:pStyle w:val="Tekstprokuratury"/>
        <w:rPr/>
      </w:pPr>
      <w:r>
        <w:rPr/>
        <w:t xml:space="preserve">Poczynając od k.k. z 1997 r., ustawodawca dość konsekwentnie (co nie znaczy, że całkiem konsekwentnie) posługuje się zdumiewającym rozróżnieniem. Otóż jeżeli czyn jest zagrożony karą finansową, to: </w:t>
      </w:r>
    </w:p>
    <w:p>
      <w:pPr>
        <w:pStyle w:val="Tekstprokuratury"/>
        <w:numPr>
          <w:ilvl w:val="0"/>
          <w:numId w:val="5"/>
        </w:numPr>
        <w:tabs>
          <w:tab w:val="clear" w:pos="709"/>
          <w:tab w:val="left" w:pos="284" w:leader="none"/>
        </w:tabs>
        <w:ind w:left="284" w:right="0" w:hanging="284"/>
        <w:rPr/>
      </w:pPr>
      <w:r>
        <w:rPr/>
        <w:t xml:space="preserve">jeżeli jest to przestępstwo – sankcja głosi „podlega grzywnie”, </w:t>
      </w:r>
    </w:p>
    <w:p>
      <w:pPr>
        <w:pStyle w:val="Tekstprokuratury"/>
        <w:numPr>
          <w:ilvl w:val="0"/>
          <w:numId w:val="5"/>
        </w:numPr>
        <w:tabs>
          <w:tab w:val="clear" w:pos="709"/>
          <w:tab w:val="left" w:pos="284" w:leader="none"/>
        </w:tabs>
        <w:ind w:left="284" w:right="0" w:hanging="284"/>
        <w:rPr/>
      </w:pPr>
      <w:r>
        <w:rPr/>
        <w:t xml:space="preserve">jeżeli jest to wykroczenie – sankcja głosi „podlega karze grzywny”. </w:t>
      </w:r>
    </w:p>
    <w:p>
      <w:pPr>
        <w:pStyle w:val="Tekstprokuratury"/>
        <w:rPr/>
      </w:pPr>
      <w:r>
        <w:rPr/>
        <w:t xml:space="preserve">Jest to rozwiązanie w mojej ocenie sprzeczne z zasadami techniki prawodawczej, stanowiącymi załącznik do rozporządzenia Prezesa Rady Ministrów z dnia 20 czerwca 2002 r. w sprawie „Zasad techniki prawodawczej” (Dz. U. Nr 100, poz. 908), które nie pozwalają na pominięcie wyrazu „kara”, nielogiczne, albowiem ze sformułowania „podlega grzywnie albo karze” logicznie wynika, że grzywna nie jest karą, a przecież wiadomo, że jest, ignorujące kilkudziesięcioletnie tradycje polskiego prawa karnego, a językowo tak drażniące, że wprost manieryczne. Gdyby jeszcze było odwrotnie: za wykroczenie – „grzywna”, za przestępstwo – „kara grzywny”, to dałoby się to jakoś zrozumieć, choćby w świetle art. 96 k.p.w., według którego policjant lub inny organ w postępowaniu mandatowym nakłada „grzywnę” (a nie „karę grzywny”), ale „grzywny” za przestępstwo, a „kary grzywny” za wykroczenie, w żaden sposób zrozumieć się nie da. </w:t>
      </w:r>
    </w:p>
    <w:p>
      <w:pPr>
        <w:pStyle w:val="Tekstprokuratury"/>
        <w:rPr/>
      </w:pPr>
      <w:r>
        <w:rPr/>
        <w:t xml:space="preserve">Być może jest to następstwem ubogiego języka polskiego. Warto w tym kontekście sięgnąć do ustawodawstwa niektórych państw ościennych. I tak: </w:t>
      </w:r>
    </w:p>
    <w:p>
      <w:pPr>
        <w:pStyle w:val="Tekstprokuratury"/>
        <w:numPr>
          <w:ilvl w:val="0"/>
          <w:numId w:val="11"/>
        </w:numPr>
        <w:tabs>
          <w:tab w:val="clear" w:pos="709"/>
          <w:tab w:val="left" w:pos="284" w:leader="none"/>
        </w:tabs>
        <w:ind w:left="284" w:right="0" w:hanging="284"/>
        <w:rPr/>
      </w:pPr>
      <w:r>
        <w:rPr>
          <w:spacing w:val="-2"/>
        </w:rPr>
        <w:t xml:space="preserve">w Niemczech za przestępstwo grozi </w:t>
      </w:r>
      <w:r>
        <w:rPr>
          <w:i/>
          <w:spacing w:val="-2"/>
        </w:rPr>
        <w:t>Geldstrafe</w:t>
      </w:r>
      <w:r>
        <w:rPr>
          <w:spacing w:val="-2"/>
        </w:rPr>
        <w:t xml:space="preserve">, za wykroczenie </w:t>
      </w:r>
      <w:r>
        <w:rPr>
          <w:i/>
          <w:spacing w:val="-2"/>
        </w:rPr>
        <w:t>Geldbuße</w:t>
      </w:r>
      <w:r>
        <w:rPr>
          <w:spacing w:val="-2"/>
        </w:rPr>
        <w:t xml:space="preserve">, </w:t>
      </w:r>
    </w:p>
    <w:p>
      <w:pPr>
        <w:pStyle w:val="Tekstprokuratury"/>
        <w:numPr>
          <w:ilvl w:val="0"/>
          <w:numId w:val="11"/>
        </w:numPr>
        <w:tabs>
          <w:tab w:val="clear" w:pos="709"/>
          <w:tab w:val="left" w:pos="284" w:leader="none"/>
        </w:tabs>
        <w:ind w:left="284" w:right="0" w:hanging="284"/>
        <w:rPr/>
      </w:pPr>
      <w:r>
        <w:rPr/>
        <w:t xml:space="preserve">w Czechach za przestępstwo </w:t>
      </w:r>
      <w:r>
        <w:rPr>
          <w:i/>
        </w:rPr>
        <w:t>peněžity trest</w:t>
      </w:r>
      <w:r>
        <w:rPr/>
        <w:t xml:space="preserve">, za wykroczenie </w:t>
      </w:r>
      <w:r>
        <w:rPr>
          <w:i/>
        </w:rPr>
        <w:t>pokuta</w:t>
      </w:r>
      <w:r>
        <w:rPr/>
        <w:t xml:space="preserve">, </w:t>
      </w:r>
    </w:p>
    <w:p>
      <w:pPr>
        <w:pStyle w:val="Tekstprokuratury"/>
        <w:numPr>
          <w:ilvl w:val="0"/>
          <w:numId w:val="11"/>
        </w:numPr>
        <w:tabs>
          <w:tab w:val="clear" w:pos="709"/>
          <w:tab w:val="left" w:pos="284" w:leader="none"/>
        </w:tabs>
        <w:ind w:left="284" w:right="0" w:hanging="284"/>
        <w:rPr/>
      </w:pPr>
      <w:r>
        <w:rPr/>
        <w:t xml:space="preserve">w Słowacji za przestępstwo </w:t>
      </w:r>
      <w:r>
        <w:rPr>
          <w:i/>
        </w:rPr>
        <w:t>peňažny trest</w:t>
      </w:r>
      <w:r>
        <w:rPr/>
        <w:t xml:space="preserve">, za wykroczenie </w:t>
      </w:r>
      <w:r>
        <w:rPr>
          <w:i/>
        </w:rPr>
        <w:t>pokuta</w:t>
      </w:r>
      <w:r>
        <w:rPr/>
        <w:t xml:space="preserve">. </w:t>
      </w:r>
    </w:p>
    <w:p>
      <w:pPr>
        <w:pStyle w:val="Tekstprokuratury"/>
        <w:rPr/>
      </w:pPr>
      <w:r>
        <w:rPr/>
        <w:t xml:space="preserve">W tych trzech językach za przestępstwo zawsze grozi kara, bo zarówno </w:t>
      </w:r>
      <w:r>
        <w:rPr>
          <w:i/>
        </w:rPr>
        <w:t xml:space="preserve">Strafe, </w:t>
      </w:r>
      <w:r>
        <w:rPr/>
        <w:t xml:space="preserve">jak i </w:t>
      </w:r>
      <w:r>
        <w:rPr>
          <w:i/>
        </w:rPr>
        <w:t xml:space="preserve">trest </w:t>
      </w:r>
      <w:r>
        <w:rPr/>
        <w:t xml:space="preserve">to po polsku kara. Czeska i słowacka </w:t>
      </w:r>
      <w:r>
        <w:rPr>
          <w:i/>
        </w:rPr>
        <w:t xml:space="preserve">pokuta </w:t>
      </w:r>
      <w:r>
        <w:rPr/>
        <w:t>grozi tak za wykroczenia, jak i za delikty administracyjne, co jest zrozumiałe, skoro w Czechach i Słowacji odpowiedzialność za wykroczenia należy (inaczej niż w Polsce) do dziedziny prawa administracyjnego, a nie karnego. W Polsce nie dało się określić sankcji za wykroczenie mianem „kary pieniężnej”, gdyż to określenie jest niejako zarezerwowane dla deliktów administracyjnych, a ponieważ odpowiedzialność za wykroczenia to odpowiedzialność karna, to w sankcji musiała pojawić się „grzywna”. Aby jednak sankcje odróżnić od razu na płaszczyźnie językowej, ustawodawca przyjął, że za przestępstwo grozić będzie „grzywna”, natomiast za wykroczenie „kara grzywny”.</w:t>
      </w:r>
    </w:p>
    <w:p>
      <w:pPr>
        <w:pStyle w:val="Tekstprokuratury"/>
        <w:rPr/>
      </w:pPr>
      <w:r>
        <w:rPr/>
        <w:t xml:space="preserve">Czy można wierzyć ustawodawcy, że jeżeli sankcja głosi „podlega grzywnie”, to mamy do czynienia z przestępstwem, a jeżeli „podlega karze grzywny” to z wykroczeniem? Nie można, ponieważ ustawodawca sam sobie nie wierzy. Otóż, wydając po czerwcu 1997 r. kilkadziesiąt ustaw określających znamiona czynów zabronionych pod groźbą „kary grzywny”, ustawodawca z reguły dodawał normę procesową poddającą orzekanie regułom k.p.w. A po co? – chciałoby się zapytać. Przecież sankcja „podlega karze grzywny” powinna przesądzać, że jest to wykroczenie, tymczasem nie przesądza, skoro ustawodawca widzi potrzebę „podparcia się” regulacją procesową. </w:t>
      </w:r>
    </w:p>
    <w:p>
      <w:pPr>
        <w:pStyle w:val="Tekstprokuratury"/>
        <w:rPr/>
      </w:pPr>
      <w:r>
        <w:rPr/>
        <w:t>Z niejaką ciekawością oczekiwałem, co się stanie, kiedy ustawodawca pominie regulację procesową. Najwyraźniejsza okazja, którą mogłem prześledzić od początku, nadarzyła się po dziesięciu latach. W lutym 2007 r. miałem sposobność opiniować projekt ustawy o zapobieganiu szkodom w środowisku i ich naprawie</w:t>
      </w:r>
      <w:r>
        <w:rPr>
          <w:rStyle w:val="Odwoanieprzypisudolnego"/>
          <w:rStyle w:val="FootnoteAnchor"/>
          <w:rFonts w:cs="Arial" w:ascii="Arial" w:hAnsi="Arial"/>
          <w:szCs w:val="21"/>
        </w:rPr>
        <w:footnoteReference w:id="8"/>
      </w:r>
      <w:r>
        <w:rPr/>
        <w:t xml:space="preserve"> pod kątem właściwości organów. Z czystej ciekawości spojrzałem na przepisy karne, których nie oceniałem, bo nie to było moim zadaniem. Stwierdziłem, że w art. 29 i art. 30 projektu stypizowano cztery warianty zachowania, odsyłające do materialnych przepisów tej ustawy (w stylu: kto, będąc zobowiązany na podstawie takiego a takiego przepisu, nie czyni tego a tego) i zakończone frazą „podlega karze grzywny”, po czym projektodawca w art. 31 zamieścił regulację, według której orzekanie w sprawach o czyny z art. 29 i art. 30 następowało według przepisów k.p.w. Prace legislacyjne zostały rychło zakończone (trzeba się było spieszyć, gdyż zgodnie z prawodawstwem unijnym ustawa miała wejść w życie do 30 kwietnia 2007 r.) i w kwietniu 2007 r. została ogłoszona ustawa z dnia 13 kwietnia 2007 r. o zapobieganiu szkodom w środowisku i ich naprawie (Dz. U. Nr 75, poz. 493, aktualny tekst jedn. Dz. U. z 2014 r., poz. 210). Spojrzałem na rozdział 6 „Przepisy karne” i zobaczyłem w zmienionej numeracji, co następuje: </w:t>
      </w:r>
    </w:p>
    <w:p>
      <w:pPr>
        <w:pStyle w:val="Tekstprokuratury"/>
        <w:rPr/>
      </w:pPr>
      <w:r>
        <w:rPr/>
        <w:t>„</w:t>
      </w:r>
      <w:r>
        <w:rPr/>
        <w:t xml:space="preserve">Art. 28. 1. Kto, będąc obowiązany na podstawie art. 9, nie podejmuje działań zapobiegawczych lub naprawczych, podlega karze grzywny. </w:t>
      </w:r>
    </w:p>
    <w:p>
      <w:pPr>
        <w:pStyle w:val="Tekstprokuratury"/>
        <w:rPr/>
      </w:pPr>
      <w:r>
        <w:rPr/>
        <w:t xml:space="preserve">2. Tej samej karze podlega, kto będąc obowiązany na podstawie art. 11, nie zgłasza do organu ochrony środowiska i wojewódzkiego inspektora ochrony środowiska wystąpienia bezpośredniego zagrożenia szkodą w środowisku lub szkody w środowisku. </w:t>
      </w:r>
    </w:p>
    <w:p>
      <w:pPr>
        <w:pStyle w:val="Tekstprokuratury"/>
        <w:rPr/>
      </w:pPr>
      <w:r>
        <w:rPr/>
        <w:t xml:space="preserve">Art. 29. 1. Kto, będą obowiązany do uzgodnienia z organem ochrony środowiska warunków przeprowadzenia działań naprawczych na podstawie art. 13 ust. 1, nie spełnia tego obowiązku albo prowadzi te działania wbrew uzgodnionym warunkom, podlega karze grzywny. </w:t>
      </w:r>
    </w:p>
    <w:p>
      <w:pPr>
        <w:pStyle w:val="Tekstprokuratury"/>
        <w:rPr/>
      </w:pPr>
      <w:r>
        <w:rPr/>
        <w:t xml:space="preserve">2. Tej samej karze podlega, kto uniemożliwia prowadzenie działań zapobiegawczych lub naprawczych zgodnie z obowiązkami określonymi w art. 17 ust. 1 i 4”. </w:t>
      </w:r>
    </w:p>
    <w:p>
      <w:pPr>
        <w:pStyle w:val="Tekstprokuratury"/>
        <w:rPr/>
      </w:pPr>
      <w:r>
        <w:rPr/>
        <w:t>Są to niejako „klasyczne” regulacje „wykroczeniowe” – odesłanie do materialnych przepisów ustawy i ujęcie sankcji w sposób typowy od 1997 r. dla wykroczeń – „podlega karze grzywny”. Szukając regulacji procesowej, nie znalazłem jej, bo jej nie ma, przepis art. 31 projektu „się zgubił” w toku prac legislacyjnych. Co to oznaczało? Nie miałem najmniejszych wątpliwości, że czyny stypizowane w art. 28 i art. 29 są przestępstwami, a nie wykroczeniami</w:t>
      </w:r>
      <w:r>
        <w:rPr>
          <w:rStyle w:val="Odwoanieprzypisudolnego"/>
          <w:rStyle w:val="FootnoteAnchor"/>
          <w:rFonts w:cs="Arial" w:ascii="Arial" w:hAnsi="Arial"/>
          <w:szCs w:val="21"/>
        </w:rPr>
        <w:footnoteReference w:id="9"/>
      </w:r>
      <w:r>
        <w:rPr/>
        <w:t xml:space="preserve">, ponieważ nie ma ani wyrazu „wykroczenie”, ani oznaczenia górnej granicy grzywny, ani regulacji procesowej poddającej orzekanie przepisom k.p.w. Tymczasem autor chronologicznie drugiego komentarza do tej ustawy uznał, że czyny z art. 28 i art. 29 są wykroczeniami, uzasadniając swe stanowisko m.in. zasadą </w:t>
      </w:r>
      <w:r>
        <w:rPr>
          <w:i/>
        </w:rPr>
        <w:t>in dubio pro reo</w:t>
      </w:r>
      <w:r>
        <w:rPr>
          <w:rStyle w:val="Odwoanieprzypisudolnego"/>
          <w:rStyle w:val="FootnoteAnchor"/>
          <w:rFonts w:cs="Arial" w:ascii="Arial" w:hAnsi="Arial"/>
          <w:szCs w:val="21"/>
        </w:rPr>
        <w:footnoteReference w:id="10"/>
      </w:r>
      <w:r>
        <w:rPr>
          <w:i/>
        </w:rPr>
        <w:t xml:space="preserve">, </w:t>
      </w:r>
      <w:r>
        <w:rPr/>
        <w:t>której stosowanie w odniesieniu do kwestii prawnych, a nie faktycznych, jest w mojej ocenie zwykłym nieporozumieniem. Dopiero autor trzeciego z kolei opracowania poświęconego tej ustawie wyraził taki sam jak ja pogląd, że czyny z art. 28 i art. 29 są przestępstwami</w:t>
      </w:r>
      <w:r>
        <w:rPr>
          <w:rStyle w:val="Odwoanieprzypisudolnego"/>
          <w:rStyle w:val="FootnoteAnchor"/>
          <w:rFonts w:cs="Arial" w:ascii="Arial" w:hAnsi="Arial"/>
          <w:szCs w:val="21"/>
        </w:rPr>
        <w:footnoteReference w:id="11"/>
      </w:r>
      <w:r>
        <w:rPr/>
        <w:t xml:space="preserve">, aczkolwiek, chyba zbyt optymistycznie oceniając ustawodawcę, uznał, że ten rezygnując z art. 31 projektu, świadomie zmienił kwalifikację z wykroczeń na przestępstwa. Myślę, że uczynił to nieświadomie (gdyby działał świadomie, to zapewne w sankcjach zmieniłby „karę grzywny” na „grzywnę”) i nie wiedział, co czyni, „gubiąc” gdzieś ów art. 31 występujący w projekcie. </w:t>
      </w:r>
    </w:p>
    <w:p>
      <w:pPr>
        <w:pStyle w:val="Tekstprokuratury"/>
        <w:rPr/>
      </w:pPr>
      <w:r>
        <w:rPr/>
        <w:t xml:space="preserve">Mój daleko idący sceptycyzm co do świadomości ustawodawcy uzasadnia jeszcze jeden skrajnie interesujący przykład. Otóż, w dniu 7 października 1999 r. została uchwalona ustawa o języku polskim (tekst pierwotny Dz. U. Nr 90, poz. 999), w której art. 15 (jedyny w rozdziale 4 „Przepisy karne”) składał się z dwóch ustępów. W ust. 1 mieliśmy typizację czynu polegającego na posługiwaniu się w obrocie z udziałem konsumentów wyłącznie językiem obcym, zagrożonego karą grzywny, po czym ust. 2 pozwalał na orzeczenie nawiązki na stosowny fundusz „w razie ukarania za wykroczenie, o którym mowa w ust. 1”. Ustawa nie zawierała odesłania procesowego do k.p.w., ale użycie nazwy „wykroczenie” w ust. 2 nie pozostawiało żadnych wątpliwości, że czyn stypizowany w ust. 1 właśnie wykroczeniem był. Podczas jednej z nowelizacji został zmieniony ust. 2 w art. 15 w ten sposób, że zamiast tekstu dotychczasowego wprowadzono nowy, według którego „tej samej karze podlega”, kto w stosunkach pracy posługuje się dokumentami sporządzonymi wyłącznie z języku obcym. Zniknęła możliwość orzeczenia nawiązki i zniknął wyraz „wykroczenie”. Takie brzmienie art. 15 zostało ujęte w tekście jednolitym (Dz. U. z 2011 r., Nr 43, poz. 224). Mamy więc karę grzywny bez oznaczenia górnej wysokości, a nie mamy ani nazwy „wykroczenie”, ani procesowego odesłania do k.p.w. Wniosek: oba czyny zabronione pod groźbą kary w art. 15 ust. 1 i 2 ustawy o języku polskim są przestępstwami. Trudno założyć, że ustawodawca świadomie zmienił kwalifikację prawną czynów zabronionych tą ustawą pod groźbą kary z wykroczeń na przestępstwa. </w:t>
      </w:r>
    </w:p>
    <w:p>
      <w:pPr>
        <w:pStyle w:val="Tekstprokuratury"/>
        <w:rPr/>
      </w:pPr>
      <w:r>
        <w:rPr/>
        <w:t xml:space="preserve">Z dokładnie taką samą sytuacją mamy do czynienia w odniesieniu do art. 65 ustawy z dnia 22 czerwca 2001 r. o organizmach genetycznie zmodyfikowanych (tekst jedn. Dz. U. z 2007 r., Nr 36, poz. 233 ze zm.) i art. 27 ustawy z dnia 7 października 1992 r. o regionalnych izbach obrachunkowych (tekst jedn. Dz. U. z 2012 r., poz. 1113): kara grzywny bez oznaczenia maksimum, brak wyrazu „wykroczenie”, brak odesłania procesowego do k.p.w. Wniosek: to są przestępstwa. </w:t>
      </w:r>
    </w:p>
    <w:p>
      <w:pPr>
        <w:pStyle w:val="Tekstprokuratury"/>
        <w:rPr/>
      </w:pPr>
      <w:r>
        <w:rPr/>
        <w:t xml:space="preserve">Dlaczego regulacje zamieszczone w tych czterech ustawach (szkody w środowisku, język polski, GMO i RIO) uznaję za jeden z przejawów dezintegracji polskiego prawa penalnego? Uzasadnienie jest, jak sądzę, dość proste: żyjemy już w społeczeństwie informatycznym i prawnik-praktyk, któremu z jakiegoś powodu będzie potrzebne ustalenie, czy czyny stypizowane w tych ustawach są przestępstwami, czy wykroczeniami, sięgnie do najpopularniejszego systemu informatycznego LEX, z którego dowie się, że są to wykroczenia, a naprawdę są to przestępstwa. </w:t>
      </w:r>
    </w:p>
    <w:p>
      <w:pPr>
        <w:pStyle w:val="Tekstprokuratury"/>
        <w:rPr/>
      </w:pPr>
      <w:r>
        <w:rPr/>
        <w:t xml:space="preserve">Kolejnym przejawem dezintegracji jest zrodzone na naszych oczach „drugie maksimum grzywny za wykroczenia” wynoszące 100 000 zł, czyli dwudziestokrotnie przekraczające kodeksowe maksimum 5000 zł. </w:t>
      </w:r>
    </w:p>
    <w:p>
      <w:pPr>
        <w:pStyle w:val="Tekstprokuratury"/>
        <w:rPr/>
      </w:pPr>
      <w:r>
        <w:rPr/>
        <w:t xml:space="preserve">Zaczęło się od ustawy z dnia 16 kwietnia 2004 r. o wyrobach budowlanych (tekst pierwotny Dz. U. Nr 92, poz. 881), w której w art. 34 ustawodawca ujął trzy czyny zagrożone grzywną do 100 000 zł, po czym w art. 36 wskazał, że orzekanie w sprawach określonych w art. 34 następuje na podstawie przepisów k.p.w. Trudno się dziwić jednemu z sądów, który wystąpił </w:t>
      </w:r>
      <w:r>
        <w:rPr>
          <w:spacing w:val="-2"/>
        </w:rPr>
        <w:t>z pytaniem prawnym do Sądu Najwyższego, czy czyny z art. 34 naprawdę są wykroczeniami, skoro górna granica grzywny (właśnie „grzywny”, a nie</w:t>
      </w:r>
      <w:r>
        <w:rPr/>
        <w:t xml:space="preserve"> „kary grzywny”, co było dodatkową sugestią, że chodzi o przestępstwa) 20-krotnie przekracza maksimum z k.w. Reakcja Sądu Najwyższego była wielce symptomatyczna, ponieważ odmówił podjęcia uchwały, a w uzasadnieniu uznał problem za pozorny, argumentując, że jeżeli w ustawie wskazano, że orzekanie co do określonego czynu następuje na podstawie przepisów k.p.w., to taki czyn jest wykroczeniem, także wówczas, gdy jest zagrożony karą grzywny wyższą niż 5000 zł</w:t>
      </w:r>
      <w:r>
        <w:rPr>
          <w:rStyle w:val="Odwoanieprzypisudolnego"/>
          <w:rStyle w:val="FootnoteAnchor"/>
          <w:rFonts w:cs="Arial" w:ascii="Arial" w:hAnsi="Arial"/>
          <w:szCs w:val="21"/>
        </w:rPr>
        <w:footnoteReference w:id="12"/>
      </w:r>
      <w:r>
        <w:rPr/>
        <w:t xml:space="preserve">. Dziś wprawdzie przykład ten jest nieaktualny, ponieważ po kilku nowelizacjach czyny z art. 34 ustawy o wyrobach budowlanych są bezspornie przestępstwami, ale wtedy był aktualny. </w:t>
      </w:r>
    </w:p>
    <w:p>
      <w:pPr>
        <w:pStyle w:val="Tekstprokuratury"/>
        <w:rPr/>
      </w:pPr>
      <w:r>
        <w:rPr/>
        <w:t xml:space="preserve">Stanowisko Sądu Najwyższego zapewne ośmieliło ustawodawcę, który już bez żadnych większych oporów zaczął stosować owe „drugie maksimum grzywny wykroczeniowej” w wysokości 100 000 zł w takich ustawach, jak m.in.: </w:t>
      </w:r>
    </w:p>
    <w:p>
      <w:pPr>
        <w:pStyle w:val="Tekstprokuratury"/>
        <w:numPr>
          <w:ilvl w:val="0"/>
          <w:numId w:val="7"/>
        </w:numPr>
        <w:tabs>
          <w:tab w:val="clear" w:pos="709"/>
          <w:tab w:val="left" w:pos="284" w:leader="none"/>
        </w:tabs>
        <w:ind w:left="284" w:right="0" w:hanging="284"/>
        <w:rPr/>
      </w:pPr>
      <w:r>
        <w:rPr/>
        <w:t xml:space="preserve">w ustawie z dnia 10 lipca 2008 r. o odpadach wydobywczych (Dz. U. Nr 138, poz. 865, aktualny tekst jedn. Dz. U. z 2013 r., poz. 1136 ze zm.); wszystkie czyny z art. 45–47 tej ustawy są zagrożone karą grzywny do 100 000 zł albo karą aresztu, wprawdzie bez odesłania do k.p.w., ale ponieważ czyny te są zagrożone także karą aresztu, nie ma wątpliwości, że są to wykroczenia, </w:t>
      </w:r>
    </w:p>
    <w:p>
      <w:pPr>
        <w:pStyle w:val="Tekstprokuratury"/>
        <w:numPr>
          <w:ilvl w:val="0"/>
          <w:numId w:val="7"/>
        </w:numPr>
        <w:tabs>
          <w:tab w:val="clear" w:pos="709"/>
          <w:tab w:val="left" w:pos="284" w:leader="none"/>
        </w:tabs>
        <w:ind w:left="284" w:right="0" w:hanging="284"/>
        <w:rPr/>
      </w:pPr>
      <w:r>
        <w:rPr/>
        <w:t xml:space="preserve">w ustawie z 24 kwietnia 2009 r. o bateriach i akumulatorach (Dz. U. Nr 79, poz. 666 ze zm.), w której pojawiły się zróżnicowane kary grzywny: </w:t>
      </w:r>
    </w:p>
    <w:p>
      <w:pPr>
        <w:pStyle w:val="Tekstprokuratury"/>
        <w:numPr>
          <w:ilvl w:val="0"/>
          <w:numId w:val="6"/>
        </w:numPr>
        <w:tabs>
          <w:tab w:val="clear" w:pos="709"/>
          <w:tab w:val="left" w:pos="567" w:leader="none"/>
        </w:tabs>
        <w:ind w:left="567" w:right="0" w:hanging="283"/>
        <w:rPr/>
      </w:pPr>
      <w:r>
        <w:rPr/>
        <w:t xml:space="preserve">bez oznaczenia maksimum, czyli zgodnie z k.w. do 5000 zł (art. 64, art. 77–82, art. 84–92, art. 94 i art. 95), </w:t>
      </w:r>
    </w:p>
    <w:p>
      <w:pPr>
        <w:pStyle w:val="Tekstprokuratury"/>
        <w:numPr>
          <w:ilvl w:val="0"/>
          <w:numId w:val="6"/>
        </w:numPr>
        <w:tabs>
          <w:tab w:val="clear" w:pos="709"/>
          <w:tab w:val="left" w:pos="567" w:leader="none"/>
        </w:tabs>
        <w:ind w:left="567" w:right="0" w:hanging="283"/>
        <w:rPr/>
      </w:pPr>
      <w:r>
        <w:rPr/>
        <w:t xml:space="preserve">do 10 000 zł (art. 75 i art. 76), </w:t>
      </w:r>
    </w:p>
    <w:p>
      <w:pPr>
        <w:pStyle w:val="Tekstprokuratury"/>
        <w:numPr>
          <w:ilvl w:val="0"/>
          <w:numId w:val="6"/>
        </w:numPr>
        <w:tabs>
          <w:tab w:val="clear" w:pos="709"/>
          <w:tab w:val="left" w:pos="567" w:leader="none"/>
        </w:tabs>
        <w:ind w:left="567" w:right="0" w:hanging="283"/>
        <w:rPr/>
      </w:pPr>
      <w:r>
        <w:rPr/>
        <w:t xml:space="preserve">do 50 000 zł (art. 83), </w:t>
      </w:r>
    </w:p>
    <w:p>
      <w:pPr>
        <w:pStyle w:val="Tekstprokuratury"/>
        <w:numPr>
          <w:ilvl w:val="0"/>
          <w:numId w:val="6"/>
        </w:numPr>
        <w:tabs>
          <w:tab w:val="clear" w:pos="709"/>
          <w:tab w:val="left" w:pos="567" w:leader="none"/>
        </w:tabs>
        <w:ind w:left="567" w:right="0" w:hanging="283"/>
        <w:rPr/>
      </w:pPr>
      <w:r>
        <w:rPr/>
        <w:t xml:space="preserve">do 100 000 zł (art. 93), </w:t>
      </w:r>
    </w:p>
    <w:p>
      <w:pPr>
        <w:pStyle w:val="Tekstprokuratury"/>
        <w:ind w:left="284" w:right="0" w:hanging="0"/>
        <w:rPr/>
      </w:pPr>
      <w:r>
        <w:rPr/>
        <w:t>z odesłaniem do trybu określonego w k.p.w.</w:t>
      </w:r>
    </w:p>
    <w:p>
      <w:pPr>
        <w:pStyle w:val="Tekstprokuratury"/>
        <w:numPr>
          <w:ilvl w:val="0"/>
          <w:numId w:val="7"/>
        </w:numPr>
        <w:tabs>
          <w:tab w:val="clear" w:pos="709"/>
          <w:tab w:val="left" w:pos="284" w:leader="none"/>
        </w:tabs>
        <w:ind w:left="284" w:right="0" w:hanging="284"/>
        <w:rPr/>
      </w:pPr>
      <w:r>
        <w:rPr/>
        <w:t xml:space="preserve">w ustawie z dnia 19 sierpnia 2011 r. o przewozie towarów niebezpiecznych (Dz. U. Nr 227, poz. 1367 ze zm.) – grzywna do 100 000 zł w art. 112 ust. 1–4, z odesłaniem w art. 112 ust. 5 do trybu określonego w k.p.w. </w:t>
      </w:r>
    </w:p>
    <w:p>
      <w:pPr>
        <w:pStyle w:val="Tekstprokuratury"/>
        <w:rPr/>
      </w:pPr>
      <w:r>
        <w:rPr/>
        <w:t xml:space="preserve">Warto jednak zwrócić uwagę, że w podstawowej ustawie z dnia 14 grudnia 2012 r. o odpadach (Dz. U. z 2013 r., poz. 21 ze zm.) ustawodawca w art. 171–192 stypizował wykroczenia zagrożone karą aresztu albo grzywny (z jednym tylko wyjątkiem wykroczenia z art. 180 zagrożonego wyłącznie karą grzywny) bez oznaczenia maksimum, z czego wynika, że stosuje się maksimum kodeksowe w wysokości 5000 zł. W żaden sposób nie da się zrozumieć, dlaczego maksimum grzywny za wykroczenia z najważniejszej w naszym systemie prawnym ochrony środowiska ustawy o odpadach wynosi 5000 zł, a z ustawy o odpadach wydobywczych 20-krotnie więcej. </w:t>
      </w:r>
    </w:p>
    <w:p>
      <w:pPr>
        <w:pStyle w:val="Tekstprokuratury"/>
        <w:rPr/>
      </w:pPr>
      <w:r>
        <w:rPr/>
        <w:t xml:space="preserve">Na tym jeszcze nie koniec, ponieważ w art. 28 ust. 4 i 4a ustawy z dnia 7 czerwca 2001 r. o zbiorowym zaopatrzeniu w wodę i zbiorowym odprowadzaniu ścieków (tekst jedn. Dz. U. z 2006 r., Nr 123, poz. 858 ze zm.) znajdujemy typizacje niewątpliwych przestępstw zagrożonych karą ograniczenia wolności albo grzywny do 10 000 zł. To zdumiewające maksimum grzywny za przestępstwa (dwukrotne kodeksowe maksimum wykroczeniowe, ale zaledwie 10% pozakodeksowego maksimum wykroczeniowego) nakazuje poważnie zastanowić się nad tym, jak wygląda integracja prawa penalnego. </w:t>
      </w:r>
    </w:p>
    <w:p>
      <w:pPr>
        <w:pStyle w:val="Tekstprokuratury"/>
        <w:rPr/>
      </w:pPr>
      <w:r>
        <w:rPr/>
        <w:t xml:space="preserve">Na koniec przytoczę </w:t>
      </w:r>
      <w:r>
        <w:rPr>
          <w:i/>
        </w:rPr>
        <w:t>in extenso</w:t>
      </w:r>
      <w:r>
        <w:rPr/>
        <w:t xml:space="preserve"> przepis art. 31 ustawy z dnia 29 czerwca 2007 r. o międzynarodowym przemieszczaniu odpadów (Dz. U. Nr 124, poz. 859 ze zm.): </w:t>
      </w:r>
    </w:p>
    <w:p>
      <w:pPr>
        <w:pStyle w:val="Tekstprokuratury"/>
        <w:rPr/>
      </w:pPr>
      <w:r>
        <w:rPr/>
        <w:t>„</w:t>
      </w:r>
      <w:r>
        <w:rPr/>
        <w:t xml:space="preserve">Art. 31. 1. Kto wbrew obowiązkowi nie wykonuje decyzji nakazującej odesłanie odpadów, przywiezionych na teren kraju, do kraju wysyłki lub określającej sposób zagospodarowania tych odpadów na terytorium kraju </w:t>
      </w:r>
    </w:p>
    <w:p>
      <w:pPr>
        <w:pStyle w:val="Tekstprokuratury"/>
        <w:rPr/>
      </w:pPr>
      <w:r>
        <w:rPr/>
        <w:t>–</w:t>
      </w:r>
      <w:r>
        <w:rPr>
          <w:rFonts w:eastAsia="Helvetica"/>
        </w:rPr>
        <w:t xml:space="preserve"> </w:t>
      </w:r>
      <w:r>
        <w:rPr/>
        <w:t xml:space="preserve">podlega karze aresztu albo grzywny. </w:t>
      </w:r>
    </w:p>
    <w:p>
      <w:pPr>
        <w:pStyle w:val="Tekstprokuratury"/>
        <w:rPr/>
      </w:pPr>
      <w:r>
        <w:rPr/>
        <w:t>2. Osoba fizyczna lub jednostka organizacyjna uczestnicząca w międzynarodowym przemieszczaniu odpadów, która wbrew obowiązkowi nie przedkłada uprawnionym organom lub osobom dokumentów lub informacji wymaganych w międzynarodowym przemieszczaniu odpadów</w:t>
      </w:r>
    </w:p>
    <w:p>
      <w:pPr>
        <w:pStyle w:val="Tekstprokuratury"/>
        <w:rPr/>
      </w:pPr>
      <w:r>
        <w:rPr/>
        <w:t>–</w:t>
      </w:r>
      <w:r>
        <w:rPr>
          <w:rFonts w:eastAsia="Helvetica"/>
        </w:rPr>
        <w:t xml:space="preserve"> </w:t>
      </w:r>
      <w:r>
        <w:rPr/>
        <w:t xml:space="preserve">podlega karze grzywny. </w:t>
      </w:r>
    </w:p>
    <w:p>
      <w:pPr>
        <w:pStyle w:val="Tekstprokuratury"/>
        <w:rPr/>
      </w:pPr>
      <w:r>
        <w:rPr/>
        <w:t>3. Orzekanie w sprawach, o których mowa w ust. 1 i 2, następuje na zasadach i w trybie określonym w ustawie z dnia 24 sierpnia 2001 r. – Kodeks</w:t>
      </w:r>
      <w:r>
        <w:rPr>
          <w:i/>
        </w:rPr>
        <w:t xml:space="preserve"> </w:t>
      </w:r>
      <w:r>
        <w:rPr/>
        <w:t xml:space="preserve">postępowania w sprawach o wykroczenia (…)”. </w:t>
      </w:r>
    </w:p>
    <w:p>
      <w:pPr>
        <w:pStyle w:val="Tekstprokuratury"/>
        <w:rPr/>
      </w:pPr>
      <w:r>
        <w:rPr/>
        <w:t>Nie ma żadnych wątpliwości, że czyny stypizowane w art. 31 ust. 1 i 2 są wykroczeniami. Z woli ustawodawcy za wykroczenie z art. 31 ust. 2 odpowiada w trybie i na zasadach k.p.w. także jednostka organizacyjna niebędąca osobą fizyczną. Można ten pomysł skwitować uwagą, że ustawodawca ujawnił pełną ignorancję w dziedzinie prawa o wykroczeniach</w:t>
      </w:r>
      <w:r>
        <w:rPr>
          <w:rStyle w:val="Odwoanieprzypisudolnego"/>
          <w:rStyle w:val="FootnoteAnchor"/>
          <w:rFonts w:cs="Arial" w:ascii="Arial" w:hAnsi="Arial"/>
          <w:szCs w:val="21"/>
        </w:rPr>
        <w:footnoteReference w:id="13"/>
      </w:r>
      <w:r>
        <w:rPr/>
        <w:t xml:space="preserve">, ale za tym kryje się poważniejszy problem. Gremia przygotowujące projekty najrozmaitszych ustaw mają dość nikłe pojęcie o prawie karnym w ogóle, a o prawie wykroczeń w szczególności, co zbyt często prowadzi do dalszej dezintegracji prawa penalnego nawet tylko na styku przestępstwa – wykroczenia. A co będzie, gdy uwzględnimy delikty administracyjne, postaram się pokazać. </w:t>
      </w:r>
    </w:p>
    <w:p>
      <w:pPr>
        <w:pStyle w:val="Podtytulprokuratury"/>
        <w:rPr/>
      </w:pPr>
      <w:r>
        <w:rPr/>
        <w:t>Delikty administracyjne</w:t>
      </w:r>
    </w:p>
    <w:p>
      <w:pPr>
        <w:pStyle w:val="Tekstprokuratury"/>
        <w:rPr/>
      </w:pPr>
      <w:r>
        <w:rPr/>
        <w:t xml:space="preserve">Pierwszym aktem prawnym, w którym pojawiły się delikty administracyjne, przez które rozumiem niebędące ani przestępstwami, ani wykroczeniami czyny zabronione przepisami prawa administracyjnego pod groźbą kary pieniężnej, był dekret z dnia 28 stycznia 1953 r. o zabezpieczeniu racjonalnego i oszczędnego użytkowania energii elektrycznej i cieplnej (Dz. U. Nr 9, poz. 26). Wprawdzie podstawowa norma penalna zamieszczona w art. 6 ust. 1 dekretu należała bezspornie do prawa wykroczeń, ponieważ na jej podstawie odpowiadał, kto wbrew przepisom naruszał obowiązek racjonalnego i oszczędnego użytkowania energii, nie stosował się do nakazów i zakazów wydanych w tym zakresie albo utrudniał organom inspekcji energetycznej wykonywanie zadań, a grożąca za to kara grzywny do 1000 zł była, stosownie do art. 6 ust. 2, orzekana w trybie postępowania karno-administra-cyjnego, ale już następny ust. 3 w art. 6 wyłączył stosowanie ust. 1 i 2 do jednostek gospodarki uspołecznionej i ich pracowników. Zamiast tego art. 7 ust. 1 stanowił, że za czyn określony w art. 6 ust. 1 jednostka gospodarki uspołecznionej podlega karze pieniężnej od 500 do 20 000 zł, a ponadto na podstawie art. 7 ust. 2 na kierowników jednostek gospodarki uspołecznionej oraz na pracowników służby energetycznej w takich jednostkach mogła być nałożona kara pieniężna do 1000 zł. O takich karach z mocy art. 7 ust. 3 orzekał Minister Energetyki, który swoje uprawnienia mógł przekazać podległym mu organom. </w:t>
      </w:r>
    </w:p>
    <w:p>
      <w:pPr>
        <w:pStyle w:val="Tekstprokuratury"/>
        <w:rPr/>
      </w:pPr>
      <w:r>
        <w:rPr/>
        <w:t>Rozwiązanie to zostało w istocie przejęte przez ustawę z dnia 30 maja 1962 r. o gospodarce paliwowo-energetycznej (Dz. U. Nr 32, poz. 150). Oceniając kary pieniężne wymierzane kierownikom i pracownikom w wysokości do 4500 zł, czyli dokładnie tyle, ile wynosiło maksimum grzywny za wykroczenia w ówczesnym stanie prawnym, M. Siewierski odmawiał im charakteru odpowiedzialności za wykroczenia i przyrównywał je raczej do odpowiedzialności dyscyplinarnej. Bezsporne natomiast, jego zdaniem, było, że nie można utożsamiać odpowiedzialności samych jednostek gospodarki uspołecznionej z odpowiedzialnością za wykroczenia</w:t>
      </w:r>
      <w:r>
        <w:rPr>
          <w:rStyle w:val="Odwoanieprzypisudolnego"/>
          <w:rStyle w:val="FootnoteAnchor"/>
          <w:rFonts w:cs="Arial" w:ascii="Arial" w:hAnsi="Arial"/>
          <w:szCs w:val="21"/>
        </w:rPr>
        <w:footnoteReference w:id="14"/>
      </w:r>
      <w:r>
        <w:rPr/>
        <w:t xml:space="preserve">. </w:t>
      </w:r>
    </w:p>
    <w:p>
      <w:pPr>
        <w:pStyle w:val="Tekstprokuratury"/>
        <w:rPr/>
      </w:pPr>
      <w:r>
        <w:rPr/>
        <w:t xml:space="preserve">Mniej więcej w tym samym czasie kary pieniężne pojawiły się w aktach prawnych zaliczanych do dziedziny prawnej ochrony środowiska, najpierw w ustawie z dnia 31 stycznia 1961 r. o ochronie wód przed zanieczyszczeniem (Dz. U. Nr 5, poz. 33), następnie w ustawie z dnia 30 maja 1962 r. – Prawo wodne (Dz. U. Nr 34, poz. 158), po niej w ustawie z dnia 21 kwietnia 1966 r. o ochronie powietrza atmosferycznego przed zanieczyszczeniem (Dz. U. Nr 14, poz. 87), następnie w ustawie z dnia 24 października 1974 r. – Prawo wodne (Dz. U. Nr 38, poz. 230), wreszcie w ustawie z dnia 31 stycznia 1980 r. o ochronie i kształtowaniu środowiska (Dz. U. Nr 3, poz. 6; późniejszy tekst jedn. Dz. U. z 1994 r., Nr 40, poz. 196 ze zm.). Istotą przyjmowanych w tych aktach rozwiązań było to, że kary pieniężne wymierzało się zrazu zakładom za zanieczyszczenie wód i powietrza, następnie jednostkom organizacyjnym za zanieczyszczenie wód i powietrza, powodowanie hałasu, bezprawne składowanie odpadów, usuwanie drzew i krzewów. Inaczej niż w ustawie o gospodarce paliwowo-energetycznej w tych pięciu ustawach nie było już kar wymierzanych kierownikom i pracownikom, lecz kary wymierzano podmiotom innym niż osoby fizyczne, te ostatnie zaś odpowiadały co do zasady za przestępstwa lub wykroczenia. </w:t>
      </w:r>
    </w:p>
    <w:p>
      <w:pPr>
        <w:pStyle w:val="Tekstprokuratury"/>
        <w:rPr/>
      </w:pPr>
      <w:r>
        <w:rPr/>
        <w:t>Jak każdy nowy instrument prawny te kary pieniężne wzbudziły znaczne zainteresowanie doktryny, ale raczej prawa administracyjnego. Nie będę w to głębiej wchodził</w:t>
      </w:r>
      <w:r>
        <w:rPr>
          <w:rStyle w:val="Odwoanieprzypisudolnego"/>
          <w:rStyle w:val="FootnoteAnchor"/>
          <w:rFonts w:cs="Arial" w:ascii="Arial" w:hAnsi="Arial"/>
          <w:szCs w:val="21"/>
        </w:rPr>
        <w:footnoteReference w:id="15"/>
      </w:r>
      <w:r>
        <w:rPr/>
        <w:t>, poprzestając na wypowiedziach przedstawicieli doktryny prawa karnego. Dość odosobnione pozostawało zapatrywanie, że wprowadzenie tego rodzaju kar oznacza faktyczne zaakceptowanie przez ustawodawcę polskiego instytucji odpowiedzialności karnej osób prawnych</w:t>
      </w:r>
      <w:r>
        <w:rPr>
          <w:rStyle w:val="Odwoanieprzypisudolnego"/>
          <w:rStyle w:val="FootnoteAnchor"/>
          <w:rFonts w:cs="Arial" w:ascii="Arial" w:hAnsi="Arial"/>
          <w:szCs w:val="21"/>
        </w:rPr>
        <w:footnoteReference w:id="16"/>
      </w:r>
      <w:r>
        <w:rPr/>
        <w:t>. Czołowi przedstawiciele doktryny prawa karnego wypowiadali się stanowczo: kary te nie mają nic wspólnego z odpowiedzialnością karną za przestępstwa</w:t>
      </w:r>
      <w:r>
        <w:rPr>
          <w:rStyle w:val="Odwoanieprzypisudolnego"/>
          <w:rStyle w:val="FootnoteAnchor"/>
          <w:rFonts w:cs="Arial" w:ascii="Arial" w:hAnsi="Arial"/>
          <w:szCs w:val="21"/>
        </w:rPr>
        <w:footnoteReference w:id="17"/>
      </w:r>
      <w:r>
        <w:rPr/>
        <w:t>, są to instrumenty administracyjne niemające wiele wspólnego z prawem karnym</w:t>
      </w:r>
      <w:r>
        <w:rPr>
          <w:rStyle w:val="Odwoanieprzypisudolnego"/>
          <w:rStyle w:val="FootnoteAnchor"/>
          <w:rFonts w:cs="Arial" w:ascii="Arial" w:hAnsi="Arial"/>
          <w:szCs w:val="21"/>
        </w:rPr>
        <w:footnoteReference w:id="18"/>
      </w:r>
      <w:r>
        <w:rPr/>
        <w:t>, nie należą do prawa karnego nawet w najszerszym znaczeniu przepisy ustaw administracyjnych przewidujące różnego typu sankcje finansowe, często zwane „karami pieniężnymi”</w:t>
      </w:r>
      <w:r>
        <w:rPr>
          <w:rStyle w:val="Odwoanieprzypisudolnego"/>
          <w:rStyle w:val="FootnoteAnchor"/>
          <w:rFonts w:cs="Arial" w:ascii="Arial" w:hAnsi="Arial"/>
          <w:szCs w:val="21"/>
        </w:rPr>
        <w:footnoteReference w:id="19"/>
      </w:r>
      <w:r>
        <w:rPr/>
        <w:t xml:space="preserve">. </w:t>
      </w:r>
    </w:p>
    <w:p>
      <w:pPr>
        <w:pStyle w:val="Tekstprokuratury"/>
        <w:rPr/>
      </w:pPr>
      <w:r>
        <w:rPr/>
        <w:t>Zasadność takich zapatrywań zakwestionowałem najpierw w artykule mającym charakter jawnej prowokacji intelektualnej</w:t>
      </w:r>
      <w:r>
        <w:rPr>
          <w:rStyle w:val="Odwoanieprzypisudolnego"/>
          <w:rStyle w:val="FootnoteAnchor"/>
          <w:rFonts w:cs="Arial" w:ascii="Arial" w:hAnsi="Arial"/>
          <w:szCs w:val="21"/>
        </w:rPr>
        <w:footnoteReference w:id="20"/>
      </w:r>
      <w:r>
        <w:rPr/>
        <w:t xml:space="preserve">, następnie już stanowczo – na gruncie prawa ochrony środowiska – opowiedziałem się za trojakim rozumieniem prawa karnego środowiska: </w:t>
      </w:r>
    </w:p>
    <w:p>
      <w:pPr>
        <w:pStyle w:val="Tekstprokuratury"/>
        <w:numPr>
          <w:ilvl w:val="0"/>
          <w:numId w:val="10"/>
        </w:numPr>
        <w:tabs>
          <w:tab w:val="clear" w:pos="709"/>
          <w:tab w:val="left" w:pos="284" w:leader="none"/>
        </w:tabs>
        <w:ind w:left="284" w:right="0" w:hanging="284"/>
        <w:rPr/>
      </w:pPr>
      <w:r>
        <w:rPr>
          <w:i/>
        </w:rPr>
        <w:t xml:space="preserve">sensu stricto </w:t>
      </w:r>
      <w:r>
        <w:rPr/>
        <w:t xml:space="preserve">(przestępstwa), </w:t>
      </w:r>
    </w:p>
    <w:p>
      <w:pPr>
        <w:pStyle w:val="Tekstprokuratury"/>
        <w:numPr>
          <w:ilvl w:val="0"/>
          <w:numId w:val="10"/>
        </w:numPr>
        <w:tabs>
          <w:tab w:val="clear" w:pos="709"/>
          <w:tab w:val="left" w:pos="284" w:leader="none"/>
        </w:tabs>
        <w:ind w:left="284" w:right="0" w:hanging="284"/>
        <w:rPr/>
      </w:pPr>
      <w:r>
        <w:rPr>
          <w:i/>
        </w:rPr>
        <w:t xml:space="preserve">sensu largo </w:t>
      </w:r>
      <w:r>
        <w:rPr/>
        <w:t xml:space="preserve">(przestępstwa i wykroczenia), </w:t>
      </w:r>
    </w:p>
    <w:p>
      <w:pPr>
        <w:pStyle w:val="Tekstprokuratury"/>
        <w:numPr>
          <w:ilvl w:val="0"/>
          <w:numId w:val="10"/>
        </w:numPr>
        <w:tabs>
          <w:tab w:val="clear" w:pos="709"/>
          <w:tab w:val="left" w:pos="284" w:leader="none"/>
        </w:tabs>
        <w:ind w:left="284" w:right="0" w:hanging="284"/>
        <w:rPr/>
      </w:pPr>
      <w:r>
        <w:rPr>
          <w:i/>
        </w:rPr>
        <w:t xml:space="preserve">sensu largissimo </w:t>
      </w:r>
      <w:r>
        <w:rPr/>
        <w:t>(przestępstwa, wykroczenia i delikty administracyjne)</w:t>
      </w:r>
      <w:r>
        <w:rPr>
          <w:rStyle w:val="Odwoanieprzypisudolnego"/>
          <w:rStyle w:val="FootnoteAnchor"/>
          <w:rFonts w:cs="Arial" w:ascii="Arial" w:hAnsi="Arial"/>
          <w:szCs w:val="21"/>
        </w:rPr>
        <w:footnoteReference w:id="21"/>
      </w:r>
      <w:r>
        <w:rPr/>
        <w:t xml:space="preserve">. </w:t>
      </w:r>
    </w:p>
    <w:p>
      <w:pPr>
        <w:pStyle w:val="Tekstprokuratury"/>
        <w:rPr/>
      </w:pPr>
      <w:r>
        <w:rPr/>
        <w:t xml:space="preserve">Nie podzielam trafności nie tylko skrajnego poglądu W. Woltera i A. Marka, że kary pieniężne nie mają „nic wspólnego” z prawem karnym, ale nawet umiarkowanego poglądu M. Cieślaka, że mają z nim „niewiele wspólnego”. Wprost przeciwnie – administracyjne kary pieniężne mają bardzo wiele wspólnego z prawem karnym. Przekonanie to postaram się uzasadnić. </w:t>
      </w:r>
    </w:p>
    <w:p>
      <w:pPr>
        <w:pStyle w:val="Tekstprokuratury"/>
        <w:rPr/>
      </w:pPr>
      <w:r>
        <w:rPr/>
        <w:t xml:space="preserve">Zacznę od przykładu. Jedną z ustaw z zakresu ochrony środowiska jest ustawa z dnia 20 stycznia 2005 r. o recyklingu pojazdów wycofanych z eksploatacji (Dz. U. Nr 25, poz. 202; aktualny tekst jedn. Dz. U. z 2013 r., poz. 1162 ze zm.), zwana popularnie „ustawą wrakową”. Zawiera ona rozdział 8 „Przepisy karne” złożony w tekście pierwotnym z art. 44–53, spośród których art. 44–52 typizowały wyłącznie wykroczenia zagrożone tylko karą grzywny (z art. 24 § 1 w związku z art. 48 k.w. wiemy, że w granicach od 20 do 5000 zł), a ostatni art. 53 poddaje orzekanie w sprawach, o których mowa w art. 44–52, zasadom i trybowi określonym w k.p.w. </w:t>
      </w:r>
    </w:p>
    <w:p>
      <w:pPr>
        <w:pStyle w:val="Tekstprokuratury"/>
        <w:rPr/>
      </w:pPr>
      <w:r>
        <w:rPr/>
        <w:t xml:space="preserve">Przepis art. 50 w brzmieniu pierwotnym przytoczę w pełnym brzmieniu: </w:t>
      </w:r>
    </w:p>
    <w:p>
      <w:pPr>
        <w:pStyle w:val="Tekstprokuratury"/>
        <w:rPr/>
      </w:pPr>
      <w:r>
        <w:rPr/>
        <w:t>„</w:t>
      </w:r>
      <w:r>
        <w:rPr/>
        <w:t>Art. 50. Kto poza stacją demontażu dokonuje: usunięcia z pojazdów wycofanych z eksploatacji elementów lub substancji niebezpiecznych, w tym płynów, wymontowania z pojazdów wycofanych z eksploatacji przedmiotów wyposażenia lub części nadających się do ponownego użycia, wymontowania z pojazdów wycofanych z eksploatacji elementów nadających się do odzysku lub recyklingu</w:t>
      </w:r>
    </w:p>
    <w:p>
      <w:pPr>
        <w:pStyle w:val="Tekstprokuratury"/>
        <w:rPr/>
      </w:pPr>
      <w:r>
        <w:rPr/>
        <w:t>–</w:t>
      </w:r>
      <w:r>
        <w:rPr>
          <w:rFonts w:eastAsia="Helvetica"/>
        </w:rPr>
        <w:t xml:space="preserve"> </w:t>
      </w:r>
      <w:r>
        <w:rPr/>
        <w:t xml:space="preserve">podlega karze grzywny”. </w:t>
      </w:r>
    </w:p>
    <w:p>
      <w:pPr>
        <w:pStyle w:val="Tekstprokuratury"/>
        <w:rPr/>
      </w:pPr>
      <w:r>
        <w:rPr/>
        <w:t xml:space="preserve">Minęło równe pięć lat, kiedy została wydana ustawa z dnia 22 stycznia 2010 r. o zmianie ustawy o odpadach oraz niektórych innych ustaw (Dz. U. Nr 28, poz. 145), która znowelizowała m.in. „ustawę wrakową” w ten sposób, że uchyliła jej art. 50, a po rozdziale 8 dodała rozdział 8a „Kary pieniężne” sprowadzający się do jednego art. 53a, który przytoczę także w pełnym brzmieniu: </w:t>
      </w:r>
    </w:p>
    <w:p>
      <w:pPr>
        <w:pStyle w:val="Tekstprokuratury"/>
        <w:rPr/>
      </w:pPr>
      <w:r>
        <w:rPr/>
        <w:t>„</w:t>
      </w:r>
      <w:r>
        <w:rPr/>
        <w:t>Art. 53a. 1. Kto poza stacją demontażu dokonuje: usunięcia z pojazdów wycofanych z eksploatacji elementów lub substancji niebezpiecznych, w tym płynów, wymontowania z pojazdów wycofanych z eksploatacji przedmiotów wyposażenia lub części nadających się do ponownego użycia, wymontowania z pojazdów wycofanych z eksploatacji elementów nadających się do odzysku lub recyklingu</w:t>
      </w:r>
    </w:p>
    <w:p>
      <w:pPr>
        <w:pStyle w:val="Tekstprokuratury"/>
        <w:rPr/>
      </w:pPr>
      <w:r>
        <w:rPr/>
        <w:t>–</w:t>
      </w:r>
      <w:r>
        <w:rPr>
          <w:rFonts w:eastAsia="Helvetica"/>
        </w:rPr>
        <w:t xml:space="preserve"> </w:t>
      </w:r>
      <w:r>
        <w:rPr/>
        <w:t xml:space="preserve">podlega karze pieniężnej od 10 000 do 300 000 zł. </w:t>
      </w:r>
    </w:p>
    <w:p>
      <w:pPr>
        <w:pStyle w:val="Tekstprokuratury"/>
        <w:numPr>
          <w:ilvl w:val="0"/>
          <w:numId w:val="3"/>
        </w:numPr>
        <w:tabs>
          <w:tab w:val="clear" w:pos="709"/>
          <w:tab w:val="left" w:pos="284" w:leader="none"/>
        </w:tabs>
        <w:ind w:left="284" w:right="0" w:hanging="284"/>
        <w:rPr/>
      </w:pPr>
      <w:r>
        <w:rPr/>
        <w:t xml:space="preserve">Kary pieniężne, o których mowa w ust. 1, wymierza, w drodze decyzji, wojewódzki inspektor ochrony środowiska. </w:t>
      </w:r>
    </w:p>
    <w:p>
      <w:pPr>
        <w:pStyle w:val="Tekstprokuratury"/>
        <w:numPr>
          <w:ilvl w:val="0"/>
          <w:numId w:val="3"/>
        </w:numPr>
        <w:tabs>
          <w:tab w:val="clear" w:pos="709"/>
          <w:tab w:val="left" w:pos="284" w:leader="none"/>
        </w:tabs>
        <w:ind w:left="284" w:right="0" w:hanging="284"/>
        <w:rPr/>
      </w:pPr>
      <w:r>
        <w:rPr/>
        <w:t xml:space="preserve">Kary pieniężne, o których mowa w ust. 1, wnosi się na wyodrębniony rachunek bankowy wojewódzkiego inspektora ochrony środowiska. </w:t>
      </w:r>
    </w:p>
    <w:p>
      <w:pPr>
        <w:pStyle w:val="Tekstprokuratury"/>
        <w:numPr>
          <w:ilvl w:val="0"/>
          <w:numId w:val="3"/>
        </w:numPr>
        <w:tabs>
          <w:tab w:val="clear" w:pos="709"/>
          <w:tab w:val="left" w:pos="284" w:leader="none"/>
        </w:tabs>
        <w:ind w:left="284" w:right="0" w:hanging="284"/>
        <w:rPr/>
      </w:pPr>
      <w:r>
        <w:rPr/>
        <w:t xml:space="preserve">Przy ustalaniu wysokości kary pieniężnej, o której mowa w ust. 1, należy uwzględnić stopień szkodliwości czynu, w szczególności zakres naruszeń, ilość odpadów, rodzaj stwarzanego zagrożenia dla środowiska oraz okoliczności uprzedniego naruszenia przepisów o odpadach. </w:t>
      </w:r>
    </w:p>
    <w:p>
      <w:pPr>
        <w:pStyle w:val="Tekstprokuratury"/>
        <w:numPr>
          <w:ilvl w:val="0"/>
          <w:numId w:val="3"/>
        </w:numPr>
        <w:tabs>
          <w:tab w:val="clear" w:pos="709"/>
          <w:tab w:val="left" w:pos="284" w:leader="none"/>
        </w:tabs>
        <w:ind w:left="284" w:right="0" w:hanging="284"/>
        <w:rPr/>
      </w:pPr>
      <w:r>
        <w:rPr/>
        <w:t xml:space="preserve">W sprawach dotyczących kar pieniężnych, o których mowa w ust. 1, stosuje się odpowiednio przepisy działu III ustawy z dnia 29 sierpnia 1997 r. – Ordynacja podatkowa, z tym że uprawnienia organów podatkowych przysługują wojewódzkiemu inspektorowi ochrony środowiska”. </w:t>
      </w:r>
    </w:p>
    <w:p>
      <w:pPr>
        <w:pStyle w:val="Tekstprokuratury"/>
        <w:rPr/>
      </w:pPr>
      <w:r>
        <w:rPr/>
        <w:t xml:space="preserve">Jeżeli porównamy znamiona czynów zabronionych pod groźbą kary ujęte w uchylonym art. 50 ze znamionami ujętymi w nowym art. 53a ust. 1, to zobaczymy, że nie zmieniło się nic. Ustawodawca przepisał art. 50 bez zmiany choćby jednej litery czy przecinka. Co się zatem zmieniło? Otóż: </w:t>
      </w:r>
    </w:p>
    <w:p>
      <w:pPr>
        <w:pStyle w:val="Tekstprokuratury"/>
        <w:numPr>
          <w:ilvl w:val="1"/>
          <w:numId w:val="3"/>
        </w:numPr>
        <w:tabs>
          <w:tab w:val="clear" w:pos="709"/>
          <w:tab w:val="left" w:pos="284" w:leader="none"/>
        </w:tabs>
        <w:ind w:left="284" w:right="0" w:hanging="284"/>
        <w:rPr/>
      </w:pPr>
      <w:r>
        <w:rPr/>
        <w:t xml:space="preserve">po pierwsze, dawne wykroczenie stało się deliktem administracyjnym, </w:t>
      </w:r>
    </w:p>
    <w:p>
      <w:pPr>
        <w:pStyle w:val="Tekstprokuratury"/>
        <w:numPr>
          <w:ilvl w:val="1"/>
          <w:numId w:val="3"/>
        </w:numPr>
        <w:tabs>
          <w:tab w:val="clear" w:pos="709"/>
          <w:tab w:val="left" w:pos="284" w:leader="none"/>
        </w:tabs>
        <w:ind w:left="284" w:right="0" w:hanging="284"/>
        <w:rPr/>
      </w:pPr>
      <w:r>
        <w:rPr/>
        <w:t xml:space="preserve">po drugie, ustawowy wymiar kary zwiększył się na dolnym progu 500-krotnie, na górnym 60-krotnie, </w:t>
      </w:r>
    </w:p>
    <w:p>
      <w:pPr>
        <w:pStyle w:val="Tekstprokuratury"/>
        <w:numPr>
          <w:ilvl w:val="1"/>
          <w:numId w:val="3"/>
        </w:numPr>
        <w:tabs>
          <w:tab w:val="clear" w:pos="709"/>
          <w:tab w:val="left" w:pos="284" w:leader="none"/>
        </w:tabs>
        <w:ind w:left="284" w:right="0" w:hanging="284"/>
        <w:rPr/>
      </w:pPr>
      <w:r>
        <w:rPr/>
        <w:t xml:space="preserve">po trzecie, odpowiedzialność została uniezależniona od winy, ponieważ warunkiem odpowiedzialności za wykroczenie jest wina (art. 1 § 2 k.w.), podczas gdy zgodnie z dominującym stanowiskiem doktryny i orzecznictwa wina nie jest warunkiem odpowiedzialności za delikt administracyjny, </w:t>
      </w:r>
    </w:p>
    <w:p>
      <w:pPr>
        <w:pStyle w:val="Tekstprokuratury"/>
        <w:numPr>
          <w:ilvl w:val="1"/>
          <w:numId w:val="3"/>
        </w:numPr>
        <w:tabs>
          <w:tab w:val="clear" w:pos="709"/>
          <w:tab w:val="left" w:pos="284" w:leader="none"/>
        </w:tabs>
        <w:ind w:left="284" w:right="0" w:hanging="284"/>
        <w:rPr/>
      </w:pPr>
      <w:r>
        <w:rPr/>
        <w:t xml:space="preserve">po czwarte, ustawodawca umożliwił ściganie nie tylko osób fizycznych, lecz także osób prawnych i jednostek organizacyjnych bez osobowości prawnej, </w:t>
      </w:r>
    </w:p>
    <w:p>
      <w:pPr>
        <w:pStyle w:val="Tekstprokuratury"/>
        <w:numPr>
          <w:ilvl w:val="1"/>
          <w:numId w:val="3"/>
        </w:numPr>
        <w:tabs>
          <w:tab w:val="clear" w:pos="709"/>
          <w:tab w:val="left" w:pos="284" w:leader="none"/>
        </w:tabs>
        <w:ind w:left="284" w:right="0" w:hanging="284"/>
        <w:rPr/>
      </w:pPr>
      <w:r>
        <w:rPr/>
        <w:t xml:space="preserve">po piąte, w miejsce sądu rejonowego jako organu właściwego do wymierzenia kary wszedł wojewódzki inspektor ochrony środowiska, </w:t>
      </w:r>
    </w:p>
    <w:p>
      <w:pPr>
        <w:pStyle w:val="Tekstprokuratury"/>
        <w:numPr>
          <w:ilvl w:val="1"/>
          <w:numId w:val="3"/>
        </w:numPr>
        <w:tabs>
          <w:tab w:val="clear" w:pos="709"/>
          <w:tab w:val="left" w:pos="284" w:leader="none"/>
        </w:tabs>
        <w:ind w:left="284" w:right="0" w:hanging="284"/>
        <w:rPr/>
      </w:pPr>
      <w:r>
        <w:rPr/>
        <w:t xml:space="preserve">po szóste, w miejsce apelacji do sądu okręgowego jako środka odwoławczego od wyroku weszło odwołanie do Głównego Inspektora Ochrony Środowiska z możliwością dalszej skargi do sądu, ale nie powszechnego, lecz administracyjnego, </w:t>
      </w:r>
    </w:p>
    <w:p>
      <w:pPr>
        <w:pStyle w:val="Tekstprokuratury"/>
        <w:numPr>
          <w:ilvl w:val="1"/>
          <w:numId w:val="3"/>
        </w:numPr>
        <w:tabs>
          <w:tab w:val="clear" w:pos="709"/>
          <w:tab w:val="left" w:pos="284" w:leader="none"/>
        </w:tabs>
        <w:ind w:left="284" w:right="0" w:hanging="284"/>
        <w:rPr/>
      </w:pPr>
      <w:r>
        <w:rPr/>
        <w:t xml:space="preserve">po siódme, w miejsce wyjątkowej w sprawach o wykroczenia kasacji do Sądu Najwyższego weszła skarga kasacyjna do Naczelnego Sądu Administracyjnego. </w:t>
      </w:r>
    </w:p>
    <w:p>
      <w:pPr>
        <w:pStyle w:val="Tekstprokuratury"/>
        <w:rPr/>
      </w:pPr>
      <w:r>
        <w:rPr/>
        <w:t xml:space="preserve">Spójrzmy na tę zmianę od strony dokonującego demontażu wraku poza stacją demontażu, przy założeniu, że demontującym jest osoba fizyczna. Okazuje się, że w latach 2005–2010 groziła mu kara finansowa (grzywna) od 20 do 5000 zł, po roku 2010 grozi mu także kara finansowa (kara pieniężna), ale od 10 000 do 300 000 zł. Przed 2010 r. ponosił on odpowiedzialność karną, skoro odpowiedzialność za wykroczenia jest zgodnie z dominującym stanowiskiem teorii odpowiedzialnością karną, po roku 2010 już nie ponosi odpowiedzialności karnej, lecz jedynie administracyjną, ale „za to” w granicach zaostrzonych 500-krotnie na dolnym progu i 60-krotnie na górnym, i to jeszcze bez względu na winę. Upieranie się przy tym, że po 2010 r. on już „nie ponosi odpowiedzialności karnej”, jest w mojej ocenie obarczone tak kolosalną warstwą obłudy czy hipokryzji, że należy szukać jakiegoś innego rozwiązania teoretycznego. </w:t>
      </w:r>
    </w:p>
    <w:p>
      <w:pPr>
        <w:pStyle w:val="Tekstprokuratury"/>
        <w:rPr/>
      </w:pPr>
      <w:r>
        <w:rPr/>
        <w:t xml:space="preserve">Podsuwa je wyróżnienie trzech modeli administracyjnych kar pieniężnych, przy czym dalsze rozważania ograniczę do dziedziny najbliższej mi ochrony środowiska. </w:t>
      </w:r>
    </w:p>
    <w:p>
      <w:pPr>
        <w:pStyle w:val="Tekstprokuratury"/>
        <w:rPr/>
      </w:pPr>
      <w:r>
        <w:rPr/>
        <w:t xml:space="preserve">Model pierwszy, który można nazwać mianem „taryfowego”, występuje w ustawie z dnia 27 kwietnia 2001 r. – Prawo ochrony środowiska (tekst jedn. Dz. U. z 2013 r., poz. 1232 ze zm.) oraz w ustawie z dnia 16 kwietnia 2004 r. o ochronie przyrody (tekst jedn. Dz. U. z 2013 r., poz. 627 ze zm.). W dużym uproszczeniu polega on na tym, że organ wymierzający karę ustala stopień naruszenia wymagań ochrony środowiska (np. rozmiar przekroczenia dopuszczalnych norm zanieczyszczeń wód czy powietrza bądź gatunek i rozmiary drzewa bezprawnie usuniętego), po czym na podstawie odpowiednich tabel dokonuje kilku prostych operacji arytmetycznych i wymierza tak wyliczoną karę, która w siatce pojęciowej prawa karnego występowałaby jako kara „bezwzględnie oznaczona”, ale to oznaczenie następuje przez wykorzystania taryf. Istotnie, podobieństwo do prawa karnego w tym modelu wydaje się najdalsze, ale nie do końca tak jest. Mam tu na uwadze wypracowaną w prawie ochrony środowiska instytucję odroczenia terminu zapłacenia kary pod warunkiem dokonania przedsięwzięć usuwających przyczyny jej wymierzenia. Jeżeli przedsięwzięcia te okazały się udane, to ich koszty zalicza się na poczet kary, a ponieważ są one z reguły większe, przeto ukarany nic nie płaci, jeżeli zaś okazały się nieudane, to karę się ściąga. Podobieństwo do karnoprawnej instytucji warunkowego zawieszenia wykonania kary jest tak oczywiste, że również w modelu pierwszym dopatruje się wielu cech wspólnych z odpowiedzialnością karną. </w:t>
      </w:r>
    </w:p>
    <w:p>
      <w:pPr>
        <w:pStyle w:val="Tekstprokuratury"/>
        <w:rPr/>
      </w:pPr>
      <w:r>
        <w:rPr/>
        <w:t xml:space="preserve">Model drugi rozwinął się dopiero w XXI wieku w ustawach odnoszących się do postępowania z odpadami. Polega on na tym, że ustawodawca wyznacza minimum i maksimum kary pieniężnej, po czym zamieszcza regulację wskazującą, czym ma się kierować organ wymierzający karę. Chronologicznie są to ustawy następujące: </w:t>
      </w:r>
    </w:p>
    <w:p>
      <w:pPr>
        <w:pStyle w:val="Tekstprokuratury"/>
        <w:numPr>
          <w:ilvl w:val="0"/>
          <w:numId w:val="4"/>
        </w:numPr>
        <w:tabs>
          <w:tab w:val="clear" w:pos="709"/>
          <w:tab w:val="left" w:pos="284" w:leader="none"/>
        </w:tabs>
        <w:ind w:left="284" w:right="0" w:hanging="284"/>
        <w:rPr/>
      </w:pPr>
      <w:r>
        <w:rPr/>
        <w:t xml:space="preserve">znowelizowana w 2010 r. ustawa z dnia 20 stycznia 2005 r. o recyklingu pojazdów wycofanych z eksploatacji (tekst jedn. Dz. U. z 2013 r., poz. 1162 ze zm.), która w art. 53a ust. 1 wyznacza granice kary od 10 000 do 300 000 zł, po czym w art. 53a ust. 4 stanowi, że przy ustalaniu wysokości kary należy uwzględnić stopień szkodliwości czynu, w szczególności zakres naruszeń, ilość odpadów, rodzaj stwarzanego zagrożenia dla środowiska oraz okoliczności uprzedniego naruszenia przepisów o odpadach, </w:t>
      </w:r>
    </w:p>
    <w:p>
      <w:pPr>
        <w:pStyle w:val="Tekstprokuratury"/>
        <w:numPr>
          <w:ilvl w:val="0"/>
          <w:numId w:val="4"/>
        </w:numPr>
        <w:tabs>
          <w:tab w:val="clear" w:pos="709"/>
          <w:tab w:val="left" w:pos="284" w:leader="none"/>
        </w:tabs>
        <w:ind w:left="284" w:right="0" w:hanging="284"/>
        <w:rPr/>
      </w:pPr>
      <w:r>
        <w:rPr>
          <w:spacing w:val="-2"/>
        </w:rPr>
        <w:t xml:space="preserve">znowelizowana w 2008 r. ustawa z dnia 29 lipca 2005 r. o zużytym sprzęcie elektrycznym i elektronicznym (tekst jedn. Dz. U. z 2013 r., poz. 1155 ze zm.), która w art. 80 ust. 1–9 wyznacza granicę minimalną kary pieniężnej w wysokości 5000 zł, maksymalne zaś w zależności od rodzaju naruszenia w wysokości 500 000, 1 000 000, 2 000 000 i 5 000 000 zł, po czym w art. 80 ust. 11 stanowi, że ustalając wysokość kary pieniężnej, o której mowa w ust. 1–9, uwzględnia się stopień szkodliwości czynu, zakres naruszenia, dotychczasową działalność podmiotu, a w szczególności masę sprzętu, którą wprowadzający sprzęt wprowadził do obrotu, </w:t>
      </w:r>
    </w:p>
    <w:p>
      <w:pPr>
        <w:pStyle w:val="Tekstprokuratury"/>
        <w:numPr>
          <w:ilvl w:val="0"/>
          <w:numId w:val="4"/>
        </w:numPr>
        <w:tabs>
          <w:tab w:val="clear" w:pos="709"/>
          <w:tab w:val="left" w:pos="284" w:leader="none"/>
        </w:tabs>
        <w:ind w:left="284" w:right="0" w:hanging="284"/>
        <w:rPr/>
      </w:pPr>
      <w:r>
        <w:rPr/>
        <w:t xml:space="preserve">wielokrotnie nowelizowana ustawa z dnia 29 czerwca 2007 r. o międzynarodowym przemieszczaniu odpadów (Dz. U. Nr 124, poz. 859 ze zm.), która w art. 32 i art. 33 wyznacza granice kary pieniężnej w wariantach: </w:t>
      </w:r>
    </w:p>
    <w:p>
      <w:pPr>
        <w:pStyle w:val="Tekstprokuratury"/>
        <w:numPr>
          <w:ilvl w:val="1"/>
          <w:numId w:val="4"/>
        </w:numPr>
        <w:tabs>
          <w:tab w:val="clear" w:pos="709"/>
          <w:tab w:val="left" w:pos="567" w:leader="none"/>
        </w:tabs>
        <w:ind w:left="567" w:right="0" w:hanging="283"/>
        <w:rPr/>
      </w:pPr>
      <w:r>
        <w:rPr/>
        <w:t xml:space="preserve">od 50 000 do 300 000 zł, </w:t>
      </w:r>
    </w:p>
    <w:p>
      <w:pPr>
        <w:pStyle w:val="Tekstprokuratury"/>
        <w:numPr>
          <w:ilvl w:val="1"/>
          <w:numId w:val="4"/>
        </w:numPr>
        <w:tabs>
          <w:tab w:val="clear" w:pos="709"/>
          <w:tab w:val="left" w:pos="567" w:leader="none"/>
        </w:tabs>
        <w:ind w:left="567" w:right="0" w:hanging="283"/>
        <w:rPr/>
      </w:pPr>
      <w:r>
        <w:rPr/>
        <w:t xml:space="preserve">od 30 000 do 150 000 zł, </w:t>
      </w:r>
    </w:p>
    <w:p>
      <w:pPr>
        <w:pStyle w:val="Tekstprokuratury"/>
        <w:numPr>
          <w:ilvl w:val="1"/>
          <w:numId w:val="4"/>
        </w:numPr>
        <w:tabs>
          <w:tab w:val="clear" w:pos="709"/>
          <w:tab w:val="left" w:pos="567" w:leader="none"/>
        </w:tabs>
        <w:ind w:left="567" w:right="0" w:hanging="283"/>
        <w:rPr/>
      </w:pPr>
      <w:r>
        <w:rPr/>
        <w:t xml:space="preserve">od 25 000 do 150 000 zł, </w:t>
      </w:r>
    </w:p>
    <w:p>
      <w:pPr>
        <w:pStyle w:val="Tekstprokuratury"/>
        <w:numPr>
          <w:ilvl w:val="1"/>
          <w:numId w:val="4"/>
        </w:numPr>
        <w:tabs>
          <w:tab w:val="clear" w:pos="709"/>
          <w:tab w:val="left" w:pos="567" w:leader="none"/>
        </w:tabs>
        <w:ind w:left="567" w:right="0" w:hanging="283"/>
        <w:rPr/>
      </w:pPr>
      <w:r>
        <w:rPr/>
        <w:t xml:space="preserve">od 20 000 do 60 000 zł, </w:t>
      </w:r>
    </w:p>
    <w:p>
      <w:pPr>
        <w:pStyle w:val="Tekstprokuratury"/>
        <w:ind w:left="284" w:right="0" w:hanging="0"/>
        <w:rPr/>
      </w:pPr>
      <w:r>
        <w:rPr/>
        <w:t xml:space="preserve">po czym w art. 34 stanowi, że przy ustalaniu wysokości kar pieniężnych, o których mowa w art. 32 i art. 33, należy uwzględnić w szczególności rodzaj i charakter odpadów, w tym możliwość zagrożeń dla ludzi i środowiska powodowanych przez te odpady, oraz okoliczności uprzedniego naruszenia przepisów ustawy i rozporządzenia nr 1013/2006 (jest to rozporządzenie Parlamentu Europejskiego i Rady z dnia 14 czerwca 2006 r. w sprawie przemieszczania odpadów, bezpośrednio stosowane w każdym państwie członkowskim Unii Europejskiej), </w:t>
      </w:r>
    </w:p>
    <w:p>
      <w:pPr>
        <w:pStyle w:val="Tekstprokuratury"/>
        <w:numPr>
          <w:ilvl w:val="0"/>
          <w:numId w:val="4"/>
        </w:numPr>
        <w:tabs>
          <w:tab w:val="clear" w:pos="709"/>
          <w:tab w:val="left" w:pos="284" w:leader="none"/>
        </w:tabs>
        <w:ind w:left="284" w:right="0" w:hanging="284"/>
        <w:rPr/>
      </w:pPr>
      <w:r>
        <w:rPr/>
        <w:t xml:space="preserve">ustawa z dnia 24 kwietnia 2009 r. o bateriach i akumulatorach (Dz. U. Nr 79, poz. 666 ze zm.), która w art. 97–102 wyznacza różne minima kar pieniężnych (1000, 5000 i 10 000 zł) oraz jedno maksimum 100 000 zł, po czym w art. 103 ust. 2 stanowi, że ustalając wysokość kar pieniężnych, o których mowa w art. 97–102, uwzględnia się przede wszystkim stopień szkodliwości czynu, zakres naruszenia oraz dotychczasową działalność podmiotu. </w:t>
      </w:r>
    </w:p>
    <w:p>
      <w:pPr>
        <w:pStyle w:val="Tekstprokuratury"/>
        <w:rPr/>
      </w:pPr>
      <w:r>
        <w:rPr/>
        <w:t xml:space="preserve">Łatwo dostrzec zasadniczą zbieżność art. 53a ust. 4 pierwszej z wymienionych ustaw, art. 80 ust. 11 drugiej, art. 34 trzeciej i art. 103 ust. 2 czwartej z art. 53 k.k. i art. 33 k.w. Różnice są dwie: </w:t>
      </w:r>
    </w:p>
    <w:p>
      <w:pPr>
        <w:pStyle w:val="Tekstprokuratury"/>
        <w:numPr>
          <w:ilvl w:val="0"/>
          <w:numId w:val="14"/>
        </w:numPr>
        <w:tabs>
          <w:tab w:val="clear" w:pos="709"/>
          <w:tab w:val="left" w:pos="284" w:leader="none"/>
        </w:tabs>
        <w:ind w:left="284" w:right="0" w:hanging="284"/>
        <w:rPr/>
      </w:pPr>
      <w:r>
        <w:rPr/>
        <w:t>po pierwsze, ustawodawca starannie unika określenia „społeczna szkodliwość”, zapewne po to, aby nie utożsamiać odpowiedzialności za delikty administracyjne z odpowiedzialnością za przestępstwa i wykroczenia, ale na pytanie, o jakąż to szkodliwość chodzi? – nie ma innej sensownej odpowiedzi niż taka, że chodzi o szkodliwość „społeczną”, no bo o jaką inną</w:t>
      </w:r>
      <w:r>
        <w:rPr>
          <w:rStyle w:val="Odwoanieprzypisudolnego"/>
          <w:rStyle w:val="FootnoteAnchor"/>
          <w:rFonts w:cs="Arial" w:ascii="Arial" w:hAnsi="Arial"/>
          <w:szCs w:val="21"/>
        </w:rPr>
        <w:footnoteReference w:id="22"/>
      </w:r>
      <w:r>
        <w:rPr/>
        <w:t>?</w:t>
      </w:r>
    </w:p>
    <w:p>
      <w:pPr>
        <w:pStyle w:val="Tekstprokuratury"/>
        <w:numPr>
          <w:ilvl w:val="0"/>
          <w:numId w:val="14"/>
        </w:numPr>
        <w:tabs>
          <w:tab w:val="clear" w:pos="709"/>
          <w:tab w:val="left" w:pos="284" w:leader="none"/>
        </w:tabs>
        <w:ind w:left="284" w:right="0" w:hanging="284"/>
        <w:rPr/>
      </w:pPr>
      <w:r>
        <w:rPr>
          <w:spacing w:val="-2"/>
        </w:rPr>
        <w:t xml:space="preserve">po drugie, brak jakiejkolwiek wzmianki o stronie podmiotowej, mówiąc prościej – winie, ponieważ zgodnie ze stanowiskiem teorii odpowiedzialność administracyjna ma charakter obiektywny, niezależny od winy. </w:t>
      </w:r>
    </w:p>
    <w:p>
      <w:pPr>
        <w:pStyle w:val="Tekstprokuratury"/>
        <w:rPr/>
      </w:pPr>
      <w:r>
        <w:rPr/>
        <w:t>Ale to nie jest wcale takie oczywiste. Wielokrotnie powoływałem się na jedno z orzeczeń Trybunału Konstytucyjnego, które głosi, że w odniesieniu do kary administracyjnej dla jej wymierzenia musi wystąpić subiektywny element zawinienia</w:t>
      </w:r>
      <w:r>
        <w:rPr>
          <w:rStyle w:val="Odwoanieprzypisudolnego"/>
          <w:rStyle w:val="FootnoteAnchor"/>
          <w:rFonts w:cs="Arial" w:ascii="Arial" w:hAnsi="Arial"/>
          <w:szCs w:val="21"/>
        </w:rPr>
        <w:footnoteReference w:id="23"/>
      </w:r>
      <w:r>
        <w:rPr/>
        <w:t>. Mam, rzecz jasna, świadomość, że w późniejszym orzecznictwie Trybunał Konstytucyjny od tej tezy odstąpił</w:t>
      </w:r>
      <w:r>
        <w:rPr>
          <w:rStyle w:val="Odwoanieprzypisudolnego"/>
          <w:rStyle w:val="FootnoteAnchor"/>
          <w:rFonts w:cs="Arial" w:ascii="Arial" w:hAnsi="Arial"/>
          <w:szCs w:val="21"/>
        </w:rPr>
        <w:footnoteReference w:id="24"/>
      </w:r>
      <w:r>
        <w:rPr/>
        <w:t xml:space="preserve">, ale pamiętać o niej warto. </w:t>
      </w:r>
    </w:p>
    <w:p>
      <w:pPr>
        <w:pStyle w:val="Tekstprokuratury"/>
        <w:rPr/>
      </w:pPr>
      <w:r>
        <w:rPr/>
        <w:t>Warto tym bardziej, że w ustawie z dnia 29 czerwca 2007 r. o międzynarodowym przemieszczaniu odpadów ustawodawca poprzedził znamiona strony przedmiotowej deliktów z art. 32 ust. 3 oraz z art. 33 wyrazami „choćby nieumyślnie”, podczas gdy znamion strony przedmiotowej deliktów z art. 32 ust. 1, 2 i 4 tymi wyrazami nie poprzedził. Jasne jest, że deliktów z art. 32 ust. 3 i art. 33 można dopuścić się umyślnie lub nieumyślnie, ale nie ma odpowiedzialności, jeżeli sprawcy nie da się przypisać „choćby nieumyślności”. A co z deliktami z art. 32 ust. 1, 2 i 4, tymi najpoważniejszymi w koncepcji ustawy? Komentując odnośne przepisy, oceniłem, że te delikty mogą być popełnione tylko umyślnie</w:t>
      </w:r>
      <w:r>
        <w:rPr>
          <w:rStyle w:val="Odwoanieprzypisudolnego"/>
          <w:rStyle w:val="FootnoteAnchor"/>
          <w:rFonts w:cs="Arial" w:ascii="Arial" w:hAnsi="Arial"/>
          <w:szCs w:val="21"/>
        </w:rPr>
        <w:footnoteReference w:id="25"/>
      </w:r>
      <w:r>
        <w:rPr/>
        <w:t xml:space="preserve">, kierując się ideą art. 8 k.k. Mam jednak świadomość, że administratywista może przedstawić stanowisko skrajnie przeciwstawne, iż do odpowiedzialności za delikty z art. 32 ust. 1, 2 i 4 nie jest potrzebna nawet nieumyślność, bo przecież odpowiedzialność administracyjna ma charakter obiektywny. </w:t>
      </w:r>
    </w:p>
    <w:p>
      <w:pPr>
        <w:pStyle w:val="Tekstprokuratury"/>
        <w:rPr/>
      </w:pPr>
      <w:r>
        <w:rPr/>
        <w:t xml:space="preserve">Trzeci model mieszany pojawił się w najnowszych regulacjach dotyczących odpadów. Polega on na tym, że niektóre delikty są zagrożone karami pieniężnymi w bezwzględnej wysokości oznaczonej kwotowo, inne karami pieniężnymi bezwzględnie oznaczonymi metodą „obliczeniową”, jeszcze inne w „widełkach od… do…”. Mam na uwadze dwie ustawy: </w:t>
      </w:r>
    </w:p>
    <w:p>
      <w:pPr>
        <w:pStyle w:val="Normal"/>
        <w:keepNext w:val="true"/>
        <w:numPr>
          <w:ilvl w:val="0"/>
          <w:numId w:val="16"/>
        </w:numPr>
        <w:tabs>
          <w:tab w:val="clear" w:pos="709"/>
          <w:tab w:val="left" w:pos="284" w:leader="none"/>
        </w:tabs>
        <w:ind w:left="284" w:hanging="284"/>
        <w:jc w:val="both"/>
        <w:rPr/>
      </w:pPr>
      <w:r>
        <w:rPr>
          <w:rFonts w:cs="Arial" w:ascii="Arial" w:hAnsi="Arial"/>
          <w:sz w:val="21"/>
          <w:szCs w:val="21"/>
        </w:rPr>
        <w:t xml:space="preserve">fundamentalnie znowelizowaną z dniem 1 lipca 2011 r. ustawę z dnia 13 września 1996 r. o utrzymaniu czystości i porządku w gminach (tekst jedn. Dz. U. z 2013 r., poz. 1399 ze zm.), która w rozdziale 4d „Kary pieniężne” przewiduje: </w:t>
      </w:r>
    </w:p>
    <w:p>
      <w:pPr>
        <w:pStyle w:val="Normal"/>
        <w:keepNext w:val="true"/>
        <w:numPr>
          <w:ilvl w:val="1"/>
          <w:numId w:val="15"/>
        </w:numPr>
        <w:tabs>
          <w:tab w:val="clear" w:pos="709"/>
          <w:tab w:val="left" w:pos="567" w:leader="none"/>
        </w:tabs>
        <w:ind w:left="567" w:hanging="283"/>
        <w:jc w:val="both"/>
        <w:rPr/>
      </w:pPr>
      <w:r>
        <w:rPr>
          <w:rFonts w:cs="Arial" w:ascii="Arial" w:hAnsi="Arial"/>
          <w:sz w:val="21"/>
          <w:szCs w:val="21"/>
        </w:rPr>
        <w:t xml:space="preserve">w art. 9x ust. 1 pkt 1, art. 9y ust. 1 pkt 1 i art. 9za ust. 2 i 3 kary pieniężne w wysokości 500, 5000 i 10 000 zł (kary bezwzględnie oznaczone kwotowo) , </w:t>
      </w:r>
    </w:p>
    <w:p>
      <w:pPr>
        <w:pStyle w:val="Normal"/>
        <w:keepNext w:val="true"/>
        <w:numPr>
          <w:ilvl w:val="1"/>
          <w:numId w:val="15"/>
        </w:numPr>
        <w:tabs>
          <w:tab w:val="clear" w:pos="709"/>
          <w:tab w:val="left" w:pos="567" w:leader="none"/>
        </w:tabs>
        <w:ind w:left="567" w:hanging="283"/>
        <w:jc w:val="both"/>
        <w:rPr/>
      </w:pPr>
      <w:r>
        <w:rPr>
          <w:rFonts w:cs="Arial" w:ascii="Arial" w:hAnsi="Arial"/>
          <w:sz w:val="21"/>
          <w:szCs w:val="21"/>
        </w:rPr>
        <w:t xml:space="preserve">w art. 9x ust. 1 pkt. 2–4 , art. 9y ust. 1 pkt. 2–4 i art. 9z ust. 4 kary pieniężne oznaczone granicami dolną i górną: od 500 do 2000 zł, od 500 do 5000 zł oraz od 10 000 do 50 000 zł (kary względnie oznaczone), </w:t>
      </w:r>
    </w:p>
    <w:p>
      <w:pPr>
        <w:pStyle w:val="Normal"/>
        <w:keepNext w:val="true"/>
        <w:numPr>
          <w:ilvl w:val="1"/>
          <w:numId w:val="15"/>
        </w:numPr>
        <w:tabs>
          <w:tab w:val="clear" w:pos="709"/>
          <w:tab w:val="left" w:pos="567" w:leader="none"/>
        </w:tabs>
        <w:ind w:left="567" w:hanging="283"/>
        <w:jc w:val="both"/>
        <w:rPr/>
      </w:pPr>
      <w:r>
        <w:rPr>
          <w:rFonts w:cs="Arial" w:ascii="Arial" w:hAnsi="Arial"/>
          <w:sz w:val="21"/>
          <w:szCs w:val="21"/>
        </w:rPr>
        <w:t xml:space="preserve">w art. 9x ust. 1 pkt 5, art. 9y ust. 1 pkt 5 i art. 9z ust. 1 kary pieniężne za opóźnienie przedłożenia sprawozdania w wysokości 100 zł za każdy dzień opóźnienia (kary bezwzględnie oznaczone jako iloczyn kwoty i czasu), </w:t>
      </w:r>
    </w:p>
    <w:p>
      <w:pPr>
        <w:pStyle w:val="Normal"/>
        <w:keepNext w:val="true"/>
        <w:numPr>
          <w:ilvl w:val="1"/>
          <w:numId w:val="15"/>
        </w:numPr>
        <w:tabs>
          <w:tab w:val="clear" w:pos="709"/>
          <w:tab w:val="left" w:pos="567" w:leader="none"/>
        </w:tabs>
        <w:ind w:left="567" w:hanging="283"/>
        <w:jc w:val="both"/>
        <w:rPr/>
      </w:pPr>
      <w:r>
        <w:rPr>
          <w:rFonts w:cs="Arial" w:ascii="Arial" w:hAnsi="Arial"/>
          <w:sz w:val="21"/>
          <w:szCs w:val="21"/>
        </w:rPr>
        <w:t xml:space="preserve">w art. 9x ust. 2 i 3, art. 9y ust. 2 i 3 i art. 9z obliczane według odpowiednich wskaźników kary za nieosiągnięcie wymaganego poziomu recyklingu i ograniczenia składowania masy odpadów komunalnych ulegających biodegradacji (kary bezwzględnie oznaczone ustalane mocno skomplikowaną metodą obliczeniową); </w:t>
      </w:r>
    </w:p>
    <w:p>
      <w:pPr>
        <w:pStyle w:val="Normal"/>
        <w:keepNext w:val="true"/>
        <w:tabs>
          <w:tab w:val="clear" w:pos="709"/>
          <w:tab w:val="left" w:pos="0" w:leader="none"/>
        </w:tabs>
        <w:jc w:val="both"/>
        <w:rPr/>
      </w:pPr>
      <w:r>
        <w:rPr>
          <w:rFonts w:cs="Arial" w:ascii="Arial" w:hAnsi="Arial"/>
          <w:sz w:val="21"/>
          <w:szCs w:val="21"/>
        </w:rPr>
        <w:t xml:space="preserve">przy czym w odniesieniu do kar względnie oznaczonych (art. 9x ust. 1 pkt. 2–4, art. 9y ust. 1 pkt. 2–4 i art. 9z ust. 4) ustawodawca w art. 9zc zobowiązuje organ je wymierzający do wzięcia pod uwagę przy ustalaniu ich wysokości stopnia szkodliwości czynu, zakresu naruszenia oraz dotychczasowej działalności podmiotu, </w:t>
      </w:r>
    </w:p>
    <w:p>
      <w:pPr>
        <w:pStyle w:val="Normal"/>
        <w:keepNext w:val="true"/>
        <w:numPr>
          <w:ilvl w:val="0"/>
          <w:numId w:val="15"/>
        </w:numPr>
        <w:tabs>
          <w:tab w:val="clear" w:pos="709"/>
          <w:tab w:val="left" w:pos="284" w:leader="none"/>
        </w:tabs>
        <w:ind w:left="284" w:hanging="284"/>
        <w:jc w:val="both"/>
        <w:rPr/>
      </w:pPr>
      <w:r>
        <w:rPr>
          <w:rFonts w:cs="Arial" w:ascii="Arial" w:hAnsi="Arial"/>
          <w:sz w:val="21"/>
          <w:szCs w:val="21"/>
        </w:rPr>
        <w:t xml:space="preserve">ustawę z dnia 14 grudnia 2012 r. o odpadach (Dz. U. z 2013 r., poz. 21), która w rozdziale 2 „Administracyjne kary pieniężne” działu X „Przepisy karne i administracyjne kary pieniężne” przewiduje: </w:t>
      </w:r>
    </w:p>
    <w:p>
      <w:pPr>
        <w:pStyle w:val="Normal"/>
        <w:keepNext w:val="true"/>
        <w:numPr>
          <w:ilvl w:val="1"/>
          <w:numId w:val="15"/>
        </w:numPr>
        <w:tabs>
          <w:tab w:val="clear" w:pos="709"/>
          <w:tab w:val="left" w:pos="567" w:leader="none"/>
        </w:tabs>
        <w:ind w:left="567" w:hanging="283"/>
        <w:jc w:val="both"/>
        <w:rPr>
          <w:rFonts w:ascii="Arial" w:hAnsi="Arial" w:cs="Arial"/>
          <w:sz w:val="21"/>
          <w:szCs w:val="21"/>
        </w:rPr>
      </w:pPr>
      <w:r>
        <w:rPr>
          <w:rFonts w:cs="Arial" w:ascii="Arial" w:hAnsi="Arial"/>
          <w:sz w:val="21"/>
          <w:szCs w:val="21"/>
        </w:rPr>
        <w:t xml:space="preserve">w art. 194 kilkanaście typów deliktów administracyjnych zagrożonych karą pieniężną od 1000 do 1 000 000 zł, </w:t>
      </w:r>
    </w:p>
    <w:p>
      <w:pPr>
        <w:pStyle w:val="Normal"/>
        <w:keepNext w:val="true"/>
        <w:numPr>
          <w:ilvl w:val="1"/>
          <w:numId w:val="15"/>
        </w:numPr>
        <w:tabs>
          <w:tab w:val="clear" w:pos="709"/>
          <w:tab w:val="left" w:pos="567" w:leader="none"/>
        </w:tabs>
        <w:ind w:left="567" w:hanging="283"/>
        <w:jc w:val="both"/>
        <w:rPr>
          <w:rFonts w:ascii="Arial" w:hAnsi="Arial" w:cs="Arial"/>
          <w:sz w:val="21"/>
          <w:szCs w:val="21"/>
        </w:rPr>
      </w:pPr>
      <w:r>
        <w:rPr>
          <w:rFonts w:cs="Arial" w:ascii="Arial" w:hAnsi="Arial"/>
          <w:sz w:val="21"/>
          <w:szCs w:val="21"/>
        </w:rPr>
        <w:t xml:space="preserve">w art. 195 delikt bezprawnego transportowania odpadów zagrożony karą pieniężną od 2000 do 10 000 zł, </w:t>
      </w:r>
    </w:p>
    <w:p>
      <w:pPr>
        <w:pStyle w:val="Normal"/>
        <w:keepNext w:val="true"/>
        <w:numPr>
          <w:ilvl w:val="1"/>
          <w:numId w:val="15"/>
        </w:numPr>
        <w:tabs>
          <w:tab w:val="clear" w:pos="709"/>
          <w:tab w:val="left" w:pos="567" w:leader="none"/>
        </w:tabs>
        <w:ind w:left="568" w:hanging="284"/>
        <w:jc w:val="both"/>
        <w:rPr/>
      </w:pPr>
      <w:r>
        <w:rPr>
          <w:rFonts w:cs="Arial" w:ascii="Arial" w:hAnsi="Arial"/>
          <w:sz w:val="21"/>
          <w:szCs w:val="21"/>
        </w:rPr>
        <w:t xml:space="preserve">w art. 200 delikty niezłożenia wymaganego sprawozdania w wyznaczonym terminie w wysokości 500 zł za pierwszy raz i 2000 zł za drugi i następne (kary bezwzględnie oznaczone kwotowo); </w:t>
      </w:r>
    </w:p>
    <w:p>
      <w:pPr>
        <w:pStyle w:val="Tekstprokuratury"/>
        <w:ind w:left="0" w:right="0" w:hanging="0"/>
        <w:rPr/>
      </w:pPr>
      <w:r>
        <w:rPr>
          <w:rFonts w:cs="Arial" w:ascii="Arial" w:hAnsi="Arial"/>
          <w:szCs w:val="21"/>
        </w:rPr>
        <w:t xml:space="preserve">przy czym w odniesieniu do kar względnie oznaczonych (art. 194 i art. 195) ustawodawca w art. 199 zamieścił regulację, według której przy ustalaniu wysokości administracyjnej kary pieniężnej wojewódzki inspektor ochrony środowiska uwzględnia rodzaj naruszenia i jego wpływ na życie i zdrowie </w:t>
      </w:r>
      <w:r>
        <w:rPr>
          <w:rFonts w:cs="Arial" w:ascii="Arial" w:hAnsi="Arial"/>
          <w:spacing w:val="-2"/>
          <w:szCs w:val="21"/>
        </w:rPr>
        <w:t xml:space="preserve">ludzi oraz środowisko, okres trwania naruszenia i rozmiary prowadzonej działalności oraz bierze pod uwagę skutki tych naruszeń i wielkość zagrożenia. </w:t>
      </w:r>
    </w:p>
    <w:p>
      <w:pPr>
        <w:pStyle w:val="Tekstprokuratury"/>
        <w:rPr/>
      </w:pPr>
      <w:r>
        <w:rPr/>
        <w:t xml:space="preserve">Tak oto niejako na naszych oczach pojawił się dział czy też dziedzina (bo na pewno nie gałąź) prawa penalnego sankcjonująca karami pieniężnymi naruszenia przepisów o charakterze administracyjnym. Jest to dziedzina szybko rozrastająca się, wchodząca nie tylko jako uzupełnienie klasycznych instrumentów prawa penalnego, jakimi są odpowiedzialność za przestępstwa i wykroczenia, ale niekiedy nawet w ich miejsce, co najwyraźniej widać przy badaniu relacji między prawem wykroczeń i ta nową dziedziną, gdyż można wskazać liczne przykłady ustaw, które niegdyś przewidywały odpowiedzialność za wykroczenia, dziś zaś tylko odpowiedzialność za delikty administracyjne. Takim najwyraźniejszym przykładem jest ustawa z dnia 10 kwietnia 1997 r. – Prawo energetyczne (tekst jedn. Dz. U. z 2012 r., poz. 1059), w której wykroczeń już nie ma, są tylko delikty administracyjne stypizowane w art. 56 ust. 1. Następny ust. 2 wskazuje, kto te kary wymierza, kolejne ust. 3 i 4 zawierają stosowne wzory i określenie wysokości kar, po czym ust. 5 stanowi, że niezależnie od kary pieniężnej określonej w ust. 1 Prezes Urzędu Regulacji Energetyki może nałożyć karę pieniężną na kierownika przedsiębiorstwa energetycznego, z tym że kara ta może być wymierzona w kwocie nie większej niż 300% jego miesięcznego wynagrodzenia. Ten procent jawnie nawiązuje do art. 119 k.p. Ostatni ust. 6 w art. 56 Prawa energetycznego stanowi, że ustalając wysokość kary pieniężnej (a dotyczy to nie tylko kar z ust. 5, lecz także tych z ust. 1), Prezes URE uwzględnia stopień szkodliwości czynu, stopień zawinienia oraz dotychczasowe zachowanie podmiotu i jego możliwości finansowe. Przecież to jest regulacja zaczerpnięta bezpośrednio z arsenału prawa karnego. </w:t>
      </w:r>
    </w:p>
    <w:p>
      <w:pPr>
        <w:pStyle w:val="Tekstprokuratury"/>
        <w:rPr/>
      </w:pPr>
      <w:r>
        <w:rPr/>
        <w:t xml:space="preserve">Zatrzymajmy się jeszcze nad ustawą z dnia 3 lipca 2002 r. – Prawo lotnicze (tekst jedn. Dz. U. z 2013 r., poz. 1393). Owszem, zawiera ona przepisy tak o przestępstwach (art. 211 i art. 212), jak i o wykroczeniach (art. 210), ale dodane do niej w nowym dziale XIa „Administracyjne kary pieniężne” przepisy o deliktach administracyjnych są nieporównanie bogatsze, skoro obejmują kilkadziesiąt artykułów od 209a do 209w. </w:t>
      </w:r>
    </w:p>
    <w:p>
      <w:pPr>
        <w:pStyle w:val="Tekstprokuratury"/>
        <w:rPr/>
      </w:pPr>
      <w:r>
        <w:rPr/>
        <w:t xml:space="preserve">Wreszcie na koniec przypomnę, że uniemożliwianie lub utrudnianie różnorakiej działalności kontrolnej jest – jeśli nie przestępstwem (np. art. 225 § 1 k.k.) – to na pewno wykroczeniem, a przykładów można podać kilkanaście. Ale w art. 17 ust. 1 pkt 3 ustawy z </w:t>
      </w:r>
      <w:r>
        <w:rPr>
          <w:rFonts w:cs="Arial" w:ascii="Arial" w:hAnsi="Arial"/>
          <w:szCs w:val="21"/>
        </w:rPr>
        <w:t xml:space="preserve">dnia </w:t>
      </w:r>
      <w:r>
        <w:rPr/>
        <w:t xml:space="preserve">14 września 2012 r. o obowiązkach informowania o zużyciu energii przez produkty wykorzystujące energię (Dz. U. poz. 1203) uniemożliwianie lub utrudnianie przewidzianej w tej ustawie kontroli nie jest ani przestępstwem, ani wykroczeniem, lecz deliktem administracyjnym. Dlaczego? – trudno zgadnąć. Ale jeżeli to nie jest kolejnym przejawem dezintegracji prawa penalnego, to co nim miałoby być? </w:t>
      </w:r>
    </w:p>
    <w:p>
      <w:pPr>
        <w:pStyle w:val="Tekstprokuratury"/>
        <w:rPr/>
      </w:pPr>
      <w:r>
        <w:rPr/>
        <w:t xml:space="preserve">Skąd się bierze ten ogromny rozrost odpowiedzialności za delikty administracyjne? Myślę, że co najmniej z trzech źródeł: </w:t>
      </w:r>
    </w:p>
    <w:p>
      <w:pPr>
        <w:pStyle w:val="Tekstprokuratury"/>
        <w:numPr>
          <w:ilvl w:val="0"/>
          <w:numId w:val="13"/>
        </w:numPr>
        <w:tabs>
          <w:tab w:val="clear" w:pos="709"/>
          <w:tab w:val="left" w:pos="284" w:leader="none"/>
        </w:tabs>
        <w:ind w:left="284" w:right="0" w:hanging="284"/>
        <w:rPr/>
      </w:pPr>
      <w:r>
        <w:rPr>
          <w:spacing w:val="-2"/>
        </w:rPr>
        <w:t xml:space="preserve">umożliwienie pociągnięcia do odpowiedzialności podmiotu innego niż osoba fizyczna, który za wykroczenie nie odpowiada nigdy, za przestępstwo zaś – i to nie za każde – dopiero po ustaleniu, że jakiejś osobie fizycznej przypisano popełnienie przestępstwa; fatalna koncepcja, która legła u podstaw ustawy z dnia 28 października 2002 r. o odpowiedzialności podmiotów zbiorowych za czyny zabronione pod groźbą kary (tekst jedn. Dz. U. z 2012 r., poz. 768 ze zm.) jest dodatkowym czynnikiem skłaniającym do poszukiwania rozwiązań w odpowiedzialności za delikty administracyjne, </w:t>
      </w:r>
    </w:p>
    <w:p>
      <w:pPr>
        <w:pStyle w:val="Tekstprokuratury"/>
        <w:numPr>
          <w:ilvl w:val="0"/>
          <w:numId w:val="13"/>
        </w:numPr>
        <w:tabs>
          <w:tab w:val="clear" w:pos="709"/>
          <w:tab w:val="left" w:pos="284" w:leader="none"/>
        </w:tabs>
        <w:ind w:left="284" w:right="0" w:hanging="284"/>
        <w:rPr/>
      </w:pPr>
      <w:r>
        <w:rPr/>
        <w:t xml:space="preserve">uproszczenie postępowania przez ominięcie, co do zasady, potrzeby wykazywania jakiejkolwiek winy, </w:t>
      </w:r>
    </w:p>
    <w:p>
      <w:pPr>
        <w:pStyle w:val="Tekstprokuratury"/>
        <w:numPr>
          <w:ilvl w:val="0"/>
          <w:numId w:val="13"/>
        </w:numPr>
        <w:tabs>
          <w:tab w:val="clear" w:pos="709"/>
          <w:tab w:val="left" w:pos="284" w:leader="none"/>
        </w:tabs>
        <w:ind w:left="284" w:right="0" w:hanging="284"/>
        <w:rPr/>
      </w:pPr>
      <w:r>
        <w:rPr/>
        <w:t xml:space="preserve">obawa organów administracji przed oceną ich działań o charakterze represyjnym przez podmiot zewnętrzny, nawet kolegium do spraw wykroczeń, kiedy takowe funkcjonowały, a co dopiero przez sąd. </w:t>
      </w:r>
    </w:p>
    <w:p>
      <w:pPr>
        <w:pStyle w:val="Tekstprokuratury"/>
        <w:ind w:left="0" w:right="0" w:hanging="0"/>
        <w:rPr/>
      </w:pPr>
      <w:r>
        <w:rPr/>
        <w:t xml:space="preserve">Myślę, że organy administracji nieco mniej „boją się” sądu administracyjnego, który ocenia tylko legalność decyzji. </w:t>
      </w:r>
    </w:p>
    <w:p>
      <w:pPr>
        <w:pStyle w:val="Tekstprokuratury"/>
        <w:rPr/>
      </w:pPr>
      <w:r>
        <w:rPr/>
        <w:t>W praktyce odpowiedzialność za delikty administracyjne, przynajmniej w najbliższej mi sferze ochrony środowiska, ma znaczenie nieporównanie donioślejsze niż odpowiedzialność za wykroczenia. Powstała sytuacja jawnie paradoksalna. Jeśli chodzi o wykroczenia mamy bardzo przyzwoitą ustawę regulującą podstawy odpowiedzialności za wykroczenia, mianowicie starannie opracowany u progu lat 70. ubiegłego stulecia kodeks wykroczeń, który nie został nadmiernie popsuty przez ustawodawcę w latach 90. i w pierwszych kilkunastu latach XXI wieku. Mamy bujnie rozwiniętą doktrynę prawa wykroczeń w postaci licznych podręczników, komentarzy i monografii naukowych. Tymczasem odpowiedzialność za wykroczenia jest coraz wyraźniej spychana na dalszy plan przez odpowiedzialność za delikty administracyjne, a ta odpowiedzialność nie ma żadnej ustawy regulującej jej generalne zasady, a doktryna, gdyby nie znakomita monografia Dobrosławy Szumiało-Kulczyckiej</w:t>
      </w:r>
      <w:r>
        <w:rPr>
          <w:rStyle w:val="Odwoanieprzypisudolnego"/>
          <w:rStyle w:val="FootnoteAnchor"/>
          <w:rFonts w:cs="Arial" w:ascii="Arial" w:hAnsi="Arial"/>
          <w:szCs w:val="21"/>
        </w:rPr>
        <w:footnoteReference w:id="26"/>
      </w:r>
      <w:r>
        <w:rPr/>
        <w:t xml:space="preserve">, przedstawiałaby się żałośnie. </w:t>
      </w:r>
    </w:p>
    <w:p>
      <w:pPr>
        <w:pStyle w:val="Tekstprokuratury"/>
        <w:rPr/>
      </w:pPr>
      <w:r>
        <w:rPr/>
        <w:t>Można odnieść wrażenie, że nauka prawa karnego „przespała” pojawienie się tej dziedziny prawa i nie zareagowała w wystarczający sposób na występujące tu problemy. Być może czołowi przedstawiciele doktryny prawa karnego „nie lubią” deliktów administracyjnych; rzecz gustu</w:t>
      </w:r>
      <w:r>
        <w:rPr>
          <w:i/>
        </w:rPr>
        <w:t xml:space="preserve">. </w:t>
      </w:r>
      <w:r>
        <w:rPr/>
        <w:t xml:space="preserve">Mam jednak nadzieję, że postawa ta nie wynika z przekonania, że poważnemu profesorowi prawa karnego „nie przystoi” zajmować się jakimiś deliktami administracyjnymi, niech się nimi zajmują administratywiści. Nic bardziej błędnego, sankcjonowaniu deliktów administracyjnych znacznie bliżej do karania niż do administrowania. Dlatego moim zdaniem ma się tym zająć przede wszystkim doktryna prawa karnego. </w:t>
      </w:r>
    </w:p>
    <w:p>
      <w:pPr>
        <w:pStyle w:val="Podtytulprokuratury"/>
        <w:rPr/>
      </w:pPr>
      <w:r>
        <w:rPr/>
        <w:t>Koncepcja administracyjnego prawa karnego</w:t>
      </w:r>
    </w:p>
    <w:p>
      <w:pPr>
        <w:pStyle w:val="Tekstprokuratury"/>
        <w:rPr/>
      </w:pPr>
      <w:r>
        <w:rPr/>
        <w:t xml:space="preserve">Pora porzucić przekonanie, że prawo karne obejmuje swym zakresem jedynie odpowiedzialność za przestępstwa i wykroczenia. Tak było po kodyfikacji z 1932 r., kiedy podstawową kategorią pojęciową było przestępstwo, a jego niejako „młodszym bratem” było wykroczenie. Zmiany, jakie nastąpiły w następstwie ustawy z dnia 17 czerwca 1966 r. o przekazaniu niektórych drobnych przestępstw jako wykroczeń do orzecznictwa karno-administracyj-nego (Dz. U. Nr 23, poz. 149), usankcjonowane kodeksem wykroczeń z 1971 r., doprowadziły do tego, że wykroczenie przestało być „młodszym bratem” przestępstwa, stając się jego „rówieśnikiem”. Właśnie dlatego po 1971 r. tak bujnie rozwinęła się nauka prawa wykroczeń, którą zajęli się także wiodący przedstawiciele nauki prawa karnego, że przywołam jedynie Arnolda Gubińskiego, Andrzeja Marka, Jana Wojciecha Skupińskiego, Tadeusza Bojarskiego, Marka Bojarskiego, Marka Mozgawę, Tomasza Grzegorczyka, Ryszarda Stefańskiego, Janusza Lewińskiego. Jakieś delikty administracyjne znane ustawom z lat 60. ubiegłego stulecia to był margines, któremu wtedy nie warto było poświęcać większej uwagi, ale właśnie „wtedy”, lecz nie „teraz”. Po tym, co się stało w końcowych latach XX wieku i pierwszych kilkunastu latach XXI wieku, doktryna prawa karnego (a nie prawa administracyjnego) powinna powtórzyć drogę, jaką w latach 70. i 80. ubiegłego stulecia przeszła w stosunku do prawa wykroczeń, ale tym razem w stosunku do prawa deliktów administracyjnych. </w:t>
      </w:r>
    </w:p>
    <w:p>
      <w:pPr>
        <w:pStyle w:val="Tekstprokuratury"/>
        <w:rPr/>
      </w:pPr>
      <w:r>
        <w:rPr/>
        <w:t>To, co się stało, należy jakoś nazwać, opisać i zaproponować regulacje na przyszłość. Zacznę od nazwy. D. Szumiało-Kulczycka proponuje „prawo administracyjno-karne” z kreską rozdzielającą przymiotniki, R. A. Stefański proponuje „prawo administracyjnokarne” bez owej kreski</w:t>
      </w:r>
      <w:r>
        <w:rPr>
          <w:rStyle w:val="Odwoanieprzypisudolnego"/>
          <w:rStyle w:val="FootnoteAnchor"/>
          <w:rFonts w:cs="Arial" w:ascii="Arial" w:hAnsi="Arial"/>
          <w:szCs w:val="21"/>
        </w:rPr>
        <w:footnoteReference w:id="27"/>
      </w:r>
      <w:r>
        <w:rPr/>
        <w:t xml:space="preserve">, ja z kolei proponuję nazwę „administracyjne prawo karne”, która jest dosłownym przekładem czeskiego terminu </w:t>
      </w:r>
      <w:r>
        <w:rPr>
          <w:i/>
        </w:rPr>
        <w:t xml:space="preserve">spravni pravo trestni, </w:t>
      </w:r>
      <w:r>
        <w:rPr/>
        <w:t>najczęściej w literaturze czeskiej używanego</w:t>
      </w:r>
      <w:r>
        <w:rPr>
          <w:rStyle w:val="Odwoanieprzypisudolnego"/>
          <w:rStyle w:val="FootnoteAnchor"/>
          <w:rFonts w:cs="Arial" w:ascii="Arial" w:hAnsi="Arial"/>
          <w:szCs w:val="21"/>
        </w:rPr>
        <w:footnoteReference w:id="28"/>
      </w:r>
      <w:r>
        <w:rPr/>
        <w:t xml:space="preserve">, aczkolwiek niektórzy przestawiają tę kolejność, posługując się terminem </w:t>
      </w:r>
      <w:r>
        <w:rPr>
          <w:i/>
        </w:rPr>
        <w:t xml:space="preserve">trestni pravo spravni, </w:t>
      </w:r>
      <w:r>
        <w:rPr/>
        <w:t>co w dosłownym tłumaczeniu oznacza „karne prawo administracyjne” jako mocniej akcentującym, że chodzi o karanie, a nie administrowanie</w:t>
      </w:r>
      <w:r>
        <w:rPr>
          <w:rStyle w:val="Odwoanieprzypisudolnego"/>
          <w:rStyle w:val="FootnoteAnchor"/>
          <w:rFonts w:cs="Arial" w:ascii="Arial" w:hAnsi="Arial"/>
          <w:szCs w:val="21"/>
        </w:rPr>
        <w:footnoteReference w:id="29"/>
      </w:r>
      <w:r>
        <w:rPr/>
        <w:t>. Bardzo mi się podoba pogląd jeszcze jednego autora czeskiego, Petra Průchy, który w swym podręczniku prawa administracyjnego stawia tezę, że „prawo administracyjne” jest jedyną gałęzią prawa, która zawiera także własne „prawo karne”</w:t>
      </w:r>
      <w:r>
        <w:rPr>
          <w:rStyle w:val="Odwoanieprzypisudolnego"/>
          <w:rStyle w:val="FootnoteAnchor"/>
          <w:rFonts w:cs="Arial" w:ascii="Arial" w:hAnsi="Arial"/>
          <w:szCs w:val="21"/>
        </w:rPr>
        <w:footnoteReference w:id="30"/>
      </w:r>
      <w:r>
        <w:rPr/>
        <w:t>. Należy jednak zaznaczyć, że pojęcie czeskiego deliktu administracyjnego (</w:t>
      </w:r>
      <w:r>
        <w:rPr>
          <w:i/>
        </w:rPr>
        <w:t>spravni delikt</w:t>
      </w:r>
      <w:r>
        <w:rPr/>
        <w:t>) jest szersze niż w Polsce, ponieważ obejmuje przede wszystkim wykroczenia, a ponadto delikty dyscyplinarne, porządkowe i pozostałe</w:t>
      </w:r>
      <w:r>
        <w:rPr>
          <w:rStyle w:val="Odwoanieprzypisudolnego"/>
          <w:rStyle w:val="FootnoteAnchor"/>
          <w:rFonts w:cs="Arial" w:ascii="Arial" w:hAnsi="Arial"/>
          <w:szCs w:val="21"/>
        </w:rPr>
        <w:footnoteReference w:id="31"/>
      </w:r>
      <w:r>
        <w:rPr/>
        <w:t xml:space="preserve">, w tej ostatniej grupie mieszczą się najważniejsze delikty osób fizycznych i prawnych. </w:t>
      </w:r>
    </w:p>
    <w:p>
      <w:pPr>
        <w:pStyle w:val="Tekstprokuratury"/>
        <w:rPr/>
      </w:pPr>
      <w:r>
        <w:rPr/>
        <w:t xml:space="preserve">Wszystko to, wraz z wykroczeniami, mieści się w koncepcjach czeskich w prawie administracyjnym (a więc inaczej niż w Polsce, gdzie odpowiedzialność za wykroczenia należy do prawa karnego). Niemniej jednak powołani autorzy wywodzą, że odpowiedzialność za delikty administracyjne opiera się na zasadach przejętych z prawa karnego i nie jest aż tak istotne, kto nakłada sankcję o charakterze karnym, czy sąd, czy organ administracji, bo karanie jest jedno. </w:t>
      </w:r>
    </w:p>
    <w:p>
      <w:pPr>
        <w:pStyle w:val="Tekstprokuratury"/>
        <w:rPr/>
      </w:pPr>
      <w:r>
        <w:rPr/>
        <w:t>Myślę, że dyskusje prowadzone w czeskiej nauce prawa mogą być pewną inspiracją także dla nas. Niezależnie od tego, czy będziemy mówić o „administracyjnym prawie karnym”, czy „karnym prawie administracyjnym”, jedno jest ważne: nawet jeżeli jest to prawo „administracyjne”, to jednocze</w:t>
      </w:r>
      <w:r>
        <w:rPr>
          <w:spacing w:val="-2"/>
        </w:rPr>
        <w:t xml:space="preserve">śnie jest to prawo „karne”. Ktoś musi się tym poważnie zająć, a na pytanie: kto? odpowiadam bez wahania – nie administratywista, lecz karnista. Tylko karnista operujący kategoriami prawa karnego jest w stanie zjawisko rozpoznać i coś sensownego zaproponować. A jest co rozpoznawać. Od monografii D. Szumiało-Kulczyckiej minęło 10 lat, stan prawny uległ zasadniczej zmianie i obraz jest już inny, delikty administracyjne znacząco zwiększyły swą „przewagę” nad wykroczeniami. Warto się temu przyjrzeć, opisać zagrożenia dla praworządności i zaproponować jakieś rozwiązanie. A jest co proponować. </w:t>
      </w:r>
    </w:p>
    <w:p>
      <w:pPr>
        <w:pStyle w:val="Tekstprokuratury"/>
        <w:rPr/>
      </w:pPr>
      <w:r>
        <w:rPr>
          <w:spacing w:val="-2"/>
        </w:rPr>
        <w:t>Kiedy czytam w poważnej gazecie codziennej rozważania poważnych zdawałoby się ludzi, zastanawiających się nad tym, jak uchronić Straż Pożarną przed odpowiedzialnością za delikt administracyjny polegający na usunięciu bez zezwolenia drzewa uniemożliwiającego dojazd do pożaru, bo przecież według orzecznictwa sądów administracyjnych prawo administracyjne nie zna stanu wyższej konieczności</w:t>
      </w:r>
      <w:r>
        <w:rPr>
          <w:rStyle w:val="Odwoanieprzypisudolnego"/>
          <w:rStyle w:val="FootnoteAnchor"/>
          <w:rFonts w:cs="Arial" w:ascii="Arial" w:hAnsi="Arial"/>
          <w:spacing w:val="-2"/>
          <w:szCs w:val="21"/>
        </w:rPr>
        <w:footnoteReference w:id="32"/>
      </w:r>
      <w:r>
        <w:rPr>
          <w:spacing w:val="-2"/>
        </w:rPr>
        <w:t xml:space="preserve">, przekonuję się, że tu naprawdę o coś chodzi. </w:t>
      </w:r>
    </w:p>
    <w:p>
      <w:pPr>
        <w:pStyle w:val="Tekstprokuratury"/>
        <w:rPr/>
      </w:pPr>
      <w:r>
        <w:rPr/>
        <w:t>Kończąc, posłużę się przykładem przewoźnika przewożącego samochodem najzupełniej legalnie odpady z Niemiec do Polski</w:t>
      </w:r>
      <w:r>
        <w:rPr>
          <w:rStyle w:val="Odwoanieprzypisudolnego"/>
          <w:rStyle w:val="FootnoteAnchor"/>
          <w:rFonts w:cs="Arial" w:ascii="Arial" w:hAnsi="Arial"/>
          <w:szCs w:val="21"/>
        </w:rPr>
        <w:footnoteReference w:id="33"/>
      </w:r>
      <w:r>
        <w:rPr/>
        <w:t xml:space="preserve">. Otóż, jednym z warunków legalności przewozu jest wyznaczenie w dokumentach trasy przejazdu. Ustawa z dnia 29 czerwca 2007 r. o międzynarodowym przemieszczaniu odpadów (Dz. U. Nr 124, poz. 859 ze zm.) w art. 33 ust. 3 pkt 1 stanowi, że wojewódzki inspektor ochrony środowiska nakłada na transportującego odpady, w drodze decyzji, karę pieniężną w wysokości od 20 000 do 60 000 zł, jeżeli ten, choćby nieumyślnie, nie realizował przewozu ustaloną trasą przejazdu. W przedstawianym przykładzie chodziło o to, że transportujący odpady miał przekroczyć granicę w miejscowości J. (łatwo rozszyfrować, że chodziło o Jędrzychowice), ale niemiecki policjant kierujący ruchem polecił mu udać się na przejście graniczne w miejscowości O. (łatwo rozszyfrować, że chodziło o Olszynę), co też transportujący uczynił. Niezwłocznie po przekroczeniu granicy został skontrolowany przez grupę mobilną oddziału Straży Granicznej, która stwierdziwszy, że jedzie przez Olszynę, a nie przez Jędrzychowice, zawiadomiła Wojewódzkiego Inspektora Ochrony Środowiska we Wrocławiu o popełnieniu deliktu administracyjnego, ten zaś wymierzył transportującemu karę pieniężną w wysokości 20 000 zł, wprawdzie najniższą z możliwych, ale jednak. Po rozpoznaniu odwołania Główny Inspektor Ochrony Środowiska utrzymał decyzję w mocy, a Wojewódzki Sąd Administracyjny oddalił skargę. Jestem skłonny założyć, że gdyby zmiana trasy przejazdu była przestępstwem lub wykroczeniem, to żaden sąd powszechny </w:t>
      </w:r>
      <w:r>
        <w:rPr>
          <w:spacing w:val="-2"/>
        </w:rPr>
        <w:t xml:space="preserve">w tym stanie faktycznym nie skazałby transportującego, który zmienił trasę na polecenie policjanta z niemieckiej „drogówki”, drogi z Jędrzychowic i Olszyny łączą się po 40 km, a zarówno Jędrzychowice, jak i Olszyna były na liście przejść granicznych, przez które można przewozić odpady. Tymczasem sąd administracyjny oddalił skargę, bo przecież przepisy zostały naruszone. </w:t>
      </w:r>
    </w:p>
    <w:p>
      <w:pPr>
        <w:pStyle w:val="Tekstprokuratury"/>
        <w:rPr/>
      </w:pPr>
      <w:r>
        <w:rPr/>
        <w:t xml:space="preserve">Sądzę, że czas najwyższy, aby rzetelnie przygotować ustawę o zasadach odpowiedzialności za delikty administracyjne (coś na kształt części ogólnej kodeksu wykroczeń), a nie mam wątpliwości, że administratywiści tego nie zrobią, bo ani nie chcą, ani nie potrafią. Z zadaniem tym mogą uporać się tylko karniści. Co miałoby być przedmiotem tej ustawy? Myślę, że m.in. następujące zagadnienia: </w:t>
      </w:r>
    </w:p>
    <w:p>
      <w:pPr>
        <w:pStyle w:val="Tekstprokuratury"/>
        <w:numPr>
          <w:ilvl w:val="0"/>
          <w:numId w:val="12"/>
        </w:numPr>
        <w:tabs>
          <w:tab w:val="clear" w:pos="709"/>
          <w:tab w:val="left" w:pos="284" w:leader="none"/>
        </w:tabs>
        <w:ind w:left="284" w:right="0" w:hanging="284"/>
        <w:rPr/>
      </w:pPr>
      <w:r>
        <w:rPr/>
        <w:t xml:space="preserve">podstawy odpowiedzialności, w tym podmiotowe; być może warto rozważyć anglosaską koncepcję </w:t>
      </w:r>
      <w:r>
        <w:rPr>
          <w:i/>
        </w:rPr>
        <w:t xml:space="preserve">strict liability, </w:t>
      </w:r>
      <w:r>
        <w:rPr/>
        <w:t xml:space="preserve">odpowiedzialności obiektywnej, ale nie absolutnej, od której można się zwolnić, wykazując, że uczyniło się wszystko, czego można rozsądnie wymagać, aby do naruszenia prawa nie doszło (nieumyślność z odwróconym ciężarem dowodu), </w:t>
      </w:r>
    </w:p>
    <w:p>
      <w:pPr>
        <w:pStyle w:val="Tekstprokuratury"/>
        <w:numPr>
          <w:ilvl w:val="0"/>
          <w:numId w:val="12"/>
        </w:numPr>
        <w:tabs>
          <w:tab w:val="clear" w:pos="709"/>
          <w:tab w:val="left" w:pos="284" w:leader="none"/>
        </w:tabs>
        <w:ind w:left="284" w:right="0" w:hanging="284"/>
        <w:rPr/>
      </w:pPr>
      <w:r>
        <w:rPr/>
        <w:t xml:space="preserve">okoliczności wyłączające odpowiedzialność, w tym stan wyższej konieczności, </w:t>
      </w:r>
    </w:p>
    <w:p>
      <w:pPr>
        <w:pStyle w:val="Tekstprokuratury"/>
        <w:numPr>
          <w:ilvl w:val="0"/>
          <w:numId w:val="12"/>
        </w:numPr>
        <w:tabs>
          <w:tab w:val="clear" w:pos="709"/>
          <w:tab w:val="left" w:pos="284" w:leader="none"/>
        </w:tabs>
        <w:ind w:left="284" w:right="0" w:hanging="284"/>
        <w:rPr/>
      </w:pPr>
      <w:r>
        <w:rPr/>
        <w:t xml:space="preserve">zakres obowiązywania zasady </w:t>
      </w:r>
      <w:r>
        <w:rPr>
          <w:i/>
        </w:rPr>
        <w:t>ne bis in idem</w:t>
      </w:r>
      <w:r>
        <w:rPr/>
        <w:t xml:space="preserve">, </w:t>
      </w:r>
    </w:p>
    <w:p>
      <w:pPr>
        <w:pStyle w:val="Tekstprokuratury"/>
        <w:numPr>
          <w:ilvl w:val="0"/>
          <w:numId w:val="12"/>
        </w:numPr>
        <w:tabs>
          <w:tab w:val="clear" w:pos="709"/>
          <w:tab w:val="left" w:pos="284" w:leader="none"/>
        </w:tabs>
        <w:ind w:left="284" w:right="0" w:hanging="284"/>
        <w:rPr/>
      </w:pPr>
      <w:r>
        <w:rPr/>
        <w:t xml:space="preserve">przedawnienie, </w:t>
      </w:r>
    </w:p>
    <w:p>
      <w:pPr>
        <w:pStyle w:val="Tekstprokuratury"/>
        <w:numPr>
          <w:ilvl w:val="0"/>
          <w:numId w:val="12"/>
        </w:numPr>
        <w:tabs>
          <w:tab w:val="clear" w:pos="709"/>
          <w:tab w:val="left" w:pos="284" w:leader="none"/>
        </w:tabs>
        <w:ind w:left="284" w:right="0" w:hanging="284"/>
        <w:rPr/>
      </w:pPr>
      <w:r>
        <w:rPr/>
        <w:t xml:space="preserve">czy zaskarżenie decyzji administracyjnej o wymierzeniu kary kieruje się do sądu administracyjnego, czy może lepiej do sądu powszechnego, bo moim zdaniem sąd administracyjny, badający tylko legalność decyzji, nie najlepiej nadaje się do rozpoznawania spraw o charakterze penalnym. </w:t>
      </w:r>
    </w:p>
    <w:p>
      <w:pPr>
        <w:pStyle w:val="Tekstprokuratury"/>
        <w:rPr/>
      </w:pPr>
      <w:r>
        <w:rPr/>
        <w:t xml:space="preserve">Jest to jedynie wstępna propozycja, która wymagałaby bardzo starannego dopracowania. </w:t>
      </w:r>
    </w:p>
    <w:p>
      <w:pPr>
        <w:pStyle w:val="Tekstprokuratury"/>
        <w:rPr/>
      </w:pPr>
      <w:r>
        <w:rPr/>
      </w:r>
    </w:p>
    <w:p>
      <w:pPr>
        <w:pStyle w:val="Tekstprokuratury"/>
        <w:rPr/>
      </w:pPr>
      <w:r>
        <w:rPr/>
      </w:r>
    </w:p>
    <w:p>
      <w:pPr>
        <w:pStyle w:val="Tytulangielski"/>
        <w:rPr>
          <w:lang w:val="en-GB"/>
        </w:rPr>
      </w:pPr>
      <w:r>
        <w:rPr>
          <w:lang w:val="en-GB"/>
        </w:rPr>
        <w:t>Disintegration of Polish criminal law</w:t>
      </w:r>
    </w:p>
    <w:p>
      <w:pPr>
        <w:pStyle w:val="Podtytulprokuratury"/>
        <w:rPr>
          <w:lang w:val="en-GB"/>
        </w:rPr>
      </w:pPr>
      <w:r>
        <w:rPr>
          <w:lang w:val="en-GB"/>
        </w:rPr>
        <w:t>Abstract</w:t>
      </w:r>
    </w:p>
    <w:p>
      <w:pPr>
        <w:pStyle w:val="Tekstprokuratury"/>
        <w:rPr/>
      </w:pPr>
      <w:r>
        <w:rPr>
          <w:i/>
          <w:lang w:val="en-GB"/>
        </w:rPr>
        <w:t xml:space="preserve">This paper examines relationships among three existing forms of criminal (repressive) liability, i.e. for crimes, for petty offences, and for administrative torts. It is argued that criminal law is being affected by gradual disintegration, this reflected, among others, in inconsistency of caps for a penalty fee, where a cap as set forth in off-Code law of petty offences is twenty times higher than the same set forth in the Code, or in liability for petty offences being taken over by that for administrative torts. A demand is formulated that academics and commentators dealing with criminal (and not administrative) law should more intensely focus on liability for administrative torts to prepare a separate law setting forth principles of liability for administrative torts.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00"/>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Skupińsk</w:t>
      </w:r>
      <w:r>
        <w:rPr>
          <w:rFonts w:cs="Arial" w:ascii="Arial" w:hAnsi="Arial"/>
        </w:rPr>
        <w:t xml:space="preserve">i, Model polskiego prawa o wykroczeniach, Wydawnictwo „Ossolineum” 1974, s. 20. </w:t>
      </w:r>
    </w:p>
  </w:footnote>
  <w:footnote w:id="3">
    <w:p>
      <w:pPr>
        <w:pStyle w:val="Przypisy"/>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Mare</w:t>
      </w:r>
      <w:r>
        <w:rPr>
          <w:rFonts w:cs="Arial" w:ascii="Arial" w:hAnsi="Arial"/>
        </w:rPr>
        <w:t xml:space="preserve">k, (w:) System Prawa Karnego, t. 1: Zagadnienia ogólne, Warszawa 2010, s. 46. </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Bojarsk</w:t>
      </w:r>
      <w:r>
        <w:rPr>
          <w:rFonts w:cs="Arial" w:ascii="Arial" w:hAnsi="Arial"/>
        </w:rPr>
        <w:t xml:space="preserve">i, W. </w:t>
      </w:r>
      <w:r>
        <w:rPr>
          <w:rFonts w:cs="Arial" w:ascii="Arial" w:hAnsi="Arial"/>
          <w:spacing w:val="32"/>
        </w:rPr>
        <w:t>Radeck</w:t>
      </w:r>
      <w:r>
        <w:rPr>
          <w:rFonts w:cs="Arial" w:ascii="Arial" w:hAnsi="Arial"/>
        </w:rPr>
        <w:t xml:space="preserve">i, Pozakodeksowe przepisy karne z komentarzem, Warszawa 1992, s. 345. </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L. </w:t>
      </w:r>
      <w:r>
        <w:rPr>
          <w:rFonts w:cs="Arial" w:ascii="Arial" w:hAnsi="Arial"/>
          <w:spacing w:val="32"/>
        </w:rPr>
        <w:t>Pawla</w:t>
      </w:r>
      <w:r>
        <w:rPr>
          <w:rFonts w:cs="Arial" w:ascii="Arial" w:hAnsi="Arial"/>
        </w:rPr>
        <w:t xml:space="preserve">k, Przestępstwa i wykroczenia przeciwko indywidualnym i zbiorowym prawom pracowników, Warszawa 2010, s. 211–212. </w:t>
      </w:r>
    </w:p>
  </w:footnote>
  <w:footnote w:id="6">
    <w:p>
      <w:pPr>
        <w:pStyle w:val="Przypisy"/>
        <w:rPr/>
      </w:pPr>
      <w:r>
        <w:rPr>
          <w:rStyle w:val="FootnoteCharacters"/>
        </w:rPr>
        <w:footnoteRef/>
      </w:r>
      <w:r>
        <w:rPr>
          <w:rFonts w:cs="Arial" w:ascii="Arial" w:hAnsi="Arial"/>
        </w:rPr>
        <w:tab/>
        <w:t xml:space="preserve"> </w:t>
      </w:r>
      <w:r>
        <w:rPr>
          <w:rFonts w:cs="Arial" w:ascii="Arial" w:hAnsi="Arial"/>
        </w:rPr>
        <w:t xml:space="preserve">Tamże, s. 212. </w:t>
      </w:r>
    </w:p>
  </w:footnote>
  <w:footnote w:id="7">
    <w:p>
      <w:pPr>
        <w:pStyle w:val="Przypisy"/>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Radeck</w:t>
      </w:r>
      <w:r>
        <w:rPr>
          <w:rFonts w:cs="Arial" w:ascii="Arial" w:hAnsi="Arial"/>
        </w:rPr>
        <w:t xml:space="preserve">i, Normatywne ujęcie wykroczenia, Prokuratura i Prawo 2003, nr 2, s. 64. </w:t>
      </w:r>
    </w:p>
  </w:footnote>
  <w:footnote w:id="8">
    <w:p>
      <w:pPr>
        <w:pStyle w:val="Przypisy"/>
        <w:rPr/>
      </w:pPr>
      <w:r>
        <w:rPr>
          <w:rStyle w:val="FootnoteCharacters"/>
        </w:rPr>
        <w:footnoteRef/>
      </w:r>
      <w:r>
        <w:rPr>
          <w:rFonts w:cs="Arial" w:ascii="Arial" w:hAnsi="Arial"/>
        </w:rPr>
        <w:tab/>
        <w:t xml:space="preserve"> </w:t>
      </w:r>
      <w:r>
        <w:rPr>
          <w:rFonts w:cs="Arial" w:ascii="Arial" w:hAnsi="Arial"/>
        </w:rPr>
        <w:t xml:space="preserve">Druk sejmowy nr 1307 z dnia 9 stycznia 2007 r. </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Radeck</w:t>
      </w:r>
      <w:r>
        <w:rPr>
          <w:rFonts w:cs="Arial" w:ascii="Arial" w:hAnsi="Arial"/>
        </w:rPr>
        <w:t xml:space="preserve">i, Ustawa o zapobieganiu szkodom w środowisku i ich naprawie. Komentarz, Warszawa 2007, s. 114–117. </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B. </w:t>
      </w:r>
      <w:r>
        <w:rPr>
          <w:rFonts w:cs="Arial" w:ascii="Arial" w:hAnsi="Arial"/>
          <w:spacing w:val="32"/>
        </w:rPr>
        <w:t>Rakocz</w:t>
      </w:r>
      <w:r>
        <w:rPr>
          <w:rFonts w:cs="Arial" w:ascii="Arial" w:hAnsi="Arial"/>
        </w:rPr>
        <w:t xml:space="preserve">y, Komentarz do ustawy o zapobieganiu szkodom w środowisku i ich naprawie, Warszawa 2008, s. 199–201. </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Górsk</w:t>
      </w:r>
      <w:r>
        <w:rPr>
          <w:rFonts w:cs="Arial" w:ascii="Arial" w:hAnsi="Arial"/>
        </w:rPr>
        <w:t xml:space="preserve">i, Odpowiedzialność administracyjnoprawna w ochronie środowiska, Warszawa 2008, s. 67. </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stanowienie SN z </w:t>
      </w:r>
      <w:r>
        <w:rPr/>
        <w:t xml:space="preserve">dnia </w:t>
      </w:r>
      <w:r>
        <w:rPr>
          <w:rFonts w:cs="Arial" w:ascii="Arial" w:hAnsi="Arial"/>
        </w:rPr>
        <w:t xml:space="preserve">24 lutego 2006 r., sygn. I KZP 52/05, OSNKW 2006, nr 3, poz. 23. </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Bojarsk</w:t>
      </w:r>
      <w:r>
        <w:rPr>
          <w:rFonts w:cs="Arial" w:ascii="Arial" w:hAnsi="Arial"/>
        </w:rPr>
        <w:t xml:space="preserve">i, W. </w:t>
      </w:r>
      <w:r>
        <w:rPr>
          <w:rFonts w:cs="Arial" w:ascii="Arial" w:hAnsi="Arial"/>
          <w:spacing w:val="32"/>
        </w:rPr>
        <w:t>Radeck</w:t>
      </w:r>
      <w:r>
        <w:rPr>
          <w:rFonts w:cs="Arial" w:ascii="Arial" w:hAnsi="Arial"/>
        </w:rPr>
        <w:t xml:space="preserve">i, Kodeks wykroczeń. Komentarz, Warszawa 2011, s. 51. </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Siewiersk</w:t>
      </w:r>
      <w:r>
        <w:rPr>
          <w:rFonts w:cs="Arial" w:ascii="Arial" w:hAnsi="Arial"/>
        </w:rPr>
        <w:t xml:space="preserve">i, Kodeks karny i prawo o wykroczeniach. Komentarz, Warszawa 1965, s. 412–413. </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W. </w:t>
      </w:r>
      <w:r>
        <w:rPr>
          <w:rFonts w:cs="Arial" w:ascii="Arial" w:hAnsi="Arial"/>
          <w:spacing w:val="32"/>
        </w:rPr>
        <w:t>Radeck</w:t>
      </w:r>
      <w:r>
        <w:rPr>
          <w:rFonts w:cs="Arial" w:ascii="Arial" w:hAnsi="Arial"/>
        </w:rPr>
        <w:t xml:space="preserve">i, Kary pieniężne w ochronie środowiska, Bydgoszcz 1996. </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L. </w:t>
      </w:r>
      <w:r>
        <w:rPr>
          <w:rFonts w:cs="Arial" w:ascii="Arial" w:hAnsi="Arial"/>
          <w:spacing w:val="32"/>
        </w:rPr>
        <w:t>Tyszkiewic</w:t>
      </w:r>
      <w:r>
        <w:rPr>
          <w:rFonts w:cs="Arial" w:ascii="Arial" w:hAnsi="Arial"/>
        </w:rPr>
        <w:t xml:space="preserve">z, Problem odpowiedzialności karnej osób prawnych (zakładów pracy) w polskim systemie prawnym, Prace Naukowe Uniwersytetu Śląskiego, nr 54, Katowice 1974, s. 170–171. </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Wolte</w:t>
      </w:r>
      <w:r>
        <w:rPr>
          <w:rFonts w:cs="Arial" w:ascii="Arial" w:hAnsi="Arial"/>
        </w:rPr>
        <w:t xml:space="preserve">r, Nauka o przestępstwie, Warszawa 1973, s. 50. </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Cieśla</w:t>
      </w:r>
      <w:r>
        <w:rPr>
          <w:rFonts w:cs="Arial" w:ascii="Arial" w:hAnsi="Arial"/>
        </w:rPr>
        <w:t xml:space="preserve">k, Polskie prawo karne. Zarys systemowego ujęcia, Warszawa 1994, s. 147. </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Mare</w:t>
      </w:r>
      <w:r>
        <w:rPr>
          <w:rFonts w:cs="Arial" w:ascii="Arial" w:hAnsi="Arial"/>
        </w:rPr>
        <w:t xml:space="preserve">k, (w:) System…, </w:t>
      </w:r>
      <w:r>
        <w:rPr>
          <w:rFonts w:cs="Arial" w:ascii="Arial" w:hAnsi="Arial"/>
          <w:i/>
        </w:rPr>
        <w:t>op. cit</w:t>
      </w:r>
      <w:r>
        <w:rPr>
          <w:rFonts w:cs="Arial" w:ascii="Arial" w:hAnsi="Arial"/>
        </w:rPr>
        <w:t xml:space="preserve">., s. 46. </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Radeck</w:t>
      </w:r>
      <w:r>
        <w:rPr>
          <w:rFonts w:cs="Arial" w:ascii="Arial" w:hAnsi="Arial"/>
        </w:rPr>
        <w:t xml:space="preserve">i, Kary pieniężne w polskim systemie prawnym. Czy nowy rodzaj odpowiedzialności karnej?, Przegląd Prawa Karnego 1996, nr 14–15, s. 5–18. </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Radeck</w:t>
      </w:r>
      <w:r>
        <w:rPr>
          <w:rFonts w:cs="Arial" w:ascii="Arial" w:hAnsi="Arial"/>
        </w:rPr>
        <w:t xml:space="preserve">i, Polskie prawo karne środowiska – próba spojrzenia syntetycznego, Ius Novum 2009, nr 1, s. 70. </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a marginesie: w ustawie z </w:t>
      </w:r>
      <w:r>
        <w:rPr/>
        <w:t xml:space="preserve">dnia </w:t>
      </w:r>
      <w:r>
        <w:rPr>
          <w:rFonts w:cs="Arial" w:ascii="Arial" w:hAnsi="Arial"/>
        </w:rPr>
        <w:t xml:space="preserve">12 marca 2004 r. o pomocy społecznej (tekst jedn. Dz. U. z 2013 r., poz. 182) ustawodawca już takich oporów nie ma, skoro w art. 131 ust. 2 powiada, że wysokość kary pieniężnej wymierzanej przez wojewodę decyzją administracyjną ustala się, biorąc pod uwagę rozmiar prowadzonej działalności, stopień, liczbę i społeczną szkodliwość stwierdzonych uchybień. </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Orzeczenie TK z </w:t>
      </w:r>
      <w:r>
        <w:rPr/>
        <w:t xml:space="preserve">dnia </w:t>
      </w:r>
      <w:r>
        <w:rPr>
          <w:rFonts w:cs="Arial" w:ascii="Arial" w:hAnsi="Arial"/>
        </w:rPr>
        <w:t xml:space="preserve">1 marca 1994 r., sygn. U. 7/93, OTK 1994, część I, poz. 5. </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świetny szkic A. </w:t>
      </w:r>
      <w:r>
        <w:rPr>
          <w:rFonts w:cs="Arial" w:ascii="Arial" w:hAnsi="Arial"/>
          <w:spacing w:val="32"/>
        </w:rPr>
        <w:t>Błachnio-Parzyc</w:t>
      </w:r>
      <w:r>
        <w:rPr>
          <w:rFonts w:cs="Arial" w:ascii="Arial" w:hAnsi="Arial"/>
        </w:rPr>
        <w:t xml:space="preserve">h, Sankcja administracyjna a sankcja karna w orzecznictwie Trybunału Konstytucyjnego oraz Europejskiego Trybunału Praw Człowieka, (w:) Sankcje administracyjne, pod red. M. </w:t>
      </w:r>
      <w:r>
        <w:rPr>
          <w:rFonts w:cs="Arial" w:ascii="Arial" w:hAnsi="Arial"/>
          <w:spacing w:val="32"/>
        </w:rPr>
        <w:t>Stah</w:t>
      </w:r>
      <w:r>
        <w:rPr>
          <w:rFonts w:cs="Arial" w:ascii="Arial" w:hAnsi="Arial"/>
        </w:rPr>
        <w:t xml:space="preserve">l, R. </w:t>
      </w:r>
      <w:r>
        <w:rPr>
          <w:rFonts w:cs="Arial" w:ascii="Arial" w:hAnsi="Arial"/>
          <w:spacing w:val="32"/>
        </w:rPr>
        <w:t>Lewickie</w:t>
      </w:r>
      <w:r>
        <w:rPr>
          <w:rFonts w:cs="Arial" w:ascii="Arial" w:hAnsi="Arial"/>
        </w:rPr>
        <w:t xml:space="preserve">j i M. </w:t>
      </w:r>
      <w:r>
        <w:rPr>
          <w:rFonts w:cs="Arial" w:ascii="Arial" w:hAnsi="Arial"/>
          <w:spacing w:val="32"/>
        </w:rPr>
        <w:t>Lewickieg</w:t>
      </w:r>
      <w:r>
        <w:rPr>
          <w:rFonts w:cs="Arial" w:ascii="Arial" w:hAnsi="Arial"/>
        </w:rPr>
        <w:t xml:space="preserve">o, Warszawa 2011, s. 657 i n. </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Radeck</w:t>
      </w:r>
      <w:r>
        <w:rPr>
          <w:rFonts w:cs="Arial" w:ascii="Arial" w:hAnsi="Arial"/>
        </w:rPr>
        <w:t xml:space="preserve">i, Opłaty i kary pieniężne w ochronie środowiska. Komentarz do przepisów ustaw, Warszawa 2009, s. 180. </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D. </w:t>
      </w:r>
      <w:r>
        <w:rPr>
          <w:rFonts w:cs="Arial" w:ascii="Arial" w:hAnsi="Arial"/>
          <w:spacing w:val="32"/>
        </w:rPr>
        <w:t>Szumiało-Kulczyck</w:t>
      </w:r>
      <w:r>
        <w:rPr>
          <w:rFonts w:cs="Arial" w:ascii="Arial" w:hAnsi="Arial"/>
        </w:rPr>
        <w:t xml:space="preserve">a, Prawo administracyjno-karne, Kantor Wydawniczy Zakamycze, Kraków 2004. </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 xml:space="preserve">i, Prawo karne materialne. Część ogólna, Warszawa 2008, s. 25. </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P. </w:t>
      </w:r>
      <w:r>
        <w:rPr>
          <w:rFonts w:cs="Arial" w:ascii="Arial" w:hAnsi="Arial"/>
          <w:spacing w:val="32"/>
        </w:rPr>
        <w:t>Mate</w:t>
      </w:r>
      <w:r>
        <w:rPr>
          <w:rFonts w:cs="Arial" w:ascii="Arial" w:hAnsi="Arial"/>
        </w:rPr>
        <w:t xml:space="preserve">s a kolektiv, Zaklady spravniho prava trestniho, Praha 2010. </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ak np. H. </w:t>
      </w:r>
      <w:r>
        <w:rPr>
          <w:rFonts w:cs="Arial" w:ascii="Arial" w:hAnsi="Arial"/>
          <w:spacing w:val="32"/>
        </w:rPr>
        <w:t>Praškov</w:t>
      </w:r>
      <w:r>
        <w:rPr>
          <w:rFonts w:cs="Arial" w:ascii="Arial" w:hAnsi="Arial"/>
        </w:rPr>
        <w:t xml:space="preserve">a, Zaklady odpovědnosti za spravne delikty, Praha 2013, s. 5. </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Průch</w:t>
      </w:r>
      <w:r>
        <w:rPr>
          <w:rFonts w:cs="Arial" w:ascii="Arial" w:hAnsi="Arial"/>
        </w:rPr>
        <w:t xml:space="preserve">a, Spravni pravo. Obecna čast, Brno–Plzeň 2012, s. 386. </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np. V. </w:t>
      </w:r>
      <w:r>
        <w:rPr>
          <w:rFonts w:cs="Arial" w:ascii="Arial" w:hAnsi="Arial"/>
          <w:spacing w:val="32"/>
        </w:rPr>
        <w:t>Sladeče</w:t>
      </w:r>
      <w:r>
        <w:rPr>
          <w:rFonts w:cs="Arial" w:ascii="Arial" w:hAnsi="Arial"/>
        </w:rPr>
        <w:t xml:space="preserve">k, Obecne spravni pravo, Praha 2013, s. 206 i n. </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I. </w:t>
      </w:r>
      <w:r>
        <w:rPr>
          <w:rFonts w:cs="Arial" w:ascii="Arial" w:hAnsi="Arial"/>
          <w:spacing w:val="32"/>
        </w:rPr>
        <w:t>Chrzanowska-Olkowic</w:t>
      </w:r>
      <w:r>
        <w:rPr>
          <w:rFonts w:cs="Arial" w:ascii="Arial" w:hAnsi="Arial"/>
        </w:rPr>
        <w:t xml:space="preserve">z, Kto odpowie za wycięcie drzewa przez strażaka w przypadku pożaru, „Rzeczpospolita” z </w:t>
      </w:r>
      <w:r>
        <w:rPr/>
        <w:t xml:space="preserve">dnia </w:t>
      </w:r>
      <w:r>
        <w:rPr>
          <w:rFonts w:cs="Arial" w:ascii="Arial" w:hAnsi="Arial"/>
        </w:rPr>
        <w:t xml:space="preserve">1 października 2012 r. </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tan faktyczny i wyrok Wojewódzkiego Sądu Administracyjnego w Warszawie z </w:t>
      </w:r>
      <w:r>
        <w:rPr/>
        <w:t xml:space="preserve">dnia </w:t>
      </w:r>
      <w:r>
        <w:rPr>
          <w:rFonts w:cs="Arial" w:ascii="Arial" w:hAnsi="Arial"/>
        </w:rPr>
        <w:t xml:space="preserve">2 grudnia 2009 r., sygn. IV SA 1178/09; podano za B. </w:t>
      </w:r>
      <w:r>
        <w:rPr>
          <w:rFonts w:cs="Arial" w:ascii="Arial" w:hAnsi="Arial"/>
          <w:spacing w:val="32"/>
        </w:rPr>
        <w:t>Draniewicze</w:t>
      </w:r>
      <w:r>
        <w:rPr>
          <w:rFonts w:cs="Arial" w:ascii="Arial" w:hAnsi="Arial"/>
        </w:rPr>
        <w:t xml:space="preserve">m, Odpowiedzialność za transportowanie odpadów, Recykling 2010, nr 3, s. 10–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W. Radec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Dezintegracja polskiego prawa penal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2"/>
      <w:numFmt w:val="decimal"/>
      <w:lvlText w:val="%1."/>
      <w:lvlJc w:val="left"/>
      <w:pPr>
        <w:tabs>
          <w:tab w:val="num" w:pos="1288"/>
        </w:tabs>
        <w:ind w:left="1288" w:hanging="360"/>
      </w:pPr>
      <w:rPr>
        <w:sz w:val="24"/>
        <w:i w:val="false"/>
        <w:b w:val="false"/>
      </w:rPr>
    </w:lvl>
    <w:lvl w:ilvl="1">
      <w:start w:val="1"/>
      <w:numFmt w:val="bullet"/>
      <w:lvlText w:val=""/>
      <w:lvlJc w:val="left"/>
      <w:pPr>
        <w:tabs>
          <w:tab w:val="num" w:pos="1724"/>
        </w:tabs>
        <w:ind w:left="1724" w:hanging="360"/>
      </w:pPr>
      <w:rPr>
        <w:rFonts w:ascii="Symbol" w:hAnsi="Symbol" w:cs="Symbol" w:hint="default"/>
        <w:sz w:val="24"/>
        <w:i w:val="false"/>
        <w:b w:val="false"/>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
    <w:lvl w:ilvl="0">
      <w:start w:val="1"/>
      <w:numFmt w:val="decimal"/>
      <w:lvlText w:val="%1)"/>
      <w:lvlJc w:val="left"/>
      <w:pPr>
        <w:tabs>
          <w:tab w:val="num" w:pos="1004"/>
        </w:tabs>
        <w:ind w:left="1004"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04"/>
        </w:tabs>
        <w:ind w:left="1004" w:hanging="360"/>
      </w:pPr>
      <w:rPr>
        <w:rFonts w:ascii="Symbol" w:hAnsi="Symbol" w:cs="Symbol" w:hint="default"/>
        <w:sz w:val="24"/>
        <w:color w:val="000000"/>
      </w:rPr>
    </w:lvl>
  </w:abstractNum>
  <w:abstractNum w:abstractNumId="6">
    <w:lvl w:ilvl="0">
      <w:start w:val="1"/>
      <w:numFmt w:val="lowerLetter"/>
      <w:lvlText w:val="%1)"/>
      <w:lvlJc w:val="left"/>
      <w:pPr>
        <w:tabs>
          <w:tab w:val="num" w:pos="1004"/>
        </w:tabs>
        <w:ind w:left="1004" w:hanging="360"/>
      </w:pPr>
      <w:rPr/>
    </w:lvl>
  </w:abstractNum>
  <w:abstractNum w:abstractNumId="7">
    <w:lvl w:ilvl="0">
      <w:start w:val="1"/>
      <w:numFmt w:val="decimal"/>
      <w:lvlText w:val="%1)"/>
      <w:lvlJc w:val="left"/>
      <w:pPr>
        <w:tabs>
          <w:tab w:val="num" w:pos="1004"/>
        </w:tabs>
        <w:ind w:left="1004" w:hanging="360"/>
      </w:pPr>
      <w:rPr>
        <w:sz w:val="24"/>
        <w:i w:val="false"/>
        <w:b w:val="false"/>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decimal"/>
      <w:lvlText w:val="%1)"/>
      <w:lvlJc w:val="left"/>
      <w:pPr>
        <w:tabs>
          <w:tab w:val="num" w:pos="735"/>
        </w:tabs>
        <w:ind w:left="735" w:hanging="375"/>
      </w:p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decimal"/>
      <w:lvlText w:val="%1)"/>
      <w:lvlJc w:val="left"/>
      <w:pPr>
        <w:tabs>
          <w:tab w:val="num" w:pos="1004"/>
        </w:tabs>
        <w:ind w:left="1004" w:hanging="360"/>
      </w:pPr>
      <w:rPr/>
    </w:lvl>
  </w:abstractNum>
  <w:abstractNum w:abstractNumId="14">
    <w:lvl w:ilvl="0">
      <w:start w:val="1"/>
      <w:numFmt w:val="bullet"/>
      <w:lvlText w:val=""/>
      <w:lvlJc w:val="left"/>
      <w:pPr>
        <w:tabs>
          <w:tab w:val="num" w:pos="1004"/>
        </w:tabs>
        <w:ind w:left="1004" w:hanging="360"/>
      </w:pPr>
      <w:rPr>
        <w:rFonts w:ascii="Symbol" w:hAnsi="Symbol" w:cs="Symbol" w:hint="default"/>
        <w:sz w:val="24"/>
        <w:color w:val="000000"/>
      </w:rPr>
    </w:lvl>
  </w:abstractNum>
  <w:abstractNum w:abstractNumId="15">
    <w:lvl w:ilvl="0">
      <w:start w:val="1"/>
      <w:numFmt w:val="decimal"/>
      <w:lvlText w:val="%1)"/>
      <w:lvlJc w:val="left"/>
      <w:pPr>
        <w:tabs>
          <w:tab w:val="num" w:pos="735"/>
        </w:tabs>
        <w:ind w:left="735" w:hanging="375"/>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24"/>
    </w:rPr>
  </w:style>
  <w:style w:type="character" w:styleId="WW8Num10z1">
    <w:name w:val="WW8Num10z1"/>
    <w:qFormat/>
    <w:rPr>
      <w:rFonts w:ascii="Symbol" w:hAnsi="Symbol" w:cs="Symbol"/>
      <w:b w:val="false"/>
      <w:i w:val="false"/>
      <w:sz w:val="24"/>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
    <w:name w:val=" Znak Znak"/>
    <w:qFormat/>
    <w:rPr>
      <w:rFonts w:ascii="Tahoma" w:hAnsi="Tahoma" w:cs="Tahoma"/>
      <w:sz w:val="16"/>
      <w:szCs w:val="16"/>
      <w:lang w:val="pl-PL" w:bidi="ar-SA"/>
    </w:rPr>
  </w:style>
  <w:style w:type="character" w:styleId="ZnakZnak2">
    <w:name w:val=" Znak Znak2"/>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5">
    <w:name w:val=" Znak Znak5"/>
    <w:qFormat/>
    <w:rPr>
      <w:rFonts w:eastAsia="Calibri"/>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7:52:00Z</dcterms:created>
  <dc:creator>Dorota Kaleta</dc:creator>
  <dc:description/>
  <cp:keywords/>
  <dc:language>en-US</dc:language>
  <cp:lastModifiedBy>mswietek</cp:lastModifiedBy>
  <cp:lastPrinted>2014-07-28T10:32:00Z</cp:lastPrinted>
  <dcterms:modified xsi:type="dcterms:W3CDTF">2014-07-28T08:33:00Z</dcterms:modified>
  <cp:revision>7</cp:revision>
  <dc:subject/>
  <dc:title>Marek Mozgawa</dc:title>
</cp:coreProperties>
</file>