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7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specjalistów w zakresie Poradni Medycyny Pracy                     w K-ach i Cz-wie, przez okres do 31.12.2025r. – uzupełnienie - Pakiet nr 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                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 przez Przyjmującego Zamówienie musi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30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dnia zawarcia do 31.12.2025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0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6-16T07:48:00Z</dcterms:modified>
  <cp:revision>54</cp:revision>
  <dc:subject/>
  <dc:title>Załącznik nr 3 do Materiałów Informacyjnych i Szczegółowych Warunków Konkursu</dc:title>
</cp:coreProperties>
</file>