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6">
                <wp:simplePos x="0" y="0"/>
                <wp:positionH relativeFrom="column">
                  <wp:posOffset>1159510</wp:posOffset>
                </wp:positionH>
                <wp:positionV relativeFrom="paragraph">
                  <wp:posOffset>635</wp:posOffset>
                </wp:positionV>
                <wp:extent cx="1129665" cy="172720"/>
                <wp:effectExtent l="10160" t="9525" r="8890" b="9525"/>
                <wp:wrapNone/>
                <wp:docPr id="1" name=""/>
                <a:graphic xmlns:a="http://schemas.openxmlformats.org/drawingml/2006/main">
                  <a:graphicData uri="http://schemas.microsoft.com/office/word/2010/wordprocessingShape">
                    <wps:wsp>
                      <wps:cNvSpPr/>
                      <wps:spPr>
                        <a:xfrm>
                          <a:off x="0" y="0"/>
                          <a:ext cx="1129680" cy="172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3pt;margin-top:0.05pt;width:88.9pt;height:13.55pt;mso-wrap-style:none;v-text-anchor:middle">
                <v:fill o:detectmouseclick="t" on="false"/>
                <v:stroke color="black" weight="19080" joinstyle="miter" endcap="flat"/>
                <w10:wrap type="none"/>
              </v:rect>
            </w:pict>
          </mc:Fallback>
        </mc:AlternateContent>
      </w:r>
      <w:r>
        <w:rPr>
          <w:spacing w:val="-2"/>
        </w:rPr>
        <w:t>Stefan Raszeja, Roman Hauser , Zbigniew Jankowski, Tomasz Gos, Marek Wiergowski, Ryszard Pawłowski, Krystian Pstrong, Karol Karnecki, Michał Kaliszan, Maciej Krzyżanowski</w:t>
      </w:r>
    </w:p>
    <w:p>
      <w:pPr>
        <w:pStyle w:val="Tytulprokuratury"/>
        <w:rPr/>
      </w:pPr>
      <w:r>
        <w:rPr/>
        <w:t xml:space="preserve">Pytania stawiane medykom sądowym </w:t>
      </w:r>
    </w:p>
    <w:p>
      <w:pPr>
        <w:pStyle w:val="Podtytulprokuratury"/>
        <w:rPr/>
      </w:pPr>
      <w:r>
        <w:rPr/>
        <w:t>Streszczenie</w:t>
      </w:r>
    </w:p>
    <w:p>
      <w:pPr>
        <w:pStyle w:val="Tekstprokuratury"/>
        <w:rPr>
          <w:i/>
          <w:i/>
        </w:rPr>
      </w:pPr>
      <w:r>
        <w:rPr>
          <w:i/>
        </w:rPr>
        <w:t xml:space="preserve">Podczas XV Naukowego Zjazdu Polskiego Towarzystwa Medycyny Sądowej i Kryminologii w Gdańsku Dr n. prawnych, Józef Gurgul, w wykładzie pt. „Pytania istotą relacji: organ procesowy – biegły medyk sądowy” określił istotę wartości pytań prawnika do medyka sądowego w procesie opiniowania. Zgodnie z tym przesłaniem przedstawiliśmy nasze propozycje zakresu pytań stawianych w postanowieniach o powołaniu biegłych medyków sądowych w sprawach karnych. </w:t>
      </w:r>
    </w:p>
    <w:p>
      <w:pPr>
        <w:pStyle w:val="Podtytulprokuratury"/>
        <w:rPr/>
      </w:pPr>
      <w:r>
        <w:rPr/>
        <w:t>Wstęp</w:t>
      </w:r>
    </w:p>
    <w:p>
      <w:pPr>
        <w:pStyle w:val="Tekstprokuratury"/>
        <w:rPr/>
      </w:pPr>
      <w:r>
        <w:rPr/>
        <w:t xml:space="preserve">Na odbytym niedawno (16–18 września 2010 r.) XV Naukowym Zjeździe Polskiego Towarzystwa Medycyny Sądowej i Kryminologii w Gdańsku, znakomity znawca prawa karnego i kryminalistyki, Dr n. prawnych, Józef Gurgul, w wykładzie inauguracyjnym zatytułowanym „Pytania istotą relacji: organ procesowy – biegły medyk sądowy” przestawił kluczową wartość roli profesjonalnych pytań prawnika do medyka sądowego (i </w:t>
      </w:r>
      <w:r>
        <w:rPr>
          <w:i/>
        </w:rPr>
        <w:t>vice versa</w:t>
      </w:r>
      <w:r>
        <w:rPr/>
        <w:t>) w doskonaleniu procesu opiniowania. Autor dowodził, że ważnym dla postępu w tym zakresie jest dzielenie się spostrzeżeniami i wątpliwościami.</w:t>
      </w:r>
    </w:p>
    <w:p>
      <w:pPr>
        <w:pStyle w:val="Tekstprokuratury"/>
        <w:rPr/>
      </w:pPr>
      <w:r>
        <w:rPr/>
        <w:t xml:space="preserve">Zgodnie z powyższym apelem postanowiliśmy, na podstawie analizy aktualnego stanu naszych relacji z organami ścigania, przedstawić nasz punkt widzenia na zakres pytań, których oczekujemy od przedstawicieli prawa, naszych zleceniodawców, w prowadzonych przez nich sprawach karnych. Asumptem do podjęcia tego tematu jest także wcale nierzadkie zlecanie nam czynności, których z oczywistych względów medycyna sądowa nie może przeprowadzić. Spotkaliśmy się np. z pytaniem zawartym w postanowieniu dotyczącym wymogu określenia stężenia alkoholu w zeszkieletowanym ludzkim materiale kostnym (!). </w:t>
      </w:r>
    </w:p>
    <w:p>
      <w:pPr>
        <w:pStyle w:val="Tekstprokuratury"/>
        <w:rPr/>
      </w:pPr>
      <w:r>
        <w:rPr/>
        <w:t>Tak więc przedstawienie naszych propozycji zakresu pytań stawianych nam w postanowieniach o powołaniu biegłych jest wyrazem naszych pragnień, by stałym i dobrym kontaktom prokuratorsko-(sądowo)-medycznym nadać wymiar pożądanej profesjonalnej doskonałości.</w:t>
      </w:r>
    </w:p>
    <w:p>
      <w:pPr>
        <w:pStyle w:val="Podtytulprokuratury"/>
        <w:rPr/>
      </w:pPr>
      <w:r>
        <w:rPr/>
        <w:t>Sądowo-lekarskie badanie zwłok</w:t>
      </w:r>
    </w:p>
    <w:p>
      <w:pPr>
        <w:pStyle w:val="Tekstprokuratury"/>
        <w:rPr/>
      </w:pPr>
      <w:r>
        <w:rPr/>
        <w:t xml:space="preserve">Zgodnie z danymi Komendy Głównej Policji w 2009 roku wszczęto ponad 12 tysięcy postępowań w sprawach o przestępstwa z art.: 148, 149 oraz 155 k.k. W sprawach tych wykonanie badań pośmiertnych jest bezwarunkowo konieczne: pozwalają one bowiem na określenie przyczyny śmierci i jej mechanizmu, co jest niezbędne dla określenia możliwego związku przyczynowego między działaniem sprawcy a śmiertelnym zejściem ofiary. </w:t>
      </w:r>
    </w:p>
    <w:p>
      <w:pPr>
        <w:pStyle w:val="Tekstprokuratury"/>
        <w:rPr/>
      </w:pPr>
      <w:r>
        <w:rPr/>
        <w:t xml:space="preserve">Wynikający z tego wniosek jest zatem oczywisty: profesjonalne wykonanie badania sekcyjnego zwłok staje się kwestią niezwykle istotną, czego zleceniodawcy – prokuratorzy </w:t>
      </w:r>
      <w:ins w:id="0" w:author="mswietek" w:date="2012-04-04T09:20:00Z">
        <w:r>
          <w:rPr/>
          <w:t>–</w:t>
        </w:r>
      </w:ins>
      <w:ins w:id="1" w:author="Marek Wiergowski" w:date="2012-04-03T15:33:00Z">
        <w:r>
          <w:rPr/>
          <w:t xml:space="preserve"> </w:t>
        </w:r>
      </w:ins>
      <w:r>
        <w:rPr/>
        <w:t xml:space="preserve">nie doceniają, powierzając je jakże często lekarzom przeróżnych specjalności, dysponującym jedynie przyznawanym przez Prezesów Sądów Okręgowych glejtem „Biegły Sądowy”, niebędącym specjalistami z zakresu medycyny sądowej, a więc medyczno-sądowym laikom. Stąd okresowe, głośne doniesienia medialne dotyczące karkołomnych zaniedbań w jakże kluczowych sprawach niefachowego przeprowadzenia oględzin i sekcji zwłok. Trzeba zdawać sobie sprawę z tego, że w przypadkach wymagających powtórnego, już specjalistycznego badania zwłok, nie wspominając o nierzadkich badaniach ekshumacyjnych, możliwości dokładnych odpowiedzi na interesujące Prokuraturę pytania gwałtownie spadają. </w:t>
      </w:r>
    </w:p>
    <w:p>
      <w:pPr>
        <w:pStyle w:val="Tekstprokuratury"/>
        <w:rPr/>
      </w:pPr>
      <w:r>
        <w:rPr/>
        <w:t>Pytania, których medyk sądowy oczekuje w postanowieniu zlecającym wykonanie badania sekcyjnego zwłok, są następujące:</w:t>
      </w:r>
    </w:p>
    <w:p>
      <w:pPr>
        <w:pStyle w:val="Tekstprokuratury"/>
        <w:numPr>
          <w:ilvl w:val="0"/>
          <w:numId w:val="4"/>
        </w:numPr>
        <w:tabs>
          <w:tab w:val="clear" w:pos="709"/>
          <w:tab w:val="left" w:pos="284" w:leader="none"/>
        </w:tabs>
        <w:ind w:left="284" w:right="0" w:hanging="284"/>
        <w:rPr/>
      </w:pPr>
      <w:r>
        <w:rPr/>
        <w:t>kiedy nastąpił zgon zmarłej osoby?,</w:t>
      </w:r>
    </w:p>
    <w:p>
      <w:pPr>
        <w:pStyle w:val="Tekstprokuratury"/>
        <w:numPr>
          <w:ilvl w:val="0"/>
          <w:numId w:val="4"/>
        </w:numPr>
        <w:tabs>
          <w:tab w:val="clear" w:pos="709"/>
          <w:tab w:val="left" w:pos="284" w:leader="none"/>
        </w:tabs>
        <w:ind w:left="284" w:right="0" w:hanging="284"/>
        <w:rPr/>
      </w:pPr>
      <w:r>
        <w:rPr/>
        <w:t>jakie zmiany, odbiegające od szeroko przyjętej normy, wykazano podczas badania sekcyjnego zwłok?,</w:t>
      </w:r>
    </w:p>
    <w:p>
      <w:pPr>
        <w:pStyle w:val="Tekstprokuratury"/>
        <w:numPr>
          <w:ilvl w:val="0"/>
          <w:numId w:val="4"/>
        </w:numPr>
        <w:tabs>
          <w:tab w:val="clear" w:pos="709"/>
          <w:tab w:val="left" w:pos="284" w:leader="none"/>
        </w:tabs>
        <w:ind w:left="284" w:right="0" w:hanging="284"/>
        <w:rPr/>
      </w:pPr>
      <w:r>
        <w:rPr/>
        <w:t>które z tychże zmian mają pochodzenie chorobowe czy związane z zaawansowanym wiekiem, a które mogą mieć związek z domniemywaną śmiercią gwałtowną?,</w:t>
      </w:r>
    </w:p>
    <w:p>
      <w:pPr>
        <w:pStyle w:val="Tekstprokuratury"/>
        <w:numPr>
          <w:ilvl w:val="0"/>
          <w:numId w:val="4"/>
        </w:numPr>
        <w:tabs>
          <w:tab w:val="clear" w:pos="709"/>
          <w:tab w:val="left" w:pos="284" w:leader="none"/>
        </w:tabs>
        <w:ind w:left="284" w:right="0" w:hanging="284"/>
        <w:rPr/>
      </w:pPr>
      <w:r>
        <w:rPr/>
        <w:t>czy stwierdzone sekcyjnie obrażenia ciała zaistniały w okresie przyżyciowym, czy pośmiertnym?,</w:t>
      </w:r>
    </w:p>
    <w:p>
      <w:pPr>
        <w:pStyle w:val="Tekstprokuratury"/>
        <w:numPr>
          <w:ilvl w:val="0"/>
          <w:numId w:val="4"/>
        </w:numPr>
        <w:tabs>
          <w:tab w:val="clear" w:pos="709"/>
          <w:tab w:val="left" w:pos="284" w:leader="none"/>
        </w:tabs>
        <w:ind w:left="284" w:right="0" w:hanging="284"/>
        <w:rPr/>
      </w:pPr>
      <w:r>
        <w:rPr/>
        <w:t>jaki był mechanizm powstania zmian/obrażeń ciała prowadzących do śmierci gwałtownej?,</w:t>
      </w:r>
    </w:p>
    <w:p>
      <w:pPr>
        <w:pStyle w:val="Tekstprokuratury"/>
        <w:numPr>
          <w:ilvl w:val="0"/>
          <w:numId w:val="4"/>
        </w:numPr>
        <w:tabs>
          <w:tab w:val="clear" w:pos="709"/>
          <w:tab w:val="left" w:pos="284" w:leader="none"/>
        </w:tabs>
        <w:ind w:left="284" w:right="0" w:hanging="284"/>
        <w:rPr/>
      </w:pPr>
      <w:r>
        <w:rPr/>
        <w:t>jaki był czas, w którym powstały wykazane sekcyjnie obrażeń ciała?,</w:t>
      </w:r>
    </w:p>
    <w:p>
      <w:pPr>
        <w:pStyle w:val="Tekstprokuratury"/>
        <w:numPr>
          <w:ilvl w:val="0"/>
          <w:numId w:val="4"/>
        </w:numPr>
        <w:tabs>
          <w:tab w:val="clear" w:pos="709"/>
          <w:tab w:val="left" w:pos="284" w:leader="none"/>
        </w:tabs>
        <w:ind w:left="284" w:right="0" w:hanging="284"/>
        <w:rPr/>
      </w:pPr>
      <w:r>
        <w:rPr/>
        <w:t>jaka była kolejność powstawania wykazanych obrażeń ciała?,</w:t>
      </w:r>
    </w:p>
    <w:p>
      <w:pPr>
        <w:pStyle w:val="Tekstprokuratury"/>
        <w:numPr>
          <w:ilvl w:val="0"/>
          <w:numId w:val="4"/>
        </w:numPr>
        <w:tabs>
          <w:tab w:val="clear" w:pos="709"/>
          <w:tab w:val="left" w:pos="284" w:leader="none"/>
        </w:tabs>
        <w:ind w:left="284" w:right="0" w:hanging="284"/>
        <w:rPr/>
      </w:pPr>
      <w:r>
        <w:rPr/>
        <w:t>czy zmarła osoba znajdowała się w chwili śmierci pod wpływem alkoholu lub środków psychoaktywnych?,</w:t>
      </w:r>
    </w:p>
    <w:p>
      <w:pPr>
        <w:pStyle w:val="Tekstprokuratury"/>
        <w:numPr>
          <w:ilvl w:val="0"/>
          <w:numId w:val="4"/>
        </w:numPr>
        <w:tabs>
          <w:tab w:val="clear" w:pos="709"/>
          <w:tab w:val="left" w:pos="284" w:leader="none"/>
        </w:tabs>
        <w:ind w:left="284" w:right="0" w:hanging="284"/>
        <w:rPr/>
      </w:pPr>
      <w:r>
        <w:rPr/>
        <w:t>jakie były uszkodzenia odzieży zmarłej osoby?,</w:t>
      </w:r>
    </w:p>
    <w:p>
      <w:pPr>
        <w:pStyle w:val="Tekstprokuratury"/>
        <w:numPr>
          <w:ilvl w:val="0"/>
          <w:numId w:val="4"/>
        </w:numPr>
        <w:tabs>
          <w:tab w:val="clear" w:pos="709"/>
          <w:tab w:val="left" w:pos="284" w:leader="none"/>
        </w:tabs>
        <w:ind w:left="284" w:right="0" w:hanging="284"/>
        <w:rPr/>
      </w:pPr>
      <w:r>
        <w:rPr/>
        <w:t xml:space="preserve">czy ocena uszkodzeń odzieży denata może być przydatna dla określenia okoliczności zgonu i mechanizmu powstania obrażeń ciała?, </w:t>
      </w:r>
    </w:p>
    <w:p>
      <w:pPr>
        <w:pStyle w:val="Tekstprokuratury"/>
        <w:numPr>
          <w:ilvl w:val="0"/>
          <w:numId w:val="4"/>
        </w:numPr>
        <w:tabs>
          <w:tab w:val="clear" w:pos="709"/>
          <w:tab w:val="left" w:pos="284" w:leader="none"/>
        </w:tabs>
        <w:ind w:left="284" w:right="0" w:hanging="284"/>
        <w:rPr/>
      </w:pPr>
      <w:r>
        <w:rPr/>
        <w:t>jaka była przyczyna zgonu: pierwotna, wtórna i bezpośrednia zmarłej osoby?</w:t>
      </w:r>
    </w:p>
    <w:p>
      <w:pPr>
        <w:pStyle w:val="Tekstprokuratury"/>
        <w:rPr/>
      </w:pPr>
      <w:r>
        <w:rPr/>
        <w:t xml:space="preserve">W przypadku podjęcia przez wykonującego badanie sekcyjne zwłok medyka sądowego suwerennej decyzji o konieczności przeprowadzenia tzw. badań dodatkowych, konieczne jest zaaprobowanie, </w:t>
      </w:r>
      <w:r>
        <w:rPr>
          <w:i/>
        </w:rPr>
        <w:t>a priori</w:t>
      </w:r>
      <w:r>
        <w:rPr/>
        <w:t xml:space="preserve">, bez zbędnego i niepotrzebnego oczekiwania na decyzję organu zlecającego, pobrania wycinków z narządów wewnętrznych do badań mikroskopowych bądź immunochemicznych, jak też pobrania próbek płynów wewnątrzustrojowych i próbek z narządów wewnętrznych do szerokiej palety badań chemiczno-toksykolo-gicznych. </w:t>
      </w:r>
    </w:p>
    <w:p>
      <w:pPr>
        <w:pStyle w:val="Tekstprokuratury"/>
        <w:rPr/>
      </w:pPr>
      <w:r>
        <w:rPr/>
        <w:t>Pytania w przypadku badań rekonstrukcyjno-identyfikacyjnych zeszkieletowanych zwłok powinny być sformułowane z kolei tak:</w:t>
      </w:r>
    </w:p>
    <w:p>
      <w:pPr>
        <w:pStyle w:val="Tekstprokuratury"/>
        <w:numPr>
          <w:ilvl w:val="0"/>
          <w:numId w:val="4"/>
        </w:numPr>
        <w:tabs>
          <w:tab w:val="clear" w:pos="709"/>
          <w:tab w:val="left" w:pos="284" w:leader="none"/>
        </w:tabs>
        <w:ind w:left="284" w:right="0" w:hanging="284"/>
        <w:rPr/>
      </w:pPr>
      <w:r>
        <w:rPr/>
        <w:t>czy przekazane do badań szczątki kostne są pochodzenia ludzkiego?,</w:t>
      </w:r>
    </w:p>
    <w:p>
      <w:pPr>
        <w:pStyle w:val="Tekstprokuratury"/>
        <w:numPr>
          <w:ilvl w:val="0"/>
          <w:numId w:val="4"/>
        </w:numPr>
        <w:tabs>
          <w:tab w:val="clear" w:pos="709"/>
          <w:tab w:val="left" w:pos="284" w:leader="none"/>
        </w:tabs>
        <w:ind w:left="284" w:right="0" w:hanging="284"/>
        <w:rPr/>
      </w:pPr>
      <w:r>
        <w:rPr/>
        <w:t>jaki był czas ekspozycji kości w warunkach ich ujawnienia?,</w:t>
      </w:r>
    </w:p>
    <w:p>
      <w:pPr>
        <w:pStyle w:val="Tekstprokuratury"/>
        <w:numPr>
          <w:ilvl w:val="0"/>
          <w:numId w:val="4"/>
        </w:numPr>
        <w:tabs>
          <w:tab w:val="clear" w:pos="709"/>
          <w:tab w:val="left" w:pos="284" w:leader="none"/>
        </w:tabs>
        <w:ind w:left="284" w:right="0" w:hanging="284"/>
        <w:rPr/>
      </w:pPr>
      <w:r>
        <w:rPr/>
        <w:t>czy zabezpieczone kości pochodzą ze szkieletu jednej osoby, czy też kilku osób?,</w:t>
      </w:r>
    </w:p>
    <w:p>
      <w:pPr>
        <w:pStyle w:val="Tekstprokuratury"/>
        <w:numPr>
          <w:ilvl w:val="0"/>
          <w:numId w:val="4"/>
        </w:numPr>
        <w:tabs>
          <w:tab w:val="clear" w:pos="709"/>
          <w:tab w:val="left" w:pos="284" w:leader="none"/>
        </w:tabs>
        <w:ind w:left="284" w:right="0" w:hanging="284"/>
        <w:rPr/>
      </w:pPr>
      <w:r>
        <w:rPr/>
        <w:t>czy kości należą do osoby/osób płci męskiej, czy żeńskiej?,</w:t>
      </w:r>
    </w:p>
    <w:p>
      <w:pPr>
        <w:pStyle w:val="Tekstprokuratury"/>
        <w:numPr>
          <w:ilvl w:val="0"/>
          <w:numId w:val="4"/>
        </w:numPr>
        <w:tabs>
          <w:tab w:val="clear" w:pos="709"/>
          <w:tab w:val="left" w:pos="284" w:leader="none"/>
        </w:tabs>
        <w:ind w:left="284" w:right="0" w:hanging="284"/>
        <w:rPr/>
      </w:pPr>
      <w:r>
        <w:rPr/>
        <w:t xml:space="preserve">jaki był wiek </w:t>
      </w:r>
      <w:ins w:id="2" w:author="Marek Wiergowski" w:date="2012-04-03T15:19:00Z">
        <w:r>
          <w:rPr/>
          <w:t xml:space="preserve">biologiczny </w:t>
        </w:r>
      </w:ins>
      <w:r>
        <w:rPr/>
        <w:t>w chwili zgonu osoby/osób, do których kości te należą?,</w:t>
      </w:r>
    </w:p>
    <w:p>
      <w:pPr>
        <w:pStyle w:val="Tekstprokuratury"/>
        <w:numPr>
          <w:ilvl w:val="0"/>
          <w:numId w:val="4"/>
        </w:numPr>
        <w:tabs>
          <w:tab w:val="clear" w:pos="709"/>
          <w:tab w:val="left" w:pos="284" w:leader="none"/>
        </w:tabs>
        <w:ind w:left="284" w:right="0" w:hanging="284"/>
        <w:rPr/>
      </w:pPr>
      <w:r>
        <w:rPr/>
        <w:t>jaka była przyżyciowa długość ciała osoby/osób, od których kości pochodzą?,</w:t>
      </w:r>
    </w:p>
    <w:p>
      <w:pPr>
        <w:pStyle w:val="Tekstprokuratury"/>
        <w:numPr>
          <w:ilvl w:val="0"/>
          <w:numId w:val="4"/>
        </w:numPr>
        <w:tabs>
          <w:tab w:val="clear" w:pos="709"/>
          <w:tab w:val="left" w:pos="284" w:leader="none"/>
        </w:tabs>
        <w:ind w:left="284" w:right="0" w:hanging="284"/>
        <w:rPr/>
      </w:pPr>
      <w:r>
        <w:rPr/>
        <w:t>czy w obrębie przekazanych do badań kości wykazano obecność indywidualnych, charakterystycznych cech osobniczych?,</w:t>
      </w:r>
    </w:p>
    <w:p>
      <w:pPr>
        <w:pStyle w:val="Tekstprokuratury"/>
        <w:numPr>
          <w:ilvl w:val="0"/>
          <w:numId w:val="4"/>
        </w:numPr>
        <w:tabs>
          <w:tab w:val="clear" w:pos="709"/>
          <w:tab w:val="left" w:pos="284" w:leader="none"/>
        </w:tabs>
        <w:ind w:left="284" w:right="0" w:hanging="284"/>
        <w:rPr/>
      </w:pPr>
      <w:r>
        <w:rPr/>
        <w:t>czy przekazane do badań kości posiadają uszkodzenia, a jeżeli tak, to jakiego rodzaju?,</w:t>
      </w:r>
    </w:p>
    <w:p>
      <w:pPr>
        <w:pStyle w:val="Tekstprokuratury"/>
        <w:numPr>
          <w:ilvl w:val="0"/>
          <w:numId w:val="4"/>
        </w:numPr>
        <w:tabs>
          <w:tab w:val="clear" w:pos="709"/>
          <w:tab w:val="left" w:pos="284" w:leader="none"/>
        </w:tabs>
        <w:ind w:left="284" w:right="0" w:hanging="284"/>
        <w:rPr/>
      </w:pPr>
      <w:r>
        <w:rPr/>
        <w:t>czy uszkodzenia te powstały przyżyciowo czy w okresie pośmiertnym?,</w:t>
      </w:r>
    </w:p>
    <w:p>
      <w:pPr>
        <w:pStyle w:val="Tekstprokuratury"/>
        <w:numPr>
          <w:ilvl w:val="0"/>
          <w:numId w:val="4"/>
        </w:numPr>
        <w:tabs>
          <w:tab w:val="clear" w:pos="709"/>
          <w:tab w:val="left" w:pos="284" w:leader="none"/>
        </w:tabs>
        <w:ind w:left="284" w:right="0" w:hanging="284"/>
        <w:rPr/>
      </w:pPr>
      <w:r>
        <w:rPr/>
        <w:t>czy na podstawie przekazanego do badań materiału kostnego można określić przyczynę zgonu zmarłej osoby/osób?</w:t>
      </w:r>
    </w:p>
    <w:p>
      <w:pPr>
        <w:pStyle w:val="Tekstprokuratury"/>
        <w:ind w:left="0" w:right="0" w:hanging="0"/>
        <w:rPr/>
      </w:pPr>
      <w:r>
        <w:rPr/>
      </w:r>
    </w:p>
    <w:p>
      <w:pPr>
        <w:pStyle w:val="Podtytulprokuratury"/>
        <w:rPr>
          <w:ins w:id="4" w:author="Jugama" w:date="2012-04-03T20:57:00Z"/>
        </w:rPr>
      </w:pPr>
      <w:ins w:id="3" w:author="Jugama" w:date="2012-04-03T20:57:00Z">
        <w:r>
          <w:rPr/>
          <w:t>Badania osób pokrzywdzonych</w:t>
        </w:r>
      </w:ins>
    </w:p>
    <w:p>
      <w:pPr>
        <w:pStyle w:val="Tekstprokuratury"/>
        <w:rPr/>
      </w:pPr>
      <w:r>
        <w:rPr/>
        <w:t xml:space="preserve">Pytania dotyczące obrażeń ciała doznanych przez osoby żywe powinny zaś </w:t>
      </w:r>
      <w:r>
        <w:rPr/>
        <w:t>przedstawiać</w:t>
      </w:r>
      <w:r>
        <w:rPr/>
        <w:t xml:space="preserve"> się następująco:</w:t>
      </w:r>
    </w:p>
    <w:p>
      <w:pPr>
        <w:pStyle w:val="Tekstprokuratury"/>
        <w:numPr>
          <w:ilvl w:val="0"/>
          <w:numId w:val="4"/>
        </w:numPr>
        <w:tabs>
          <w:tab w:val="clear" w:pos="709"/>
          <w:tab w:val="left" w:pos="284" w:leader="none"/>
        </w:tabs>
        <w:ind w:left="284" w:right="0" w:hanging="284"/>
        <w:rPr/>
      </w:pPr>
      <w:r>
        <w:rPr/>
        <w:t>jakich obrażeń ciała doznała osoba pokrzywdzona w związku z przedmiotowym zdarzeniem?,</w:t>
      </w:r>
    </w:p>
    <w:p>
      <w:pPr>
        <w:pStyle w:val="Tekstprokuratury"/>
        <w:numPr>
          <w:ilvl w:val="0"/>
          <w:numId w:val="4"/>
        </w:numPr>
        <w:tabs>
          <w:tab w:val="clear" w:pos="709"/>
          <w:tab w:val="left" w:pos="284" w:leader="none"/>
        </w:tabs>
        <w:ind w:left="284" w:right="0" w:hanging="284"/>
        <w:rPr/>
      </w:pPr>
      <w:r>
        <w:rPr/>
        <w:t>jaki był stan zdrowia osoby pokrzywdzonej przed tymże zdarzeniem?,</w:t>
      </w:r>
    </w:p>
    <w:p>
      <w:pPr>
        <w:pStyle w:val="Tekstprokuratury"/>
        <w:numPr>
          <w:ilvl w:val="0"/>
          <w:numId w:val="4"/>
        </w:numPr>
        <w:tabs>
          <w:tab w:val="clear" w:pos="709"/>
          <w:tab w:val="left" w:pos="284" w:leader="none"/>
        </w:tabs>
        <w:ind w:left="284" w:right="0" w:hanging="284"/>
        <w:rPr/>
      </w:pPr>
      <w:r>
        <w:rPr/>
        <w:t>czy doznane przez osobę pokrzywdzoną obrażenia ciała „naruszyły u niej czynność narządu/narządów ciała lub spowodowały rozstrój zdrowia na czas trwający dłużej niż 7 dni”?,</w:t>
      </w:r>
    </w:p>
    <w:p>
      <w:pPr>
        <w:pStyle w:val="Tekstprokuratury"/>
        <w:numPr>
          <w:ilvl w:val="0"/>
          <w:numId w:val="4"/>
        </w:numPr>
        <w:tabs>
          <w:tab w:val="clear" w:pos="709"/>
          <w:tab w:val="left" w:pos="284" w:leader="none"/>
        </w:tabs>
        <w:ind w:left="284" w:right="0" w:hanging="284"/>
        <w:rPr/>
      </w:pPr>
      <w:r>
        <w:rPr/>
        <w:t>czy skutkiem tychże obrażeń był „ciężki uszczerbek na zdrowiu”?,</w:t>
      </w:r>
    </w:p>
    <w:p>
      <w:pPr>
        <w:pStyle w:val="Tekstprokuratury"/>
        <w:numPr>
          <w:ilvl w:val="0"/>
          <w:numId w:val="4"/>
        </w:numPr>
        <w:tabs>
          <w:tab w:val="clear" w:pos="709"/>
          <w:tab w:val="left" w:pos="284" w:leader="none"/>
        </w:tabs>
        <w:ind w:left="284" w:right="0" w:hanging="284"/>
        <w:rPr/>
      </w:pPr>
      <w:r>
        <w:rPr/>
        <w:t xml:space="preserve">czy w przebiegu przedmiotowego zdarzenia nastąpiło „narażenie człowieka na bezpośrednie niebezpieczeństwo utraty życia albo nastąpienie skutku określonego w art. 156 § 1 lub w art. 157 § 1”?, </w:t>
      </w:r>
    </w:p>
    <w:p>
      <w:pPr>
        <w:pStyle w:val="Tekstprokuratury"/>
        <w:numPr>
          <w:ilvl w:val="0"/>
          <w:numId w:val="4"/>
        </w:numPr>
        <w:tabs>
          <w:tab w:val="clear" w:pos="709"/>
          <w:tab w:val="left" w:pos="284" w:leader="none"/>
        </w:tabs>
        <w:ind w:left="284" w:right="0" w:hanging="284"/>
        <w:rPr/>
      </w:pPr>
      <w:r>
        <w:rPr/>
        <w:t xml:space="preserve">czy obrażenia ciała powstały w okolicznościach podawanych przez osobę pokrzywdzoną, czy też mogły powstać w okolicznościach podawanych przez sprawcę zdarzenia?, </w:t>
      </w:r>
    </w:p>
    <w:p>
      <w:pPr>
        <w:pStyle w:val="Tekstprokuratury"/>
        <w:numPr>
          <w:ilvl w:val="0"/>
          <w:numId w:val="4"/>
        </w:numPr>
        <w:tabs>
          <w:tab w:val="clear" w:pos="709"/>
          <w:tab w:val="left" w:pos="284" w:leader="none"/>
        </w:tabs>
        <w:ind w:left="284" w:right="0" w:hanging="284"/>
        <w:rPr/>
      </w:pPr>
      <w:r>
        <w:rPr/>
        <w:t xml:space="preserve">czy istnieje związek przyczynowy pomiędzy aktualnie rozpoznawanymi obrażeniami ciała/dolegliwościami zgłaszanymi przez osobę pokrzywdzoną a działaniem sprawcy powodującym powstanie obrażeń ciała?, </w:t>
      </w:r>
    </w:p>
    <w:p>
      <w:pPr>
        <w:pStyle w:val="Tekstprokuratury"/>
        <w:numPr>
          <w:ilvl w:val="0"/>
          <w:numId w:val="4"/>
        </w:numPr>
        <w:tabs>
          <w:tab w:val="clear" w:pos="709"/>
          <w:tab w:val="left" w:pos="284" w:leader="none"/>
        </w:tabs>
        <w:ind w:left="284" w:right="0" w:hanging="284"/>
        <w:rPr/>
      </w:pPr>
      <w:r>
        <w:rPr/>
        <w:t>czy obrażenia ciała, których doznała osoba pokrzywdzona powstały na skutek umyślnego działania sprawcy, czy powstały na skutek nieprzewidzianego przez sprawcę zdarzenia splotu okoliczności, czy są one w ogóle wynikiem zdarzenia zgłoszonego przez osobę pokrzywdzoną?;</w:t>
      </w:r>
    </w:p>
    <w:p>
      <w:pPr>
        <w:pStyle w:val="Tekstprokuratury"/>
        <w:numPr>
          <w:ilvl w:val="0"/>
          <w:numId w:val="4"/>
        </w:numPr>
        <w:tabs>
          <w:tab w:val="clear" w:pos="709"/>
          <w:tab w:val="left" w:pos="284" w:leader="none"/>
        </w:tabs>
        <w:ind w:left="284" w:right="0" w:hanging="284"/>
        <w:rPr/>
      </w:pPr>
      <w:r>
        <w:rPr/>
        <w:t xml:space="preserve">jakie było wzajemne ułożenie ciał sprawcy i osoby pokrzywdzonej w momencie doznawania przez nią obrażeń ciała: w jakiej odległości i w jakiej pozycji znajdowali się uczestnicy przedmiotowego zdarzenia; z jaką siłą działał sprawca powstałych obrażeń ciała; jaki był mechanizm ich powstania – z uwzględnieniem rodzaju narzędzia/narzędzi czy tez przedmiotów, którymi zostały spowodowane oraz, jak liczne były to działania?, </w:t>
      </w:r>
    </w:p>
    <w:p>
      <w:pPr>
        <w:pStyle w:val="Tekstprokuratury"/>
        <w:numPr>
          <w:ilvl w:val="0"/>
          <w:numId w:val="4"/>
        </w:numPr>
        <w:tabs>
          <w:tab w:val="clear" w:pos="709"/>
          <w:tab w:val="left" w:pos="284" w:leader="none"/>
        </w:tabs>
        <w:ind w:left="284" w:right="0" w:hanging="284"/>
        <w:rPr/>
      </w:pPr>
      <w:r>
        <w:rPr/>
        <w:t>czy osoba pokrzywdzona była w czasie zdarzenia trzeźwa, a jeżeli nie, to jaki wpływ miał wykazany u niej stopień nietrzeźwości na jej zachowanie w odniesieniu np. do możliwości podjęcia przez nią obrony?</w:t>
      </w:r>
    </w:p>
    <w:p>
      <w:pPr>
        <w:pStyle w:val="Podtytul2prokuratury"/>
        <w:rPr/>
      </w:pPr>
      <w:r>
        <w:rPr/>
        <w:t>Schemat pytań najczęściej stawianych w postanowieniach o zasięganiu opinii w sprawach związanych z nieprawidłowością postępowania lekarskiego</w:t>
      </w:r>
    </w:p>
    <w:p>
      <w:pPr>
        <w:pStyle w:val="Tekstprokuratury"/>
        <w:rPr/>
      </w:pPr>
      <w:r>
        <w:rPr/>
        <w:t xml:space="preserve">Przeciwko lekarzowi, który narusza w swojej działalności zawodowej zasady wiedzy i praktyki lekarskiej, doprowadzając do ujemnych skutków dla zdrowia lub życia chorego, może zostać wszczęte postępowanie karne lub cywilne, jak również zawodowe lub służbowe (administracyjne). Ostatnio tego typu spraw karnych prowadzonych przez prokuraturę, z reguły na wniosek osób pokrzywdzonych lub ich rodzin, gwałtownie wzrosła. Doświadczenie uczy, że sprawy związane z oceną prawidłowości lekarskiego działania wobec pacjentów są wyjątkowo trudne i wymagają powoływania interdyscyplinarnych zespołów biegłych o najwyższych kwalifikacjach (z reguły profesorów medycyny), chociaż wiodącą rolę nadal odgrywa przedstawiciel medycyny sądowej, który stosownie do konkretnej specyfiki sprawy dobiera do zespołu niezbędnych znawców z określonych dziedzin. </w:t>
      </w:r>
    </w:p>
    <w:p>
      <w:pPr>
        <w:pStyle w:val="Tekstprokuratury"/>
        <w:rPr/>
      </w:pPr>
      <w:r>
        <w:rPr/>
        <w:t>Z praktyki orzeczniczej wiadomo, że poszczególne sprawy dotyczące błędnego postępowania lekarskiego dalece między sobą się różnią, co niesie za sobą konieczność indywidualnego podejścia biegłych do zebranego w sprawie materiału dowodowego. To samo dotyczy pytań formułowanych w postanowieniach prokuratorskich czy sądowych o powołaniu biegłych. W tej sytuacji przedstawiony przez nas schemat pytań – zdaniem naszym – może być tylko wzorcem ogólnym, od którego muszą istnieć odchylenia, zależnie od problemów pojawiających się w konkretnej sprawie.</w:t>
      </w:r>
    </w:p>
    <w:p>
      <w:pPr>
        <w:pStyle w:val="Tekstprokuratury"/>
        <w:rPr/>
      </w:pPr>
      <w:r>
        <w:rPr/>
        <w:t>Przed przedstawieniem naszej propozycji schematu pytań kierowanych do biegłych z zakresu medycyny sądowej i do biegłych współopiniujących z zakresu innych specjalności medycznych pragniemy zwrócić uwagę na fakt, że używane przez nas pojęcie „nieprawidłowość postępowania lekarskiego” jest pojęciem szerszym niż „błąd lekarski” czy „błąd techniczny”, względnie „błąd organizacyjny”. W ten sposób omijamy trudności związane ze stosowaniem różnych definicji błędu lekarskiego czy medycznego (błąd sztuki, błąd diagnostyczny, terapeutyczny, organizacyjny, techniczny, decyzyjny, wykonawczy itp.).</w:t>
      </w:r>
    </w:p>
    <w:p>
      <w:pPr>
        <w:pStyle w:val="Tekstprokuratury"/>
        <w:rPr/>
      </w:pPr>
      <w:r>
        <w:rPr/>
        <w:t>Pamiętając, że podstawowym warunkiem odpowiedzialności karnej lekarza jest: 1. stwierdzenie związku między jego postępowaniem a pogorszeniem stanu zdrowia chorego, jego śmiercią lub narażeniem na takie niebezpieczeństwo oraz 2. wykazanie winy lekarza (nieumyślnej lub umyślnej) stwierdzamy, że – o ile to pierwsze zagadnienie leży w kompetencji biegłych – to drugie należy do sądu, który dąży do wykazania dwóch elementów: a) obowiązku przewidywania oraz b) możności przewidywania skutków swego postępowania przez lekarza, co z kolei wymaga uwzględnienia realnych warunków pracy lekarza, jego aktualnej zawodowej sytuacji i posiadanego doświadczenia.</w:t>
      </w:r>
    </w:p>
    <w:p>
      <w:pPr>
        <w:pStyle w:val="Tekstprokuratury"/>
        <w:rPr/>
      </w:pPr>
      <w:r>
        <w:rPr/>
        <w:t>Celowość przedstawienia schematu podstawowych pytań dla biegłych, którzy mają ocenić prawidłowość postępowania lekarskiego, wynika między innymi z faktu, że wśród otrzymywanych postanowień, obok w pełni odpowiadających istocie sprawy, znajdują się i takie, których treść jest bardzo ogólnikowa i niekonkretna, albo przeciwnie nadmiernie szczegółowa (w jednym przypadku postawiono 34 pytania, wielokrotnie powtarzające te same problemy w nieco zmienionej konstelacji). To ostatnie jest rezultatem tego, że pytania zebrane w postanowieniu prokuratury lub sądu nierzadko są sumą pytań proponowanych przez strony (ich pełnomocników), które nie zostały usystematyzowane przed wystawieniem postanowienia.</w:t>
      </w:r>
    </w:p>
    <w:p>
      <w:pPr>
        <w:pStyle w:val="Tekstprokuratury"/>
        <w:rPr/>
      </w:pPr>
      <w:r>
        <w:rPr/>
        <w:t>Proponowany przez nas podstawowy schemat pytań stawianych biegłym w sprawach dotyczących nieprawidłowości postępowania lekarskiego zaczyna się od kwestii:</w:t>
      </w:r>
    </w:p>
    <w:p>
      <w:pPr>
        <w:pStyle w:val="Tekstprokuratury"/>
        <w:numPr>
          <w:ilvl w:val="0"/>
          <w:numId w:val="2"/>
        </w:numPr>
        <w:tabs>
          <w:tab w:val="clear" w:pos="709"/>
          <w:tab w:val="left" w:pos="284" w:leader="none"/>
        </w:tabs>
        <w:ind w:left="284" w:right="0" w:hanging="284"/>
        <w:rPr/>
      </w:pPr>
      <w:r>
        <w:rPr/>
        <w:t xml:space="preserve">czy postępowanie lekarzy (lub innych pracowników służby zdrowia) udzielających pierwszej pomocy (lekarz rodzinny, pogotowie ratunkowe, lekarz dyżurny szpitala itp.) było prawidłowe, a jeżeli nie, to na czym polegały ewentualne nieprawidłowości? </w:t>
      </w:r>
    </w:p>
    <w:p>
      <w:pPr>
        <w:pStyle w:val="Tekstprokuratury"/>
        <w:rPr/>
      </w:pPr>
      <w:r>
        <w:rPr/>
        <w:t>Należy przy tym uwzględnić czasokres oczekiwania na udzieloną pomoc, a także właściwość skierowania pacjenta (po udzieleniu pomocy) do placówki szpitalnej w formie pytania:</w:t>
      </w:r>
    </w:p>
    <w:p>
      <w:pPr>
        <w:pStyle w:val="Tekstprokuratury"/>
        <w:numPr>
          <w:ilvl w:val="0"/>
          <w:numId w:val="2"/>
        </w:numPr>
        <w:tabs>
          <w:tab w:val="clear" w:pos="709"/>
          <w:tab w:val="left" w:pos="284" w:leader="none"/>
        </w:tabs>
        <w:ind w:left="284" w:right="0" w:hanging="284"/>
        <w:rPr/>
      </w:pPr>
      <w:r>
        <w:rPr/>
        <w:t xml:space="preserve">czy postępowanie lekarzy w konkretnej placówce służby zdrowia (przychodnia, szpital itp.) w zakresie diagnostyki i terapii było prawidłowe, a jeśli nie, to na czym polegały nieprawidłowości tego postępowania? </w:t>
      </w:r>
    </w:p>
    <w:p>
      <w:pPr>
        <w:pStyle w:val="Tekstprokuratury"/>
        <w:rPr>
          <w:i/>
          <w:i/>
        </w:rPr>
      </w:pPr>
      <w:r>
        <w:rPr/>
        <w:t>Należy przy tym uwzględnić szereg elementów, między innymi ewentualne zaniechanie badań niezbędnych do ustalenia właściwego rozpoznania, błędy w interpretacji wyników przeprowadzonych badań, nieprawidłowość wyboru metod leczenia, sposób ich realizacji i nadzór nad przebiegiem leczenia, jak w poniższych pytaniach:</w:t>
      </w:r>
    </w:p>
    <w:p>
      <w:pPr>
        <w:pStyle w:val="Tekstprokuratury"/>
        <w:numPr>
          <w:ilvl w:val="0"/>
          <w:numId w:val="2"/>
        </w:numPr>
        <w:tabs>
          <w:tab w:val="clear" w:pos="709"/>
          <w:tab w:val="left" w:pos="284" w:leader="none"/>
        </w:tabs>
        <w:ind w:left="284" w:right="0" w:hanging="284"/>
        <w:rPr/>
      </w:pPr>
      <w:r>
        <w:rPr/>
        <w:t xml:space="preserve">czy przestrzegano powszechnie przyjętych w praktyce medycznej elementarnych norm ostrożności i staranności postępowania, które uchroniłyby od popełnienia tak zwanego „błędu technicznego”? (typowym tego przykładem jest pozostawienie ciała obcego w polu operacyjnym albo pomylenie narządu zakwalifikowanego do amputacji), </w:t>
      </w:r>
    </w:p>
    <w:p>
      <w:pPr>
        <w:pStyle w:val="Tekstprokuratury"/>
        <w:numPr>
          <w:ilvl w:val="0"/>
          <w:numId w:val="2"/>
        </w:numPr>
        <w:tabs>
          <w:tab w:val="clear" w:pos="709"/>
          <w:tab w:val="left" w:pos="284" w:leader="none"/>
        </w:tabs>
        <w:ind w:left="284" w:right="0" w:hanging="284"/>
        <w:rPr/>
      </w:pPr>
      <w:r>
        <w:rPr/>
        <w:t>jaka była przyczyna śmierci lub obserwowanego w czasie leczenia uszkodzenia ciała (kalectwa) lub pogorszeni</w:t>
      </w:r>
      <w:ins w:id="5" w:author="Marek Wiergowski" w:date="2012-04-03T14:02:00Z">
        <w:r>
          <w:rPr/>
          <w:t>a</w:t>
        </w:r>
      </w:ins>
      <w:r>
        <w:rPr/>
        <w:t xml:space="preserve"> stan</w:t>
      </w:r>
      <w:ins w:id="6" w:author="Marek Wiergowski" w:date="2012-04-03T15:35:00Z">
        <w:r>
          <w:rPr/>
          <w:t>u</w:t>
        </w:r>
      </w:ins>
      <w:r>
        <w:rPr/>
        <w:t xml:space="preserve"> zdrowia?,</w:t>
      </w:r>
    </w:p>
    <w:p>
      <w:pPr>
        <w:pStyle w:val="Tekstprokuratury"/>
        <w:numPr>
          <w:ilvl w:val="0"/>
          <w:numId w:val="2"/>
        </w:numPr>
        <w:tabs>
          <w:tab w:val="clear" w:pos="709"/>
          <w:tab w:val="left" w:pos="284" w:leader="none"/>
        </w:tabs>
        <w:ind w:left="284" w:right="0" w:hanging="284"/>
        <w:rPr/>
      </w:pPr>
      <w:r>
        <w:rPr/>
        <w:t>czy istnieje związek przyczynowy pomiędzy wykazaną nieprawidłowością postępowania lekarza (lub innych osób spośród personelu medycznego) a faktem śmierci lub uszkodzenia ciała/pogorszenia stanu zdrowia?,</w:t>
      </w:r>
    </w:p>
    <w:p>
      <w:pPr>
        <w:pStyle w:val="Tekstprokuratury"/>
        <w:numPr>
          <w:ilvl w:val="0"/>
          <w:numId w:val="2"/>
        </w:numPr>
        <w:tabs>
          <w:tab w:val="clear" w:pos="709"/>
          <w:tab w:val="left" w:pos="284" w:leader="none"/>
        </w:tabs>
        <w:ind w:left="284" w:right="0" w:hanging="284"/>
        <w:rPr/>
      </w:pPr>
      <w:r>
        <w:rPr/>
        <w:t xml:space="preserve">czy stwierdzone nieprawidłowości postępowania lekarskiego naraziły pacjenta na bezpośrednie niebezpieczeństwo utraty życia lub ciężkiego uszczerbku na zdrowiu? </w:t>
      </w:r>
    </w:p>
    <w:p>
      <w:pPr>
        <w:pStyle w:val="Tekstprokuratury"/>
        <w:rPr/>
      </w:pPr>
      <w:r>
        <w:rPr/>
        <w:t xml:space="preserve">To ostatnie pytanie stwarza biegłym szczególne trudności. Biegli z zakresu medycyny sądowej powoływani są na ogół do oceny skutków w postaci śmierci lub uszczerbku na zdrowiu ofiary przestępstwa, podczas gdy przestępstwo wymienione w art. 160 k.k. takich skutków nie obejmuje, bowiem przewiduje odpowiedzialność za stworzenie warunków, w których zachodzi bezpośrednie niebezpieczeństwo pojawienia się wymienionych wyżej skutków. Bywają przypadki, kiedy biegli mogą bez wątpliwości wskazać na fakt, że lekarz swoim nieprawidłowym postępowaniem „stworzył takie warunki”, ale o „bezpośredniości” niebezpieczeństwa powinien najczęściej wypowiadać się sąd lub osoba prowadząca śledztwo (prokurator). Biegły może wówczas jedynie podać prawdopodobieństwo jego wystąpienia. </w:t>
      </w:r>
    </w:p>
    <w:p>
      <w:pPr>
        <w:pStyle w:val="Podtytul2prokuratury"/>
        <w:rPr>
          <w:i/>
          <w:i/>
        </w:rPr>
      </w:pPr>
      <w:r>
        <w:rPr/>
        <w:t>Pytania oczekiwane w postanowieniach z zakresu toksykologii sądowej</w:t>
      </w:r>
    </w:p>
    <w:p>
      <w:pPr>
        <w:pStyle w:val="Tekstprokuratury"/>
        <w:rPr/>
      </w:pPr>
      <w:r>
        <w:rPr/>
        <w:t>Zasadniczą kwestią w przypadku formułowania pytań z zakresu toksykologii sądowej są podstawy dowodowe domniemania zatrucia, w tym zatrucia ze skutkiem śmiertelnym. Bywa, iż argumenty za intoksykacją są bardzo kruche i właściwie takich badań nie powinno się przeprowadzać (wykonuje się je jedynie z tzw. „ostrożności procesowej”). Z drugiej strony praktyką stosowaną w czasie sekcji zwłok w zakładach medycyny sądowej (lub ich odpowiednikach) w krajach wysokorozwiniętych jest rutynowa analiza próbek krwi i moczu na zawartość nie tylko alkoholu etylowego, ale również w kierunku najbardziej popularnych w danym kraju środków odurzających, zwanych potocznie narkotykami. Dowodem na słuszność takiego podejścia są niedawne reprezentatywne badania przeprowadzone przez Instytut Ekspertyz Sądowych w Krakowie – w ramach europejskiego programu DRUID (</w:t>
      </w:r>
      <w:r>
        <w:rPr>
          <w:i/>
        </w:rPr>
        <w:t>Driving under the Influence of Drugs, Alcohol and Medicines</w:t>
      </w:r>
      <w:r>
        <w:rPr/>
        <w:t>), w których przebadano 4303 polskich kierowców, stwierdzając u 44 z nich (1,02%) stan po użyciu lub pod wpływem alkoholu etylowego oraz u 102 (2,53%) stan po przyjęciu substancji psychoaktywnych – głównie po użyciu tetrahydrokannabinoli (THC) (u 1,17%), amfetaminy (0,97%), a następnie benzodiazepin (0,02%), opiatów oraz kokainy (&lt;0,01%). Tak więc spożywanie haszyszu, marihuany oraz amfetaminy wśród polskich kierowców jest równie częste, jak spożywanie alkoholu etylowego.</w:t>
      </w:r>
    </w:p>
    <w:p>
      <w:pPr>
        <w:pStyle w:val="Tekstprokuratury"/>
        <w:rPr/>
      </w:pPr>
      <w:r>
        <w:rPr/>
        <w:t>Najczęstszym błędem w formułowanych pytaniach z zakresu toksykologii sądowej jest zbyt wysoki stopień uogólnienia lub jego nadmierne zawężenie. Przykładem zbyt ogólnego sformułowania jest zlecenie „badań toksykologicznych materiału biologicznego” lub zadanie pytania: „jaka to była trucizna?” Tak sformułowane postanowienie lub postawione pytanie wiąże się z wielokierunkową analizą chemiczno-toksykologiczną, która wymaga na ogół wykonania wielu kosztownych i czasochłonnych badań, a które najczęściej nie są potrzebne. Rzadkie są przypadki, w których nic nie wiadomo na temat okoliczności zgonu lub zdarzenia. W takich sytuacjach należy wyraźnie zaznaczyć brak tychże danych, co dałoby podstawę do przeprowadzenia wielokierunkowej analizy chemiczno-toksykologicznej. Na podstawie wielokierunkowej analizy chemiczno-toksykologicznej należy ustalić, czy w zabezpieczonym materiale biologicznym (krew, mocz, wątroba, mózg) znajduje się substancja chemiczna w zakresie stężeń uznawanych za toksyczne lub śmiertelne.</w:t>
      </w:r>
    </w:p>
    <w:p>
      <w:pPr>
        <w:pStyle w:val="Tekstprokuratury"/>
        <w:rPr/>
      </w:pPr>
      <w:r>
        <w:rPr/>
        <w:t>Na marginesie należy dodać brak koordynacji między różnymi polskimi instytucjami w kontekście badania materiału dowodowego i biologicznego. Brak wymiany informacji między policyjnymi laboratoriami kryminalistycznymi (o wynikach analiz materiału dowodowego, np. analizy tabletek czy zawartości strzykawek znalezionych przy denacie) a laboratoriami toksykologicznymi zakładów medycyny sądowej (o wynikach badań materiału biologicznego, np. krwi i moczu) wydłuża i niepotrzebnie podraża koszty związan</w:t>
      </w:r>
      <w:ins w:id="7" w:author="Marek Wiergowski" w:date="2012-04-03T15:21:00Z">
        <w:r>
          <w:rPr/>
          <w:t>e</w:t>
        </w:r>
      </w:ins>
      <w:del w:id="8" w:author="Marek Wiergowski" w:date="2012-04-03T15:21:00Z">
        <w:r>
          <w:rPr/>
          <w:delText>y</w:delText>
        </w:r>
      </w:del>
      <w:r>
        <w:rPr/>
        <w:t xml:space="preserve"> z daną sprawą. </w:t>
      </w:r>
    </w:p>
    <w:p>
      <w:pPr>
        <w:pStyle w:val="Tekstprokuratury"/>
        <w:rPr/>
      </w:pPr>
      <w:r>
        <w:rPr/>
        <w:t xml:space="preserve">Niekiedy dochodzi do nadmiernego zawężenia zakresu poszukiwanych substancji. Przykładem może być zlecanie badań „w kierunku wykrycia gamma-hydroksymaślanu (GHB), czyli tzw. „pigułki gwałtu”. Substancje ułatwiające wykorzystanie seksualne obejmują bardzo szeroką grupę środków odurzających i zawężanie badania wyłącznie do badania GHB, czyli jednej z wielu substancji psychoaktywnych, jest błędne. </w:t>
      </w:r>
    </w:p>
    <w:p>
      <w:pPr>
        <w:pStyle w:val="Tekstprokuratury"/>
        <w:rPr/>
      </w:pPr>
      <w:r>
        <w:rPr/>
        <w:t>Pytanie w takim przypadku powinno brzmieć:</w:t>
      </w:r>
    </w:p>
    <w:p>
      <w:pPr>
        <w:pStyle w:val="Tekstprokuratury"/>
        <w:numPr>
          <w:ilvl w:val="0"/>
          <w:numId w:val="3"/>
        </w:numPr>
        <w:tabs>
          <w:tab w:val="clear" w:pos="709"/>
          <w:tab w:val="left" w:pos="284" w:leader="none"/>
        </w:tabs>
        <w:ind w:left="284" w:right="0" w:hanging="284"/>
        <w:rPr/>
      </w:pPr>
      <w:r>
        <w:rPr/>
        <w:t>czy w zabezpieczonym materiale biologicznym znajdują się substancje (lub ich metabolity) ułatwiające wykorzystanie seksualne?</w:t>
      </w:r>
    </w:p>
    <w:p>
      <w:pPr>
        <w:pStyle w:val="Tekstprokuratury"/>
        <w:rPr/>
      </w:pPr>
      <w:r>
        <w:rPr/>
        <w:t>Oczywiście, jeśli w toku takiego dochodzenia zabezpieczono materiał dowodowy (np. w postaci napojów</w:t>
      </w:r>
      <w:ins w:id="9" w:author="Marek Wiergowski" w:date="2012-04-03T15:22:00Z">
        <w:r>
          <w:rPr/>
          <w:t>)</w:t>
        </w:r>
      </w:ins>
      <w:r>
        <w:rPr/>
        <w:t>, w których stwierdzono obecność GHB, to znając wyniki analizy materiału dowodowego, można w uzasadnieniu lub telefonicznie podać tę informację do instytucji badającej materiał biologiczny.</w:t>
      </w:r>
    </w:p>
    <w:p>
      <w:pPr>
        <w:pStyle w:val="Tekstprokuratury"/>
        <w:rPr/>
      </w:pPr>
      <w:r>
        <w:rPr/>
        <w:t>W przypadku zdarzeń komunikacyjnych najczęściej toksykologowi sądowemu zadawane są dwa pytania:</w:t>
      </w:r>
    </w:p>
    <w:p>
      <w:pPr>
        <w:pStyle w:val="Tekstprokuratury"/>
        <w:numPr>
          <w:ilvl w:val="0"/>
          <w:numId w:val="3"/>
        </w:numPr>
        <w:tabs>
          <w:tab w:val="clear" w:pos="709"/>
          <w:tab w:val="left" w:pos="284" w:leader="none"/>
        </w:tabs>
        <w:ind w:left="284" w:right="0" w:hanging="284"/>
        <w:rPr/>
      </w:pPr>
      <w:r>
        <w:rPr/>
        <w:t xml:space="preserve">czy w momencie zdarzenia komunikacyjnego oskarżony znajdował się w stanie nietrzeźwości lub pod wpływem środka odurzającego (art. 178 k.k.)?, </w:t>
      </w:r>
    </w:p>
    <w:p>
      <w:pPr>
        <w:pStyle w:val="Tekstprokuratury"/>
        <w:numPr>
          <w:ilvl w:val="0"/>
          <w:numId w:val="3"/>
        </w:numPr>
        <w:tabs>
          <w:tab w:val="clear" w:pos="709"/>
          <w:tab w:val="left" w:pos="284" w:leader="none"/>
        </w:tabs>
        <w:ind w:left="284" w:right="0" w:hanging="284"/>
        <w:rPr/>
      </w:pPr>
      <w:r>
        <w:rPr/>
        <w:t>czy w momencie zdarzenia komunikacyjnego obwiniony znajdował się po użyciu alkoholu lub podobnie działającego środka (art. 87 k.w.)?</w:t>
      </w:r>
    </w:p>
    <w:p>
      <w:pPr>
        <w:pStyle w:val="Tekstprokuratury"/>
        <w:rPr/>
      </w:pPr>
      <w:r>
        <w:rPr>
          <w:iCs/>
        </w:rPr>
        <w:t xml:space="preserve">Oba te pytania z reguły są formułowane prawidłowo, jednakże </w:t>
      </w:r>
      <w:ins w:id="10" w:author="Marek Wiergowski" w:date="2012-04-03T15:27:00Z">
        <w:r>
          <w:rPr>
            <w:iCs/>
          </w:rPr>
          <w:t xml:space="preserve">odpowiedź na powyższe pytania </w:t>
        </w:r>
      </w:ins>
      <w:r>
        <w:rPr>
          <w:iCs/>
        </w:rPr>
        <w:t xml:space="preserve">nie jest możliwa tylko na podstawie wyników analitycznych przeprowadzonych przez odpowiedzialne za te badania instytucje, z wyjątkiem alkoholu etylowego, dla którego ustawowo zostały określone </w:t>
      </w:r>
      <w:r>
        <w:rPr>
          <w:iCs/>
          <w:spacing w:val="-2"/>
        </w:rPr>
        <w:t xml:space="preserve">progi stężeń (w przypadku badania próbek krwi stan nietrzeźwości występuje powyżej wartości 0,5‰, zaś stan po użyciu alkoholu – w zakresie 0,2–0,5‰). </w:t>
      </w:r>
    </w:p>
    <w:p>
      <w:pPr>
        <w:pStyle w:val="Tekstprokuratury"/>
        <w:rPr/>
      </w:pPr>
      <w:r>
        <w:rPr>
          <w:iCs/>
        </w:rPr>
        <w:t xml:space="preserve">Najczęściej, aby móc odpowiedzieć na pytania dotyczące „środków odurzających innych niż alkohol” konieczna jest znajomość szczegółów odnoszących się do okoliczności zdarzenia, m.in. czasu zdarzenia, czasu pobrania materiału badawczego (krew, mocz, ślina), zachowania podejrzanego w trakcie zdarzenia i w okresie późniejszym, sposobu jego leczenia po zdarzeniu – jeśli był on leczeniu poddany. Duże znaczenie ma również okoliczność, czy dana osoba po zdarzeniu była hospitalizowana i diagnozowana, a jeśli tak, to jakie leki były jej podawane i jakie wobec niej czynności były wykonywane. </w:t>
      </w:r>
    </w:p>
    <w:p>
      <w:pPr>
        <w:pStyle w:val="Tekstprokuratury"/>
        <w:rPr/>
      </w:pPr>
      <w:r>
        <w:rPr>
          <w:iCs/>
        </w:rPr>
        <w:t>Tych informacji na ogół prokuratorzy w postanowieniach nie podają, zatem konieczne jest przesyłanie biegłemu całych akt sprawy. Wskutek źle pojętej oszczędności ogranicza się także pobieranie materiału biologicznego tylko do jednej próbki: albo krwi, albo moczu, albo śliny. Takie podejście skutkuje często zleceniem i wykonaniem badań diagnostycznych tylko dla próbki moczu, co najczęściej skutkuje możliwością wypowiedzenia się jedynie odnośnie tego, czy dana osoba była po użyciu środka podobnie działającego do alkoholu, ale nie daje zupełnie podstaw do stwierdzenia stanu pod wpływem jego działania. Prawidłowo powinno się zlecać badanie co najmniej dwóch materiałów biologicznych, najlepiej zarówno krwi, jak i moczu. Jeśli wstępnie było wykonane badanie śliny, to do dalszych badań powinno się zlecać co najmniej analizę próbki krwi (próbka moczu byłaby też zalecana, chociaż nie koniecznie).</w:t>
      </w:r>
    </w:p>
    <w:p>
      <w:pPr>
        <w:pStyle w:val="Podtytul2prokuratury"/>
        <w:rPr/>
      </w:pPr>
      <w:r>
        <w:rPr/>
        <w:t>Wzory pytań formułowanych w postanowieniach z zakresu biologii sądowej</w:t>
      </w:r>
    </w:p>
    <w:p>
      <w:pPr>
        <w:pStyle w:val="Tekstprokuratury"/>
        <w:rPr/>
      </w:pPr>
      <w:r>
        <w:rPr/>
        <w:t>Badania z zakresu genetyki sądowej obejmują swym zakresem wiele etapów, od ujawnienia śladów za pomocą metod specjalnych, przez wykazanie rodzaju substancji biologicznej, jej przynależności gatunkowej, po identyfikację indywidualną i interpretację uzyskanych wyników. Zakres badań wstępnych (ujawnienie i identyfikacja rodzaju substancji biologicznej) zależy od rodzaju przestępstwa. I tak np. w przypadku zgwałcenia ujawniane mogą być ślady nasienia, wydzieliny z dróg rodnych, krwi miesiączkowej, śladów kontaktowych w postaci naskórka i nabłonków na całej powierzchni ciała, włosów, śliny czy kału, a w przypadku np. pobicia przede wszystkim krwi i śladów kontaktowych na ciele i odzieży uczestników bójki oraz użytych narzędzi (przykładowo: nóż, kij bejsbolowy, pałka). Ze względu na bliski kontakt ofiary i napastnika podczas gwałtu, różnorodność pozostawionych śladów jest znacznie większa i dotyczy prawie zawsze otworów naturalnych ciał</w:t>
      </w:r>
      <w:ins w:id="11" w:author="zms" w:date="2012-04-03T11:29:00Z">
        <w:r>
          <w:rPr/>
          <w:t>a</w:t>
        </w:r>
      </w:ins>
      <w:r>
        <w:rPr/>
        <w:t xml:space="preserve"> (pochwa, usta, odbyt), powierzchni ciała (miejsca forsownie dotykane, czy </w:t>
      </w:r>
      <w:r>
        <w:rPr>
          <w:spacing w:val="-2"/>
        </w:rPr>
        <w:t>zawierające wydzieliny i wydaliny), jak i odzieży (bielizna, odzież zewnętrzna).</w:t>
      </w:r>
    </w:p>
    <w:p>
      <w:pPr>
        <w:pStyle w:val="Tekstprokuratury"/>
        <w:rPr/>
      </w:pPr>
      <w:r>
        <w:rPr/>
        <w:t>Pierwsze pytanie dotyczące ujawniania i identyfikacji rodzaju substancji biologicznej może więc dotyczyć tylko jednej substancji biologicznej lub wielu w zależności od rodzaju pozostawionych śladów biologicznych i powinno np. brzmieć: czy na dostarczonym dowodzie rzeczowym znajdują się ślady krwi, nasienia, śliny, wydzieliny z dróg rodnych itd.?</w:t>
      </w:r>
    </w:p>
    <w:p>
      <w:pPr>
        <w:pStyle w:val="Tekstprokuratury"/>
        <w:rPr/>
      </w:pPr>
      <w:r>
        <w:rPr/>
        <w:t xml:space="preserve">Na tym etapie są przeprowadzane badania wstępne polegające na ujawnieniu śladu oraz potwierdzeniu jego obecności dostępnymi swoistymi metodami. W tym miejscu należy dodać, iż nie dla wszystkich śladów biologicznych dostępne są metody swoiście je identyfikujące. Przykładem może być identyfikacja plam śliny czy wydzieliny z dróg rodnych, dla których nie ma metod swoistych ich identyfikacji. Wydaje się, że lada moment będzie to możliwe poprzez użycie metod badania matrycowego RNA (mRNA) swoistych dla tych wydzielin białek. </w:t>
      </w:r>
    </w:p>
    <w:p>
      <w:pPr>
        <w:pStyle w:val="Tekstprokuratury"/>
        <w:rPr/>
      </w:pPr>
      <w:r>
        <w:rPr/>
        <w:t xml:space="preserve">W zależności od tego, czy w skład materiału biologicznego wchodzą ślady pochodzące tylko od człowieka, czy też istnieje konieczność identyfikacji materiału zwierzęcego, następne pytanie powinno dotyczyć określenia przynależności gatunkowej śladu. W takiej sytuacji pytanie winno brzmieć: </w:t>
      </w:r>
    </w:p>
    <w:p>
      <w:pPr>
        <w:pStyle w:val="Tekstprokuratury"/>
        <w:numPr>
          <w:ilvl w:val="0"/>
          <w:numId w:val="3"/>
        </w:numPr>
        <w:tabs>
          <w:tab w:val="clear" w:pos="709"/>
          <w:tab w:val="left" w:pos="284" w:leader="none"/>
        </w:tabs>
        <w:ind w:left="284" w:right="0" w:hanging="284"/>
        <w:rPr/>
      </w:pPr>
      <w:r>
        <w:rPr/>
        <w:t xml:space="preserve">czy ujawniony ślad biologiczny pochodzi od człowieka czy też od zwierzęcia? </w:t>
      </w:r>
    </w:p>
    <w:p>
      <w:pPr>
        <w:pStyle w:val="Tekstprokuratury"/>
        <w:rPr/>
      </w:pPr>
      <w:r>
        <w:rPr/>
        <w:t xml:space="preserve">Pytania o materiał zwierzęcy dotyczą zazwyczaj przypadków kłusownictwa lub takich sytuacji, gdy istnieje uzasadnione podejrzenie, iż np. źródłem plamy biologicznej może być zwierzę domowe (kot, pies, chomik, drób czy inne zwierzęta hodowlane). Określenie przynależności gatunkowej zazwyczaj odbywa się poprzez sekwencjonowanie fragmentu genu </w:t>
      </w:r>
      <w:r>
        <w:rPr>
          <w:i/>
        </w:rPr>
        <w:t>cytochromu b</w:t>
      </w:r>
      <w:r>
        <w:rPr/>
        <w:t xml:space="preserve"> DNA mitochondrialnego (mtDNA) i umożliwia zidentyfikowanie DNA ogromnej ilości zwierząt. Ponadto w przypadku zwierząt domowych, jak koty i psy, istnieje możliwość ich indywidualnej identyfikacji poprzez badanie polimorficznych sekwencji ich DNA. Może to mieć zasadnicze znaczenie w przypadku identyfikacji psa, który dotkliwie pogryzł człowieka na podstawie śladów śliny pozostawionej na ciele czy odzieży pokrzywdzonej osoby. Jeżeli ślady biologiczne pochodzą wyłącznie od człowieka, nie ma konieczności badania przynależności gatunkowej, ponieważ stosowane testy DNA są tak opracowywane, aby wykrywały jedynie DNA </w:t>
      </w:r>
      <w:ins w:id="12" w:author="zms" w:date="2012-04-03T11:33:00Z">
        <w:r>
          <w:rPr/>
          <w:t>człowieka</w:t>
        </w:r>
      </w:ins>
      <w:r>
        <w:rPr/>
        <w:t xml:space="preserve">. </w:t>
      </w:r>
    </w:p>
    <w:p>
      <w:pPr>
        <w:pStyle w:val="Tekstprokuratury"/>
        <w:rPr/>
      </w:pPr>
      <w:r>
        <w:rPr/>
        <w:t>Następny etap badania to identyfikacja DNA. Na proces ten składa się wiele różnych analiz, z których najważniejsze to: wyizolowanie DNA za pomocą odpowiedniej metody, pomiar ilości i jakości (określenie stopnia degradacji) DNA i ostatecznie namnożenie DNA (amplifikacja DNA) za pomocą techniki PCR. Ten ostatni etap zwany jest także profilowaniem DNA. Zazwyczaj początkowym badaniom poddawane są tzw. sekwencje typu STR DNA jądrowego wykazujące bardzo wysoki polimorfizm, a tym samym należące do bardzo silnie różnicujących markerów. W przypadku przestępstw na tle seksualnym koniecznym jest też przeprowadzenie badań DNA pochodzącego wyłącznie od mężczyzny (DNA z chromosomu Y), co ma kapitalne znaczenie w przypadku mieszanin DNA kobiety z DNA mężczyzny/mężczyzn, gdyż pozwala selektywnie ustalić profil DNA mężczyzny. Jeżeli DNA jądrowy jest bardzo silnie zdegradowany w wyniku działania czynników biologicznych (bakterie, grzyby) czy fizyko-chemicznych (np. wysoka temperatura) lub w ogóle nie występuje w badanym materiale (np. trzony włosów), koniecznością staje się identyfikacja oparta na analizie mtDNA, który dziedziczony jest wyłącznie od matki.</w:t>
      </w:r>
    </w:p>
    <w:p>
      <w:pPr>
        <w:pStyle w:val="Tekstprokuratury"/>
        <w:rPr/>
      </w:pPr>
      <w:r>
        <w:rPr/>
        <w:t>Pytania dotyczące tej części procesu identyfikacji śladów biologicznych powinny brzmieć następująco:</w:t>
      </w:r>
    </w:p>
    <w:p>
      <w:pPr>
        <w:pStyle w:val="Tekstprokuratury"/>
        <w:numPr>
          <w:ilvl w:val="0"/>
          <w:numId w:val="3"/>
        </w:numPr>
        <w:tabs>
          <w:tab w:val="clear" w:pos="709"/>
          <w:tab w:val="left" w:pos="284" w:leader="none"/>
        </w:tabs>
        <w:ind w:left="284" w:right="0" w:hanging="284"/>
        <w:rPr/>
      </w:pPr>
      <w:r>
        <w:rPr/>
        <w:t>jaki jest profil DNA jądrowego i/lub mitochondrialnego wyizolowanego z materiału dowodowego?,</w:t>
      </w:r>
    </w:p>
    <w:p>
      <w:pPr>
        <w:pStyle w:val="Tekstprokuratury"/>
        <w:numPr>
          <w:ilvl w:val="0"/>
          <w:numId w:val="3"/>
        </w:numPr>
        <w:tabs>
          <w:tab w:val="clear" w:pos="709"/>
          <w:tab w:val="left" w:pos="284" w:leader="none"/>
        </w:tabs>
        <w:ind w:left="284" w:right="0" w:hanging="284"/>
        <w:rPr/>
      </w:pPr>
      <w:r>
        <w:rPr/>
        <w:t>czy ustalony profil DNA może pochodzić od podejrzanego XY, a jeżeli tak, to jaka jest wartość dowodu?</w:t>
      </w:r>
    </w:p>
    <w:p>
      <w:pPr>
        <w:pStyle w:val="Tekstprokuratury"/>
        <w:rPr/>
      </w:pPr>
      <w:r>
        <w:rPr/>
        <w:t xml:space="preserve">Jeżeli udaje się uzyskać profil DNA, to możliwa jest jego interpretacja polegająca na porównaniu z profilem materiału </w:t>
      </w:r>
      <w:ins w:id="13" w:author="zms" w:date="2012-04-03T11:48:00Z">
        <w:r>
          <w:rPr/>
          <w:t xml:space="preserve">porównawczego </w:t>
        </w:r>
      </w:ins>
      <w:r>
        <w:rPr/>
        <w:t>i stosowna statystyczna ocena wartości dowodu. Możliwe są trzy wyniki profilowania DNA:</w:t>
      </w:r>
    </w:p>
    <w:p>
      <w:pPr>
        <w:pStyle w:val="Tekstprokuratury"/>
        <w:numPr>
          <w:ilvl w:val="0"/>
          <w:numId w:val="3"/>
        </w:numPr>
        <w:tabs>
          <w:tab w:val="clear" w:pos="709"/>
          <w:tab w:val="left" w:pos="284" w:leader="none"/>
        </w:tabs>
        <w:ind w:left="284" w:right="0" w:hanging="284"/>
        <w:rPr/>
      </w:pPr>
      <w:r>
        <w:rPr/>
        <w:t>profil jest zgodny z profilem porównywanej osoby (brak wykluczenia, możliwa interpretacja statystyczna uzyskanego wyniku),</w:t>
      </w:r>
    </w:p>
    <w:p>
      <w:pPr>
        <w:pStyle w:val="Tekstprokuratury"/>
        <w:numPr>
          <w:ilvl w:val="0"/>
          <w:numId w:val="3"/>
        </w:numPr>
        <w:tabs>
          <w:tab w:val="clear" w:pos="709"/>
          <w:tab w:val="left" w:pos="284" w:leader="none"/>
        </w:tabs>
        <w:ind w:left="284" w:right="0" w:hanging="284"/>
        <w:rPr/>
      </w:pPr>
      <w:r>
        <w:rPr/>
        <w:t>profil jest różny od profilu porównywanej osoby (wykluczenie, 100% pewność),</w:t>
      </w:r>
    </w:p>
    <w:p>
      <w:pPr>
        <w:pStyle w:val="Tekstprokuratury"/>
        <w:numPr>
          <w:ilvl w:val="0"/>
          <w:numId w:val="3"/>
        </w:numPr>
        <w:tabs>
          <w:tab w:val="clear" w:pos="709"/>
          <w:tab w:val="left" w:pos="284" w:leader="none"/>
        </w:tabs>
        <w:ind w:left="284" w:right="0" w:hanging="284"/>
        <w:rPr/>
      </w:pPr>
      <w:r>
        <w:rPr/>
        <w:t>profil nie nadaje się do wiarygodnej interpretacji w przypadku silnej degradacji lub szczątkowej ilości DNA (wynik nierozstrzygający).</w:t>
      </w:r>
    </w:p>
    <w:p>
      <w:pPr>
        <w:pStyle w:val="Tekstprokuratury"/>
        <w:rPr/>
      </w:pPr>
      <w:r>
        <w:rPr/>
        <w:t xml:space="preserve">Szacując wartość dowodu, oblicza się prawdopodobieństwo, z jakim inna osoba, przypadkowo wybrana z populacji, mogłaby posiadać ten sam profil DNA co osoba podejrzana. </w:t>
      </w:r>
    </w:p>
    <w:p>
      <w:pPr>
        <w:pStyle w:val="Tekstprokuratury"/>
        <w:rPr/>
      </w:pPr>
      <w:r>
        <w:rPr/>
        <w:t xml:space="preserve">Jeżeli w wyniku badania molekularnego </w:t>
      </w:r>
      <w:ins w:id="14" w:author="zms" w:date="2012-04-03T11:50:00Z">
        <w:r>
          <w:rPr/>
          <w:t xml:space="preserve">otrzymuje się </w:t>
        </w:r>
      </w:ins>
      <w:r>
        <w:rPr/>
        <w:t xml:space="preserve">mieszaninę DNA, co w przypadku </w:t>
      </w:r>
      <w:ins w:id="15" w:author="zms" w:date="2012-04-03T11:50:00Z">
        <w:r>
          <w:rPr/>
          <w:t xml:space="preserve">coraz </w:t>
        </w:r>
      </w:ins>
      <w:r>
        <w:rPr/>
        <w:t xml:space="preserve">czulszych testów DNA obserwowane jest coraz częściej, szacując wartość dowodu oblicza się stosunek prawdopodobieństw warunkowych według teorii Bayesa. Zazwyczaj oblicza się stosunek dwóch prawdopodobieństw warunkowych przy następujących założeniach: w skład badanej mieszaniny wchodzi DNA podejrzanego i np. dwóch </w:t>
      </w:r>
      <w:ins w:id="16" w:author="zms" w:date="2012-04-03T11:51:00Z">
        <w:r>
          <w:rPr/>
          <w:t xml:space="preserve">nieznanych </w:t>
        </w:r>
      </w:ins>
      <w:r>
        <w:rPr/>
        <w:t>osób (wersja oskarżenia) do prawdopodobieństwa, że w skład badanej mieszaniny wchodzi DNA trzech nieznanych osób (wersja obrony). Obliczony w ten sposób współczynnik stosunku prawdopodobieństw warunkowych (LR) wyższy od wartości 1 przemawia na korzyść wersji oskarżenia, niższy od 1 na korzyść wersji obrony, natomiast równy 1 jest nierozstrzygający.</w:t>
      </w:r>
    </w:p>
    <w:p>
      <w:pPr>
        <w:pStyle w:val="Tekstprokuratury"/>
        <w:rPr/>
      </w:pPr>
      <w:r>
        <w:rPr/>
        <w:t xml:space="preserve">Według aktualnego stanu wiedzy nie ma natomiast możliwości interpretacji mieszanych profili mtDNA. </w:t>
      </w:r>
    </w:p>
    <w:p>
      <w:pPr>
        <w:pStyle w:val="Tekstprokuratury"/>
        <w:rPr/>
      </w:pPr>
      <w:r>
        <w:rPr/>
        <w:t xml:space="preserve">W przypadkach identyfikacji osób NN </w:t>
      </w:r>
      <w:r>
        <w:rPr>
          <w:i/>
        </w:rPr>
        <w:t>(Nomen Nescio)</w:t>
      </w:r>
      <w:r>
        <w:rPr/>
        <w:t xml:space="preserve"> badaniom poddaje </w:t>
      </w:r>
      <w:r>
        <w:rPr>
          <w:spacing w:val="-2"/>
        </w:rPr>
        <w:t xml:space="preserve">się, w zależności od stopnia rozkładu: krew, tkanki miękkie, kości, a jako materiału porównawczego do identyfikacji używa się wymazów z nabłonków jamy ustnej osób z nią najbliżej spokrewnionych (rodzice, dzieci, rodzeństwo). </w:t>
      </w:r>
      <w:r>
        <w:rPr>
          <w:spacing w:val="-4"/>
        </w:rPr>
        <w:t xml:space="preserve">W tych przypadkach badaniom poddaje się dużą liczbę </w:t>
      </w:r>
      <w:r>
        <w:rPr>
          <w:i/>
          <w:spacing w:val="-4"/>
        </w:rPr>
        <w:t>loci</w:t>
      </w:r>
      <w:r>
        <w:rPr>
          <w:spacing w:val="-4"/>
        </w:rPr>
        <w:t xml:space="preserve"> typu STR DNA</w:t>
      </w:r>
      <w:r>
        <w:rPr>
          <w:spacing w:val="-2"/>
        </w:rPr>
        <w:t xml:space="preserve"> jądrowego, w przypadku osoby płci męskiej dodatkowo możliwe jest użycie narzędzia w postaci badania DNA swoistego tylko dla mężczyzny (DNA z chromosomu Y dziedziczonego w linii męskiej z ojca na syna), zaś w przypadku płci żeńskiej i męskiej DNA pochodzącego z </w:t>
      </w:r>
      <w:r>
        <w:rPr>
          <w:i/>
          <w:spacing w:val="-2"/>
        </w:rPr>
        <w:t>chromosomu</w:t>
      </w:r>
      <w:r>
        <w:rPr>
          <w:spacing w:val="-2"/>
        </w:rPr>
        <w:t xml:space="preserve"> X dziedziczonego przez dziecko płci męskiej tylko od matki, a dziecko płci żeńskiej i od ojca, i od matki. Jeżeli DNA jądrowy jest tak dalece zdegradowany, że nie możliwym staje się uzyskanie profilu, badaniom poddawany jest mtD</w:t>
      </w:r>
      <w:r>
        <w:rPr/>
        <w:t>NA, a w takich przypadkach materiał porównawczy może pochodzić od matki osoby NN (biologiczny ojciec dziecka ma inny profil mtDNA i nie przekazuje go swoim dzieciom) oraz od wszystkich osób spokrewnionych z nią w linii matczynej, czyli jej sióstr, braci, ciotek, wujów, matki, babci itd.</w:t>
      </w:r>
    </w:p>
    <w:p>
      <w:pPr>
        <w:pStyle w:val="Tekstprokuratury"/>
        <w:rPr/>
      </w:pPr>
      <w:r>
        <w:rPr/>
        <w:t>Przykładowe pytania stawiane biegłemu przy badaniu włosów:</w:t>
      </w:r>
    </w:p>
    <w:p>
      <w:pPr>
        <w:pStyle w:val="Tekstprokuratury"/>
        <w:numPr>
          <w:ilvl w:val="0"/>
          <w:numId w:val="3"/>
        </w:numPr>
        <w:tabs>
          <w:tab w:val="clear" w:pos="709"/>
          <w:tab w:val="left" w:pos="284" w:leader="none"/>
        </w:tabs>
        <w:ind w:left="284" w:right="0" w:hanging="284"/>
        <w:rPr/>
      </w:pPr>
      <w:r>
        <w:rPr/>
        <w:t>czy zabezpieczone włókna (…) są włosami ludzkimi?,</w:t>
      </w:r>
    </w:p>
    <w:p>
      <w:pPr>
        <w:pStyle w:val="Tekstprokuratury"/>
        <w:numPr>
          <w:ilvl w:val="0"/>
          <w:numId w:val="3"/>
        </w:numPr>
        <w:tabs>
          <w:tab w:val="clear" w:pos="709"/>
          <w:tab w:val="left" w:pos="284" w:leader="none"/>
        </w:tabs>
        <w:ind w:left="284" w:right="0" w:hanging="284"/>
        <w:rPr>
          <w:ins w:id="17" w:author="zms" w:date="2012-04-03T12:01:00Z"/>
        </w:rPr>
      </w:pPr>
      <w:r>
        <w:rPr/>
        <w:t xml:space="preserve">czy mogą one pochodzić od osoby podejrzanej/pokrzywdzonej, od której pobrano materiał porównawczy w postaci włosów i krwi? </w:t>
      </w:r>
    </w:p>
    <w:p>
      <w:pPr>
        <w:pStyle w:val="Tekstprokuratury"/>
        <w:rPr/>
      </w:pPr>
      <w:r>
        <w:rPr/>
        <w:t>Jeżeli włos pozbawiony jest cebulki włosowej, nie ma możliwości wykonania badań identyfikacyjnych opartych na polimorfizmie DNA jądrowego</w:t>
      </w:r>
      <w:ins w:id="18" w:author="zms" w:date="2012-04-03T12:02:00Z">
        <w:r>
          <w:rPr/>
          <w:t>,</w:t>
        </w:r>
      </w:ins>
      <w:r>
        <w:rPr/>
        <w:t xml:space="preserve"> a jedynie mtDNA, gdyż DNA jądrowy w trzonach włosów nie występuje. </w:t>
      </w:r>
    </w:p>
    <w:p>
      <w:pPr>
        <w:pStyle w:val="Tekstprokuratury"/>
        <w:rPr/>
      </w:pPr>
      <w:r>
        <w:rPr/>
        <w:t>W takim przypadku pytanie powinno brzmieć:</w:t>
      </w:r>
    </w:p>
    <w:p>
      <w:pPr>
        <w:pStyle w:val="Tekstprokuratury"/>
        <w:numPr>
          <w:ilvl w:val="0"/>
          <w:numId w:val="3"/>
        </w:numPr>
        <w:tabs>
          <w:tab w:val="clear" w:pos="709"/>
          <w:tab w:val="left" w:pos="284" w:leader="none"/>
        </w:tabs>
        <w:ind w:left="284" w:right="0" w:hanging="284"/>
        <w:rPr/>
      </w:pPr>
      <w:r>
        <w:rPr/>
        <w:t>jakie cechy charakterystyczne posiada włos dowodowy (np. czy został wyrwany, ścięty, wypadł samoistnie, z jakiej okolicy ciała pochodzi, czy posiada cechy działania wysokiej temperatury itp.)?</w:t>
      </w:r>
    </w:p>
    <w:p>
      <w:pPr>
        <w:pStyle w:val="Tekstprokuratury"/>
        <w:rPr/>
      </w:pPr>
      <w:r>
        <w:rPr/>
        <w:t xml:space="preserve">W przypadku innych, rzadziej wykonywanych analiz, powinno się stawiać następujące pytania: </w:t>
      </w:r>
    </w:p>
    <w:p>
      <w:pPr>
        <w:pStyle w:val="Tekstprokuratury"/>
        <w:numPr>
          <w:ilvl w:val="0"/>
          <w:numId w:val="3"/>
        </w:numPr>
        <w:tabs>
          <w:tab w:val="clear" w:pos="709"/>
          <w:tab w:val="left" w:pos="284" w:leader="none"/>
        </w:tabs>
        <w:ind w:left="284" w:right="0" w:hanging="284"/>
        <w:rPr/>
      </w:pPr>
      <w:r>
        <w:rPr/>
        <w:t>czy plama krwi (…) może pochodzić od płodu lub noworodka, czy też jest krwią osoby dorosłej?,</w:t>
      </w:r>
    </w:p>
    <w:p>
      <w:pPr>
        <w:pStyle w:val="Tekstprokuratury"/>
        <w:numPr>
          <w:ilvl w:val="0"/>
          <w:numId w:val="3"/>
        </w:numPr>
        <w:tabs>
          <w:tab w:val="clear" w:pos="709"/>
          <w:tab w:val="left" w:pos="284" w:leader="none"/>
        </w:tabs>
        <w:ind w:left="284" w:right="0" w:hanging="284"/>
        <w:rPr/>
      </w:pPr>
      <w:r>
        <w:rPr/>
        <w:t>czy plama krwi (…) może pochodzić od kobiety ciężarnej?,</w:t>
      </w:r>
    </w:p>
    <w:p>
      <w:pPr>
        <w:pStyle w:val="Tekstprokuratury"/>
        <w:numPr>
          <w:ilvl w:val="0"/>
          <w:numId w:val="3"/>
        </w:numPr>
        <w:tabs>
          <w:tab w:val="clear" w:pos="709"/>
          <w:tab w:val="left" w:pos="284" w:leader="none"/>
        </w:tabs>
        <w:ind w:left="284" w:right="0" w:hanging="284"/>
        <w:rPr/>
      </w:pPr>
      <w:r>
        <w:rPr/>
        <w:t>jakie było źródło krwawienia?,</w:t>
      </w:r>
    </w:p>
    <w:p>
      <w:pPr>
        <w:pStyle w:val="Tekstprokuratury"/>
        <w:numPr>
          <w:ilvl w:val="0"/>
          <w:numId w:val="3"/>
        </w:numPr>
        <w:tabs>
          <w:tab w:val="clear" w:pos="709"/>
          <w:tab w:val="left" w:pos="284" w:leader="none"/>
        </w:tabs>
        <w:ind w:left="284" w:right="0" w:hanging="284"/>
        <w:rPr/>
      </w:pPr>
      <w:r>
        <w:rPr/>
        <w:t>czy plama krwi (…) jest krwią miesiączkową?,</w:t>
      </w:r>
    </w:p>
    <w:p>
      <w:pPr>
        <w:pStyle w:val="Tekstprokuratury"/>
        <w:numPr>
          <w:ilvl w:val="0"/>
          <w:numId w:val="3"/>
        </w:numPr>
        <w:tabs>
          <w:tab w:val="clear" w:pos="709"/>
          <w:tab w:val="left" w:pos="284" w:leader="none"/>
        </w:tabs>
        <w:ind w:left="284" w:right="0" w:hanging="284"/>
        <w:rPr/>
      </w:pPr>
      <w:r>
        <w:rPr/>
        <w:t>jaki jest wiek plamy krwawej?</w:t>
      </w:r>
    </w:p>
    <w:p>
      <w:pPr>
        <w:pStyle w:val="Tekstprokuratury"/>
        <w:rPr/>
      </w:pPr>
      <w:r>
        <w:rPr/>
        <w:t>Przy badaniu plam krwawych przykładowe pytania stawiane biegłemu z zakresu genetyki sądowej mogą być następujące:</w:t>
      </w:r>
    </w:p>
    <w:p>
      <w:pPr>
        <w:pStyle w:val="Tekstprokuratury"/>
        <w:numPr>
          <w:ilvl w:val="0"/>
          <w:numId w:val="3"/>
        </w:numPr>
        <w:tabs>
          <w:tab w:val="clear" w:pos="709"/>
          <w:tab w:val="left" w:pos="284" w:leader="none"/>
        </w:tabs>
        <w:ind w:left="284" w:right="0" w:hanging="284"/>
        <w:rPr/>
      </w:pPr>
      <w:r>
        <w:rPr/>
        <w:t>czy zabezpieczony ślad w postaci dowodu rzeczowego (…) jest krwią?,</w:t>
      </w:r>
    </w:p>
    <w:p>
      <w:pPr>
        <w:pStyle w:val="Tekstprokuratury"/>
        <w:numPr>
          <w:ilvl w:val="0"/>
          <w:numId w:val="3"/>
        </w:numPr>
        <w:tabs>
          <w:tab w:val="clear" w:pos="709"/>
          <w:tab w:val="left" w:pos="284" w:leader="none"/>
        </w:tabs>
        <w:ind w:left="284" w:right="0" w:hanging="284"/>
        <w:rPr/>
      </w:pPr>
      <w:r>
        <w:rPr/>
        <w:t>czy krew ta jest pochodzenia ludzkiego czy zwierzęcego?,</w:t>
      </w:r>
    </w:p>
    <w:p>
      <w:pPr>
        <w:pStyle w:val="Tekstprokuratury"/>
        <w:numPr>
          <w:ilvl w:val="0"/>
          <w:numId w:val="3"/>
        </w:numPr>
        <w:tabs>
          <w:tab w:val="clear" w:pos="709"/>
          <w:tab w:val="left" w:pos="284" w:leader="none"/>
        </w:tabs>
        <w:ind w:left="284" w:right="0" w:hanging="284"/>
        <w:rPr/>
      </w:pPr>
      <w:r>
        <w:rPr/>
        <w:t>jaki jest profil DNA śladu?,</w:t>
      </w:r>
    </w:p>
    <w:p>
      <w:pPr>
        <w:pStyle w:val="Tekstprokuratury"/>
        <w:numPr>
          <w:ilvl w:val="0"/>
          <w:numId w:val="3"/>
        </w:numPr>
        <w:tabs>
          <w:tab w:val="clear" w:pos="709"/>
          <w:tab w:val="left" w:pos="284" w:leader="none"/>
        </w:tabs>
        <w:ind w:left="284" w:right="0" w:hanging="284"/>
        <w:rPr>
          <w:del w:id="19" w:author="zms" w:date="2012-04-03T11:58:00Z"/>
        </w:rPr>
      </w:pPr>
      <w:r>
        <w:rPr/>
        <w:t>czy badany ślad może pochodzić od osoby podejrzanej/osoby pokrzywdzonej?,</w:t>
      </w:r>
    </w:p>
    <w:p>
      <w:pPr>
        <w:pStyle w:val="Tekstprokuratury"/>
        <w:numPr>
          <w:ilvl w:val="0"/>
          <w:numId w:val="3"/>
        </w:numPr>
        <w:tabs>
          <w:tab w:val="clear" w:pos="709"/>
          <w:tab w:val="left" w:pos="284" w:leader="none"/>
        </w:tabs>
        <w:ind w:left="284" w:right="0" w:hanging="284"/>
        <w:rPr/>
      </w:pPr>
      <w:r>
        <w:rPr/>
        <w:t>jaka jest płeć osobnika, który pozostawił ślad biologiczny?,</w:t>
      </w:r>
    </w:p>
    <w:p>
      <w:pPr>
        <w:pStyle w:val="Tekstprokuratury"/>
        <w:numPr>
          <w:ilvl w:val="0"/>
          <w:numId w:val="3"/>
        </w:numPr>
        <w:tabs>
          <w:tab w:val="clear" w:pos="709"/>
          <w:tab w:val="left" w:pos="284" w:leader="none"/>
        </w:tabs>
        <w:ind w:left="284" w:right="0" w:hanging="284"/>
        <w:rPr/>
      </w:pPr>
      <w:r>
        <w:rPr/>
        <w:t>Przykładowe pytania stawiane biegłemu przy badaniu plam śliny to:</w:t>
      </w:r>
    </w:p>
    <w:p>
      <w:pPr>
        <w:pStyle w:val="Tekstprokuratury"/>
        <w:numPr>
          <w:ilvl w:val="0"/>
          <w:numId w:val="3"/>
        </w:numPr>
        <w:tabs>
          <w:tab w:val="clear" w:pos="709"/>
          <w:tab w:val="left" w:pos="284" w:leader="none"/>
        </w:tabs>
        <w:ind w:left="284" w:right="0" w:hanging="284"/>
        <w:rPr/>
      </w:pPr>
      <w:r>
        <w:rPr/>
        <w:t>czy na dostarczonym dowodzie rzeczowym w postaci (…) obecna jest ślina ludzka?,</w:t>
      </w:r>
    </w:p>
    <w:p>
      <w:pPr>
        <w:pStyle w:val="Tekstprokuratury"/>
        <w:numPr>
          <w:ilvl w:val="0"/>
          <w:numId w:val="3"/>
        </w:numPr>
        <w:tabs>
          <w:tab w:val="clear" w:pos="709"/>
          <w:tab w:val="left" w:pos="284" w:leader="none"/>
        </w:tabs>
        <w:ind w:left="284" w:right="0" w:hanging="284"/>
        <w:rPr/>
      </w:pPr>
      <w:r>
        <w:rPr/>
        <w:t xml:space="preserve">jaki jest profil DNA </w:t>
      </w:r>
      <w:ins w:id="20" w:author="zms" w:date="2012-04-03T11:58:00Z">
        <w:r>
          <w:rPr/>
          <w:t xml:space="preserve">tego </w:t>
        </w:r>
      </w:ins>
      <w:r>
        <w:rPr/>
        <w:t>śladu?,</w:t>
      </w:r>
    </w:p>
    <w:p>
      <w:pPr>
        <w:pStyle w:val="Tekstprokuratury"/>
        <w:numPr>
          <w:ilvl w:val="0"/>
          <w:numId w:val="3"/>
        </w:numPr>
        <w:tabs>
          <w:tab w:val="clear" w:pos="709"/>
          <w:tab w:val="left" w:pos="284" w:leader="none"/>
        </w:tabs>
        <w:ind w:left="284" w:right="0" w:hanging="284"/>
        <w:rPr/>
      </w:pPr>
      <w:r>
        <w:rPr/>
        <w:t>czy stwierdzona ślina może pochodzić od osoby X?,</w:t>
      </w:r>
    </w:p>
    <w:p>
      <w:pPr>
        <w:pStyle w:val="Tekstprokuratury"/>
        <w:rPr/>
      </w:pPr>
      <w:r>
        <w:rPr/>
        <w:t>Z kolei przykładowe pytania stawiane biegłemu przy badaniu plam nasienia to np.:</w:t>
      </w:r>
    </w:p>
    <w:p>
      <w:pPr>
        <w:pStyle w:val="Tekstprokuratury"/>
        <w:numPr>
          <w:ilvl w:val="0"/>
          <w:numId w:val="3"/>
        </w:numPr>
        <w:tabs>
          <w:tab w:val="clear" w:pos="709"/>
          <w:tab w:val="left" w:pos="284" w:leader="none"/>
        </w:tabs>
        <w:ind w:left="284" w:right="0" w:hanging="284"/>
        <w:rPr/>
      </w:pPr>
      <w:r>
        <w:rPr/>
        <w:t>czy badane zaplamienie/wymaz zawiera nasienie ludzkie lub inny materiał biologiczny pochodzący od napastnika (lub ofiary)?,</w:t>
      </w:r>
    </w:p>
    <w:p>
      <w:pPr>
        <w:pStyle w:val="Tekstprokuratury"/>
        <w:numPr>
          <w:ilvl w:val="0"/>
          <w:numId w:val="3"/>
        </w:numPr>
        <w:tabs>
          <w:tab w:val="clear" w:pos="709"/>
          <w:tab w:val="left" w:pos="284" w:leader="none"/>
        </w:tabs>
        <w:ind w:left="284" w:right="0" w:hanging="284"/>
        <w:rPr/>
      </w:pPr>
      <w:r>
        <w:rPr/>
        <w:t>jaki jest profil DNA śladu (badanie cech autosomalnych i pochodzących z chromosomów płci)?,</w:t>
      </w:r>
    </w:p>
    <w:p>
      <w:pPr>
        <w:pStyle w:val="Tekstprokuratury"/>
        <w:numPr>
          <w:ilvl w:val="0"/>
          <w:numId w:val="3"/>
        </w:numPr>
        <w:tabs>
          <w:tab w:val="clear" w:pos="709"/>
          <w:tab w:val="left" w:pos="284" w:leader="none"/>
        </w:tabs>
        <w:ind w:left="284" w:right="0" w:hanging="284"/>
        <w:rPr/>
      </w:pPr>
      <w:r>
        <w:rPr/>
        <w:t>czy nasienie to (lub inny materiał biologiczny) może pochodzić od osoby X, od której pobrano materiał porównawczy w postaci śliny?</w:t>
      </w:r>
    </w:p>
    <w:p>
      <w:pPr>
        <w:pStyle w:val="Tekstprokuratury"/>
        <w:rPr/>
      </w:pPr>
      <w:r>
        <w:rPr/>
        <w:t>Na zakończenie przedstawiamy przykładowe pytania stawiane biegłemu przy badaniu fragmentów tkanek miękkich i kości:</w:t>
      </w:r>
    </w:p>
    <w:p>
      <w:pPr>
        <w:pStyle w:val="Tekstprokuratury"/>
        <w:numPr>
          <w:ilvl w:val="0"/>
          <w:numId w:val="3"/>
        </w:numPr>
        <w:tabs>
          <w:tab w:val="clear" w:pos="709"/>
          <w:tab w:val="left" w:pos="284" w:leader="none"/>
        </w:tabs>
        <w:ind w:left="284" w:right="0" w:hanging="284"/>
        <w:rPr/>
      </w:pPr>
      <w:r>
        <w:rPr/>
        <w:t>czy fragment tkanki (…) jest pochodzenia ludzkiego?,</w:t>
      </w:r>
    </w:p>
    <w:p>
      <w:pPr>
        <w:pStyle w:val="Tekstprokuratury"/>
        <w:numPr>
          <w:ilvl w:val="0"/>
          <w:numId w:val="3"/>
        </w:numPr>
        <w:tabs>
          <w:tab w:val="clear" w:pos="709"/>
          <w:tab w:val="left" w:pos="284" w:leader="none"/>
        </w:tabs>
        <w:ind w:left="284" w:right="0" w:hanging="284"/>
        <w:rPr/>
      </w:pPr>
      <w:r>
        <w:rPr/>
        <w:t xml:space="preserve">jaki jest profil DNA umożliwiający genetyczną identyfikację osoby?, </w:t>
      </w:r>
    </w:p>
    <w:p>
      <w:pPr>
        <w:pStyle w:val="Tekstprokuratury"/>
        <w:numPr>
          <w:ilvl w:val="0"/>
          <w:numId w:val="3"/>
        </w:numPr>
        <w:tabs>
          <w:tab w:val="clear" w:pos="709"/>
          <w:tab w:val="left" w:pos="284" w:leader="none"/>
        </w:tabs>
        <w:ind w:left="284" w:right="0" w:hanging="284"/>
        <w:rPr/>
      </w:pPr>
      <w:r>
        <w:rPr/>
        <w:t>czy dostarczone fragmenty tkanek pochodzą od jednej, czy od kilku osób oraz czy mogą pochodzić od zaginionej osoby, gdy jako materiał porównawczy dostarczono krew rodziców/rodzeństwa/krewnych?</w:t>
      </w:r>
    </w:p>
    <w:p>
      <w:pPr>
        <w:pStyle w:val="Tekstprokuratury"/>
        <w:rPr>
          <w:i/>
          <w:i/>
        </w:rPr>
      </w:pPr>
      <w:r>
        <w:rPr>
          <w:i/>
        </w:rPr>
      </w:r>
    </w:p>
    <w:p>
      <w:pPr>
        <w:pStyle w:val="Tekstprokuratury"/>
        <w:rPr>
          <w:i/>
          <w:i/>
        </w:rPr>
      </w:pPr>
      <w:r>
        <w:rPr>
          <w:i/>
        </w:rPr>
      </w:r>
    </w:p>
    <w:p>
      <w:pPr>
        <w:pStyle w:val="Tytulangielski"/>
        <w:rPr>
          <w:lang w:val="en-US"/>
        </w:rPr>
      </w:pPr>
      <w:r>
        <w:rPr>
          <w:lang w:val="en-US"/>
        </w:rPr>
        <w:t>Questions posed to medical examiners</w:t>
      </w:r>
    </w:p>
    <w:p>
      <w:pPr>
        <w:pStyle w:val="Podtytulprokuratury"/>
        <w:rPr>
          <w:lang w:val="en-US"/>
        </w:rPr>
      </w:pPr>
      <w:r>
        <w:rPr>
          <w:lang w:val="en-US"/>
        </w:rPr>
        <w:t>Abstract</w:t>
      </w:r>
    </w:p>
    <w:p>
      <w:pPr>
        <w:pStyle w:val="Tekstprokuratury"/>
        <w:rPr/>
      </w:pPr>
      <w:r>
        <w:rPr>
          <w:i/>
          <w:lang w:val="en-US"/>
        </w:rPr>
        <w:t>During the 15</w:t>
      </w:r>
      <w:r>
        <w:rPr>
          <w:i/>
          <w:vertAlign w:val="superscript"/>
          <w:lang w:val="en-US"/>
        </w:rPr>
        <w:t>th</w:t>
      </w:r>
      <w:r>
        <w:rPr>
          <w:i/>
          <w:lang w:val="en-US"/>
        </w:rPr>
        <w:t xml:space="preserve"> Scientific Meeting of the Polish Association of Forensic Medicine and Criminology in Gdańsk, Józef Gurgul, Doctor of Law, in his lecture on “Questions as essence of relations between judicial body and certified medical examiner”, specified a primary value of questions posed by a lawyer to a medical examiner during an assessment process. Following the message formulated thereby, we present our proposals concerning the scope of questions to be posed in decisions appointing certified medical examiners in criminal cases.</w:t>
      </w:r>
      <w:r>
        <w:rPr>
          <w:i/>
          <w:lang w:val="en-GB"/>
        </w:rPr>
        <w:t xml:space="preserve"> </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5,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5,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S. Raszeja i inn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Pytania stawiane medykom sądow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24"/>
    </w:rPr>
  </w:style>
  <w:style w:type="character" w:styleId="WW8Num21z1">
    <w:name w:val="WW8Num21z1"/>
    <w:qFormat/>
    <w:rPr>
      <w:color w:val="000000"/>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Odwoanieprzypisudolnego1">
    <w:name w:val="Odwołanie przypisu dolnego1"/>
    <w:qFormat/>
    <w:rPr>
      <w:vertAlign w:val="superscript"/>
    </w:rPr>
  </w:style>
  <w:style w:type="character" w:styleId="Odwoaniedokomentarza">
    <w:name w:val="Odwołanie do komentarza"/>
    <w:basedOn w:val="Domylnaczcionkaakapitu"/>
    <w:qFormat/>
    <w:rPr>
      <w:sz w:val="16"/>
      <w:szCs w:val="16"/>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20:00Z</dcterms:created>
  <dc:creator>Dorota Kaleta</dc:creator>
  <dc:description/>
  <cp:keywords/>
  <dc:language>en-US</dc:language>
  <cp:lastModifiedBy>mikusek</cp:lastModifiedBy>
  <cp:lastPrinted>2012-04-16T09:32:00Z</cp:lastPrinted>
  <dcterms:modified xsi:type="dcterms:W3CDTF">2012-05-16T07:18:00Z</dcterms:modified>
  <cp:revision>16</cp:revision>
  <dc:subject/>
  <dc:title>Marek Mozgawa</dc:title>
</cp:coreProperties>
</file>