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3 do Regulaminu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 udzielenie pomocy w postaci niebezpośredniego dofinansowania udziału uczestnika </w:t>
        <w:br/>
        <w:t>w wyjeździe do Stanów Zjednoczonych Ameryki (dalej: USA) w ramach realizacji działania akceleracyjnego pn. „NCBR-NAP: NCBR – Nevada Acceleration Program”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zwana dalej „Umową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zawarta w Warszawie w dniu …………………………….. r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eastAsia="Calibri" w:cs="Calibri"/>
          <w:lang w:eastAsia="en-US"/>
        </w:rPr>
        <w:t>Narodowym Centrum Badań i Rozwoju</w:t>
      </w:r>
      <w:r>
        <w:rPr>
          <w:rFonts w:eastAsia="Calibri" w:cs="Calibri"/>
          <w:b/>
          <w:bCs/>
          <w:color w:val="000000"/>
          <w:lang w:eastAsia="en-US"/>
        </w:rPr>
        <w:t xml:space="preserve"> z siedzibą w Warszawie</w:t>
      </w:r>
      <w:r>
        <w:rPr>
          <w:rFonts w:eastAsia="Calibri" w:cs="Calibri"/>
          <w:lang w:eastAsia="en-US"/>
        </w:rPr>
        <w:t xml:space="preserve"> (00–801), przy ul. Chmielnej 69, działającym na podstawie ustawy z dnia 30 kwietnia 2010 r. o Narodowym Centrum Badań i Rozwoju (Dz. U. z 2024 r., poz. 1170), zwanym dalej „NCBR”,</w:t>
      </w:r>
    </w:p>
    <w:p>
      <w:pPr>
        <w:pStyle w:val="Normal"/>
        <w:spacing w:before="60" w:after="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prezentowanym przez: </w:t>
      </w:r>
    </w:p>
    <w:p>
      <w:pPr>
        <w:pStyle w:val="Normal"/>
        <w:spacing w:before="60" w:after="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gnieszkę Ratajczak, Dyrektora Działu Współpracy Międzynarodowej, na podstawie pełnomocnictwa nr 185/2023 z dnia 18 października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Style w:val="FootnoteCharacters"/>
          <w:rStyle w:val="FootnoteAnchor"/>
          <w:rFonts w:cs="Calibri"/>
          <w:bCs/>
          <w:color w:val="00000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,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nazwa uczestnika)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siedzibą w ………………………………………………, pod adresem…………………………..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pisanym do rejestru przedsiębiorców Krajowego Rejestru Sądowego prowadzonego przez </w:t>
      </w:r>
      <w:r>
        <w:rPr>
          <w:rFonts w:cs="Calibri"/>
        </w:rPr>
        <w:t xml:space="preserve">Sąd Rejonowy </w:t>
        <w:br/>
        <w:t>w ………………………………….., ………………………. Wydział …………………….., Numer KRS:…………………..,</w:t>
      </w:r>
      <w:r>
        <w:rPr>
          <w:rFonts w:cs="Calibri"/>
          <w:color w:val="FFFFFF"/>
        </w:rPr>
        <w:t xml:space="preserve"> </w:t>
        <w:br/>
      </w:r>
      <w:r>
        <w:rPr>
          <w:rFonts w:cs="Calibri"/>
          <w:color w:val="000000"/>
        </w:rPr>
        <w:t xml:space="preserve">o kapitale zakładowym w wysokości …………………………………….……… (słownie: ………………) złotych, </w:t>
      </w:r>
      <w:r>
        <w:rPr>
          <w:rFonts w:cs="Calibri"/>
          <w:i/>
          <w:iCs/>
          <w:color w:val="000000"/>
        </w:rPr>
        <w:t>kapitale wpłaconym w wysokości …………………………………….……… (słownie: ………………) złotych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3"/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color w:val="000000"/>
        </w:rPr>
        <w:t xml:space="preserve"> posługującą się numerami NIP:  …………………., REGON: 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prezentowanym/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1. </w:t>
      </w:r>
      <w:r>
        <w:rPr>
          <w:rFonts w:cs="Calibri"/>
        </w:rPr>
        <w:t>......................................................................................................................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>(imi</w:t>
      </w:r>
      <w:r>
        <w:rPr>
          <w:rFonts w:cs="Calibri"/>
          <w:color w:val="000000"/>
        </w:rPr>
        <w:t xml:space="preserve">ę </w:t>
      </w:r>
      <w:r>
        <w:rPr>
          <w:rFonts w:cs="Calibri"/>
          <w:i/>
          <w:iCs/>
          <w:color w:val="000000"/>
        </w:rPr>
        <w:t>i nazwisko osoby upowa</w:t>
      </w:r>
      <w:r>
        <w:rPr>
          <w:rFonts w:cs="Calibri"/>
          <w:color w:val="000000"/>
        </w:rPr>
        <w:t>ż</w:t>
      </w:r>
      <w:r>
        <w:rPr>
          <w:rFonts w:cs="Calibri"/>
          <w:i/>
          <w:iCs/>
          <w:color w:val="000000"/>
        </w:rPr>
        <w:t>nionej do reprezentacji, pełniona funkcj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2. </w:t>
      </w:r>
      <w:r>
        <w:rPr>
          <w:rFonts w:cs="Calibri"/>
        </w:rPr>
        <w:t>......................................................................................................................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>(imi</w:t>
      </w:r>
      <w:r>
        <w:rPr>
          <w:rFonts w:cs="Calibri"/>
          <w:color w:val="000000"/>
        </w:rPr>
        <w:t xml:space="preserve">ę </w:t>
      </w:r>
      <w:r>
        <w:rPr>
          <w:rFonts w:cs="Calibri"/>
          <w:i/>
          <w:iCs/>
          <w:color w:val="000000"/>
        </w:rPr>
        <w:t>i nazwisko osoby upowa</w:t>
      </w:r>
      <w:r>
        <w:rPr>
          <w:rFonts w:cs="Calibri"/>
          <w:color w:val="000000"/>
        </w:rPr>
        <w:t>ż</w:t>
      </w:r>
      <w:r>
        <w:rPr>
          <w:rFonts w:cs="Calibri"/>
          <w:i/>
          <w:iCs/>
          <w:color w:val="000000"/>
        </w:rPr>
        <w:t>nionej do reprezentacji, pełniona funkcj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 stwierdzono na podstawie informacji odpowiadającej </w:t>
      </w:r>
      <w:r>
        <w:rPr/>
        <w:t>odpisowi aktualnemu z Rejestru Przedsiębiorców Krajowego Rejestru Sądowego z dnia …………….</w:t>
      </w:r>
      <w:r>
        <w:rPr>
          <w:rStyle w:val="FootnoteCharacters"/>
          <w:rStyle w:val="FootnoteAnchor"/>
        </w:rPr>
        <w:footnoteReference w:id="4"/>
      </w:r>
      <w:r>
        <w:rPr/>
        <w:t>, pobranej w trybie art. 4 ust. 4aa ustawy z dnia 20 sierpnia 1997 r. o Krajowym Rejestrze Sądow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/ </w:t>
      </w:r>
      <w:r>
        <w:rPr>
          <w:rFonts w:cs="Calibri"/>
        </w:rPr>
        <w:t>……………………………………………..,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(imię i nazwisko osoby prowadzącej działalność gospodarczą), </w:t>
      </w:r>
      <w:r>
        <w:rPr>
          <w:rFonts w:cs="Calibri"/>
          <w:color w:val="000000"/>
        </w:rPr>
        <w:t xml:space="preserve">zamieszkała/y ……………., prowadzącą/cym działalność gospodarczą pod firmą ………………………………….. (nazwa prowadzonej działalności gospodarczej), pod adresem ………………………., wpisaną/ym do </w:t>
      </w:r>
      <w:r>
        <w:rPr>
          <w:rFonts w:cs="Calibri"/>
          <w:bCs/>
          <w:color w:val="000000"/>
        </w:rPr>
        <w:t xml:space="preserve">Centralnej Ewidencji i Informacji o Działalności Gospodarczej Rzeczypospolitej Polskiej, </w:t>
      </w:r>
      <w:r>
        <w:rPr>
          <w:rFonts w:cs="Calibri"/>
          <w:color w:val="000000"/>
        </w:rPr>
        <w:t xml:space="preserve">NIP: ……………, REGON:……………… , co potwierdza aktualny wydruk z CEIDG stanowiący Załącznik nr 1 do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ziałającą osobiście / reprezentowaną/ym przez pełnomocnik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...................................................................................................................... (imię i nazwisko)</w:t>
      </w:r>
      <w:r>
        <w:rPr>
          <w:rFonts w:cs="Calibri"/>
          <w:color w:val="000000"/>
        </w:rPr>
        <w:t>, zamieszkałą/ym ……………., legitymującą/ym się dowodem osobistym nr ………….. wydanym przez …………….. z terminem ważności oznaczonym do dnia ………………., na podstawie pełnomocnictwa z dnia ……., którego kopia potwierdzona za zgodność z oryginałem stanowi załącznik nr …. do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wanym/zwaną dalej „</w:t>
      </w:r>
      <w:r>
        <w:rPr>
          <w:rFonts w:cs="Calibri"/>
          <w:b/>
          <w:bCs/>
          <w:color w:val="000000"/>
        </w:rPr>
        <w:t xml:space="preserve">Uczestnikiem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zwanymi dalej wspólnie </w:t>
      </w:r>
      <w:r>
        <w:rPr>
          <w:rFonts w:cs="Calibri"/>
          <w:b/>
          <w:bCs/>
          <w:color w:val="000000"/>
        </w:rPr>
        <w:t>"Stronami" lub każdy z osobna „Stroną”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>o następującej treści: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mowa została zawarta na podstawie Rozporządzenia Ministra Nauki i Szkolnictwa Wyższego </w:t>
        <w:br/>
        <w:t xml:space="preserve">z dnia 19 sierpnia 2020 r. w sprawie udzielania pomocy publicznej za pośrednictwem Narodowego Centrum Badań i Rozwoju (Dz. U. 2020 poz. 1456 ze zm.) oraz rozporządzenia Komisji (UE) 2023/2831 z dnia 13 grudnia 2023 r. w sprawie stosowania art. 107 i 108 Traktatu </w:t>
        <w:br/>
        <w:t xml:space="preserve">o funkcjonowaniu Unii Europejskiej do pomocy </w:t>
      </w:r>
      <w:r>
        <w:rPr>
          <w:rFonts w:cs="Calibri"/>
          <w:b/>
          <w:i/>
          <w:iCs/>
        </w:rPr>
        <w:t>de minimis</w:t>
      </w:r>
      <w:r>
        <w:rPr>
          <w:rFonts w:cs="Calibri"/>
          <w:b/>
        </w:rPr>
        <w:t xml:space="preserve"> (Dz.U.UE.L.2023.2831), </w:t>
      </w:r>
      <w:r>
        <w:rPr>
          <w:rFonts w:cs="Calibri"/>
          <w:bCs/>
        </w:rPr>
        <w:t xml:space="preserve">w związku </w:t>
        <w:br/>
        <w:t>z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leceniem przez Ministra właściwego ds. szkolnictwa wyższego i nauki Narodowemu Centrum Badań i Rozwoju realizacji Działania, którego celem jest łączenie innowacyjnych ekosystemów Polski </w:t>
        <w:br/>
        <w:t xml:space="preserve">i Stanu Nevada w Stanach Zjednoczonych Ameryki poprzez </w:t>
      </w:r>
      <w:r>
        <w:rPr>
          <w:rFonts w:cs="Calibri"/>
          <w:b/>
        </w:rPr>
        <w:t>wyjazd tamże w ramach realizacji działania akceleracyjnego firm pn. „</w:t>
      </w:r>
      <w:r>
        <w:rPr>
          <w:rFonts w:cs="Calibri"/>
          <w:b/>
          <w:bCs/>
        </w:rPr>
        <w:t>NCBR-NAP: NCBR – Nevada Acceleration Program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Przedmiot Um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</w:t>
      </w:r>
      <w:r>
        <w:rPr>
          <w:rFonts w:cs="Calibri"/>
          <w:bCs/>
          <w:color w:val="000000"/>
        </w:rPr>
        <w:t xml:space="preserve">udzielenie Uczestnikowi przez NCBR pomocy </w:t>
      </w:r>
      <w:r>
        <w:rPr>
          <w:rFonts w:cs="Calibri"/>
          <w:bCs/>
          <w:i/>
          <w:color w:val="000000"/>
        </w:rPr>
        <w:t>de minimis</w:t>
      </w:r>
      <w:r>
        <w:rPr>
          <w:rFonts w:cs="Calibri"/>
          <w:bCs/>
          <w:color w:val="000000"/>
        </w:rPr>
        <w:t xml:space="preserve"> w formie niebezpośredniego dofinansowania, polegającego na sfinansowaniu przez NCBR określonych </w:t>
        <w:br/>
        <w:t>w Umowie kosztów związanych z wyjazdem i pobytem w</w:t>
      </w:r>
      <w:r>
        <w:rPr>
          <w:rFonts w:cs="Calibri"/>
          <w:bCs/>
        </w:rPr>
        <w:t xml:space="preserve"> USA w ramach realizacji działania akceleracyjnego pn. „NCBR-NAP: NCBR – Nevada Acceleration Program”, w planowanym terminie 3 – 11 czerwca 2025 r., zwanym dalej „</w:t>
      </w:r>
      <w:r>
        <w:rPr>
          <w:rFonts w:cs="Calibri"/>
          <w:b/>
          <w:bCs/>
        </w:rPr>
        <w:t>Wyjazdem</w:t>
      </w:r>
      <w:r>
        <w:rPr>
          <w:rFonts w:cs="Calibri"/>
          <w:b/>
          <w:bCs/>
          <w:i/>
        </w:rPr>
        <w:t>”</w:t>
      </w:r>
      <w:r>
        <w:rPr>
          <w:rFonts w:cs="Calibri"/>
          <w:bCs/>
        </w:rPr>
        <w:t xml:space="preserve">, </w:t>
        <w:br/>
      </w:r>
      <w:r>
        <w:rPr>
          <w:rFonts w:cs="Calibri"/>
        </w:rPr>
        <w:t xml:space="preserve">o szacunkowej wartości </w:t>
      </w:r>
      <w:r>
        <w:rPr>
          <w:rFonts w:cs="Calibri"/>
          <w:bCs/>
          <w:color w:val="000000"/>
        </w:rPr>
        <w:t xml:space="preserve">………………… </w:t>
      </w:r>
      <w:r>
        <w:rPr>
          <w:rFonts w:cs="Calibri"/>
        </w:rPr>
        <w:t xml:space="preserve">(słownie: …………………………..………..) złotych </w:t>
      </w:r>
      <w:r>
        <w:rPr>
          <w:rFonts w:cs="Calibri"/>
          <w:color w:val="000000"/>
        </w:rPr>
        <w:t xml:space="preserve">brutto, </w:t>
        <w:br/>
      </w:r>
      <w:r>
        <w:rPr>
          <w:rFonts w:cs="Calibri"/>
        </w:rPr>
        <w:t xml:space="preserve">z zastrzeżeniem § 2 ust. 2 Umowy. </w:t>
      </w:r>
      <w:r>
        <w:rPr>
          <w:rFonts w:cs="Calibri"/>
          <w:color w:val="000000"/>
        </w:rPr>
        <w:t xml:space="preserve">Na podstawie Umowy Uczestnik nie otrzyma bezpośrednio </w:t>
        <w:br/>
        <w:t xml:space="preserve">od NCBR żadnych środków finansowych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moc, o której mowa w ust. 1, ma na celu łączenie innowacyjnych ekosystemów Polski i stanu Nevada poprzez akcelerację Uczestnika, przy wykorzystaniu instytucji i związanych z nimi mentorów ze stanu Nevada</w:t>
      </w:r>
      <w:r>
        <w:rPr>
          <w:rFonts w:cs="Calibri"/>
        </w:rPr>
        <w:t>.</w:t>
      </w:r>
    </w:p>
    <w:p>
      <w:pPr>
        <w:pStyle w:val="Akapitzlist"/>
        <w:spacing w:lineRule="auto" w:line="240" w:before="120" w:after="0"/>
        <w:ind w:left="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/>
      </w:pPr>
      <w:r>
        <w:rPr>
          <w:rFonts w:cs="Calibri"/>
          <w:b/>
          <w:color w:val="000000"/>
        </w:rPr>
        <w:t>Pomoc de minimis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zień zawarcia Umowy jest dniem udzielenia Uczestnikowi pomocy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. </w:t>
        <w:br/>
        <w:t xml:space="preserve">Na potwierdzenie wysokości udzielonej pomocy </w:t>
      </w:r>
      <w:r>
        <w:rPr>
          <w:rFonts w:cs="Calibri"/>
          <w:i/>
          <w:iCs/>
          <w:color w:val="000000"/>
        </w:rPr>
        <w:t xml:space="preserve">de minimis, </w:t>
      </w:r>
      <w:r>
        <w:rPr>
          <w:rFonts w:cs="Calibri"/>
          <w:color w:val="000000"/>
        </w:rPr>
        <w:t xml:space="preserve">Uczestnik otrzymuje </w:t>
      </w:r>
      <w:r>
        <w:rPr>
          <w:rFonts w:cs="Calibri"/>
          <w:i/>
          <w:iCs/>
          <w:color w:val="000000"/>
        </w:rPr>
        <w:t>Za</w:t>
      </w:r>
      <w:r>
        <w:rPr>
          <w:rFonts w:cs="Calibri"/>
          <w:color w:val="000000"/>
        </w:rPr>
        <w:t>ś</w:t>
      </w:r>
      <w:r>
        <w:rPr>
          <w:rFonts w:cs="Calibri"/>
          <w:i/>
          <w:iCs/>
          <w:color w:val="000000"/>
        </w:rPr>
        <w:t xml:space="preserve">wiadczenie </w:t>
        <w:br/>
        <w:t xml:space="preserve">o pomocy de minimis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 nr 4 </w:t>
      </w:r>
      <w:r>
        <w:rPr>
          <w:rFonts w:cs="Calibri"/>
          <w:color w:val="000000"/>
        </w:rPr>
        <w:t xml:space="preserve">do </w:t>
      </w:r>
      <w:r>
        <w:rPr>
          <w:rFonts w:cs="Calibri"/>
          <w:i/>
          <w:iCs/>
          <w:color w:val="000000"/>
        </w:rPr>
        <w:t xml:space="preserve">Regulaminu działania akceleracyjnego „NCBR NAP: NCBR – Nevada Acceleration Program”- edycja 2025 r., </w:t>
      </w:r>
      <w:r>
        <w:rPr>
          <w:rFonts w:cs="Calibri"/>
          <w:iCs/>
          <w:color w:val="000000"/>
        </w:rPr>
        <w:t>zwanego dalej „</w:t>
      </w:r>
      <w:r>
        <w:rPr>
          <w:rFonts w:cs="Calibri"/>
          <w:b/>
          <w:iCs/>
          <w:color w:val="000000"/>
        </w:rPr>
        <w:t>Regulaminem</w:t>
      </w:r>
      <w:r>
        <w:rPr>
          <w:rFonts w:cs="Calibri"/>
          <w:iCs/>
          <w:color w:val="000000"/>
        </w:rPr>
        <w:t>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niebezpośrednio udzielonego dofinansowania może ulec zmianie po ostatecznym rozliczeniu kosztów uczestnictwa w Wyjeździe. W przypadku, o którym mowa w zdaniu poprzedzającym, NCBR stwierdza utratę ważności uprzednio wystawionego zaświadczenia </w:t>
        <w:br/>
        <w:t xml:space="preserve">i wydania nowego </w:t>
      </w:r>
      <w:r>
        <w:rPr>
          <w:rFonts w:cs="Calibri"/>
          <w:i/>
          <w:color w:val="000000"/>
        </w:rPr>
        <w:t>Zaświadczenia o pomocy de minimis</w:t>
      </w:r>
      <w:r>
        <w:rPr>
          <w:rFonts w:cs="Calibri"/>
          <w:color w:val="000000"/>
        </w:rPr>
        <w:t>, w którym zostanie wskazana właściwa wartość pomocy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ramach niebezpośredniego dofinansowania stanowiącego pomoc de minimis, </w:t>
        <w:br/>
        <w:t xml:space="preserve">zostaną sfinansowane przez NCBR następujące koszty uczestnictwa Uczestnika w Wyjeździe: </w:t>
        <w:br/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993" w:hanging="426"/>
        <w:jc w:val="both"/>
        <w:rPr/>
      </w:pPr>
      <w:r>
        <w:rPr>
          <w:rFonts w:cs="Calibri"/>
        </w:rPr>
        <w:t xml:space="preserve">koszt przelotu (bilet – włączając opłaty lotniskowe itp.) na trasie Warszawa – Las Vegas, Las Vegas – Reno, Reno – San Francisco oraz San Francisco - Warszawa dla 1 osoby,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zakwaterowania dla 1 osoby (3 noclegi w Las Vegas, 2 noclegi w Reno, 3 noclegi </w:t>
        <w:br/>
        <w:t>w obrębie aglomeracji San Francisco) – w hotelach wskazanych przez NCBR,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transportu lądowego </w:t>
      </w:r>
      <w:r>
        <w:rPr>
          <w:rFonts w:cs="Calibri"/>
          <w:color w:val="000000"/>
        </w:rPr>
        <w:t xml:space="preserve">niezbędnego do udziału w procesie akceleracji </w:t>
        <w:br/>
        <w:t>w USA</w:t>
      </w:r>
      <w:r>
        <w:rPr>
          <w:rFonts w:cs="Calibri"/>
        </w:rPr>
        <w:t>,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zapewnienia wsparcia organizacyjnego i merytorycznego </w:t>
        <w:br/>
        <w:t>ze strony Operatora przy organizacji spotkań typu B2B z firmami amerykańskimi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,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 ubezpieczenia od następstw nieszczęśliwych wypadków (NNW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284" w:hanging="284"/>
        <w:jc w:val="both"/>
        <w:rPr>
          <w:rFonts w:cs="Calibri"/>
          <w:i/>
          <w:i/>
          <w:color w:val="000000"/>
        </w:rPr>
      </w:pPr>
      <w:r>
        <w:rPr>
          <w:rFonts w:eastAsia="Calibri" w:cs="Calibri"/>
          <w:lang w:eastAsia="en-US"/>
        </w:rPr>
        <w:t>Uczestnik we własnym zakresie sfinansuje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diety pobytowe oraz koszty wyżywienia (poza wyżywieniem oferowanym </w:t>
        <w:br/>
        <w:t>przez organizatorów spotkań)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otrzymania autoryzacji ESTA (Electronic System for Travel Authorization) </w:t>
        <w:br/>
        <w:t>lub koszt wizy do USA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 spóźnień Uczestnika na samolot i związane z tym koszty dodatkowego zakwaterowania, zmiany terminu lotu, itp.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ubezpieczenia osobowego obejmujące m.in. ubezpieczenie zdrowotne </w:t>
        <w:br/>
        <w:t>lub turystyczne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zwrotne koszty depozytów pobieranych z karty kredytowej lub debetowej Uczestnika w każdym z hoteli, w którym odbędą się noclegi podczas wyjazdu. W tym celu Uczestnik powinien dysponować na swojej karcie kredytowej lub debetowej buforem finansowym w wysokości około 500 USD, po około 100 USD na poszczególne hotele. Każdy hotel zwraca następnie taki depozyt w przeciągu ok. 10 dni roboczych. Należy być więc gotowym na to, że przed powrotem do Polski może jeszcze nie nastąpić zwrot któregokolwiek depozytu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, o których mowa w § 7 ust. 5 Umowy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dojazdu do i z lotniska w Warszawie oraz inne koszty z tym związane, </w:t>
        <w:br/>
        <w:t>m.in. zakwaterowanie i wyżywienie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93" w:hanging="426"/>
        <w:jc w:val="both"/>
        <w:rPr/>
      </w:pPr>
      <w:r>
        <w:rPr>
          <w:rFonts w:cs="Calibri"/>
        </w:rPr>
        <w:t>inne koszty dodatkowe, związane z uczestnictwem w Wyjeździ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Koszty, o których mowa w ust. 3, są finansowane przez NCBR. Z uwagi jednak na brak możliwości przedpłacenia  kosztów noclegów w Las Vegas i Reno, o których mowa w ust. 3 pkt 2, koszty te zostaną sfinansowane bezpośrednio przez Uczestnika, a następnie zrefundowane na wskazany przez Uczestnika numer rachunku bankowego na podstawie faktur z hoteli w Las Vegas i Reno. Wysokość wyżej wymienionych kosztów do poniesienia zostanie przedstawiona Uczestnikowi najpóźniej na 14 dni przed wylotem do USA. Koszty depozytów, o których mowa w ust. 3 pkt 5 </w:t>
        <w:br/>
        <w:t>nie podlegają refundacj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Numer rachunku bankowego na który dokonany zostanie zwrot kosztów noclegów, o których mowa w ust. 5 jest następujący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a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120" w:after="0"/>
        <w:ind w:left="284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czestnik oświadcza, ż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prowadzi działalność gospodarczą na terenie Rzeczypospolitej Polskiej, a data wpisu </w:t>
        <w:br/>
        <w:t>do KRS/CEIDG jest nie krótsza niż 6 miesięcy przed dniem złożenia Formularza Zgłoszeniowego do udziału w działaniu akceleracyjnym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 potencjał kadrowy odpowiedni do uczestniczenia w Wyjeźdz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 chwilą złożenia Formularza Zgłoszeniowego złożył deklarację dotyczącą otrzymanej pomocy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, zgodnie ze wzorem stanowiącym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 nr 7d </w:t>
      </w:r>
      <w:r>
        <w:rPr>
          <w:rFonts w:cs="Calibri"/>
          <w:color w:val="000000"/>
        </w:rPr>
        <w:t xml:space="preserve">do </w:t>
      </w:r>
      <w:r>
        <w:rPr>
          <w:rFonts w:cs="Calibri"/>
          <w:i/>
          <w:iCs/>
          <w:color w:val="000000"/>
        </w:rPr>
        <w:t>Regulaminu</w:t>
      </w:r>
      <w:r>
        <w:rPr>
          <w:rFonts w:cs="Calibri"/>
          <w:color w:val="000000"/>
        </w:rPr>
        <w:t xml:space="preserve">, </w:t>
        <w:br/>
        <w:t xml:space="preserve">a udzielona mu pomoc </w:t>
      </w:r>
      <w:r>
        <w:rPr>
          <w:rFonts w:cs="Calibri"/>
          <w:i/>
          <w:iCs/>
          <w:color w:val="000000"/>
        </w:rPr>
        <w:t xml:space="preserve">de minimis </w:t>
      </w:r>
      <w:r>
        <w:rPr>
          <w:rFonts w:cs="Calibri"/>
          <w:color w:val="000000"/>
        </w:rPr>
        <w:t xml:space="preserve">w okresie trzech lat poprzedzających dzień złożenia Formularza Zgłoszeniowego nie przekroczyła równowartości 300 000 EUR, </w:t>
        <w:br/>
        <w:t xml:space="preserve">na potwierdzenie czego przedkłada </w:t>
      </w:r>
      <w:r>
        <w:rPr>
          <w:rFonts w:cs="Calibri"/>
          <w:color w:val="000000"/>
          <w:u w:val="single"/>
        </w:rPr>
        <w:t>aktualne na czas podpisania umowy</w:t>
      </w:r>
      <w:r>
        <w:rPr>
          <w:rFonts w:cs="Calibri"/>
          <w:color w:val="000000"/>
        </w:rPr>
        <w:t xml:space="preserve"> oświadczenie </w:t>
        <w:br/>
        <w:t xml:space="preserve">o nieotrzymaniu pomocy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 w okresie trzech lat poprzedzających dzień złożenia Formularza Zgłoszeniowego lub zaświadczenie o wysokości otrzymanej pomocy </w:t>
        <w:br/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 w okresie trzech lat poprzedzających dzień złożenia Formularza Zgłoszeniowego, stanowiące Załącznik nr 4 do Umo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formacje zawarte w Formularzu Zgłoszeniowym, o którym mowa w Regulaminie, </w:t>
        <w:br/>
        <w:t>są zgodne ze stanem faktycznym i prawnym, a Formularz Zgłoszeniowy został podpisany przez osobę uprawnioną do reprezentacji Uczestnika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owiązki NCBR</w:t>
      </w:r>
    </w:p>
    <w:p>
      <w:pPr>
        <w:pStyle w:val="Normal"/>
        <w:autoSpaceDE w:val="false"/>
        <w:spacing w:lineRule="auto" w:line="240" w:before="12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CBR zobowiązuje się do </w:t>
      </w:r>
      <w:r>
        <w:rPr>
          <w:rFonts w:cs="Calibri"/>
          <w:bCs/>
          <w:color w:val="000000"/>
        </w:rPr>
        <w:t xml:space="preserve">udzielenia Uczestnikowi pomocy </w:t>
      </w:r>
      <w:r>
        <w:rPr>
          <w:rFonts w:cs="Calibri"/>
          <w:bCs/>
          <w:i/>
          <w:color w:val="000000"/>
        </w:rPr>
        <w:t>de minimis</w:t>
      </w:r>
      <w:r>
        <w:rPr>
          <w:rFonts w:cs="Calibri"/>
          <w:bCs/>
          <w:color w:val="000000"/>
        </w:rPr>
        <w:t xml:space="preserve"> w  formie niebezpośredniego dofinansowania, polegającego na sfinansowaniu przez NCBR kosztów określonych w </w:t>
      </w:r>
      <w:r>
        <w:rPr>
          <w:rFonts w:cs="Calibri"/>
          <w:color w:val="000000"/>
        </w:rPr>
        <w:t>§ 2 ust. 3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Umowy, związanych z Wyjazdem </w:t>
      </w:r>
      <w:r>
        <w:rPr>
          <w:rFonts w:cs="Calibri"/>
          <w:color w:val="000000"/>
        </w:rPr>
        <w:t xml:space="preserve">oraz do informowania Uczestnika o kwestiach merytorycznych </w:t>
        <w:br/>
        <w:t>(np. agenda spotkań) i organizacyjnych dot. Wyjazdu (np. szczegóły dot. podróży).</w:t>
      </w:r>
    </w:p>
    <w:p>
      <w:pPr>
        <w:pStyle w:val="Normal"/>
        <w:autoSpaceDE w:val="false"/>
        <w:spacing w:lineRule="auto" w:line="240" w:before="12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5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bowiązki Uczestnika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Uczestnik jest zobowiązany posiadać bądź uruchomić i utrzymać angielską wersję </w:t>
        <w:br/>
        <w:t xml:space="preserve">strony internetowej przez okres nie krótszy niż do dnia zakończenia procesu akceleracji </w:t>
        <w:br/>
        <w:t xml:space="preserve">w USA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Uczestnik zobowiązuje się do aktywnego uczestnictwa w procesie akceleracji </w:t>
        <w:br/>
        <w:t>w USA oraz do przestrzegania postanowień Regulaminu oraz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k jest zobowiązany do uczestnictwa w całym procesie akceleracji w USA, </w:t>
        <w:br/>
        <w:t>zgodnie z programem, o którym mowa w ust. 2.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k wyjazdu ma obowiązek złożenia </w:t>
      </w:r>
      <w:r>
        <w:rPr>
          <w:rFonts w:cs="Calibri"/>
          <w:b/>
          <w:bCs/>
          <w:color w:val="000000"/>
        </w:rPr>
        <w:t xml:space="preserve">Sprawozdania merytorycznego, </w:t>
      </w:r>
      <w:r>
        <w:rPr>
          <w:rFonts w:cs="Calibri"/>
          <w:color w:val="000000"/>
        </w:rPr>
        <w:t>sporządzonego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według wzoru określonego w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u nr 5 </w:t>
      </w:r>
      <w:r>
        <w:rPr>
          <w:rFonts w:cs="Calibri"/>
          <w:color w:val="000000"/>
        </w:rPr>
        <w:t xml:space="preserve">do Regulaminu – w formie elektronicznej (wysyłanego za pośrednictwem e-maila), </w:t>
      </w:r>
      <w:r>
        <w:rPr>
          <w:rFonts w:cs="Calibri"/>
          <w:b/>
          <w:bCs/>
          <w:color w:val="000000"/>
        </w:rPr>
        <w:t>w terminie do dnia 30 czerwca 2025 r.</w:t>
      </w:r>
      <w:r>
        <w:rPr>
          <w:rFonts w:cs="Calibri"/>
          <w:color w:val="000000"/>
        </w:rPr>
        <w:t xml:space="preserve"> W przypadku niedopełnienia obowiązku, o którym mowa w zdaniu poprzedzającym, Uczestnik jest zobowiązany do zwrotu na rzecz NCBR udzielonego niebezpośrednio dofinansowania </w:t>
        <w:br/>
        <w:t xml:space="preserve">w wysokości określonej w § 1 ust. 1 Umowy, z uwzględnieniem § 2 ust. 2 zdanie pierwsze Umowy, w terminie i na rachunek bankowy określony w wezwaniu do zwrotu ww. środków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rakcie Wyjazdu mogą być wykonywane zdjęcia i nagrania audio oraz video. NCBR będzie uprawnione do wykorzystania i rozpowszechniania wizerunku osób uczestniczących </w:t>
        <w:br/>
        <w:t>w Wyjeździe po uzyskaniu zgody tych osób, wyrażonej zgodnie ze wzorem przyjętym w NCBR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Tajemnica przedsiębiorstw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NCBR zobowiązuje się do zachowania poufności informacji stanowiących tajemnicę przedsiębiorstwa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 dot. Uczestnika, które NCBR pozyskało w związku z przeprowadzonym naborem na uczestnictwo w działaniu akceleracyjnym „NCBR-NAP: NCBR - Nevada Acceleration Program” 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Uczestnik oświadcza, że nie stanowi naruszenia obowiązku zachowania tajemnicy przedsiębiorstwa, jak również innych tajemnic ustawowo chronionych, przekazywanie </w:t>
        <w:br/>
        <w:t xml:space="preserve">tych informacji organom władzy i administracji publicznej oraz innym uprawnionym podmiotom, w związku z realizacją przez NCBR zadań określonych powszechnie obowiązującymi przepisami prawa w zakresie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w tym w szczególności jej monitorowania, </w:t>
        <w:br/>
        <w:t xml:space="preserve">a także w innych przypadkach, gdy obowiązek ujawnienia tych tajemnic wynika </w:t>
        <w:br/>
        <w:t>z obowiązujących przepisów prawa lub nakazu uprawnionych organów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7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zygnacja z Wyjazdu i rozwiązanie Umowy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W przypadku, gdy realizacja Wyjazdu nie będzie możliwa z przyczyn niezależnych od NCBR, </w:t>
        <w:br/>
        <w:t xml:space="preserve">NCBR ma prawo do rozwiązania Umowy bez wypowiedzenia. W przypadku rozwiązania Umowy </w:t>
        <w:br/>
        <w:t>z przyczyn, o których mowa w zdaniu poprzednim, Uczestnikowi nie przysługuje odszkodowani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CBR zastrzega sobie możliwość zmiany terminu Wyjazdu. W przypadku, o którym mowa </w:t>
        <w:br/>
        <w:t xml:space="preserve">w zdaniu poprzednim, Uczestnikowi nie przysługuje odszkodowanie. Zmiana terminu Wyjazdu przez NCBR następuje poprzez poinformowanie Uczestnika w formie pisemnej </w:t>
        <w:br/>
        <w:t xml:space="preserve">lub dokumentowej (przesłanie wiadomości elektronicznej na adres wskazany w formularzu zgłoszeniowym lub inny, przekazany NCBR drogą mailową na adres </w:t>
      </w:r>
      <w:hyperlink r:id="rId2">
        <w:r>
          <w:rPr>
            <w:rStyle w:val="InternetLink"/>
            <w:rFonts w:cs="Calibri"/>
          </w:rPr>
          <w:t>ncbrnap@ncbr.gov.pl</w:t>
        </w:r>
      </w:hyperlink>
      <w:r>
        <w:rPr>
          <w:rFonts w:cs="Calibri"/>
          <w:color w:val="000000"/>
        </w:rPr>
        <w:t xml:space="preserve">) </w:t>
        <w:br/>
        <w:t xml:space="preserve">do 2 kwietnia 2025 r. Jeżeli ze względu na zmianę terminu Wyjazdu, Uczestnik nie będzie mógł wziąć w nim udziału z przyczyn od niego niezależnych, rezygnacja z Wyjazdu </w:t>
        <w:br/>
        <w:t xml:space="preserve">z tego tytułu nie będzie skutkowała poniesieniem jakichkolwiek kosztów przez Uczestnika. Sytuacja, o której mowa w zdaniu poprzednim, nie stanowi nienależytego wykonania Umowy </w:t>
        <w:br/>
        <w:t>w rozumieniu § 8 ust. 1 pkt 2 Umow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W przypadku rezygnacji Uczestnika z udziału w Wyjeździe, Uczestnik zobowiązuje się zwrócić NCBR wszystkie poniesione przez NCBR udokumentowane koszty związane z jego uczestnictwem w Wyjeździe, w tym do poniesienia których NCBR będzie zobowiązane do dnia otrzymania pisemnej informacji o rezygnacji Uczestnika. W przypadku, o którym mowa w zdaniu poprzedzającym, § 2 ust. 2 Umowy, stosuje się odpowiednio. Zwrot środków następuje </w:t>
        <w:br/>
        <w:t xml:space="preserve">w terminie i na rachunek bankowy określony w wezwaniu do zwrotu tych środków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zygnacja z udziału w Wyjeździe, o której mowa w ust. 3, przesyłana jest w formie pisemnej wraz z uzasadnieniem na adres NCBR z dopiskiem NCBR-NAP lub w formie elektronicznej </w:t>
        <w:br/>
        <w:t xml:space="preserve">z podpisem elektronicznym na adres e-mail </w:t>
      </w:r>
      <w:hyperlink r:id="rId3">
        <w:r>
          <w:rPr>
            <w:rStyle w:val="InternetLink"/>
          </w:rPr>
          <w:t>ncbrnap@ncbr.gov.pl</w:t>
        </w:r>
      </w:hyperlink>
      <w:r>
        <w:rPr>
          <w:rFonts w:cs="Calibri"/>
          <w:color w:val="000000"/>
        </w:rPr>
        <w:t xml:space="preserve"> lub elektronicznej skrzynki podawczej NCBR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  <w:bCs/>
          <w:color w:val="000000"/>
        </w:rPr>
        <w:t xml:space="preserve">W przypadku braku możliwości wzięcia udziału w Wyjeździe przez osobę zgłoszoną </w:t>
        <w:br/>
        <w:t xml:space="preserve">przez Uczestnika, Uczestnik ma możliwość zgłoszenia innej osoby, która posiada równorzędne kwalifikacje będące przedmiotem oceny na podstawie Regulaminu. Zgłoszenie ww. zmiany jest możliwe w formie pisemnej lub za pośrednictwem wiadomości elektronicznej opatrzonej podpisem elektronicznym na adres elektronicznej skrzynki podawczej NCBR albo wiadomość </w:t>
        <w:br/>
        <w:t>e-mail</w:t>
      </w:r>
      <w:r>
        <w:rPr/>
        <w:t xml:space="preserve"> na adres </w:t>
      </w:r>
      <w:hyperlink r:id="rId4">
        <w:r>
          <w:rPr>
            <w:rStyle w:val="InternetLink"/>
          </w:rPr>
          <w:t>ncbrnap@ncbr.gov.pl</w:t>
        </w:r>
      </w:hyperlink>
      <w:r>
        <w:rPr/>
        <w:t xml:space="preserve"> </w:t>
      </w:r>
      <w:r>
        <w:rPr>
          <w:rFonts w:cs="Calibri"/>
          <w:bCs/>
          <w:color w:val="000000"/>
        </w:rPr>
        <w:t xml:space="preserve">opatrzona podpisem elektronicznym </w:t>
      </w:r>
      <w:r>
        <w:rPr>
          <w:rFonts w:cs="Calibri"/>
          <w:b/>
          <w:color w:val="000000"/>
        </w:rPr>
        <w:t>wysłana nie później niż 14 dni przed</w:t>
      </w:r>
      <w:r>
        <w:rPr>
          <w:rFonts w:cs="Calibri"/>
          <w:b/>
          <w:color w:val="0D0D0D"/>
        </w:rPr>
        <w:t xml:space="preserve"> rozpoczęciem Wyjazdu</w:t>
      </w:r>
      <w:r>
        <w:rPr>
          <w:rFonts w:cs="Calibri"/>
          <w:bCs/>
          <w:color w:val="0D0D0D"/>
        </w:rPr>
        <w:t xml:space="preserve">. W przypadku, gdy zmiana, o której mowa w zdaniu poprzedzającym, spowoduje zwiększenie wartości udzielonego niebezpośrednio dofinansowania, tj. dodatkowe koszty po stronie NCBR, wszelkie koszty związane </w:t>
        <w:br/>
        <w:t>z przedmiotową zmianą ponosi Uczestnik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8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/>
      </w:pPr>
      <w:r>
        <w:rPr>
          <w:rFonts w:cs="Calibri"/>
          <w:b/>
          <w:bCs/>
          <w:color w:val="000000"/>
        </w:rPr>
        <w:t>Rozwiązanie Umowy</w:t>
      </w:r>
    </w:p>
    <w:p>
      <w:pPr>
        <w:pStyle w:val="Akapitzlist"/>
        <w:spacing w:lineRule="auto" w:line="240" w:before="1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 xml:space="preserve">Poza przypadkami wskazanymi w Umowie, NCBR ma prawo do rozwiązania Umowy </w:t>
        <w:br/>
        <w:t>bez wypowiedzenia w przypadkach, gdy Uczestnik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łożył w ramach Umowy, podrobione, przerobione lub stwierdzające nieprawdę dokumenty w celu uzyskania dofinansowania stanowiącego pomoc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wykonuje obowiązków wynikających z Umowy lub wykonuje je w sposób nienależyt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 xml:space="preserve">W przypadku rozwiązania Umowy na podstawie ust. 1, jak również w przypadku stwierdzenia, </w:t>
        <w:br/>
        <w:t xml:space="preserve">że Uczestnik naruszył postanowienia Umowy, a w szczególności pobrał całość lub część pomocy </w:t>
      </w:r>
      <w:r>
        <w:rPr>
          <w:rFonts w:cs="Calibri"/>
          <w:i/>
          <w:color w:val="000000"/>
        </w:rPr>
        <w:t>de minimis</w:t>
      </w:r>
      <w:r>
        <w:rPr>
          <w:rFonts w:cs="Calibri"/>
          <w:color w:val="000000"/>
        </w:rPr>
        <w:t xml:space="preserve"> w sposób nienależny albo w nadmiernej wysokości, NCBR jest uprawnione </w:t>
        <w:br/>
        <w:t xml:space="preserve">do żądania zwrotu tych środków, odpowiednio w całości lub w części wraz z odsetkami </w:t>
        <w:br/>
        <w:t xml:space="preserve">w wysokości określonej jak dla zaległości podatkowych. W przypadku, o którym mowa w zdaniu poprzedzającym, § 2 ust. 2 Umowy stosuje się odpowiednio. Zwrot środków następuje </w:t>
        <w:br/>
        <w:t xml:space="preserve">w terminie i na rachunek bankowy określony w wezwaniu do zwrotu tych środków.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przedstawicieli Stron udostępnione będą każdej Stronie, która stanie się ich administratorem i przetwarzane będą przez nią w celu realizacji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acja o przetwarzaniu danych osobowych przez NCBR stanowi załącznik nr 2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Informacja o przetwarzaniu danych przez Uczestnika stanowi załącznik nr 3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</w:rPr>
        <w:t>Zmiana treści załączników nr 2 i 3 nie wymaga zmiany Umowy, Strony mogą aktualizować je w formie dokumentowej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0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miany Umowy wymagają formy pisemnej pod rygorem nieważności, z zastrzeżeniem § 7 ust. 2 </w:t>
        <w:br/>
        <w:t>i ust. 4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W sprawach nieuregulowanych Umową mają zastosowanie powszechnie obowiązujące przepisy prawa polskiego i unijn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 xml:space="preserve">Wszelkie spory powstałe w związku z realizacją Umowy będą rozstrzygane w pierwszej kolejności w drodze konsultacji pomiędzy Stronami. Jeżeli Strony nie dojdą do porozumienia </w:t>
        <w:br/>
        <w:t>poprzez konsultacje, spory będą poddane rozstrzygnięciu przez sąd powszechny właściwy miejscowo dla siedziby NCBR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 xml:space="preserve">Załączniki wymienione w treści i poniżej Umowy, w tym Regulamin, stanowią jej </w:t>
        <w:br/>
        <w:t>integralną część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wa została podpisana elektronicznie.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</w:rPr>
        <w:t xml:space="preserve">. </w:t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</w:rPr>
        <w:t xml:space="preserve">(Podpis osoby uprawnionej </w:t>
        <w:tab/>
        <w:tab/>
        <w:tab/>
        <w:tab/>
        <w:tab/>
        <w:t>(Podpis osoby uprawnionej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do reprezentowania Uczestnika) </w:t>
        <w:tab/>
        <w:tab/>
        <w:tab/>
        <w:tab/>
        <w:t>do reprezentowania NCBR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Aktualny wydruk z KRS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Klauzula informacyjna NCB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Klauzula informacyjna Uczestni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4) Oświadczenie o nieotrzymaniu pomocy de minimis w okresie trzech lat poprzedzających dzień złożenia Formularza Zgłoszeniowego lub zaświadczenie o wysokości otrzymanej pomocy de minimis w okresie trzech lat poprzedzających dzień złożenia Formularza Zgłoszenioweg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bookmarkStart w:id="0" w:name="_Hlk162419321"/>
      <w:r>
        <w:rPr>
          <w:rFonts w:cs="Calibri"/>
          <w:b/>
          <w:bCs/>
        </w:rPr>
        <w:t xml:space="preserve">Klauzula informacyjna dot. przetwarzania danych osobowych osób reprezentujących Stronę umowy zawartej z Narodowym Centrum Badań i Rozwoju </w:t>
      </w:r>
    </w:p>
    <w:p>
      <w:pPr>
        <w:pStyle w:val="Normal"/>
        <w:jc w:val="both"/>
        <w:rPr/>
      </w:pPr>
      <w:r>
        <w:rPr>
          <w:rFonts w:cs="Calibri"/>
        </w:rPr>
        <w:t xml:space="preserve"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 z późn. zm.), w skrócie RODO informuje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Administratorem Pana/Pani danych osobowych przetwarzanych w związku z zawartą umową jest Narodowe Centrum Badań i Rozwoju (dalej: „NCBR”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 administratorem danych może Pan/Pani skontaktować się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istownie na adres siedziby administratora: Narodowe Centrum Badań i Rozwoju, </w:t>
        <w:br/>
        <w:t>ul. Chmielna 69, 00-801 Warszaw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telefonicznie pod numerem: 22 39 07 40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za pośrednictwem poczty elektronicznej: kancelaria@ncbr.gov.pl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contextualSpacing/>
        <w:jc w:val="both"/>
        <w:rPr/>
      </w:pPr>
      <w:r>
        <w:rPr>
          <w:rFonts w:cs="Calibri"/>
        </w:rPr>
        <w:t>przez elektroniczną skrytkę podawczą ePUAP na adres skrytki: /NCBiR/SkrytkaESP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e się Pan/Pani skontaktować w następujący sposób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>za pośrednictwem poczty elektronicznej: iod@ncbr.gov.pl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listownie na adres siedziby administratora: Narodowe Centrum Badań i Rozwoju, </w:t>
        <w:br/>
        <w:t>ul. Chmielna 69, 00-801 Warszawa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</w:rPr>
        <w:t>Z inspektorem ochrony danych może Pan/Pani kontaktować się we wszystkich sprawach związanych z przetwarzaniem danych osobowych w NCBR oraz z wykonywaniem praw przysługujących Panu/Pani na mocy RO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Dane osobowe osób reprezentujących Stronę umowy będą przetwarzane w celu realizacji umowy. W związku z tym będziemy przetwarzać Pana/Pani dane, aby kontaktować się </w:t>
        <w:br/>
        <w:t>w bieżących sprawach związanych z wykonaniem umowy oraz bronić się przed ewentualnymi roszczeniami lub dochodzić ewentualnych roszczeń wynikających z umowy. Podstawą prawną przetwarzania danych jest art. 6 ust. 1 lit. b i e RO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Odbiorcami do których mogą być przekazywane Pana/Pani dane osobowe są podmioty uprawnione do ich przetwarzania na podstawie prawa lub na podstawie umowy zawartej z Administratorem, w szczególności podmioty wspierające Administratora w wypełnianiu uprawnień i obowiązków oraz świadczeniu usług, w tym zapewniających asystę i wsparcie techniczne dla użytkowanych w NCBR systemów informatycznych, m.in. NCBR+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Pani/Pana dane osobowe będą przetwarzane przez okres obowiązywania umowy. Dane będą następnie przechowywane w celach archiwalnych, przez okres 5 lat, zgodnie z Jednolitym Rzeczowym Wykazem Akt Narodowego Centrum Badań i Rozwoj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 zasadach określonych przepisami RODO przysługuje Panu/Pani prawo żądania </w:t>
        <w:br/>
        <w:t>od Administratora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dostępu do treści swoich danych osobowych;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sprostowania (poprawiania) swoich danych osobowych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wniesienia sprzeciwu wobec przetwarzania swoich danych osobowych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 xml:space="preserve">Gdy uzna Pan/Pani, że przetwarzanie Pana/Pani danych osobowych narusza przepisy </w:t>
        <w:br/>
        <w:t>o ochronie danych osobowych przysługuje Panu/Pani prawo wniesienia skargi do organu nadzorczego, którym jest Prezes Urzędu Ochrony Danych Osobowych (Prezes Urzędu Ochrony Danych Osobowych, 00-193 Warszawa, ul. Stawki 2, tel. 22 531 03 00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bookmarkStart w:id="1" w:name="_Hlk162419321"/>
      <w:r>
        <w:rPr>
          <w:rFonts w:cs="Calibri"/>
        </w:rPr>
        <w:t xml:space="preserve">Podanie  danych osób reprezentujących Stronę umowy jest niezbędne do zawarcia umowy, a brak tych danych może spowodować niemożność zawarcia umowy. </w:t>
      </w:r>
      <w:bookmarkEnd w:id="1"/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lauzula informacyjna Uczestnik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Dotyczy spółek akcyj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Dzień/moment podpisania umow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miot wybrany przez NCBR w drodze odrębnego postępowania, który wspiera NCBR w realizacji działania akceleracyjnego pod względem organizacyjnym, a także merytorycznym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zdarzeń losowych</w:t>
      </w:r>
      <w:r>
        <w:rPr>
          <w:lang w:val="pl-PL"/>
        </w:rPr>
        <w:t xml:space="preserve"> zaistniałych po rozpoczęciu Wyjazdu</w:t>
      </w:r>
      <w:r>
        <w:rPr/>
        <w:t>, na które Uczestnik nie miał wpływ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ozumieniu art. 11 ust. 2 ustawy z dnia 16 kwietnia 1993 r. o zwalczaniu nieuczciwej konkure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brnap@ncbr.gov.pl" TargetMode="External"/><Relationship Id="rId3" Type="http://schemas.openxmlformats.org/officeDocument/2006/relationships/hyperlink" Target="mailto:ncbrnap@ncbr.gov.pl" TargetMode="External"/><Relationship Id="rId4" Type="http://schemas.openxmlformats.org/officeDocument/2006/relationships/hyperlink" Target="mailto:ncbrnap@ncb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7:00Z</dcterms:created>
  <dc:creator>Microsoft</dc:creator>
  <dc:description/>
  <cp:keywords/>
  <dc:language>en-US</dc:language>
  <cp:lastModifiedBy>Andrzej Wajs</cp:lastModifiedBy>
  <cp:lastPrinted>2018-09-13T09:47:00Z</cp:lastPrinted>
  <dcterms:modified xsi:type="dcterms:W3CDTF">2024-10-15T11:33:00Z</dcterms:modified>
  <cp:revision>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b2009a40-4fb5-4d00-98d6-343aefb8bea2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21T09:56:58Z</vt:lpwstr>
  </property>
  <property fmtid="{D5CDD505-2E9C-101B-9397-08002B2CF9AE}" pid="8" name="MSIP_Label_46723740-be9a-4fd0-bd11-8f09a2f8d61a_SiteId">
    <vt:lpwstr>114511be-be5b-44a7-b2ab-a51e832dea9d</vt:lpwstr>
  </property>
</Properties>
</file>