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5.2020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Oświadczen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świadczam(y), że jako Wykonawca dysponuję/będę dysponował* osobami posiadającymi odpowiednie kwalifikacje i uprawnienia zgodnie z obowiązującymi przepisami i wymogami Zamawiającego określonymi w przedmiotowym zamówieniu, oraz że osoby te zostaną skierowane do realizacji tego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0-07-29T07:42:00Z</dcterms:modified>
  <cp:revision>7</cp:revision>
  <dc:subject/>
  <dc:title>Załącznik Nr 1, strona 1/2</dc:title>
</cp:coreProperties>
</file>