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Krajowego planu działania w przypadku długoterminowych zagrożeń wynikających z narażenia na radon w budynkach przeznaczonych na pobyt ludzi oraz w miejscach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dniu 12 lutego 2021 r.,  w Dzienniku Urzędowym Rzeczypospolitej Polskiej „Monitor Polski” ukazało się Obwieszczenie Ministra Zdrowia z dnia 22 stycznia 2021 r., w </w:t>
      </w:r>
      <w:r>
        <w:rPr>
          <w:i/>
        </w:rPr>
        <w:t>sprawie ogłoszenia</w:t>
      </w:r>
      <w:r>
        <w:rPr/>
        <w:t xml:space="preserve"> </w:t>
      </w:r>
      <w:r>
        <w:rPr>
          <w:i/>
        </w:rPr>
        <w:t>Krajowego planu działania w przypadku długoterminowych zagrożeń wynikających z narażenia na radon w budynkach przeznaczonych na pobyt ludzi oraz w miejscach pracy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Zgodnie z art. 23f ust. 1 ustawy z dnia 29 listopada 2000 r. – Prawo atomowe Dz. U. z 2019 r. poz. 1792, z późn. zm. minister właściwy do spraw zdrowia we współpracy z Głównym Inspektorem Sanitarnym opracowuje krajowy plan działania w przypadku długoterminowych zagrożeń wynikających z narażenia na radon w budynkach przeznaczonych na pobyt ludzi oraz w miejscach pracy.</w:t>
      </w:r>
    </w:p>
    <w:p>
      <w:pPr>
        <w:pStyle w:val="Normal"/>
        <w:ind w:firstLine="708"/>
        <w:jc w:val="both"/>
        <w:rPr/>
      </w:pPr>
      <w:r>
        <w:rPr/>
        <w:t xml:space="preserve">Stanowiący załącznik do ww. obwieszczenia Krajowy plan działania w przypadku długoterminowych zagrożeń wynikających z narażenia na radon w budynkach przeznaczonych na pobyt ludzi oraz w miejscach pracy, poza określeniem celów </w:t>
        <w:br/>
        <w:t>i harmonogramu uwzględnia również część opisową, zawierającą informacje dotyczące m.in. zagadnień radonu w budynku, zmniejszenia poziomu stężenia radonu w pomieszczeniach budynku czy sposobów zmniejszenia narażenia na stężenie radonu w miejscach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Kamińska Anna</cp:lastModifiedBy>
  <dcterms:modified xsi:type="dcterms:W3CDTF">2021-02-17T14:09:00Z</dcterms:modified>
  <cp:revision>4</cp:revision>
  <dc:subject/>
  <dc:title/>
</cp:coreProperties>
</file>